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İDAT BEDELLERİNİN ASILLARININ YILLARA GÖRE DAĞILIMINI GÖSTEREN TAB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540"/>
        <w:gridCol w:w="960"/>
        <w:gridCol w:w="2240"/>
      </w:tblGrid>
      <w:tr>
        <w:trPr>
          <w:trHeight w:val="13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ILLA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İDAT BEDELİ ASILLA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Y SAYIS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SILLARINA GÖRE YILLIK AİDAT TOPLAMI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3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0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0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8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8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4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40:00Z</dcterms:created>
  <dc:creator>Buket</dc:creator>
  <dc:description/>
  <cp:keywords/>
  <dc:language>en-US</dc:language>
  <cp:lastModifiedBy>Sibel Sibel</cp:lastModifiedBy>
  <dcterms:modified xsi:type="dcterms:W3CDTF">2021-08-03T10:40:00Z</dcterms:modified>
  <cp:revision>2</cp:revision>
  <dc:subject/>
  <dc:title/>
</cp:coreProperties>
</file>