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t>Eskişehir Havzasındaki Kömürlerin Kökenine İlişkin</w:t>
      </w:r>
    </w:p>
    <w:p>
      <w:pPr>
        <w:pStyle w:val="Normal"/>
        <w:ind w:left="708" w:hanging="0"/>
        <w:jc w:val="center"/>
        <w:rPr>
          <w:b/>
          <w:b/>
          <w:sz w:val="28"/>
          <w:szCs w:val="28"/>
        </w:rPr>
      </w:pPr>
      <w:r>
        <w:rPr>
          <w:b/>
          <w:sz w:val="28"/>
          <w:szCs w:val="28"/>
        </w:rPr>
        <w:t>Bir Değerlendirme</w:t>
      </w:r>
    </w:p>
    <w:p>
      <w:pPr>
        <w:pStyle w:val="Normal"/>
        <w:ind w:left="708" w:hanging="0"/>
        <w:jc w:val="center"/>
        <w:rPr>
          <w:b/>
          <w:b/>
          <w:sz w:val="26"/>
          <w:szCs w:val="26"/>
        </w:rPr>
      </w:pPr>
      <w:r>
        <w:rPr>
          <w:b/>
          <w:sz w:val="26"/>
          <w:szCs w:val="26"/>
        </w:rPr>
      </w:r>
    </w:p>
    <w:p>
      <w:pPr>
        <w:pStyle w:val="Normal"/>
        <w:ind w:left="708" w:hanging="0"/>
        <w:jc w:val="center"/>
        <w:rPr/>
      </w:pPr>
      <w:r>
        <w:rPr/>
        <w:t>İlker Şengüler</w:t>
      </w:r>
    </w:p>
    <w:p>
      <w:pPr>
        <w:pStyle w:val="Normal"/>
        <w:ind w:left="708" w:hanging="0"/>
        <w:jc w:val="center"/>
        <w:rPr>
          <w:b/>
          <w:b/>
        </w:rPr>
      </w:pPr>
      <w:r>
        <w:rPr>
          <w:b/>
        </w:rPr>
      </w:r>
    </w:p>
    <w:p>
      <w:pPr>
        <w:pStyle w:val="Normal"/>
        <w:ind w:left="708" w:hanging="0"/>
        <w:jc w:val="center"/>
        <w:rPr/>
      </w:pPr>
      <w:r>
        <w:rPr>
          <w:i/>
          <w:sz w:val="22"/>
          <w:szCs w:val="22"/>
        </w:rPr>
        <w:t>Maden Tetkik ve Arama Genel Müdürlüğü, Enerji Dairesi Başkanlığı,</w:t>
      </w:r>
    </w:p>
    <w:p>
      <w:pPr>
        <w:pStyle w:val="Normal"/>
        <w:ind w:left="708" w:hanging="0"/>
        <w:jc w:val="center"/>
        <w:rPr/>
      </w:pPr>
      <w:r>
        <w:rPr>
          <w:i/>
          <w:sz w:val="22"/>
          <w:szCs w:val="22"/>
        </w:rPr>
        <w:t xml:space="preserve"> </w:t>
      </w:r>
      <w:r>
        <w:rPr>
          <w:i/>
          <w:sz w:val="22"/>
          <w:szCs w:val="22"/>
        </w:rPr>
        <w:t xml:space="preserve">06520 Balgat, Ankara, Türkiye </w:t>
      </w:r>
      <w:r>
        <w:rPr/>
        <w:t>(E-posta: ilker@mta.gov.tr)</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rPr/>
            </w:pPr>
            <w:r>
              <w:rPr/>
            </w:r>
          </w:p>
        </w:tc>
      </w:tr>
    </w:tbl>
    <w:p>
      <w:pPr>
        <w:pStyle w:val="Normal"/>
        <w:ind w:firstLine="708"/>
        <w:jc w:val="both"/>
        <w:rPr/>
      </w:pPr>
      <w:r>
        <w:rPr/>
      </w:r>
    </w:p>
    <w:p>
      <w:pPr>
        <w:pStyle w:val="Normal"/>
        <w:jc w:val="both"/>
        <w:rPr>
          <w:sz w:val="22"/>
          <w:szCs w:val="22"/>
        </w:rPr>
      </w:pPr>
      <w:r>
        <w:rPr>
          <w:sz w:val="22"/>
          <w:szCs w:val="22"/>
        </w:rPr>
        <w:t xml:space="preserve">İnceleme alanının kuzeyinde Sakarya kıtası, güneyinde ise Anatolid-Torid bloğu yer almaktadır. Bu iki kıtayı birbirinden ayıran İntra-Pontid kenedi yaklaşık olarak Bozüyük-Eskişehir hattından geçer. Bu kenet zonuna paralel olarak, kuzeybatıda İnegöl ilçesi ile güneydoğuda Sultanhanı arasında uzanan yaklaşık 400 km uzunluğunda, 10−20 km genişliğinde, bazı araştırmacılar tarafından sağ yanal doğrultu atım bileşeni olan verev atımlı, bazı araştırmacılar tarafından ise sağ yönlü doğrultu atımlı normal bileşenli olarak tanımlanan Eskişehir fay zonu yer alır. Tanımı nasıl olursa olsun günümüzde aktif olan bu fay, İnönü ve Eskişehir havzalarının oluşmasında önemli rol oynamıştır. Yapılan neotektonik aktivite çalışmaları Eskişehir fayının en az Pleyistosen’den bu yana aktif olduğunu, sedimantolojik veriler de geç Pliyosen’den daha genç olduğunu göstermektedir. </w:t>
      </w:r>
    </w:p>
    <w:p>
      <w:pPr>
        <w:pStyle w:val="Normal"/>
        <w:ind w:firstLine="708"/>
        <w:jc w:val="both"/>
        <w:rPr>
          <w:sz w:val="22"/>
          <w:szCs w:val="22"/>
        </w:rPr>
      </w:pPr>
      <w:r>
        <w:rPr>
          <w:sz w:val="22"/>
          <w:szCs w:val="22"/>
        </w:rPr>
      </w:r>
    </w:p>
    <w:p>
      <w:pPr>
        <w:pStyle w:val="Normal"/>
        <w:jc w:val="both"/>
        <w:rPr>
          <w:sz w:val="22"/>
          <w:szCs w:val="22"/>
        </w:rPr>
      </w:pPr>
      <w:r>
        <w:rPr>
          <w:sz w:val="22"/>
          <w:szCs w:val="22"/>
        </w:rPr>
        <w:t>Anatolid-Torid bloğu üzerinde gelişen grabenlerde Erken−Orta Miyosen yaşlı kömürlerin oluştuğu bilinmektedir. Batı Anadolu’da çok iyi bilinen Seyitömer kömür havzası bu sistem içerisinde ve aynı zaman aralığında oluşmuştur. Seyitömer havzasının kuzeyinde linyitli çökellerin üzerinde yersel uyumsuzlukla yer alan Geç Miyosen−Erken Pliyosen yaşlı çökeller de yer yer düşük ısıl değere sahip linyit düzeyleri içermektedir. Kumtaşı-silttaşı-marn-kireçtaşı ardalanmasından oluşan bu genç çökeller çoğu yerde aşınmış ve kömürlü seviyeler yok olmuştur. Kömürlerin korunduğu, aşınma etkisinden uzak alanlarda ise Batı Anadolu’da ve güney Marmara bölgesinde bu kömürler yer yer küçük ölçekte işletilmektedir.</w:t>
      </w:r>
    </w:p>
    <w:p>
      <w:pPr>
        <w:pStyle w:val="Normal"/>
        <w:ind w:firstLine="708"/>
        <w:jc w:val="both"/>
        <w:rPr>
          <w:sz w:val="22"/>
          <w:szCs w:val="22"/>
        </w:rPr>
      </w:pPr>
      <w:r>
        <w:rPr>
          <w:sz w:val="22"/>
          <w:szCs w:val="22"/>
        </w:rPr>
      </w:r>
    </w:p>
    <w:p>
      <w:pPr>
        <w:pStyle w:val="Normal"/>
        <w:jc w:val="both"/>
        <w:rPr>
          <w:sz w:val="22"/>
          <w:szCs w:val="22"/>
        </w:rPr>
      </w:pPr>
      <w:r>
        <w:rPr>
          <w:sz w:val="22"/>
          <w:szCs w:val="22"/>
        </w:rPr>
        <w:t>Eskişehir fayının İnönü segmenti tarafından kesilen Anatolid bloğunun kuzey ucunda dar bir alanda korunmuş olan grabendeki Alt−Orta Miyosen çökelleri kompilasyon çalışmamızda m1, m2 ve m3 olarak ayırtlanmıştır. Bursa-Eskişehir-Sivrihisar Neojen kompilasyonu projesi çerçevesinde gerçekleştirilen bütünleştirme ile Geç Miyosen−Erken Pliyosen yaşlı çökellerin altında korunmuş olarak kömürlü çökellerin bulunabileceği ortaya konmuştur. İnönü Oklubalı sahasında ETİ Maden İşletmeleri Genel Müdürlüğü ruhsat sahasında yapılan sondajda kesilen kömür, ana grabenleri oluşturan faylardan daha genç düşey atımlı fay ve/veya faylar ile derine gömülmüş ve saklanmış bir alanda yer almaktadır.</w:t>
      </w:r>
    </w:p>
    <w:p>
      <w:pPr>
        <w:pStyle w:val="Normal"/>
        <w:ind w:firstLine="708"/>
        <w:jc w:val="both"/>
        <w:rPr>
          <w:sz w:val="22"/>
          <w:szCs w:val="22"/>
        </w:rPr>
      </w:pPr>
      <w:r>
        <w:rPr>
          <w:sz w:val="22"/>
          <w:szCs w:val="22"/>
        </w:rPr>
      </w:r>
    </w:p>
    <w:p>
      <w:pPr>
        <w:pStyle w:val="Normal"/>
        <w:jc w:val="both"/>
        <w:rPr/>
      </w:pPr>
      <w:r>
        <w:rPr>
          <w:sz w:val="22"/>
          <w:szCs w:val="22"/>
        </w:rPr>
        <w:t xml:space="preserve">Seyitömer havzası benzeri kömürlerin kesildiği İnönü Oklubalı sondajındaki çökeller, yukarıda anlatılmaya çalışılan dar alanda korunmuş linyitli Alt−Orta Miyosen yaşlı istife karşılık gelmektedir. Sondajda kesilen çökellerin fasiyes özellikleri yanında stratigrafik özellikleri de Seyitömer havzasına benzemektedir. Kömürlerin proximate ve ultimate analizlerinin, Eskişehir havzasının batı-güneybatısında yer alan kömürler ile uyumlu olması da bu kömürlerin Seyitömer havzası kömürlerinin muadili olduğu görüşünü desteklemektedir. </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Eskişehir havzası, Eskişehir fay zonu, kömür</w:t>
      </w:r>
      <w:r>
        <w:br w:type="page"/>
      </w:r>
    </w:p>
    <w:p>
      <w:pPr>
        <w:pStyle w:val="Normal"/>
        <w:ind w:left="708" w:hanging="0"/>
        <w:rPr>
          <w:b/>
          <w:b/>
          <w:sz w:val="28"/>
          <w:szCs w:val="28"/>
        </w:rPr>
      </w:pPr>
      <w:r>
        <w:rPr>
          <w:b/>
          <w:sz w:val="28"/>
          <w:szCs w:val="28"/>
        </w:rPr>
        <w:t>An Assessment Related with the Origin of Coals in Eskişehir Basin</w:t>
      </w:r>
    </w:p>
    <w:p>
      <w:pPr>
        <w:pStyle w:val="Normal"/>
        <w:ind w:left="708" w:hanging="0"/>
        <w:jc w:val="center"/>
        <w:rPr>
          <w:b/>
          <w:b/>
          <w:sz w:val="26"/>
          <w:szCs w:val="26"/>
        </w:rPr>
      </w:pPr>
      <w:r>
        <w:rPr>
          <w:b/>
          <w:sz w:val="26"/>
          <w:szCs w:val="26"/>
        </w:rPr>
      </w:r>
    </w:p>
    <w:p>
      <w:pPr>
        <w:pStyle w:val="Normal"/>
        <w:ind w:left="708" w:hanging="0"/>
        <w:jc w:val="center"/>
        <w:rPr/>
      </w:pPr>
      <w:r>
        <w:rPr/>
        <w:t>İlker Şengüler</w:t>
      </w:r>
    </w:p>
    <w:p>
      <w:pPr>
        <w:pStyle w:val="Normal"/>
        <w:ind w:left="708" w:hanging="0"/>
        <w:jc w:val="center"/>
        <w:rPr>
          <w:b/>
          <w:b/>
        </w:rPr>
      </w:pPr>
      <w:r>
        <w:rPr>
          <w:b/>
        </w:rPr>
      </w:r>
    </w:p>
    <w:p>
      <w:pPr>
        <w:pStyle w:val="Normal"/>
        <w:ind w:left="708" w:hanging="0"/>
        <w:jc w:val="center"/>
        <w:rPr/>
      </w:pPr>
      <w:r>
        <w:rPr>
          <w:i/>
          <w:sz w:val="22"/>
          <w:szCs w:val="22"/>
        </w:rPr>
        <w:t>Maden Tetkik ve Arama Genel Müdürlüğü, Enerji Dairesi Başkanlığı,</w:t>
      </w:r>
    </w:p>
    <w:p>
      <w:pPr>
        <w:pStyle w:val="Normal"/>
        <w:ind w:left="708" w:hanging="0"/>
        <w:jc w:val="center"/>
        <w:rPr/>
      </w:pPr>
      <w:r>
        <w:rPr>
          <w:i/>
          <w:sz w:val="22"/>
          <w:szCs w:val="22"/>
        </w:rPr>
        <w:t xml:space="preserve"> </w:t>
      </w:r>
      <w:r>
        <w:rPr>
          <w:i/>
          <w:sz w:val="22"/>
          <w:szCs w:val="22"/>
        </w:rPr>
        <w:t>Balgat, TR−06520 Ankara, Türkiye (E-mail</w:t>
      </w:r>
      <w:r>
        <w:rPr/>
        <w:t>: ilker@mta.gov.tr)</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rPr/>
            </w:pPr>
            <w:r>
              <w:rPr/>
            </w:r>
          </w:p>
        </w:tc>
      </w:tr>
    </w:tbl>
    <w:p>
      <w:pPr>
        <w:pStyle w:val="Normal"/>
        <w:ind w:firstLine="708"/>
        <w:jc w:val="both"/>
        <w:rPr/>
      </w:pPr>
      <w:r>
        <w:rPr/>
      </w:r>
    </w:p>
    <w:p>
      <w:pPr>
        <w:pStyle w:val="Normal"/>
        <w:jc w:val="both"/>
        <w:rPr>
          <w:sz w:val="22"/>
          <w:szCs w:val="22"/>
        </w:rPr>
      </w:pPr>
      <w:r>
        <w:rPr>
          <w:sz w:val="22"/>
          <w:szCs w:val="22"/>
        </w:rPr>
        <w:t xml:space="preserve">The study area is located between Sakarya continent in the north and Anatolide-Toride block in the south. Intra-Pontide suture, separating these two continents, approximately passes through Bozüyük-Eskişehir line. Eskişehir fault zone showing a parallel trend to this line, which is about 400 km long and 10−20 km wide, extends from İnegöl district in the northwest to Sultanhanı in the southeast. It is described as an oblique fault with a right-lateral strike slip component by some researchers and as a normal fault with a right-lateral strike slip component by some. Irrespective of its interpretation, Eskişehir fault played a major role in the formation of İnönü and Eskişehir basins. Studies on neotectonic activity indicate that Eskişehir fault has been active from Pleistocene at least, and sedimentological data also show it is younger than late Pliocene. </w:t>
      </w:r>
    </w:p>
    <w:p>
      <w:pPr>
        <w:pStyle w:val="Normal"/>
        <w:jc w:val="both"/>
        <w:rPr>
          <w:sz w:val="22"/>
          <w:szCs w:val="22"/>
        </w:rPr>
      </w:pPr>
      <w:r>
        <w:rPr>
          <w:sz w:val="22"/>
          <w:szCs w:val="22"/>
        </w:rPr>
      </w:r>
    </w:p>
    <w:p>
      <w:pPr>
        <w:pStyle w:val="Normal"/>
        <w:jc w:val="both"/>
        <w:rPr/>
      </w:pPr>
      <w:r>
        <w:rPr>
          <w:sz w:val="22"/>
          <w:szCs w:val="22"/>
        </w:rPr>
        <w:t>It is known that Early−Middle Miocene coals were formed in grabens on Anatolide-Toride block. Well-known Seyitömer coal basin in Western Anatolia occurred within this system and contemporaneous with this. Late Miocene−Early Pliocene deposits, resting on lignite-bearing beds with a local unconformity in N of Seyitömer basin, contain some low calorific value lignite levels. These younger deposits, built from an intercalation of sandstone-siltstone-marl-limestone, mostly eroded and coal levels disappeared. In the areas where coals were preserved and away from erosional effect in Western Anatolia and southern Marmara region these coals has been mined at some places.</w:t>
      </w:r>
    </w:p>
    <w:p>
      <w:pPr>
        <w:pStyle w:val="Normal"/>
        <w:jc w:val="both"/>
        <w:rPr>
          <w:sz w:val="22"/>
          <w:szCs w:val="22"/>
        </w:rPr>
      </w:pPr>
      <w:r>
        <w:rPr>
          <w:sz w:val="22"/>
          <w:szCs w:val="22"/>
        </w:rPr>
      </w:r>
    </w:p>
    <w:p>
      <w:pPr>
        <w:pStyle w:val="Normal"/>
        <w:jc w:val="both"/>
        <w:rPr/>
      </w:pPr>
      <w:r>
        <w:rPr>
          <w:sz w:val="22"/>
          <w:szCs w:val="22"/>
        </w:rPr>
        <w:t>Lower-Middle Miocene deposits in the graben, preserved in a restricted area at the northern end of Anatolide block, were cut by İnönü segment of Eskişehir fault and are differentiated as m1, m2 and m3 in our preliminary study. By means of integrating it under the Project of Bursa-Eskişehir-Sivrihisar Neogene it is revealed that coal-bearing deposits might have been preserved under Late Miocene−Early Pliocene deposits. The coal, cut by drilling at İnönü Oklubalı field licensed with ETI Mine Works General Management, is found in an area buried to depth and protected by younger vertical slip fault and/or faults than faults forming main grabens.</w:t>
      </w:r>
    </w:p>
    <w:p>
      <w:pPr>
        <w:pStyle w:val="Normal"/>
        <w:jc w:val="both"/>
        <w:rPr>
          <w:sz w:val="22"/>
          <w:szCs w:val="22"/>
        </w:rPr>
      </w:pPr>
      <w:r>
        <w:rPr>
          <w:sz w:val="22"/>
          <w:szCs w:val="22"/>
        </w:rPr>
      </w:r>
    </w:p>
    <w:p>
      <w:pPr>
        <w:pStyle w:val="Normal"/>
        <w:jc w:val="both"/>
        <w:rPr/>
      </w:pPr>
      <w:r>
        <w:rPr>
          <w:sz w:val="22"/>
          <w:szCs w:val="22"/>
        </w:rPr>
        <w:t xml:space="preserve">Resembling drilled coals of Seyitömer basin, the deposits at the drilling of İnönü Oklubalı correspond to abovementioned Lower−Middle Miocene lignite-bearing deposits preserved in a restricted area. Besides facies characteristics of drilled succession, stratigraphy is alike that of Seyitömer basin. That proximate and ultimate analyses of coals are compatible to coals located in W−SW of Eskişehir basin supports the view that these coals are equivalent of Seyitömer basin coals. </w:t>
      </w:r>
    </w:p>
    <w:p>
      <w:pPr>
        <w:pStyle w:val="Normal"/>
        <w:rPr>
          <w:sz w:val="22"/>
          <w:szCs w:val="22"/>
        </w:rPr>
      </w:pPr>
      <w:r>
        <w:rPr>
          <w:sz w:val="22"/>
          <w:szCs w:val="22"/>
        </w:rPr>
      </w:r>
    </w:p>
    <w:p>
      <w:pPr>
        <w:pStyle w:val="Normal"/>
        <w:rPr/>
      </w:pPr>
      <w:r>
        <w:rPr>
          <w:b/>
          <w:sz w:val="22"/>
          <w:szCs w:val="22"/>
        </w:rPr>
        <w:t>Key Words:</w:t>
      </w:r>
      <w:r>
        <w:rPr>
          <w:sz w:val="22"/>
          <w:szCs w:val="22"/>
        </w:rPr>
        <w:t xml:space="preserve"> Eskişehir basin, Eskişehir fault zone, co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27:00Z</dcterms:created>
  <dc:creator>Nazan</dc:creator>
  <dc:description/>
  <cp:keywords/>
  <dc:language>en-US</dc:language>
  <cp:lastModifiedBy>Erdin</cp:lastModifiedBy>
  <dcterms:modified xsi:type="dcterms:W3CDTF">2009-03-10T07:24:00Z</dcterms:modified>
  <cp:revision>24</cp:revision>
  <dc:subject/>
  <dc:title>Kangal (Sivas) Kömürlerinin Organik Petrografik Özellikleri</dc:title>
</cp:coreProperties>
</file>