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MMOB JEOLOJİ MÜHENDİSLERİ ODASI SAMSUN ŞUBESİ</w:t>
      </w:r>
    </w:p>
    <w:p>
      <w:pPr>
        <w:pStyle w:val="NormalWeb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DÖNEM ÇALIŞMA PROGRAMI (2014-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İRİŞ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ürk Mühendis ve Mimar Odaları Birliği Jeoloji Mühendisleri Odası Ana Yönetmeliği</w:t>
      </w:r>
      <w:r>
        <w:rPr>
          <w:sz w:val="22"/>
          <w:szCs w:val="22"/>
        </w:rPr>
        <w:t>; kamu kurumu niteliğinde bir meslek kuruluşu olan Türk Mühendis ve Mimar Odaları Birliği Jeoloji Mühendisleri Odasının işlev, işleyiş ve amaçlarını, üyelerinin, Oda organlarının görev ve yetkilerini kapsar.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u Yönetmelik; 6235 sayılı Türk Mühendis ve Mimar Odaları Birliği Kanunu hükümlerine dayanılarak hazırlanmıştır. Kamu yararı gözeten bir meslek kuruluşu olan Odanın amaçları başlıca iki grup altında toplanmıştır;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1- Meslek ve üyelere ilişkin amaçlar</w:t>
        <w:tab/>
        <w:tab/>
        <w:t>2- Kamu yararına ilişkin amaçlar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- MESLEK VE ÜYELERE İLİŞKİN AMAÇLAR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Tüm jeoloji mühendislerine ulaşmaya çalışıp, meslek odalarına üye olmalarını sağlamak, kayıtlı üyelerin bilgi güncellemelerini yapmaya devam edilecektir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Mesleki alanlardaki hak ve sorumluluklarımızla ilgili bilgi akışını kolaylaştırmak ve haksız rekabeti önlemek amacıyla, uyulması zorunlu kuralların uygulanmasında etkin olunacaktır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Oda üyelerimizin bilgi ve deneyimlerinin arttırılmasına yönelik, yapılacak olan kurs ve seminer programları, üyelerin istekleri doğrultusunda hazırlanarak, genel merkeze gönderilecektir. 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Serbest çalışan meslektaşlarımızın ürettikleri hizmetlerin kalitesinde görülen aksaklıkların düzeltilmesi için bilgilendirme toplantıları yapılacaktır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İşsiz üyelerimizin istihdam sorununun aşmak amacıyla, mesleki bilgi ve deneyim kazanmalarına yönelik çalışmalar yapılacaktır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Temsilciliklerimiz ziyaret edilerek, geniş katılımlı üye toplantıları yapılacaktır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Şube Danışma Kurulu Toplantılarına şubeye kayıtlı üyelerin katılımının sağlanması hedeflenecektir. Şube kararlarının ortak karar haline getirilmesine yönelik çaba gösterilecektir. 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Üyeler ile Şube yönetimi arasında iletişimin artırılması ve üyelerin bir araya getirilmesi için sosyal aktiviteler yapılacaktır.  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Yerel görsel ve yazılı medya ile ilişkiler kurularak, bunlar üzerinden, mesleğimizin çalışma alanı içerisine giren konularda kamuoyunu aydınlatma çabası gösterilecektir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Mesleğimiz ile ilgili mevzuat değişiklikleri konusunda bilgilendirme toplantıları yapılacaktır. 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Diğer meslek odaları, sivil toplum örgütleri ile Oda amaçları doğrultusunda ortak çalışmalar yapılmaya devam edilecektir.</w:t>
      </w:r>
    </w:p>
    <w:p>
      <w:pPr>
        <w:pStyle w:val="NormalWeb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 KAMU YARARINA İLİŞKİN AMAÇLAR-Mesleği ilgilendiren konularda yasal düzenlemelerin yapılabilmesi için hazırlanacak alternatif taslakları kamuyla paylaşarak kabul edilmesi konusunda baskı oluşturmada katkı sağlanacaktır.</w:t>
      </w:r>
    </w:p>
    <w:p>
      <w:pPr>
        <w:pStyle w:val="NormalWeb"/>
        <w:spacing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Mesleğin gelişmesi ve tanıtılması için çaba harcanacak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444444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4:00Z</dcterms:created>
  <dc:creator>Jmo</dc:creator>
  <dc:description/>
  <cp:keywords/>
  <dc:language>en-US</dc:language>
  <cp:lastModifiedBy>Jmo</cp:lastModifiedBy>
  <dcterms:modified xsi:type="dcterms:W3CDTF">2018-11-28T11:08:00Z</dcterms:modified>
  <cp:revision>2</cp:revision>
  <dc:subject/>
  <dc:title>TMMOB JEOLOJİ MÜHENDİSLERİ ODASI SAMSUN ŞUBESİ</dc:title>
</cp:coreProperties>
</file>