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>LPG DOLUM TESİSLERİ VE OTOGAZ İSTASYONLARI SORUMLU MÜDÜR YENİLEME FORM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512"/>
      </w:tblGrid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ORUMLU MÜDÜRE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ı Soy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.C Kimlik Nosu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Jmo Oda / Sicil No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-posta/Cep Telefonu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EĞİTİM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itirdiği Okul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Diploma no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G OTOGAZ İSTASYONLARI SORUMLU MÜDÜR EĞİTİM SERTİFİKA BİLGİLERİ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Düzenlem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elge 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Yer ve Oda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ğitimin Verildiği Tarih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DOLUM TESİSİ/LPG OTOGAZ İSTASYONUNA AİT BİLGİLER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LPG İstasyonu Ad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Telefon ve Fak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Vergi Dairesi/Numarası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özleşme </w:t>
            </w:r>
            <w:r>
              <w:rPr>
                <w:rFonts w:eastAsia="Calibri" w:cs="Times New Roman" w:ascii="Times New Roman" w:hAnsi="Times New Roman"/>
                <w:szCs w:val="22"/>
              </w:rPr>
              <w:t>B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aşlangıç ve Bitiş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Sorumlu Müdürlük Yapılacak İşyerinin SSK Sicil Numarası 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EPDK Lisans Numarası   ve Tarih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daca Hazırlanan Sorumlu Müdürlük Belgesinin Gönderileceği  Adres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BAŞVURU SIRASINDA VERİLMESİ GEREKEN EVRAKLAR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TMMOB Jeoloji Mühendisleri Odası LPG Otogaz İstasyonları Sorumlu Müdür Belgesi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’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nin  Asl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 LPG Otogaz İstasyonu Sorumlu Müdür Eğitim Sertifikası’nın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LPG Otogaz İstasyon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le Sorumlu Müdür arasında yapılan sözleşme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EK-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tr-T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rumlu Müdür maaşı asgari ücret altında olamaz!)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Sözleşmenin Başlangış Tarihinden İtibaren 1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0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 xml:space="preserve"> iş günü 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  <w:lang w:val="tr-TR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u w:val="single"/>
              </w:rPr>
              <w:t>çerisinde Odadan Onaylanması Gerekmektedir!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. 1 Adet Fotoğraf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  <w:lang w:val="tr-TR"/>
              </w:rPr>
              <w:t>2023 yılı için Belge Yenileme Ücreti: 150 TL  (Hesap Numaraları aşağıdadır.)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9"/>
              <w:gridCol w:w="7228"/>
            </w:tblGrid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HESAP İSMİ</w:t>
                  </w:r>
                </w:p>
              </w:tc>
              <w:tc>
                <w:tcPr>
                  <w:tcW w:w="7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MMOB JEOLOJİ MÜHENDİSLERİ OD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ŞUBE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İŞ BANKASI YENİŞEHİR ŞUBESİ      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IBAN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TR 71000 6400000 142 185 487 251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POSTA ÇEKİ</w:t>
                  </w:r>
                </w:p>
              </w:tc>
              <w:tc>
                <w:tcPr>
                  <w:tcW w:w="72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cs="Times New Roman"/>
                      <w:szCs w:val="22"/>
                      <w:lang w:val="tr-TR" w:eastAsia="tr-TR" w:bidi="ar-SA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 w:eastAsia="tr-TR" w:bidi="ar-SA"/>
                    </w:rPr>
                    <w:t>8985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SGK İşe Giriş Bildirgesi. 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7.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togaz İstasyonu’na ait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“EPDK LPG Otogaz Bayilik Lisansı”</w:t>
            </w:r>
            <w:r>
              <w:rPr>
                <w:rFonts w:cs="Times New Roman" w:ascii="Times New Roman" w:hAnsi="Times New Roman"/>
                <w:szCs w:val="22"/>
              </w:rPr>
              <w:t xml:space="preserve"> Fotokopisi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tr-TR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2"/>
              </w:rPr>
              <w:t>Üyenin Aidat Borcu Olmayacak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FORMUN EKSİKSİZ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OLARAK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DOLDURULMASI ZORUNLUDUR!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Cs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Cs w:val="22"/>
        </w:rPr>
        <w:t>TMMOB JEOLOJİ MÜHENDİSLERİ ODASI YÖNETİM KURULU BAŞKANLIĞI’ NA</w:t>
      </w:r>
      <w:r>
        <w:rPr>
          <w:rFonts w:eastAsia="Calibri" w:cs="Times New Roman" w:ascii="Times New Roman" w:hAnsi="Times New Roman"/>
          <w:b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b/>
          <w:szCs w:val="22"/>
        </w:rPr>
        <w:t>ANKARA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 xml:space="preserve">Yukarıda adresi belirtilen LPG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Otogaz </w:t>
      </w:r>
      <w:r>
        <w:rPr>
          <w:rFonts w:eastAsia="Calibri" w:cs="Times New Roman" w:ascii="Times New Roman" w:hAnsi="Times New Roman"/>
          <w:szCs w:val="22"/>
        </w:rPr>
        <w:t>İstasyonunda Sorumlu Müdür olarak çalışmak istiyoru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val="tr-TR"/>
        </w:rPr>
        <w:t xml:space="preserve">  </w:t>
      </w:r>
      <w:r>
        <w:rPr>
          <w:rFonts w:eastAsia="Calibri" w:cs="Times New Roman" w:ascii="Times New Roman" w:hAnsi="Times New Roman"/>
          <w:szCs w:val="22"/>
        </w:rPr>
        <w:t>Gereğini yapılmasını arz ederim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Cs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tr-TR"/>
              </w:rPr>
              <w:t>Sorumlu Müdür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dı Soyad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İmzası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284" w:right="566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2:00Z</dcterms:created>
  <dc:creator>Meryem Toptas</dc:creator>
  <dc:description/>
  <cp:keywords/>
  <dc:language>en-US</dc:language>
  <cp:lastModifiedBy>Melisa Kaya</cp:lastModifiedBy>
  <cp:lastPrinted>2016-01-19T09:56:00Z</cp:lastPrinted>
  <dcterms:modified xsi:type="dcterms:W3CDTF">2022-12-27T16:59:00Z</dcterms:modified>
  <cp:revision>5</cp:revision>
  <dc:subject/>
  <dc:title/>
</cp:coreProperties>
</file>