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348615</wp:posOffset>
            </wp:positionV>
            <wp:extent cx="3296285" cy="7016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0" t="46452" r="32051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708" w:firstLine="708"/>
        <w:rPr/>
      </w:pPr>
      <w:r>
        <w:rPr>
          <w:b/>
          <w:sz w:val="44"/>
          <w:szCs w:val="44"/>
        </w:rPr>
        <w:t>ÖZEL HAYAT HASTANESİ</w:t>
      </w:r>
      <w:r>
        <w:rPr>
          <w:b/>
          <w:sz w:val="36"/>
          <w:szCs w:val="36"/>
        </w:rPr>
        <w:t>’ND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JEOLOJİ MÜHENDSİLERİ ODAS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ÜYELERİNE ÖZEL İNDİRİ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Oda üyeleri için aşağıda belirtilen birimlerde üyesi olduklarını gösteren kartlarıyla kurumumuza geldiklerinde 2014 Yılı Ekim sonuna kadar katkı payı alınmadan muayene olabileceklerdir.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ayene ; tetkik (laboratuvar-röntgen-ultrason Vs) </w:t>
      </w:r>
      <w:r>
        <w:rPr>
          <w:b/>
          <w:sz w:val="28"/>
          <w:szCs w:val="28"/>
        </w:rPr>
        <w:t>% 10 indirim,</w:t>
      </w:r>
      <w:r>
        <w:rPr>
          <w:sz w:val="28"/>
          <w:szCs w:val="28"/>
        </w:rPr>
        <w:t xml:space="preserve"> Ameliyat, Doğum, Tüm cerrahi Müdahaleler ve yataklı tedavilerde </w:t>
      </w:r>
      <w:r>
        <w:rPr>
          <w:b/>
          <w:bCs/>
          <w:sz w:val="28"/>
          <w:szCs w:val="28"/>
        </w:rPr>
        <w:t xml:space="preserve">% 10 indirim </w:t>
      </w:r>
      <w:r>
        <w:rPr>
          <w:sz w:val="28"/>
          <w:szCs w:val="28"/>
        </w:rPr>
        <w:t>uygulanacaktır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zik Tedavi Muayenesi + Kemik Yoğunluğu Ölçümü ile Genel Cerrahi Muayenesi + Mammografi çekiminden fark alınmayacaktır. (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</w:rPr>
        <w:t xml:space="preserve">Sağlık Uygulama Tebliği’nin 3.2.1.1 sayılı maddesi gereğince çalışanlar için </w:t>
      </w:r>
      <w:r>
        <w:rPr>
          <w:b/>
          <w:u w:val="single"/>
        </w:rPr>
        <w:t>12 TL Katılım Payı</w:t>
      </w:r>
      <w:r>
        <w:rPr/>
        <w:t xml:space="preserve"> alınacaktır.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ın Hast.ve Doğum Uz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Dr.Sami KALAY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ın Hast.ve Doğum Uz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Dr.Emel KAR ALTUNDAĞ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oloji Uzmanı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 Dr.Halil GÜZELSO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opedi Uzmanı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Dr.Bilgin HALİL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 Tedavi ve Reh.Uzmanı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m.Dr. Hüseyin ÇE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Cerrahi Uz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Dr.Ergin KOP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Burun Boğaz Uz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Dr.Necat KETAN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t:</w:t>
      </w:r>
      <w:r>
        <w:rPr>
          <w:b/>
          <w:sz w:val="28"/>
          <w:szCs w:val="28"/>
        </w:rPr>
        <w:t xml:space="preserve"> Hastanemize müracaat esnasında kişilerin kurumda çalıştıklarını gösteren kurum tanıtım kartı ve nüfus cüzdanı ibraz etmeleri gerekmekted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4:00Z</dcterms:created>
  <dc:creator>halklailiskiler</dc:creator>
  <dc:description/>
  <cp:keywords/>
  <dc:language>en-US</dc:language>
  <cp:lastModifiedBy>halklailiskiler</cp:lastModifiedBy>
  <cp:lastPrinted>2013-07-23T11:52:00Z</cp:lastPrinted>
  <dcterms:modified xsi:type="dcterms:W3CDTF">2013-10-28T12:24:00Z</dcterms:modified>
  <cp:revision>2</cp:revision>
  <dc:subject/>
  <dc:title>ÖZEL HAYAT HASTANESİ’NDEN</dc:title>
</cp:coreProperties>
</file>