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rPr>
      </w:pPr>
      <w:r>
        <w:rPr>
          <w:rFonts w:cs="Times New Roman" w:ascii="Times New Roman" w:hAnsi="Times New Roman"/>
          <w:b/>
          <w:bCs/>
        </w:rPr>
        <w:t>22 MART DÜNYA SU GÜNÜ</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720"/>
        <w:jc w:val="both"/>
        <w:rPr>
          <w:rFonts w:ascii="Times New Roman" w:hAnsi="Times New Roman" w:cs="Times New Roman"/>
          <w:color w:val="000000" w:themeColor="text1"/>
        </w:rPr>
      </w:pPr>
      <w:r>
        <w:rPr>
          <w:rFonts w:cs="Times New Roman" w:ascii="Times New Roman" w:hAnsi="Times New Roman"/>
          <w:color w:val="000000" w:themeColor="text1"/>
        </w:rPr>
        <w:t>Dünyada suyun öneminin giderek değer kazandığı, temiz suya erişim sorununa dikkat çekmek ve içilebilir su kaynaklarının korunup geliştirilebilmesi amacıyla 22 Şubat 1993‘te Birleşmiş Milletler Çevre ve Kalkınma Konferansında 22 Mart’ın “</w:t>
      </w:r>
      <w:r>
        <w:rPr>
          <w:rFonts w:cs="Times New Roman" w:ascii="Times New Roman" w:hAnsi="Times New Roman"/>
          <w:b/>
          <w:bCs/>
          <w:color w:val="000000" w:themeColor="text1"/>
        </w:rPr>
        <w:t>Dünya Su Günü</w:t>
      </w:r>
      <w:r>
        <w:rPr>
          <w:rFonts w:cs="Times New Roman" w:ascii="Times New Roman" w:hAnsi="Times New Roman"/>
          <w:color w:val="000000" w:themeColor="text1"/>
        </w:rPr>
        <w:t>” olarak kutlanması önerilmiş ve bu öneri BM Genel Kurulunda da kabul edilerek ilan edilmiştir.</w:t>
      </w:r>
    </w:p>
    <w:p>
      <w:pPr>
        <w:pStyle w:val="Normal"/>
        <w:spacing w:lineRule="auto" w:line="276"/>
        <w:jc w:val="both"/>
        <w:rPr>
          <w:rFonts w:ascii="Times New Roman" w:hAnsi="Times New Roman" w:cs="Times New Roman"/>
          <w:color w:val="000000" w:themeColor="text1"/>
        </w:rPr>
      </w:pPr>
      <w:r>
        <w:rPr>
          <w:rFonts w:cs="Times New Roman" w:ascii="Times New Roman" w:hAnsi="Times New Roman"/>
          <w:color w:val="000000" w:themeColor="text1"/>
        </w:rPr>
        <w:t>Ekonomik İş birliği ve Kalkınma Örgütü su tüketiminin, üretimden gelen taleplerle %400, termik enerji üretimine bağlı olarak %140 ve ev içi kullanım taleplerine bağlı olarak ise %130 artacağını dolayısıyla 2000 ile 2050 yılları arasında su talebinin küresel olarak %55 oranında artacağını öngörmektedir. Yine benzer bir çalışma, dünyanın içinde bulunduğu koşulların aynen sürmesi durumunda 2030 yılına kadar %40 küresel su açığı ile karşı karşıya kalınabileceği sonucuna varmıştır</w:t>
      </w:r>
    </w:p>
    <w:p>
      <w:pPr>
        <w:pStyle w:val="Normal"/>
        <w:spacing w:lineRule="auto" w:line="276"/>
        <w:ind w:firstLine="720"/>
        <w:jc w:val="both"/>
        <w:rPr>
          <w:rFonts w:ascii="Times New Roman" w:hAnsi="Times New Roman" w:eastAsia="Times New Roman" w:cs="Times New Roman"/>
          <w:color w:val="333333"/>
          <w:shd w:fill="FFFFFF" w:val="clear"/>
        </w:rPr>
      </w:pPr>
      <w:r>
        <w:rPr>
          <w:rFonts w:cs="Times New Roman" w:ascii="Times New Roman" w:hAnsi="Times New Roman"/>
          <w:color w:val="000000" w:themeColor="text1"/>
        </w:rPr>
        <w:t xml:space="preserve">Ülkemizde de Devlet Su İşleri verilerine göre günümüz teknik ve ekonomik şartları çerçevesinde, çeşitli maksatlara yönelik olarak tüketilebilecek yerüstü ve yeraltı suyu potansiyeli sırasıyla yılda ortalama toplam 94 ve 18 milyar m3 olarak belirlenmiş olup ülkemizin tüketilebilir yerüstü ve yeraltı su potansiyeli yılda ortalama toplam 112 milyar m3 tür. Bunun 57 milyar m3’ü kullanılmakta olup, ülkemizde </w:t>
      </w:r>
      <w:r>
        <w:rPr>
          <w:rFonts w:eastAsia="Times New Roman" w:cs="Times New Roman" w:ascii="Times New Roman" w:hAnsi="Times New Roman"/>
          <w:color w:val="000000" w:themeColor="text1"/>
          <w:shd w:fill="FFFFFF" w:val="clear"/>
        </w:rPr>
        <w:t>kişi başına düşen kullanılabilir yıllık su miktarı 2000 yılında 1652 m3, 2009 yılında 1544 m3, 2020 yılında ise 1346 m3 olmuştur. Türkiye, kişi başına kullanılabilir su potansiyeline bakıldığında, su baskısı yaşayan ülkeler arasında yer almaktadır</w:t>
      </w:r>
      <w:r>
        <w:rPr>
          <w:rFonts w:eastAsia="Times New Roman" w:cs="Times New Roman" w:ascii="Times New Roman" w:hAnsi="Times New Roman"/>
          <w:color w:val="333333"/>
          <w:shd w:fill="FFFFFF" w:val="clear"/>
        </w:rPr>
        <w:t>.</w:t>
      </w:r>
    </w:p>
    <w:p>
      <w:pPr>
        <w:pStyle w:val="Normal"/>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color w:val="000000"/>
          <w:shd w:fill="FFFFFF" w:val="clear"/>
        </w:rPr>
        <w:t>2030 yılı için kişi başına düşen kullanılabilir su miktarının 1.000 m</w:t>
      </w:r>
      <w:r>
        <w:rPr>
          <w:rFonts w:eastAsia="Times New Roman" w:cs="Times New Roman" w:ascii="Times New Roman" w:hAnsi="Times New Roman"/>
          <w:color w:val="000000"/>
          <w:shd w:fill="FFFFFF" w:val="clear"/>
          <w:vertAlign w:val="superscript"/>
        </w:rPr>
        <w:t>3</w:t>
      </w:r>
      <w:r>
        <w:rPr>
          <w:rFonts w:eastAsia="Times New Roman" w:cs="Times New Roman" w:ascii="Times New Roman" w:hAnsi="Times New Roman"/>
          <w:color w:val="000000"/>
          <w:shd w:fill="FFFFFF" w:val="clear"/>
        </w:rPr>
        <w:t>/yıl civarında olacağı ve Avrupa Çevre Ajansı’nın hazırladığı raporda da 2030 yılında Türkiye’nin pek çok bölgesinde orta ve yüksek seviyelerde su sıkıntısı yaşanacağına dikkat çekilmektedir. Bu durum, sanıldığının aksine, Türkiye`nin yakın gelecekte ciddi su sorunları ile karşılaşmaya aday bir ülke olduğunu göstermektedir.  Bu nedenl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hd w:val="clear" w:color="auto" w:fill="FFFFFF"/>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ayıları her geçen gün artan ve 1 milyona yaklaştığı ifade edilen kontrolsüz ve ruhsatsız yeraltısuyu kuyusu açılması önlenmeli, aşırı yeraltısuyu çekiminden kaynaklanan obruk veya zemin oturmalarının önüne geçilmelidir.</w:t>
      </w:r>
    </w:p>
    <w:p>
      <w:pPr>
        <w:pStyle w:val="Normal"/>
        <w:numPr>
          <w:ilvl w:val="0"/>
          <w:numId w:val="1"/>
        </w:numPr>
        <w:shd w:val="clear" w:color="auto" w:fill="FFFFFF"/>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Ekolojik göçler, çölleşme, yok olan sulak alanlar ve meralar, plansız tarım politikaları ve plansız hidroelektrik enerji üretimi gibi büyük problemlerle karşı karşıya olan ülkemizde, küresel iklim değişikliğinin etkileri de dikkate alınarak “kuraklık” ulusal afet mevzuatımıza dahil edilmeli, bu kapsamda 7269 sayılı kanunda gerekli değişiklikler hemen gerçekleştirilmelidir.</w:t>
      </w:r>
    </w:p>
    <w:p>
      <w:pPr>
        <w:pStyle w:val="Normal"/>
        <w:numPr>
          <w:ilvl w:val="0"/>
          <w:numId w:val="1"/>
        </w:numPr>
        <w:shd w:val="clear" w:color="auto" w:fill="FFFFFF"/>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tık sularımız, özellikle su kıtlığı çekilen yerlerde yeniden kullanılabilir hale getirilmeli, şehir ve sulama şebekelerinde kaçakların önlenmesine yönelik tedbirler alınmalı, kent içi rekreasyon alanlarında yüzey suyu depolanması işlevi de gören peyzaj düzenlemeleri yapılmalıdır.</w:t>
      </w:r>
    </w:p>
    <w:p>
      <w:pPr>
        <w:pStyle w:val="Normal"/>
        <w:numPr>
          <w:ilvl w:val="0"/>
          <w:numId w:val="1"/>
        </w:numPr>
        <w:shd w:val="clear" w:color="auto" w:fill="FFFFFF"/>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Kentleşme, sanayileşme ve tarım politikaları yeniden gözden geçirilerek yüzey ve yeraltısuyu kirliliğine neden olan unsurlar önlenmeli, yeraltısuyu akiferleri ve beslenme havzalarının üzerinde veya kenarında yer alan yerleşim birimlerinin planlanması veya gerçekleştirilmesi süreçlerinde bu akiferlerin korunmasına özel önem verilmeli, bu alanlar mümkünse planlama süreçlerinin dışına çıkarılmalıdır.</w:t>
      </w:r>
    </w:p>
    <w:p>
      <w:pPr>
        <w:pStyle w:val="Normal"/>
        <w:numPr>
          <w:ilvl w:val="0"/>
          <w:numId w:val="1"/>
        </w:numPr>
        <w:shd w:val="clear" w:color="auto" w:fill="FFFFFF"/>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Başta Büyükşehir Belediyeleri olmak üzere, kentlerimizin su temin işleri ile sorumlu Genel Müdürlükleri tesisat hizmetleri yapan birimler olmaktan çıkarılmalı, yeniden yapılandırılarak kentlerin su temin stratejilerini oluşturan, bu stratejilerin gerçekleştirilmesi konusunda çalışmalar yüreten birimler haline dönüştürülmelidir.</w:t>
      </w:r>
    </w:p>
    <w:p>
      <w:pPr>
        <w:pStyle w:val="Normal"/>
        <w:numPr>
          <w:ilvl w:val="0"/>
          <w:numId w:val="1"/>
        </w:numPr>
        <w:shd w:val="clear" w:color="auto" w:fill="FFFFFF"/>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Bir havzada yer alan tüm su kaynakları, (yüzey ve yeraltısuları kaynakları) dikkate alınarak havza bazında hidrojeolojik çalışmalar yapılmalı, o havza için en uygun entegre su yönetim modelleri geliştirilmelidir.</w:t>
      </w:r>
    </w:p>
    <w:p>
      <w:pPr>
        <w:pStyle w:val="ListParagraph"/>
        <w:numPr>
          <w:ilvl w:val="0"/>
          <w:numId w:val="1"/>
        </w:numPr>
        <w:spacing w:lineRule="auto" w:line="276"/>
        <w:jc w:val="both"/>
        <w:rPr>
          <w:rFonts w:ascii="Times New Roman" w:hAnsi="Times New Roman" w:cs="Times New Roman"/>
          <w:color w:val="000000" w:themeColor="text1"/>
        </w:rPr>
      </w:pPr>
      <w:r>
        <w:rPr>
          <w:rFonts w:cs="Times New Roman" w:ascii="Times New Roman" w:hAnsi="Times New Roman"/>
          <w:color w:val="000000" w:themeColor="text1"/>
        </w:rPr>
        <w:t xml:space="preserve">Kurak ortamlarda göl, nehir ve bitki örtüsüyle kaplı aynı zamanda ekonomik, kültürel, estetik, rekreasyonel ve eğitimsel değere sahip </w:t>
      </w:r>
      <w:r>
        <w:rPr>
          <w:rFonts w:cs="Times New Roman" w:ascii="Times New Roman" w:hAnsi="Times New Roman"/>
          <w:b/>
          <w:color w:val="000000" w:themeColor="text1"/>
        </w:rPr>
        <w:t>sulak alanlar</w:t>
      </w:r>
      <w:r>
        <w:rPr>
          <w:rFonts w:cs="Times New Roman" w:ascii="Times New Roman" w:hAnsi="Times New Roman"/>
          <w:color w:val="000000" w:themeColor="text1"/>
        </w:rPr>
        <w:t xml:space="preserve"> yeryüzünün yalnızca %0,01'ini oluşturmalarına rağmen, dünyada bilinen biyolojik türlerin neredeyse %10'u için bir yaşam alanı sağlamaktadırlar. Sulak alanlar hidrolojik, karbon ve besin döngülerini sürdüren, doğal tatlı su sağlayan, akışları ve aşırı koşulları düzenleyen, akiferleri besleyen önemli su noktaları olup, bu alanların korunup geliştirilmesi gerektedir. Bu nedenle Tarım ve Orman Bakanlığı tarafından geçtiğimiz günlerde sulak alanları yapılaşmaya açan “Sulak Alanların Korunması Yönetmeliğinde” değişiklik öngören düzenleme iptal edilmelidir. </w:t>
      </w:r>
    </w:p>
    <w:p>
      <w:pPr>
        <w:pStyle w:val="Normal"/>
        <w:numPr>
          <w:ilvl w:val="0"/>
          <w:numId w:val="1"/>
        </w:numPr>
        <w:shd w:val="clear" w:color="auto" w:fill="FFFFFF"/>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Ekolojik gerçekler ve kamu yararının göz ardı edildiği, enerji gereksiniminin karşılanmasına katkısı olmayacak HES`lerden vaz geçilmelidir.</w:t>
      </w:r>
    </w:p>
    <w:p>
      <w:pPr>
        <w:pStyle w:val="ListParagraph"/>
        <w:numPr>
          <w:ilvl w:val="0"/>
          <w:numId w:val="1"/>
        </w:numPr>
        <w:shd w:val="clear" w:color="auto" w:fill="FFFFFF"/>
        <w:spacing w:lineRule="auto" w:line="276" w:before="0" w:after="30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uyun doğal çevriminin sürdürülebilmesi ve canlı yaşamın devamının sağlaması adına, suyu ticari bir meta olarak gören anlayış yerine, suyun tüm canlılar için yaşamsal bir hak olduğu gerçeğinden hareketle bir çerçeve “Su Yasası” çıkarılmalıdır.</w:t>
      </w:r>
    </w:p>
    <w:p>
      <w:pPr>
        <w:pStyle w:val="ListParagraph"/>
        <w:shd w:val="clear" w:color="auto" w:fill="FFFFFF"/>
        <w:spacing w:lineRule="auto" w:line="276" w:before="0" w:after="30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ListParagraph"/>
        <w:shd w:val="clear" w:color="auto" w:fill="FFFFFF"/>
        <w:spacing w:lineRule="auto" w:line="276" w:before="0" w:after="300"/>
        <w:ind w:left="0" w:hanging="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onuç olarak, su kaynaklarımızın korunmasına ve akılcı kullanılmasına dikkat edilmeli, su israfının önlenmesi amacıyla halkımız aydınlatılmalı, salma sulama yerine damla ve yağmurlama sulama modellerine ağırlık verilmeli ve teşvik edilmelidir. Ayrıca baraj gölleri ve çevresi ağaçlandırılmalı, her türlü kirleticilerin akarsu yataklarına deşarjı önlenmeli ve arıtma tesisleri kurulmalıdır. Tüm bu bilimsel teknik çalışmaların temeli olarak; bireylerin ve toplumların sağlıklı, içilebilir, temiz suya her durumda koşulsuz ve bedelsiz erişim ve tüketim hakkı, "su hakkı" "temel bir insan hakkı" olan "yaşam hakkı" olarak görülerek, suyun ticarileştirilmesinden, su kaynaklarımızın özelleştirilmesinden vaz geçilmeli, su yönetim sistemlerine sivil toplum kuruluşları, meslek örgütleri ile halkın katılımını esas alan mekanizmalar geliştirilmelidir.</w:t>
      </w:r>
    </w:p>
    <w:p>
      <w:pPr>
        <w:pStyle w:val="Normal"/>
        <w:shd w:val="clear" w:color="auto" w:fill="FFFFFF"/>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Yüzyıllar boyunca medeniyetin beşiği olarak adlandırılan bölgeler hep su havzalarının yakınında kurulmuş, suyun hayat verdiği topraklarda gelişmişlerdir. Tarih boyunca insanların ve uygarlıkların gelişiminin en önemli unsurlarının başında gelen tatlı suların araştırılması, entegre su yönetimi anlayışıyla kullanılması, ticari bir mal olarak görülmeden kamusal bir miras olarak geleceğe korunarak bırakılması yaşamsal bir öneme sahiptir. Ülkelerin doğal zenginliği olan suya olan ihtiyaç arttıkça, daha stratejik bir önem kazanmaya başlayan tatlı su kaynaklarının korunması, verimli ve planlı kullanımı ile değeri daha önemli bir hale gelmiştir.</w:t>
      </w:r>
    </w:p>
    <w:p>
      <w:pPr>
        <w:pStyle w:val="Normal"/>
        <w:shd w:val="clear" w:color="auto" w:fill="FFFFFF"/>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bl>
      <w:tblPr>
        <w:tblW w:w="114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00"/>
      </w:tblGrid>
      <w:tr>
        <w:trPr>
          <w:tblHeader w:val="true"/>
        </w:trPr>
        <w:tc>
          <w:tcPr>
            <w:tcW w:w="11400" w:type="dxa"/>
            <w:tcBorders/>
            <w:shd w:color="auto" w:fill="FFFFFF" w:val="clear"/>
            <w:vAlign w:val="center"/>
          </w:tcPr>
          <w:p>
            <w:pPr>
              <w:pStyle w:val="Normal"/>
              <w:widowControl w:val="false"/>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000000" w:themeColor="text1"/>
              </w:rPr>
              <w:t>Daha yaşanabilir bir dünya dileğiyle "Dünya Su Gününü” kutluyoruz</w:t>
            </w:r>
            <w:r>
              <w:rPr>
                <w:rFonts w:eastAsia="Times New Roman" w:cs="Times New Roman" w:ascii="Times New Roman" w:hAnsi="Times New Roman"/>
                <w:color w:val="000000"/>
              </w:rPr>
              <w:t>.</w:t>
            </w:r>
          </w:p>
        </w:tc>
      </w:tr>
    </w:tbl>
    <w:p>
      <w:pPr>
        <w:pStyle w:val="Normal"/>
        <w:spacing w:lineRule="auto" w:line="276"/>
        <w:jc w:val="both"/>
        <w:rPr>
          <w:rFonts w:ascii="Times New Roman" w:hAnsi="Times New Roman" w:cs="Times New Roman"/>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7f12"/>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7b4f1f"/>
    <w:pPr>
      <w:spacing w:before="0" w:after="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954</Words>
  <Characters>5438</Characters>
  <CharactersWithSpaces>63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0:31:00Z</dcterms:created>
  <dc:creator>Microsoft Office User</dc:creator>
  <dc:description/>
  <dc:language>en-US</dc:language>
  <cp:lastModifiedBy>Mehmet Tatar</cp:lastModifiedBy>
  <dcterms:modified xsi:type="dcterms:W3CDTF">2021-03-22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