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t>JeoGenç II. Öğrenci Kurultayı hazırlık Yaz Çalıştayı</w:t>
      </w:r>
    </w:p>
    <w:p>
      <w:pPr>
        <w:pStyle w:val="Heading3"/>
        <w:rPr/>
      </w:pPr>
      <w:r>
        <w:rPr/>
        <w:t>Sonuç Bildirgesi</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Jeogenç üyelerinin, sosyal, kültürel gelişimlerine ve JeoGenç örgütlülüğüne katkıda bulunmak,</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Yeni örgütlenme araçları oluşturmak, mevcut örgütlülüğü güçlendirmek,</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rklı üniversitelerde öğrenim gören, farklı sınıflardaki öğrencileri bir araya getirip, odayı, odanın öğrenci üye örgütlülüğü JeoGenç’i tanımalarına katkı sağlamak,</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urultay Düzenleme Kurulu’ na 2007 yılı içinde yapılacak II. Öğrenci Üye Kurultayı öncesi birlikte çalışma ve değerlendirmelerinde katkıda bulunma imkanı sunmak,</w:t>
      </w:r>
    </w:p>
    <w:p>
      <w:pPr>
        <w:pStyle w:val="TextBodyIndent"/>
        <w:ind w:hanging="0"/>
        <w:rPr/>
      </w:pPr>
      <w:r>
        <w:rPr/>
        <w:t>Kurultay tartışma başlıklarıyla ilgili atölye çalışmalarının 4-5 günlük bir zaman diliminde yapılarak, kurultaydaki kısıtlı zamanın daha verimli kullanılmasını sağlamak,</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Kurultay sonrası süreçte, kurultayda edinilen kazanımların en doğru şekilde değerlendirilebilmesi adına yapılması gerekenleri tartıştırma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rPr>
        <w:t xml:space="preserve">TMMOB’ ye bağlı odaların öğrenci komisyonlarının temsilcilerinin de katılımını sağlayarak TMMOB’ nin 25 Kasım’ da ki II. Öğrenci Kurultayına yönelik değerlendirme yapmak ve hazırlıkları başlatmak ol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ogenç II. Öğrenci kurultayına hazırlık yaz çalıştayı 27-31 Ağustos 2007 tarihleri arasında Hatay / İskenderun / Arsuz’da gerçekleşti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nyedi  üniversitenin jeoloji mühendisliği bölümlerinden 48 jeogenç üyesi öğrenci ve 12 yönetici ile alanında  8 uzman eğitimcinin katılımıyla  gerçekleşen çalıştay tanıtım sunumlarıyla başlayıp, sunuşlar, tartışmalar, forumlar ve değerlendirme toplantıları ile son bulmuşt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Çukurova,Mersin, Karadeniz Teknik, Cumhuriyet, Muğla, İstanbul, Süleyman Demirel, Hacettepe, Fırat, İstanbul Teknik, Yüzüncü Yıl, Ortadoğu, Niğde , Akdeniz, Dokuz Eylül, Balıkesir, Kocaeli Üniversitesinden öğrencilerin katıldığı çalıştay programı oldukça  yoğun  ve verimli geçmiş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tay; II. Öğrenci Kurultayı tartışma başlıklarından TMMOB, JMO ve JeoGenç’in Evrimi, Bilim Felsefesi, Jeoloji Mühendisliği Eğitimi ve Sorunları- Jeolojide Yeni Açılımlar, AB-GATS Süreci ve Mühendislik Eğitimine Etkileri, Türkiye’de Sektörel Gelişmeler, Mühendislik Hizmetlerinin İstihdama Etkileri (yetkili-yetkin mühendislik/akreditasyon), Örgütlenme nedir ne değildir /Önündeki Engeller, Dünyada ve Türkiye de Mühendislik Eğitimi Tarihçesi, Kentleşme ve Jeoloji, Küresel İklim Değişiklikleri-Çevre Sorunları, Nedenleri, Çözüm Önerileri üzerine 9 oturum düzenlenerek tartışılmış ve forumlarla zenginleştirilmiştir.</w:t>
      </w:r>
    </w:p>
    <w:p>
      <w:pPr>
        <w:pStyle w:val="Normal"/>
        <w:jc w:val="both"/>
        <w:rPr/>
      </w:pPr>
      <w:r>
        <w:rPr>
          <w:rFonts w:cs="Times New Roman" w:ascii="Times New Roman" w:hAnsi="Times New Roman"/>
          <w:b/>
          <w:sz w:val="24"/>
          <w:szCs w:val="24"/>
        </w:rPr>
        <w:t>Çalıştay kapsamında teknik geziler de  düzenlenerek meslek alanımızın değişik uygulamalarına ve arazi deneyimlerine yönelik bilgi birikimi ve deneyim aktarımı sağlanmıştır. Prof.Dr.Osman Parlak’ın rehberliğinde dünyada ender görülen bir dizilime sahip ,bölgenin ofiyolit serisine ve İskenderun Demir Çelik Fabrikası’na teknik gezi düzenlenmiştir. Fabrika teknik gezisinde ham maddenin demir ve çeliğe dönüşüm aşamaları izlen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tayda ayrıca örgütlenme ve JeoGenç örgütlülüğü üzerine iki oturum yapılmış, bu tartışmalarda Jeoloji Mühendisliği alanındaki öznel sorunlardan genel örgütlenme sorunlarına, kurultayın örgütlenme amacına, kapsamına, biçimine, hedeflerine yönelik tartışmalar  yapılmış ve çözümler ar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tayda yapılan değerlendirme toplantısında kampın örgütlenme biçimi, işleyişi, programı, içeriği, teknik aksaklıkları, olumlu ve olumsuz yönleri tartışılarak yaz çalıştayı tamam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lk kez JeoGenç örgütlülüğü ile tanışan öğrencilerin de katıldığı yaz çalışt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eoGenç üyelerinin kendilerine yönelik özgüvenlerinin artmasına; kendilerini ifade etmelerine, yönetme deneyimlerini geliştirmelerine; yönetici ve akademisyenlerle tanışma-tartışma olanakları bulmasına; düşünme-derinleşme-sorgulamalarına da hizmet eden; ben den bize doğru kültürel evrilmeye olanak sunan; heterojen yapıdan daha homojen bir örgüt aidiyetine evrilmeye; dayanışma duygularının artmasına; akademik-demokratik üniversite tartışmalarına hizmet etmesi; farklı üniversitelerdeki jeogenç örgütlülüklerinin deneyimlerinin birbirlerine aktarılmasına da olanak sunması nedeniyle </w:t>
      </w:r>
      <w:r>
        <w:rPr>
          <w:rFonts w:cs="Times New Roman" w:ascii="Times New Roman" w:hAnsi="Times New Roman"/>
          <w:b/>
          <w:bCs/>
          <w:sz w:val="24"/>
          <w:szCs w:val="24"/>
        </w:rPr>
        <w:t>çalıştay son derece  verimli geçmiştir.</w:t>
      </w:r>
    </w:p>
    <w:p>
      <w:pPr>
        <w:pStyle w:val="BodyTextIndent2"/>
        <w:ind w:hanging="0"/>
        <w:rPr/>
      </w:pPr>
      <w:r>
        <w:rPr/>
        <w:t>17 üniversiteden jeogenç üyesinin katıldığı çalıştay , öğrencilerin çalıştay süresince edindikleri  deneyimleri üniversitelerinde kullanabilmelerine fırsat yaratması açısından da ayrıca öneml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tay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Üniversitelerin açıldığı ilk hafta içerisinde JMO’nun ve JEOGENÇ’in tanıtımının yapılmas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eogenç’in yayın organı olan Diskordans’ın 4. sayısının Üniversitelerinde dağıtımının yapılmas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eoGenç üye kurultayının alt yapısının hızlıca kurulması ve JeoGenç örgütlülüğünün kurumsallaştırılması çalışmalarının hızlandırılması, bütün katılımcılarca genel bir eğilim olarak ortaya konulmuş ve bu çalışmaların yapılması gerektiği benimsenmişt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Çalıştay;</w:t>
      </w:r>
    </w:p>
    <w:p>
      <w:pPr>
        <w:pStyle w:val="Normal"/>
        <w:jc w:val="both"/>
        <w:rPr>
          <w:rFonts w:ascii="Times New Roman" w:hAnsi="Times New Roman" w:cs="Times New Roman"/>
          <w:b/>
          <w:b/>
          <w:bCs/>
          <w:sz w:val="24"/>
        </w:rPr>
      </w:pPr>
      <w:r>
        <w:rPr>
          <w:rFonts w:cs="Times New Roman" w:ascii="Times New Roman" w:hAnsi="Times New Roman"/>
          <w:b/>
          <w:bCs/>
          <w:sz w:val="24"/>
        </w:rPr>
        <w:t>Kurultay Yürütme Kurulu’nun 15 eylülde Ankara’ da toplanmasına,</w:t>
      </w:r>
    </w:p>
    <w:p>
      <w:pPr>
        <w:pStyle w:val="Normal"/>
        <w:jc w:val="both"/>
        <w:rPr>
          <w:rFonts w:ascii="Times New Roman" w:hAnsi="Times New Roman" w:cs="Times New Roman"/>
          <w:b/>
          <w:b/>
          <w:bCs/>
          <w:sz w:val="24"/>
        </w:rPr>
      </w:pPr>
      <w:r>
        <w:rPr>
          <w:rFonts w:cs="Times New Roman" w:ascii="Times New Roman" w:hAnsi="Times New Roman"/>
          <w:b/>
          <w:bCs/>
          <w:sz w:val="24"/>
        </w:rPr>
        <w:t>Tüm çalıştay katılımcılarının çalıştay değerlendirmesini yaparak Kurultay Sekreteryasına göndermelerine,</w:t>
      </w:r>
    </w:p>
    <w:p>
      <w:pPr>
        <w:pStyle w:val="Normal"/>
        <w:jc w:val="both"/>
        <w:rPr>
          <w:rFonts w:ascii="Times New Roman" w:hAnsi="Times New Roman" w:cs="Times New Roman"/>
          <w:b/>
          <w:b/>
          <w:bCs/>
          <w:sz w:val="24"/>
        </w:rPr>
      </w:pPr>
      <w:r>
        <w:rPr>
          <w:rFonts w:cs="Times New Roman" w:ascii="Times New Roman" w:hAnsi="Times New Roman"/>
          <w:b/>
          <w:bCs/>
          <w:sz w:val="24"/>
        </w:rPr>
        <w:t>Çalıştay sonuç bildirgesi taslağının Mersin ve Adana jeogenç tarafından hazırlanması ve 15 Eylül yürütme toplantısında son şeklinin verilmesine,</w:t>
      </w:r>
    </w:p>
    <w:p>
      <w:pPr>
        <w:pStyle w:val="Normal"/>
        <w:jc w:val="both"/>
        <w:rPr>
          <w:rFonts w:ascii="Times New Roman" w:hAnsi="Times New Roman" w:cs="Times New Roman"/>
          <w:b/>
          <w:b/>
          <w:bCs/>
          <w:sz w:val="24"/>
        </w:rPr>
      </w:pPr>
      <w:r>
        <w:rPr>
          <w:rFonts w:cs="Times New Roman" w:ascii="Times New Roman" w:hAnsi="Times New Roman"/>
          <w:b/>
          <w:bCs/>
          <w:sz w:val="24"/>
        </w:rPr>
        <w:t>Çalıştay değerlendirmesinin JMO/FORUM üzerinden aktif olarak yapılmasına,</w:t>
      </w:r>
    </w:p>
    <w:p>
      <w:pPr>
        <w:pStyle w:val="Normal"/>
        <w:jc w:val="both"/>
        <w:rPr>
          <w:rFonts w:ascii="Times New Roman" w:hAnsi="Times New Roman" w:cs="Times New Roman"/>
          <w:b/>
          <w:b/>
          <w:bCs/>
          <w:sz w:val="24"/>
        </w:rPr>
      </w:pPr>
      <w:r>
        <w:rPr>
          <w:rFonts w:cs="Times New Roman" w:ascii="Times New Roman" w:hAnsi="Times New Roman"/>
          <w:b/>
          <w:bCs/>
          <w:sz w:val="24"/>
        </w:rPr>
        <w:t>II. Öğrenci kurultayında her üniversiteden tebliğ hazırlanmasına  karar verilmişt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ab/>
        <w:tab/>
        <w:t>TMMOB Jeoloji Mühendisleri Odası &amp; JeoGenç Yürütme Kurul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Cambria">
    <w:altName w:val="Palatino Linotype"/>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 w:hanging="0"/>
      <w:outlineLvl w:val="0"/>
    </w:pPr>
    <w:rPr>
      <w:rFonts w:ascii="Times New Roman" w:hAnsi="Times New Roman" w:eastAsia="Times New Roman" w:cs="Times New Roman"/>
      <w:b/>
      <w:bCs/>
      <w:color w:val="FF000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sz w:val="28"/>
      <w:szCs w:val="28"/>
    </w:rPr>
  </w:style>
  <w:style w:type="character" w:styleId="Heading1Char">
    <w:name w:val="Heading 1 Char"/>
    <w:basedOn w:val="DefaultParagraphFont"/>
    <w:qFormat/>
    <w:rPr>
      <w:rFonts w:ascii="Times New Roman" w:hAnsi="Times New Roman" w:eastAsia="Times New Roman" w:cs="Times New Roman"/>
      <w:b/>
      <w:bCs/>
      <w:color w:val="FF0000"/>
      <w:sz w:val="20"/>
      <w:szCs w:val="20"/>
    </w:rPr>
  </w:style>
  <w:style w:type="character" w:styleId="Heading2Char">
    <w:name w:val="Heading 2 Char"/>
    <w:basedOn w:val="DefaultParagraphFont"/>
    <w:qFormat/>
    <w:rPr>
      <w:rFonts w:ascii="Cambria;Palatino Linotype" w:hAnsi="Cambria;Palatino Linotype" w:eastAsia="Times New Roman" w:cs="Times New Roman"/>
      <w:b/>
      <w:bCs/>
      <w:color w:val="4F81BD"/>
      <w:sz w:val="26"/>
      <w:szCs w:val="26"/>
    </w:rPr>
  </w:style>
  <w:style w:type="character" w:styleId="BodyText2Char">
    <w:name w:val="Body Text 2 Char"/>
    <w:basedOn w:val="DefaultParagraphFont"/>
    <w:qFormat/>
    <w:rPr>
      <w:rFonts w:ascii="Times New Roman" w:hAnsi="Times New Roman" w:eastAsia="Times New Roman" w:cs="Times New Roman"/>
      <w:b/>
      <w:bCs/>
      <w:color w:val="FF0000"/>
      <w:sz w:val="20"/>
      <w:szCs w:val="20"/>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napToGrid w:val="false"/>
      <w:spacing w:lineRule="auto" w:line="240" w:before="0" w:after="0"/>
    </w:pPr>
    <w:rPr>
      <w:rFonts w:ascii="Times New Roman" w:hAnsi="Times New Roman" w:eastAsia="Times New Roman" w:cs="Times New Roman"/>
      <w:b/>
      <w:bCs/>
      <w:color w:val="FF0000"/>
      <w:sz w:val="20"/>
      <w:szCs w:val="20"/>
    </w:rPr>
  </w:style>
  <w:style w:type="paragraph" w:styleId="TextBodyIndent">
    <w:name w:val="Body Text Indent"/>
    <w:basedOn w:val="Normal"/>
    <w:pPr>
      <w:ind w:firstLine="708"/>
      <w:jc w:val="both"/>
    </w:pPr>
    <w:rPr>
      <w:rFonts w:ascii="Times New Roman" w:hAnsi="Times New Roman" w:cs="Times New Roman"/>
      <w:b/>
      <w:bCs/>
    </w:rPr>
  </w:style>
  <w:style w:type="paragraph" w:styleId="BodyTextIndent2">
    <w:name w:val="Body Text Indent 2"/>
    <w:basedOn w:val="Normal"/>
    <w:qFormat/>
    <w:pPr>
      <w:ind w:firstLine="708"/>
      <w:jc w:val="both"/>
    </w:pPr>
    <w:rPr>
      <w:rFonts w:ascii="Times New Roman" w:hAnsi="Times New Roman" w:cs="Times New Roman"/>
      <w:b/>
      <w:bCs/>
      <w:sz w:val="24"/>
      <w:szCs w:val="24"/>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54:00Z</dcterms:created>
  <dc:creator>ozcankoc</dc:creator>
  <dc:description/>
  <cp:keywords/>
  <dc:language>en-US</dc:language>
  <cp:lastModifiedBy>jmo</cp:lastModifiedBy>
  <dcterms:modified xsi:type="dcterms:W3CDTF">2007-10-03T21:48:00Z</dcterms:modified>
  <cp:revision>3</cp:revision>
  <dc:subject/>
  <dc:title>1</dc:title>
</cp:coreProperties>
</file>