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3"/>
        <w:gridCol w:w="425"/>
        <w:gridCol w:w="2"/>
      </w:tblGrid>
      <w:tr>
        <w:trPr/>
        <w:tc>
          <w:tcPr>
            <w:tcW w:w="11213" w:type="dxa"/>
            <w:tcBorders/>
            <w:shd w:fill="FFFFFF" w:val="clear"/>
          </w:tcPr>
          <w:p>
            <w:pPr>
              <w:pStyle w:val="B2"/>
              <w:spacing w:before="0" w:after="280"/>
              <w:rPr/>
            </w:pPr>
            <w:r>
              <w:rPr/>
              <w:t>UYGULAMALI SONDAJ KURSU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13"/>
            </w:tblGrid>
            <w:tr>
              <w:trPr/>
              <w:tc>
                <w:tcPr>
                  <w:tcW w:w="112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2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718"/>
              <w:gridCol w:w="4495"/>
            </w:tblGrid>
            <w:tr>
              <w:trPr/>
              <w:tc>
                <w:tcPr>
                  <w:tcW w:w="67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9-11 KASIM 2005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bCs/>
                    </w:rPr>
                    <w:t xml:space="preserve">Seminerin Yeri: </w:t>
                  </w:r>
                  <w:r>
                    <w:rPr/>
                    <w:t>JMO Eğitim Kültür Merkezi Bayındır Sokak 7/7 –10 Yenişehir- ANKARA Tel: 0 312 434 36 01- 0 312 432 30 85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bCs/>
                    </w:rPr>
                    <w:t xml:space="preserve">Seminer Tarihi ve Süresi : </w:t>
                  </w:r>
                  <w:r>
                    <w:rPr/>
                    <w:t>Seminer 09-11 Kasım 2005 tarihleri arasında yapılacak olup, süresi 3 gündür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bCs/>
                    </w:rPr>
                    <w:t xml:space="preserve">Seminere Katılım Koşulları : </w:t>
                  </w:r>
                  <w:r>
                    <w:rPr/>
                    <w:t>Seminere katılım ücreti * YTL’dir. Başvuru yapıldığının ve katılım ücretinin yatırıldığına dair belgenin JMO merkezine ulaştırma tarihi başvuru tarihi sayılacaktır. Seminer sonucunda Katılım belgesi verilecektir. Ayrıca seminere katılanlara öğlen yemeği verilecektir.</w:t>
                  </w:r>
                </w:p>
                <w:tbl>
                  <w:tblPr>
                    <w:tblW w:w="49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5"/>
                    <w:gridCol w:w="6059"/>
                  </w:tblGrid>
                  <w:tr>
                    <w:trPr/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ıra</w:t>
                        </w:r>
                      </w:p>
                    </w:tc>
                    <w:tc>
                      <w:tcPr>
                        <w:tcW w:w="6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KONU BAŞLIĞI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6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U SONDAJLARI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JEOTEKNİK SONDAJLAR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6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JEOTERMAL SONDAJLAR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6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ADEN ARAMA SONDAJLARI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6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ATLATMA SONDAJLARI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6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LANLAMA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6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KİPMANLAR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6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YÖNETİM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6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YGULAMA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ÖRNEK ALIMI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6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ENEYLER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6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YGULAMADA KARŞILAŞILAN SORUNLAR VE ÇÖZÜMLERİ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495" w:type="dxa"/>
                  <w:tcBorders/>
                  <w:vAlign w:val="center"/>
                </w:tcPr>
                <w:tbl>
                  <w:tblPr>
                    <w:tblW w:w="399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"/>
                    <w:gridCol w:w="3780"/>
                    <w:gridCol w:w="105"/>
                  </w:tblGrid>
                  <w:tr>
                    <w:trPr/>
                    <w:tc>
                      <w:tcPr>
                        <w:tcW w:w="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1" name="fotograf_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fotograf_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47625"/>
                              <wp:effectExtent l="0" t="0" r="0" b="0"/>
                              <wp:docPr id="2" name="saydam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saydam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3" name="fotograf_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fotograf_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7625" cy="9525"/>
                              <wp:effectExtent l="0" t="0" r="0" b="0"/>
                              <wp:docPr id="4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80" w:type="dxa"/>
                        <w:tcBorders/>
                        <w:shd w:fill="F8F8F8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381250" cy="3371850"/>
                              <wp:effectExtent l="0" t="0" r="0" b="0"/>
                              <wp:docPr id="5" name="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5" t="-11" r="-1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3371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7625" cy="9525"/>
                              <wp:effectExtent l="0" t="0" r="0" b="0"/>
                              <wp:docPr id="6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7" name="fotograf_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fotograf_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47625"/>
                              <wp:effectExtent l="0" t="0" r="0" b="0"/>
                              <wp:docPr id="8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7625" cy="47625"/>
                              <wp:effectExtent l="0" t="0" r="0" b="0"/>
                              <wp:docPr id="9" name="fotograf_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fotograf_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758" t="-758" r="-758" b="-7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" cy="47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up"/>
              <w:rPr/>
            </w:pPr>
            <w:r>
              <w:rPr/>
              <w:t>KURUMSAL KATILIM : 75 YTL</w:t>
              <w:br/>
              <w:t>BİREYSEL KATILIM (ÇALIŞAN) : 50 YTL</w:t>
              <w:br/>
              <w:t>BİREYSEL KATILIM (İŞSİZ) : 25 YTL</w:t>
              <w:br/>
              <w:t>BİREYSEL KATILIM (ÖĞRENCİ) : 25 YTL</w:t>
            </w:r>
          </w:p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4448175"/>
                  <wp:effectExtent l="0" t="0" r="0" b="0"/>
                  <wp:docPr id="10" name="resim_05_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_05_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8" r="-2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44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72350" cy="104775"/>
                  <wp:effectExtent l="0" t="0" r="0" b="0"/>
                  <wp:docPr id="11" name="resim_05_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sim_05_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44" r="-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b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1:46:00Z</dcterms:created>
  <dc:creator>user2</dc:creator>
  <dc:description/>
  <dc:language>en-US</dc:language>
  <cp:lastModifiedBy>user2</cp:lastModifiedBy>
  <dcterms:modified xsi:type="dcterms:W3CDTF">2005-10-05T11:47:00Z</dcterms:modified>
  <cp:revision>1</cp:revision>
  <dc:subject/>
  <dc:title>UYGULAMALI SONDAJ KURSU</dc:title>
</cp:coreProperties>
</file>