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ÜM BASKILARA RAĞMEN SİNOP`TA NÜKLEER SANTRAL YAPTIRMAYACAĞIZ!</w:t>
      </w:r>
    </w:p>
    <w:p>
      <w:pPr>
        <w:pStyle w:val="Normal"/>
        <w:spacing w:lineRule="auto" w:line="276"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76"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SINA VE KAMUOYUNA</w:t>
      </w:r>
      <w:r>
        <w:rPr>
          <w:rFonts w:eastAsia="Times New Roman" w:cs="Times New Roman" w:ascii="Times New Roman" w:hAnsi="Times New Roman"/>
          <w:color w:val="000000"/>
          <w:sz w:val="24"/>
          <w:szCs w:val="24"/>
          <w:lang w:eastAsia="tr-TR"/>
        </w:rPr>
        <w:t>;</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t>Bilindiği üzere Sinop ili Merkez ilçesi, Abalı Köyü İnceburun Mevkii`nde, EUAŞ İnternational ICC Merkezi Jersey Adaları Türkiye Merkez Şubesi tarafından yapılması planlanan ‘Sinop Projesi(NS)” ile ilgili olarak ÇED yönetmeliği gereğince hazırlanan nihai ÇED Raporunun ÇŞB`na sunulduğu ve 11 Eylül 2020 tarihinde ÇED olumlu raporu alındığını ne yazık ki öğrenmiş bulunuyoruz.</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de bugün Sinop Adliyesi‘nde Sinop Nükleer Karşıtı Platform Bileşenleri, TTB, KESK, TMMOB`ye bağlı Elektrik Mühendisleri Odası(EMO), Jeoloji Mühendisleri Odası(JMO), Metalurji Müh. Odası, şehir Plancıları Odası(ŞPO), Sinop Barosu, Milletvekilimiz Barış KARADENİZ, Sinop Belediye Başkanlığı, Ayancık Belediye Başkanlığı, SNKPDER, Sinop ÇDD, ÇYDD Sinop Şubesi, Ayancık Çevre Koruma Derneği, Sinop Kent Hakları Derneği ve Sinoplu Yurttaşlar grubu olarak Sinop NS ÇED belgesine itiraz ederek davamızı açtık.</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6 Şubat 2018 tarihinde ÇED başvuru dosyasının açıklanacağı ‘Sinop halkını bilgilendirme toplantısına Sinop halkı alınmamıştır. Sinop halkının bilgilendirme toplantısının yapılacağı salona girmelerini önlemek içinde toplantının yapılacağı Sinop Üniversitesi Uygulama Oteli konferans salonuna 2 km. mesafede güvenlik güçlerince bariyer oluşturularak halkın katılımı önlenmişti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ntıya; başta Sinop halkı olmak üzere belediye başkanları, milletvekilleri ve Sinop Nükleer Karşıtı Platform üyeleri (dernekler, sendikalar ve siyasi partiler) alınmamışlardır. Salonda var olduğu söylenen iktidar partisi milletvekili ve yandaşları ile öğrencilerin bulunması bu toplantının yapılmış olması anlamına gelmezdi ve biz bunun yok hükmünde olduğunu söylüyoruz.</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ine Sinop`ta yapmaya çalışılan ÇED`in ‘halkı bilgilendirme toplantısının devamı niteliğinde olan ve Ankara/İLBANK A.Ş. Sosyal Tesisleri‘nde gerçekleştirilmeye çalışılan İnceleme Değerlendirme Kurulu (İDK) toplantısı da yok hükmünde olup, kabul edilemez. Ve tarafımızdan da kabul edilmemişti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z diyoruz ki;</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erjinin bir insan hakkı olduğu gerekçesinden hareketle, insanın sağlıklı ve adil bir yaşam sürdürebilmesi için ihtiyaç duyduğu enerjinin tedarik ve sunumu kamusal bir hizmeti gerekli kılmaktadı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Dışa bağımlılığı daha da arttıran NS`nin atık sorunu çözümlenememiş, bünyesinde birçok risk taşıyan ve gelişmiş ülkelerin bile artık terk etmeye başladığı kendi ülkelerine tesis etmedikleri NS projelerinden vazgeçilmelidir. Bu projeler tarihin çöp sepetine atılmalıdı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Uzun Süren ÇED süreci sonunda çevresel etkileri de kapsayan toplumsal etki değerlendirmesi çalışmaları, öngörülen enerji yatırımlarının bölgemiz halkının toplumsal yaşamına etkilerini de değerlendirecek bir içerikte yapılmalıdır. Bu proje başta Sinop olmak üzere Türkiye`nin ekolojik dengesini bozma yönünde ve kapitalist ülkelerin menfaatleri doğrultusunda tesis edilmektedir. Bu anlamda Sinop/ İnceburun Yarımadasına yapılması düşünülen NGS projelerinden derhal vazgeçilmelidir. Proje bir daha gündeme çıkartılmamak üzere derhal iptal edilmelidir. Alınacak bu karar kamuoyu ile derhal paylaşılmadı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Sinop NGS yapılması halinde Soğutma suyu Karadeniz`den çekileceği ÇED başvuru dosyasında (10/173) görülmektedi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na göre:</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Ünite için 1 Yılda; 10.077.696.000 m3/yıl (on milyar yetmişyedi milyon altıyüz doksanaltı bin m3) su denizden çekilip gerekli soğutma yapıldıktan sonra tekrar denize deşarj edilecekti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İNOP İLİ VE İLÇELERİNDE 2,5 YILDA TÜKETİLEN KULLANMA VE İÇME SUYUNU SİNOP NGS (1) BİR GÜNDE TÜKETİP KİRLETTİKTEN SONRA TEKRAR KARADENİZE DEŞARJ EDECEKTİR</w:t>
      </w:r>
      <w:r>
        <w:rPr>
          <w:rFonts w:eastAsia="Times New Roman" w:cs="Times New Roman" w:ascii="Times New Roman" w:hAnsi="Times New Roman"/>
          <w:color w:val="000000"/>
          <w:sz w:val="24"/>
          <w:szCs w:val="24"/>
          <w:lang w:eastAsia="tr-TR"/>
        </w:rPr>
        <w:t>.</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iğer bir deyişle Karadeniz`de yaşam bitirilecektir.</w:t>
      </w:r>
    </w:p>
    <w:p>
      <w:pPr>
        <w:pStyle w:val="Normal"/>
        <w:spacing w:lineRule="auto" w:line="276" w:before="0" w:after="0"/>
        <w:jc w:val="both"/>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Birde Sinop ili ve Merkez ilçe köylerinin içme ve kullanma suyundan da bahsedelim; 2009 yılında DSİ tarafından hazırlanan ön rapora göre de Erfelek barajında bir günde üretilen içme ve kullanma suyu 54.000m3/gündür. Bu sudan saniyede 140 lt/sn`lik su Sinop NS` ye tahsis edildiği ‘Sinop Nükleer Santrali Projesi başvuru dosyası sayfa 63/173‘de belirtilmektedir. Sinop İli ve köylerinin Erfelek Barajından aldığı suyun 13.000 m3/gün`lük miktarı Sinop NS`ye verildiğinde Sinop susuz kalabilecekti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ÇED belgesi incelendiğinde görüyoruz ki; kervan yolda düzülür misali kopyala yapıştır yöntemiyle ve fotokopilerle yapılmıştır. Bu da göstermektedir ki dünyada örnekleri görüldüğü üzere ( Fukuşima, Çernobil ve Üç Mil Adası) yine canlı yaşamını yok sayan ekolojik dengeyi gözetmeyen bir santral modeli önümüze durmaktadır</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Biz Sinop halkı ve Sinop Nükleer Karşıtı Platform bileşenleri olarak hiçbir koşulda Sinop NS`nin yapılmasına izin vermeyeceğiz. Kapitalizmin kirli emellerine Sinop`u feda etmeyeceğiz.</w:t>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nop NS Projesinin iptal edilmesine kadar her alanda mücadelemizi sürdüreceğiz.</w:t>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Nükleere İnat Yasasın Hayat!"</w:t>
      </w:r>
    </w:p>
    <w:p>
      <w:pPr>
        <w:pStyle w:val="Normal"/>
        <w:spacing w:lineRule="auto" w:line="276"/>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3:00Z</dcterms:created>
  <dc:creator>Baskan</dc:creator>
  <dc:description/>
  <cp:keywords/>
  <dc:language>en-US</dc:language>
  <cp:lastModifiedBy>Deniz Işık</cp:lastModifiedBy>
  <dcterms:modified xsi:type="dcterms:W3CDTF">2020-10-05T10:53:00Z</dcterms:modified>
  <cp:revision>2</cp:revision>
  <dc:subject/>
  <dc:title/>
</cp:coreProperties>
</file>