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İLETİŞİM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Aşağıdaki mobil telefonlar ve e-postalar üzerinden bizimle iletişime geçebilirsiniz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-posta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adanajeomiras@gmail.com</w:t>
        </w:r>
      </w:hyperlink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anazik@cu.edu.tr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bil Tlf: 0532 666 52 28 (A.Nazik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0506 139 75 38 (Adana JMO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471f"/>
    <w:pPr>
      <w:widowControl/>
      <w:bidi w:val="0"/>
      <w:spacing w:lineRule="auto" w:line="252" w:before="0" w:after="160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c471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najeomiras@gmail.com" TargetMode="External"/><Relationship Id="rId3" Type="http://schemas.openxmlformats.org/officeDocument/2006/relationships/hyperlink" Target="mailto:anazik@cu.edu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64</Characters>
  <CharactersWithSpaces>3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10:00Z</dcterms:created>
  <dc:creator>Sibel Sibel</dc:creator>
  <dc:description/>
  <dc:language>en-US</dc:language>
  <cp:lastModifiedBy>Sibel Sibel</cp:lastModifiedBy>
  <dcterms:modified xsi:type="dcterms:W3CDTF">2021-04-27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