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t>Örgülü Deltalara Antalya Körfezi Batısından Güncel Bir Örnek</w:t>
      </w:r>
    </w:p>
    <w:p>
      <w:pPr>
        <w:pStyle w:val="Normal"/>
        <w:spacing w:lineRule="auto" w:line="240"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Normal"/>
        <w:spacing w:lineRule="auto" w:line="240" w:before="0" w:after="0"/>
        <w:jc w:val="center"/>
        <w:rPr>
          <w:rFonts w:ascii="Times New Roman" w:hAnsi="Times New Roman" w:cs="Times New Roman"/>
          <w:sz w:val="24"/>
          <w:szCs w:val="24"/>
          <w:vertAlign w:val="superscript"/>
          <w:lang w:val="tr-TR"/>
        </w:rPr>
      </w:pPr>
      <w:r>
        <w:rPr>
          <w:rFonts w:cs="Times New Roman" w:ascii="Times New Roman" w:hAnsi="Times New Roman"/>
          <w:sz w:val="24"/>
          <w:szCs w:val="24"/>
          <w:lang w:val="tr-TR"/>
        </w:rPr>
        <w:t>Korhan Ayrancı</w:t>
      </w:r>
      <w:r>
        <w:rPr>
          <w:rFonts w:cs="Times New Roman" w:ascii="Times New Roman" w:hAnsi="Times New Roman"/>
          <w:sz w:val="24"/>
          <w:szCs w:val="24"/>
          <w:vertAlign w:val="superscript"/>
          <w:lang w:val="tr-TR"/>
        </w:rPr>
        <w:t xml:space="preserve"> </w:t>
      </w:r>
      <w:r>
        <w:rPr>
          <w:rFonts w:cs="Times New Roman" w:ascii="Times New Roman" w:hAnsi="Times New Roman"/>
          <w:sz w:val="24"/>
          <w:szCs w:val="24"/>
          <w:lang w:val="tr-TR"/>
        </w:rPr>
        <w:t>ve Erdal Koşun</w:t>
      </w:r>
    </w:p>
    <w:p>
      <w:pPr>
        <w:pStyle w:val="Normal"/>
        <w:spacing w:lineRule="auto" w:line="240" w:before="0" w:after="0"/>
        <w:jc w:val="center"/>
        <w:rPr>
          <w:rFonts w:ascii="Times New Roman" w:hAnsi="Times New Roman" w:cs="Times New Roman"/>
          <w:b/>
          <w:b/>
          <w:sz w:val="24"/>
          <w:szCs w:val="24"/>
          <w:vertAlign w:val="superscript"/>
          <w:lang w:val="tr-TR"/>
        </w:rPr>
      </w:pPr>
      <w:r>
        <w:rPr>
          <w:rFonts w:cs="Times New Roman" w:ascii="Times New Roman" w:hAnsi="Times New Roman"/>
          <w:b/>
          <w:sz w:val="24"/>
          <w:szCs w:val="24"/>
          <w:vertAlign w:val="superscript"/>
          <w:lang w:val="tr-TR"/>
        </w:rPr>
      </w:r>
    </w:p>
    <w:p>
      <w:pPr>
        <w:pStyle w:val="AralkYok"/>
        <w:jc w:val="center"/>
        <w:rPr>
          <w:rFonts w:ascii="Times New Roman" w:hAnsi="Times New Roman" w:cs="Times New Roman"/>
          <w:i/>
          <w:i/>
          <w:lang w:val="tr-TR"/>
        </w:rPr>
      </w:pPr>
      <w:r>
        <w:rPr>
          <w:rFonts w:cs="Times New Roman" w:ascii="Times New Roman" w:hAnsi="Times New Roman"/>
          <w:i/>
          <w:lang w:val="tr-TR"/>
        </w:rPr>
        <w:t>Akdeniz Üniversitesi, Jeoloji Mühendisliği Bölümü, 07058 Antalya</w:t>
      </w:r>
    </w:p>
    <w:p>
      <w:pPr>
        <w:pStyle w:val="AralkYok"/>
        <w:jc w:val="center"/>
        <w:rPr>
          <w:rFonts w:ascii="Times New Roman" w:hAnsi="Times New Roman" w:cs="Times New Roman"/>
          <w:i/>
          <w:i/>
          <w:lang w:val="tr-TR"/>
        </w:rPr>
      </w:pPr>
      <w:r>
        <w:rPr>
          <w:rFonts w:cs="Times New Roman" w:ascii="Times New Roman" w:hAnsi="Times New Roman"/>
          <w:i/>
          <w:lang w:val="tr-TR"/>
        </w:rPr>
        <w:t>(E-posta: korhanayranci@akdeniz.edu.tr)</w:t>
      </w:r>
    </w:p>
    <w:p>
      <w:pPr>
        <w:pStyle w:val="AralkYok"/>
        <w:jc w:val="center"/>
        <w:rPr>
          <w:rFonts w:ascii="Times New Roman" w:hAnsi="Times New Roman" w:cs="Times New Roman"/>
          <w:i/>
          <w:i/>
          <w:lang w:val="tr-TR"/>
        </w:rPr>
      </w:pPr>
      <w:r>
        <w:rPr>
          <w:rFonts w:cs="Times New Roman" w:ascii="Times New Roman" w:hAnsi="Times New Roman"/>
          <w:i/>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lang w:val="de-DE"/>
              </w:rPr>
            </w:pPr>
            <w:r>
              <w:rPr>
                <w:lang w:val="de-DE"/>
              </w:rPr>
            </w:r>
          </w:p>
        </w:tc>
      </w:tr>
    </w:tbl>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spacing w:lineRule="auto" w:line="240"/>
        <w:jc w:val="both"/>
        <w:rPr>
          <w:rFonts w:ascii="Times New Roman" w:hAnsi="Times New Roman" w:cs="Times New Roman"/>
          <w:lang w:val="tr-TR"/>
        </w:rPr>
      </w:pPr>
      <w:r>
        <w:rPr>
          <w:rFonts w:cs="Times New Roman" w:ascii="Times New Roman" w:hAnsi="Times New Roman"/>
          <w:lang w:val="tr-TR"/>
        </w:rPr>
        <w:t>Deltalar genellikle baskın tane boyuna göre sınıflandırılır. İnce taneli deltalar; akarsu, gel-git ve dalga baskın olarak sınıflandırılırken, kaba taneli deltalar ise yelpaze deltaları ve örgülü deltalar olarak sınıflandırılır. Oluşumunu devam ettiren güncel Göynük deltası, Antalya Körfezinin batı kısmından Akdeniz’e giriş yapan birçok delta sisteminden bir tanesidir ve örgülü akarsu sistemlerince baskındır. Antalya napları üzerinde gelişen bu deltaik sistem, batıdan doğuya doğru 6 km uzunluğundadır ve 500-600 m genişlik sunar. Bu çalışmadaki esas amaçlardan bir tanesi, bu deltaik sistemin hangi delta türüne dahil olduğunu belirlemektir. Bunu belirlemek için yer radarı (GPR) çalışması, yerin 60 m altını analiz edilecek şekilde uygulanmıştır. Tabakaların yer altındaki konumları ve olası alın seti taraması bu jeofizik uygulaması sayesinde incelenmiştir. Sonuç olarak tabakalanmanın, bir yelpaze deltası karakteristiği olan alın setindeki çapraz tabakalı ilerleyiş yerine, tabakaların örgülü delta sistemlerindeki gibi yüzeye paralel veya çok küçük bir açıyla ilerlediği gözlenmiştir. Uygulanan fasiyes analizi sayesinde bölgenin jeolojik evrimi ile zaman-mekan ilişkisi de incelenmiştir. Göynük örgülü delta sistemi içinde on ayrı fasiyes türü belirlenmiştir. 3 metre kalınlığa ulaşabilen ve Göynük deltasında en baskın bulunan kabaca tabakalanmış tane destekli çakıl (F1), F1 fasiyesi ile ardalanma gösteren iyi tabakalanmış, açık çatıtaşı çakılı (F2), kabaca tabakalanmış,matriks destekli çakıl (F3), 1-3cm çakılcıktan oluşan düzlemsel tabakalı çakıl (F4), ince-kaba taneli,çakıl saçınımlı kum (F5), ince-orta taneli, laminalı kum (F6), orta-kaba taneli, düzlemsel çapraz tabakalı kum (F7), ince-kaba taneli ripple marklı kum (F8), masif silt-çamur (F9), ince laminalı silt-çamur (F10), Göynük bölgesinde belirlenen fasiyeslerdir.</w:t>
      </w:r>
    </w:p>
    <w:p>
      <w:pPr>
        <w:pStyle w:val="Normal"/>
        <w:spacing w:lineRule="auto" w:line="240"/>
        <w:jc w:val="both"/>
        <w:rPr>
          <w:rFonts w:ascii="Times New Roman" w:hAnsi="Times New Roman" w:cs="Times New Roman"/>
          <w:lang w:val="tr-TR"/>
        </w:rPr>
      </w:pPr>
      <w:r>
        <w:rPr>
          <w:rFonts w:cs="Times New Roman" w:ascii="Times New Roman" w:hAnsi="Times New Roman"/>
          <w:lang w:val="tr-TR"/>
        </w:rPr>
        <w:t xml:space="preserve">Yelpaze deltaları ve örgülü deltalar birbirlerinden su üstü çökelleri ile ayrılırlar. Yelpaze deltalarında bir alüviyal yelpaze bir su kütlesine ilerlerken, örgülü deltalarda ise çukur geometri sunan bir örgülü nehir sistemi su kütlesine ilerleme gösterir. Yapılan fasiyes analizinin yorumu sonrasında bölgeye alüviyal yelpaze yerine uzunlamasına bar çökellerinin baskın olduğu bir örgülü nehir sisteminin hakim olduğu gözlenmiştir. </w:t>
      </w:r>
    </w:p>
    <w:p>
      <w:pPr>
        <w:pStyle w:val="Normal"/>
        <w:spacing w:lineRule="auto" w:line="240"/>
        <w:jc w:val="both"/>
        <w:rPr>
          <w:rFonts w:ascii="Times New Roman" w:hAnsi="Times New Roman" w:cs="Times New Roman"/>
          <w:lang w:val="tr-TR"/>
        </w:rPr>
      </w:pPr>
      <w:r>
        <w:rPr>
          <w:rFonts w:cs="Times New Roman" w:ascii="Times New Roman" w:hAnsi="Times New Roman"/>
          <w:lang w:val="tr-TR"/>
        </w:rPr>
        <w:t>Göynük deltasında olası cevherleşmeleri belirlemek amacıyla ağır mineral analizi de uygulamıştır. Bu analiz için deltanın belli bölgelerinden toplam 18 ince kum örneği toplanmıştır. Ağır mineraller, toplanan bu kum örneklerinden, Sodyum metatungstat çözeltisi (Yoğunluk= 2.89 g/cm</w:t>
      </w:r>
      <w:r>
        <w:rPr>
          <w:rFonts w:cs="Times New Roman" w:ascii="Times New Roman" w:hAnsi="Times New Roman"/>
          <w:vertAlign w:val="superscript"/>
          <w:lang w:val="tr-TR"/>
        </w:rPr>
        <w:t>3</w:t>
      </w:r>
      <w:r>
        <w:rPr>
          <w:rFonts w:cs="Times New Roman" w:ascii="Times New Roman" w:hAnsi="Times New Roman"/>
          <w:lang w:val="tr-TR"/>
        </w:rPr>
        <w:t xml:space="preserve">) kullanılarak ayrılmıştır. Opak olmayan mineraller, mikroskop altında ince kesitlerde kantitatif olarak analiz edilmiştir. Opak mineraller ise parlak kesitleri yapılarak analiz edilmiştir. Titanit, epidot, hipersten, ojit, serpantin grubu mineraller, diyopsit, pijonit, zoisit, biyotit, hornblend, apatit, rutil, turmalin ve az miktarda da zirkon, Göynük bölgesinde karşılaşılan opak olmayan minerallerdir. </w: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Sedimantolojik ve jeofizik incelemeler sonucu elde edilen veriler, Göynük deltasının bir yelpaze deltası yerine bir örgülü deltanın bölgeye hakim olduğunu göstermiştir. Yapılan ağır mineral analizi ise bölgenin ofiyolitik kökenli olduğunu ve önemli bir titanyum minerali olan titanitin bölgede baskın olarak bulunduğunu göstermiştir.</w: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jc w:val="both"/>
        <w:rPr>
          <w:rFonts w:ascii="Times New Roman" w:hAnsi="Times New Roman" w:cs="Times New Roman"/>
          <w:lang w:val="tr-TR"/>
        </w:rPr>
      </w:pPr>
      <w:r>
        <w:rPr>
          <w:rFonts w:cs="Times New Roman" w:ascii="Times New Roman" w:hAnsi="Times New Roman"/>
          <w:b/>
          <w:lang w:val="tr-TR"/>
        </w:rPr>
        <w:t>Anahtar Sözcükler:</w:t>
      </w:r>
      <w:r>
        <w:rPr>
          <w:rFonts w:cs="Times New Roman" w:ascii="Times New Roman" w:hAnsi="Times New Roman"/>
          <w:lang w:val="tr-TR"/>
        </w:rPr>
        <w:t xml:space="preserve"> Antalya körfezi, örgülü delta, yer radarı, ağır mineral </w:t>
      </w:r>
      <w:r>
        <w:br w:type="page"/>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A Modern Example of Braid-Delta from Western Gulf of Antalya</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rPr>
        <w:t>Korhan Ayrancı &amp; Erdal Koşun</w:t>
      </w:r>
    </w:p>
    <w:p>
      <w:pPr>
        <w:pStyle w:val="Normal"/>
        <w:spacing w:lineRule="auto" w:line="240" w:before="0" w:after="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AralkYok"/>
        <w:jc w:val="center"/>
        <w:rPr>
          <w:rFonts w:ascii="Times New Roman" w:hAnsi="Times New Roman" w:cs="Times New Roman"/>
          <w:i/>
          <w:i/>
          <w:lang w:val="en-US"/>
        </w:rPr>
      </w:pPr>
      <w:r>
        <w:rPr>
          <w:rFonts w:cs="Times New Roman" w:ascii="Times New Roman" w:hAnsi="Times New Roman"/>
          <w:i/>
          <w:lang w:val="en-US"/>
        </w:rPr>
        <w:t>Akdeniz University, Department of Geological Engineering, TR</w:t>
      </w:r>
      <w:r>
        <w:rPr>
          <w:rFonts w:eastAsia="Symbol" w:cs="Symbol" w:ascii="Symbol" w:hAnsi="Symbol"/>
          <w:i/>
          <w:lang w:val="en-US"/>
        </w:rPr>
        <w:t></w:t>
      </w:r>
      <w:r>
        <w:rPr>
          <w:rFonts w:cs="Times New Roman" w:ascii="Times New Roman" w:hAnsi="Times New Roman"/>
          <w:i/>
          <w:lang w:val="en-US"/>
        </w:rPr>
        <w:t>07058 Antalya, Türkiye</w:t>
      </w:r>
    </w:p>
    <w:p>
      <w:pPr>
        <w:pStyle w:val="AralkYok"/>
        <w:jc w:val="center"/>
        <w:rPr/>
      </w:pPr>
      <w:r>
        <w:rPr>
          <w:rFonts w:cs="Times New Roman" w:ascii="Times New Roman" w:hAnsi="Times New Roman"/>
          <w:i/>
          <w:lang w:val="en-US"/>
        </w:rPr>
        <w:t>(E-mail: korhanayranci@akdeniz.edu.tr)</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Deltas are generally classified according to their grain size. While fine grained deltas are classified as fluvial, tide and wave dominated, coarse grained deltas are classified as fan delta and braid-delta.  The recent Göynük delta in the west of Antalya Gulf is one of the deltaic systems prograding into the Mediterranean Sea in which braided fluvial systems are dominated. This deltaic system that develops on Antalya Nappes progresses from west to east with a 6 km long and 500-600 m wide channel that reaches the recent coastline. One of the aims of the study is to determine whether the Göynük deltaic system is a braid-delta or a fan delta. To that end a GPR (Ground Penetrating Radar) survey was conducted up to 60 m depth. The distribution of the stratigraphic layers and a possible presence of foresets were investigated. The layers were seen to progress either parallel to the surface or with a small angle as in braid-delta systems; i.e. the foresets showing a cross bedding which is characteristics of fan deltas were not met. Process oriented facies analysis shows the time and space relationships of the deltaic system and its geological evolution. Ten facies were defined within Göynük braid-delta system. Crudely bedded, normal graded clast-supported gravel facies (F1) up to 3 m thick is dominant in the overall deltaic system. Beside this, well stratified open framework, clast supported gravel facies (F2), crudely bedded matrix supported gravel facies (F3), clast-supported gravel facies consisting of 1-3 cm pebbles (F4), fine to coarse grained, pebble scattered sand facies (F5), fine to medium grained, laminated sand facies (F6), medium to coarse grained, planar-cross bedded sand facies(F7), fine to coarse grained, ripped sand facies (F8), massive silt-mud facies (F9), fine laminated silt-mud facies (F10) were recognized.</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Fan delta and braid-delta are distinguished from each other with subaerial deposits. While an alluvial fan system is prograding into a standing body of water in fan deltas, braid river system with concave geometry is prograding into a standing body of water in braid-delta systems. It was determined from the interpretation of facies analysis that the facies reflected a fluvial system having longitudinal bars, rather than an alluvial f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eavy mineral analysis was also carried out in order to predict possible ore formations. Sand samples were collected from 18 different locations of Göynük braid-delta for heavy mineral analysis. The heavy minerals were separated from the samples using Sodium metatungstate solution (density 2.89 gr/cm</w:t>
      </w:r>
      <w:r>
        <w:rPr>
          <w:rFonts w:cs="Times New Roman" w:ascii="Times New Roman" w:hAnsi="Times New Roman"/>
          <w:vertAlign w:val="superscript"/>
          <w:lang w:val="en-US"/>
        </w:rPr>
        <w:t>3</w:t>
      </w:r>
      <w:r>
        <w:rPr>
          <w:rFonts w:cs="Times New Roman" w:ascii="Times New Roman" w:hAnsi="Times New Roman"/>
          <w:lang w:val="en-US"/>
        </w:rPr>
        <w:t>). Non-opaque minerals were examined in thin sections and the opaque minerals were examined in polished sections. Sphene, epidote, hyperstene, augite, serpantine group minerals, diopside, pigeonite, zoisite, biotite, hornblende, apatite, rutile, tourmaline and zircon (in small amount) are the non opaque heavy minerals encountered in Göynük reg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sedimentological and geophysical data indicate that the depositional system in Göynük represents a braid-delta system rather than a fan delta. It was determined from the heavy mineral analysis that the provenance is of ophiolitic origi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Key Words:</w:t>
      </w:r>
      <w:r>
        <w:rPr>
          <w:rFonts w:cs="Times New Roman" w:ascii="Times New Roman" w:hAnsi="Times New Roman"/>
          <w:lang w:val="en-US"/>
        </w:rPr>
        <w:t xml:space="preserve"> Gulf of Antalya, Braid-delta, ground penetrating radar, heavy minera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Century Gothic" w:hAnsi="Calibri;Century Gothic" w:eastAsia="Calibri;Century Gothic"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34:00Z</dcterms:created>
  <dc:creator> </dc:creator>
  <dc:description/>
  <cp:keywords/>
  <dc:language>en-US</dc:language>
  <cp:lastModifiedBy>Erdin</cp:lastModifiedBy>
  <dcterms:modified xsi:type="dcterms:W3CDTF">2009-03-10T13:29:00Z</dcterms:modified>
  <cp:revision>18</cp:revision>
  <dc:subject/>
  <dc:title>Örgülü Deltalara Antalya Körfezi Batısından Güncel Bir Örnek</dc:title>
</cp:coreProperties>
</file>