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635</wp:posOffset>
            </wp:positionV>
            <wp:extent cx="2856230" cy="206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85725</wp:posOffset>
            </wp:positionV>
            <wp:extent cx="2793365" cy="1833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7335" cy="1802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RST CLASS HOTEL (5 yıldı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ya Havaalanın 140 km., Alanya’ya 16 km., Mahmutlar’a 4 km., denize 0.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larda: Split klima, televizyon, mini bar, duşakabin, saç kurutma, 55 ekran tv, uydu yayınları, safe box, bebek yatağı, direkt telefon, küvet, jakuz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nt: 550 kişi kapalı Kapalı restaurant, Alakart restaurant, Lobi bar, Aqua Park, Garden bar, Kapalı disco bar, Plaj bar, Açık havuz bar, Kapalı havuz, vitamin ba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ntı Salonları: 200 kişi kapasiteli toplantı salonu, vcd player, slite, tepegöz, ses sistemi, 106 ekran plazma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cretli hizmetler : Türk hamamı, sauna, masaj salonu, bay bayan kuaför, market, bilardo, internet cafe, ofis hizmetleri, doktor, çamaşır yıkama, langırt, okey, kuru temizleme, odada safe- box, playstation oyunları, su sporları, dalış okulu, rent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ler: 3 kaydıraklı aqua park, oyun salonu, masa tenisi, çocuk bahçesi, animasyonlar, mini club, plaj voleyb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uzlar: 3 adet açık havuz, 1 adet kapalı havuz, 2 adet çocuk havuzu, Aqua Park hav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j: Özel plaj, kum+çakıl zemin, plaja alt geçit. Şezlong, şemsiye, minder ücretsiz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 Class Hotel’de bulunan yörenin en büyük açık hava discosuna giriş ücretsiz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limiz her şey dahil sistemle çalışmaktadır. Lobi barda alkollü ve alkolsüz içecekler 24 saat ücretsiz ve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h, öğle, 5 çayı, akşam yemeği ve gece çorbası açık büf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İYAT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İRAN- EYLÜL-EKİM  (Şeker Bayramı dahil)   85 YTL</w:t>
      </w:r>
    </w:p>
    <w:p>
      <w:pPr>
        <w:pStyle w:val="Normal"/>
        <w:rPr/>
      </w:pPr>
      <w:r>
        <w:rPr/>
        <w:t>TEMMUZ-AĞUSTOS                                                115 Y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14 yaş ücretsizdir. (1 çocuk için geçerli olup 2, çocuktan %50 ücret alın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LETİŞİ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li Osman KOCA  0312 2837113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37 824857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55 3646570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12:00Z</dcterms:created>
  <dc:creator>Nevsun</dc:creator>
  <dc:description/>
  <dc:language>en-US</dc:language>
  <cp:lastModifiedBy>Nevsun</cp:lastModifiedBy>
  <dcterms:modified xsi:type="dcterms:W3CDTF">2008-04-13T10:19:00Z</dcterms:modified>
  <cp:revision>1</cp:revision>
  <dc:subject/>
  <dc:title>FIRST CLASS HOTEL (5 yıldız)</dc:title>
</cp:coreProperties>
</file>