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orsuk Barajı (Eskişehir, KB Anadolu) Çökellerinde</w:t>
      </w:r>
    </w:p>
    <w:p>
      <w:pPr>
        <w:pStyle w:val="Normal"/>
        <w:jc w:val="center"/>
        <w:rPr>
          <w:b/>
          <w:b/>
          <w:sz w:val="26"/>
          <w:szCs w:val="26"/>
        </w:rPr>
      </w:pPr>
      <w:r>
        <w:rPr>
          <w:b/>
          <w:sz w:val="26"/>
          <w:szCs w:val="26"/>
        </w:rPr>
        <w:t>Bir Sekans Stratigrafik Analiz Denemesi</w:t>
      </w:r>
    </w:p>
    <w:p>
      <w:pPr>
        <w:pStyle w:val="Normal"/>
        <w:jc w:val="center"/>
        <w:rPr>
          <w:b/>
          <w:b/>
          <w:sz w:val="26"/>
          <w:szCs w:val="26"/>
        </w:rPr>
      </w:pPr>
      <w:r>
        <w:rPr>
          <w:b/>
          <w:sz w:val="26"/>
          <w:szCs w:val="26"/>
        </w:rPr>
      </w:r>
    </w:p>
    <w:p>
      <w:pPr>
        <w:pStyle w:val="Normal"/>
        <w:jc w:val="center"/>
        <w:rPr/>
      </w:pPr>
      <w:r>
        <w:rPr/>
        <w:t>Faruk Ocakoğlu, Sanem Açıkalın, Celal Erayık ve Osman Kır</w:t>
      </w:r>
    </w:p>
    <w:p>
      <w:pPr>
        <w:pStyle w:val="Normal"/>
        <w:jc w:val="center"/>
        <w:rPr/>
      </w:pPr>
      <w:r>
        <w:rPr/>
      </w:r>
    </w:p>
    <w:p>
      <w:pPr>
        <w:pStyle w:val="Normal"/>
        <w:jc w:val="center"/>
        <w:rPr>
          <w:i/>
          <w:i/>
          <w:sz w:val="22"/>
          <w:szCs w:val="22"/>
        </w:rPr>
      </w:pPr>
      <w:r>
        <w:rPr>
          <w:i/>
          <w:sz w:val="22"/>
          <w:szCs w:val="22"/>
        </w:rPr>
        <w:t>Eskişehir Osmangazi Üniversitesi, Jeoloji Mühendisliği Bölümü, Sedimantolojik Araştırmalar Birimi, 26480 Meşelik, Eskişehir (E-posta: focak@ogu.edu.tr)</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i/>
          <w:i/>
        </w:rPr>
      </w:pPr>
      <w:r>
        <w:rPr>
          <w:i/>
        </w:rPr>
      </w:r>
    </w:p>
    <w:p>
      <w:pPr>
        <w:pStyle w:val="Normal"/>
        <w:jc w:val="both"/>
        <w:rPr>
          <w:sz w:val="22"/>
          <w:szCs w:val="22"/>
        </w:rPr>
      </w:pPr>
      <w:r>
        <w:rPr>
          <w:sz w:val="22"/>
          <w:szCs w:val="22"/>
        </w:rPr>
        <w:t xml:space="preserve">Bu çalışma, Eskişehir GB’sındaki Porsuk Barajının su üstü alanlarında yapılan morfolojik gözlemleri ve bir karot ile iki hendekteki çamurların sedimantolojik özelliklerinin belirlenmesini kapsar. Temel amaç, göl çamurlarındaki ortamsal incelemelerle çökel sekansların belirlenmesi ve bunların geçmişteki göl seviyesi değişimleriyle ilişkilendirilmesidir. </w:t>
      </w:r>
    </w:p>
    <w:p>
      <w:pPr>
        <w:pStyle w:val="Normal"/>
        <w:jc w:val="both"/>
        <w:rPr>
          <w:sz w:val="22"/>
          <w:szCs w:val="22"/>
        </w:rPr>
      </w:pPr>
      <w:r>
        <w:rPr>
          <w:sz w:val="22"/>
          <w:szCs w:val="22"/>
        </w:rPr>
      </w:r>
    </w:p>
    <w:p>
      <w:pPr>
        <w:pStyle w:val="Normal"/>
        <w:jc w:val="both"/>
        <w:rPr>
          <w:sz w:val="22"/>
          <w:szCs w:val="22"/>
        </w:rPr>
      </w:pPr>
      <w:r>
        <w:rPr>
          <w:sz w:val="22"/>
          <w:szCs w:val="22"/>
        </w:rPr>
        <w:t xml:space="preserve">Taşkın önleme ve sulama amaçlı olarak 1944’de inşasına başlanan Porsuk barajı 1948’de su tutmaya başlamıştır. DSİ verilerine göre göl su seviyesi değişimi 3 çevrime bölünebilir. 1950–1965 arasında keskin yıllık değişimlerle en fazla 860 m kotlarına kadar yükselmiş ve 1968’de en aşağı seviyesine (848 m) düşmüştür. 1968–1976 arasındaki hızlı ve sürekli yükselimle 880 m kotlarına ulaşan göl 1988’e kadar mevsimsel salınımlarla bu seviye civarında kalmıştır. 1994’e kadar devam eden su seviyesi düşümünü (873 m) daha sonra 2001’e kadar sürekli bir yükselim (en çok 888 m) izlemiştir. O zamandan günümüze göl seviyesi sürekli düşerek 876 m kotuna gerilemiştir. </w:t>
      </w:r>
    </w:p>
    <w:p>
      <w:pPr>
        <w:pStyle w:val="Normal"/>
        <w:jc w:val="both"/>
        <w:rPr>
          <w:sz w:val="22"/>
          <w:szCs w:val="22"/>
        </w:rPr>
      </w:pPr>
      <w:r>
        <w:rPr>
          <w:sz w:val="22"/>
          <w:szCs w:val="22"/>
        </w:rPr>
      </w:r>
    </w:p>
    <w:p>
      <w:pPr>
        <w:pStyle w:val="Normal"/>
        <w:jc w:val="both"/>
        <w:rPr>
          <w:sz w:val="22"/>
          <w:szCs w:val="22"/>
        </w:rPr>
      </w:pPr>
      <w:r>
        <w:rPr>
          <w:sz w:val="22"/>
          <w:szCs w:val="22"/>
        </w:rPr>
        <w:t>Gölsel stratigrafinin incelendiği üç yerden ilki 2008 erken sonbaharındaki göl kıyı çizgisinin (876 m), 30 m su üstü tarafında bulunur: Burada altta kalın bej renkli çamurlar (170 cm), ve üzerleyen grimsi organikçe zengin çamurlar (17 cm), ince (5 cm) bitki kırıntılı breşik çamur seviyesi tarafından üzerlenir. En üstte ise 25 cm kalınlığında masif sarımsı çamur seviyesi bulunur. Çamurun üst seviyesi derin kuruma çatlakları ve omurgalı izleri ile biçimlendirilmiştir. İkinci inceleme noktası, ilkinin 800 m kadar memba kısmında yer alır. Burada Porsuk nehrinin çakılları üzerinde kötü gelişmiş bir toprak profilini 6 cm kalınlığında siyah renkli bir çamur izler; bunun da üstünde önce, dikey konumlu bitki saplarının içeren çamurlar sonra yatay bitki sapı kırıntıları ve en üste de gastrapodlu grimsi bej çamurlar bulunur. Üçüncü inceleme noktası ilkinin 2,5 km kadar memba tarafındadır ve ikinci noktadakine oldukça benzer bir stratigrafi sunar.</w:t>
      </w:r>
    </w:p>
    <w:p>
      <w:pPr>
        <w:pStyle w:val="Normal"/>
        <w:jc w:val="both"/>
        <w:rPr>
          <w:sz w:val="22"/>
          <w:szCs w:val="22"/>
        </w:rPr>
      </w:pPr>
      <w:r>
        <w:rPr>
          <w:sz w:val="22"/>
          <w:szCs w:val="22"/>
        </w:rPr>
      </w:r>
    </w:p>
    <w:p>
      <w:pPr>
        <w:pStyle w:val="Normal"/>
        <w:jc w:val="both"/>
        <w:rPr>
          <w:sz w:val="22"/>
          <w:szCs w:val="22"/>
        </w:rPr>
      </w:pPr>
      <w:r>
        <w:rPr>
          <w:sz w:val="22"/>
          <w:szCs w:val="22"/>
        </w:rPr>
        <w:t xml:space="preserve">Kısaca özetlenen bu ince gölet kaydının ortamsal yorumundan birinci noktadaki bej/gri plastik çamurların, göl su seviyesinin sürekli yükseldiği 1977–1997 dönemindeki ‘Transgressive Systems Tract (TST)’ çökellerine, üzerleyen siyahımsı gri çamurların ise yüksek su düzeyi çökellerine karşılık geldiği söylenebilir. Aynı kesitte, üzerleyen breşik, bitki kırıntılı çamurlar düşük düzey kamasını yansıtırken, daha da üstteki gri/sarımsı çamur 1996–2002 dönemindeki Transgressif ve izleyen yüksek su düzeyi çökellerine karşılık gelmektedir. İkinci noktada ise yaşam konumundaki bitki sapları arasına dolan çamurlar ve üzerleyen gastropodlu beyaz çamurlar 1999’dan 2003’e kadar süren yüksek su düzeyinin çökelleri olmalıdır. </w:t>
      </w:r>
    </w:p>
    <w:p>
      <w:pPr>
        <w:pStyle w:val="Normal"/>
        <w:jc w:val="both"/>
        <w:rPr>
          <w:sz w:val="22"/>
          <w:szCs w:val="22"/>
        </w:rPr>
      </w:pPr>
      <w:r>
        <w:rPr>
          <w:sz w:val="22"/>
          <w:szCs w:val="22"/>
        </w:rPr>
      </w:r>
    </w:p>
    <w:p>
      <w:pPr>
        <w:pStyle w:val="Normal"/>
        <w:jc w:val="both"/>
        <w:rPr>
          <w:sz w:val="22"/>
          <w:szCs w:val="22"/>
        </w:rPr>
      </w:pPr>
      <w:r>
        <w:rPr>
          <w:sz w:val="22"/>
          <w:szCs w:val="22"/>
        </w:rPr>
        <w:t xml:space="preserve">Porsuk gölet havzasının su üstü memba alanlarındaki bu sekans stratigrafisi çalışması, uzun dönemli göl seviye rasatlarının mevcut olması sayesinde, dolum geometrisinin daha iyi anlaşılmasını sağlamaktadır. Bu ise gelecekte Porsuk drenaj havzasından aşınan tortul miktarı ve bunun zamanla değişimi konularında sağlıklı sonuçlara ulaşılmasını mümkün kılacaktı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Porsuk barajı, sekans stratigrafisi, gölsel arşiv, KB Anadolu</w:t>
      </w:r>
      <w:r>
        <w:br w:type="page"/>
      </w:r>
    </w:p>
    <w:p>
      <w:pPr>
        <w:pStyle w:val="Normal"/>
        <w:jc w:val="center"/>
        <w:rPr>
          <w:b/>
          <w:b/>
          <w:sz w:val="26"/>
          <w:szCs w:val="26"/>
          <w:lang w:val="en-US"/>
        </w:rPr>
      </w:pPr>
      <w:r>
        <w:rPr>
          <w:b/>
          <w:sz w:val="26"/>
          <w:szCs w:val="26"/>
          <w:lang w:val="en-US"/>
        </w:rPr>
        <w:t>A Sequence Stratigraphic Analysis Trial on the Porsuk Dam Sediments (Eskişehir, NW Anatolia)</w:t>
      </w:r>
    </w:p>
    <w:p>
      <w:pPr>
        <w:pStyle w:val="Normal"/>
        <w:jc w:val="center"/>
        <w:rPr>
          <w:b/>
          <w:b/>
          <w:sz w:val="26"/>
          <w:szCs w:val="26"/>
          <w:lang w:val="en-US"/>
        </w:rPr>
      </w:pPr>
      <w:r>
        <w:rPr>
          <w:b/>
          <w:sz w:val="26"/>
          <w:szCs w:val="26"/>
          <w:lang w:val="en-US"/>
        </w:rPr>
      </w:r>
    </w:p>
    <w:p>
      <w:pPr>
        <w:pStyle w:val="Normal"/>
        <w:jc w:val="center"/>
        <w:rPr/>
      </w:pPr>
      <w:r>
        <w:rPr/>
        <w:t>Faruk Ocakoğlu, Sanem Açıkalın, Celal Erayık &amp; Osman Kır</w:t>
      </w:r>
    </w:p>
    <w:p>
      <w:pPr>
        <w:pStyle w:val="Normal"/>
        <w:jc w:val="center"/>
        <w:rPr/>
      </w:pPr>
      <w:r>
        <w:rPr/>
      </w:r>
    </w:p>
    <w:p>
      <w:pPr>
        <w:pStyle w:val="Normal"/>
        <w:jc w:val="center"/>
        <w:rPr/>
      </w:pPr>
      <w:r>
        <w:rPr>
          <w:i/>
          <w:sz w:val="22"/>
          <w:szCs w:val="22"/>
        </w:rPr>
        <w:t>Eskişehir Osmangazi Üniversitesi, Jeoloji Mühendisliği Bölümü, Sedimantolojik Araştırmalar Birimi, Meşelik, TR</w:t>
      </w:r>
      <w:r>
        <w:rPr>
          <w:rFonts w:eastAsia="Symbol" w:cs="Symbol" w:ascii="Symbol" w:hAnsi="Symbol"/>
          <w:i/>
          <w:sz w:val="22"/>
          <w:szCs w:val="22"/>
        </w:rPr>
        <w:t></w:t>
      </w:r>
      <w:r>
        <w:rPr>
          <w:i/>
          <w:sz w:val="22"/>
          <w:szCs w:val="22"/>
        </w:rPr>
        <w:t>26480 Eskişehir, Türkiye (E-mail: focak@ogu.edu.tr)</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i/>
          <w:i/>
        </w:rPr>
      </w:pPr>
      <w:r>
        <w:rPr>
          <w:i/>
        </w:rPr>
      </w:r>
    </w:p>
    <w:p>
      <w:pPr>
        <w:pStyle w:val="Normal"/>
        <w:jc w:val="both"/>
        <w:rPr>
          <w:sz w:val="22"/>
          <w:szCs w:val="22"/>
        </w:rPr>
      </w:pPr>
      <w:r>
        <w:rPr>
          <w:sz w:val="22"/>
          <w:szCs w:val="22"/>
        </w:rPr>
        <w:t xml:space="preserve">This contribution comprises some morphological observations and the sedimentological aspects of muds encountered in two trenches and a shallow core in the subaerial part of the Porsuk dam. Basic aim in this work then is to create a sequence stratigraphic frame by paleo-environmental inspection of lake muds and correlate this with the registered lake level changes. </w:t>
      </w:r>
    </w:p>
    <w:p>
      <w:pPr>
        <w:pStyle w:val="Normal"/>
        <w:jc w:val="both"/>
        <w:rPr>
          <w:sz w:val="22"/>
          <w:szCs w:val="22"/>
        </w:rPr>
      </w:pPr>
      <w:r>
        <w:rPr>
          <w:sz w:val="22"/>
          <w:szCs w:val="22"/>
        </w:rPr>
      </w:r>
    </w:p>
    <w:p>
      <w:pPr>
        <w:pStyle w:val="Normal"/>
        <w:jc w:val="both"/>
        <w:rPr>
          <w:sz w:val="22"/>
          <w:szCs w:val="22"/>
        </w:rPr>
      </w:pPr>
      <w:r>
        <w:rPr>
          <w:sz w:val="22"/>
          <w:szCs w:val="22"/>
        </w:rPr>
        <w:t>Porsuk dam was started to be built in 1944 with the purpose of flood prevention and irrigation and initiatiate to capture water after 1948. Dam water level changes provided by state water affaires (DSI) can be divided into three cycles. Lake level discontinuously rose to 860 m between 1950</w:t>
      </w:r>
      <w:r>
        <w:rPr>
          <w:rFonts w:eastAsia="Symbol" w:cs="Symbol" w:ascii="Symbol" w:hAnsi="Symbol"/>
          <w:sz w:val="22"/>
          <w:szCs w:val="22"/>
        </w:rPr>
        <w:t></w:t>
      </w:r>
      <w:r>
        <w:rPr>
          <w:sz w:val="22"/>
          <w:szCs w:val="22"/>
        </w:rPr>
        <w:t>1965 and saw a minimum (848 m) in 1968. Rapid rise in lake level to 880 m between 1968 and 1976, remained stationary till 1988. The following drop till 1994 down to 873 m was ensued by a continuous rise up to 888 m. From that time onward, lake level progressively has been dropped to the present level of 876m.</w:t>
      </w:r>
    </w:p>
    <w:p>
      <w:pPr>
        <w:pStyle w:val="Normal"/>
        <w:jc w:val="both"/>
        <w:rPr>
          <w:sz w:val="22"/>
          <w:szCs w:val="22"/>
        </w:rPr>
      </w:pPr>
      <w:r>
        <w:rPr>
          <w:sz w:val="22"/>
          <w:szCs w:val="22"/>
        </w:rPr>
      </w:r>
    </w:p>
    <w:p>
      <w:pPr>
        <w:pStyle w:val="Normal"/>
        <w:jc w:val="both"/>
        <w:rPr>
          <w:sz w:val="22"/>
          <w:szCs w:val="22"/>
        </w:rPr>
      </w:pPr>
      <w:r>
        <w:rPr>
          <w:sz w:val="22"/>
          <w:szCs w:val="22"/>
        </w:rPr>
        <w:t xml:space="preserve">The first of the total three locations where the lacustrine records were investigated is situated 30 m. upstream of the lake strand in the early autumn 2008. Here, thick beige muds (170 cm) and overlying dark organic rich muds (17 cm) are first covered by a thin (5 cm), brecciated mud with abundant plant debris. The top of the core is formed from massive yellow muds (25 cm) with deep desiccation cracks and animal trackways. The second location is at 800 m upstream of the first location. The trench here reveals 6 cm thick black mud over the poorly developed soil profile upon river gravels. Upwards, first muds with erect plant stems and transported plant debris and then gastropod-bearing gray-beige muds occur. The last trench is situated 2,5 km upstream of the second location and show a quite similar record. </w:t>
        <w:br/>
        <w:br/>
        <w:t>Interpretation of this briefly explained record shows that thick beige grey muds at the first location correspond the Transgressive Systems Tract (TST) deposited during the lake level rise between 1977</w:t>
      </w:r>
      <w:r>
        <w:rPr>
          <w:rFonts w:eastAsia="Symbol" w:cs="Symbol" w:ascii="Symbol" w:hAnsi="Symbol"/>
          <w:sz w:val="22"/>
          <w:szCs w:val="22"/>
        </w:rPr>
        <w:t></w:t>
      </w:r>
      <w:r>
        <w:rPr>
          <w:sz w:val="22"/>
          <w:szCs w:val="22"/>
        </w:rPr>
        <w:t>1997, while the overlying dark gray muds are formed the subsequent lake high stand. Brecciated muds in the same section are probably formed during low stand and the uppermost gray/yellow muds correspond the transgressive and high stand period in 1996</w:t>
      </w:r>
      <w:r>
        <w:rPr>
          <w:rFonts w:eastAsia="Symbol" w:cs="Symbol" w:ascii="Symbol" w:hAnsi="Symbol"/>
          <w:sz w:val="22"/>
          <w:szCs w:val="22"/>
        </w:rPr>
        <w:t></w:t>
      </w:r>
      <w:r>
        <w:rPr>
          <w:sz w:val="22"/>
          <w:szCs w:val="22"/>
        </w:rPr>
        <w:t>2002. Upright stems filled with muds and overlying gastropodal muds in second location are related to lake level rise between 1999</w:t>
      </w:r>
      <w:r>
        <w:rPr>
          <w:rFonts w:eastAsia="Symbol" w:cs="Symbol" w:ascii="Symbol" w:hAnsi="Symbol"/>
          <w:sz w:val="22"/>
          <w:szCs w:val="22"/>
        </w:rPr>
        <w:t></w:t>
      </w:r>
      <w:r>
        <w:rPr>
          <w:sz w:val="22"/>
          <w:szCs w:val="22"/>
        </w:rPr>
        <w:t xml:space="preserve">2003. </w:t>
        <w:br/>
        <w:br/>
        <w:t>This sequence stratigraphic analysis of the Porsuk dam sediments provides a better understanding of the infill architecture with the sake of the availability of long term lake level measurements. This in turn will produce useful results with respect to sediment yields and its temporal changes from the drainage basin of the Porsuk River.</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Porsuk Dam, sequence stratigraphy, lacustrine archive, NW Anatol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05:00Z</dcterms:created>
  <dc:creator>PC</dc:creator>
  <dc:description/>
  <cp:keywords/>
  <dc:language>en-US</dc:language>
  <cp:lastModifiedBy>erdn</cp:lastModifiedBy>
  <dcterms:modified xsi:type="dcterms:W3CDTF">2009-03-07T21:06:00Z</dcterms:modified>
  <cp:revision>13</cp:revision>
  <dc:subject/>
  <dc:title>Porsuk Barajı (Eskişehir, KB Anadolu) Çökellerinde Bir Sekans Stratigrafik Analiz Denemesi</dc:title>
</cp:coreProperties>
</file>