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ran-Türkiye Sınırı Yakınında, İran’ın Kuzeybatısındaki Lisvenitik Tip Civa Mineralizasyonu ve Ofiyolitik Kayaçların Hidrotermal Alterasyonu</w:t>
      </w:r>
    </w:p>
    <w:p>
      <w:pPr>
        <w:pStyle w:val="Normal"/>
        <w:jc w:val="center"/>
        <w:rPr>
          <w:b/>
          <w:b/>
          <w:sz w:val="26"/>
          <w:szCs w:val="26"/>
        </w:rPr>
      </w:pPr>
      <w:r>
        <w:rPr>
          <w:b/>
          <w:sz w:val="26"/>
          <w:szCs w:val="26"/>
        </w:rPr>
      </w:r>
    </w:p>
    <w:p>
      <w:pPr>
        <w:pStyle w:val="Normal"/>
        <w:jc w:val="center"/>
        <w:rPr>
          <w:bCs/>
          <w:iCs/>
          <w:lang w:bidi="fa-IR"/>
        </w:rPr>
      </w:pPr>
      <w:r>
        <w:rPr>
          <w:bCs/>
          <w:iCs/>
          <w:lang w:bidi="fa-IR"/>
        </w:rPr>
        <w:t xml:space="preserve">Ali Imamalipour </w:t>
      </w:r>
    </w:p>
    <w:p>
      <w:pPr>
        <w:pStyle w:val="Normal"/>
        <w:jc w:val="center"/>
        <w:rPr>
          <w:bCs/>
          <w:iCs/>
          <w:lang w:bidi="fa-IR"/>
        </w:rPr>
      </w:pPr>
      <w:r>
        <w:rPr>
          <w:bCs/>
          <w:iCs/>
          <w:lang w:bidi="fa-IR"/>
        </w:rPr>
      </w:r>
    </w:p>
    <w:p>
      <w:pPr>
        <w:pStyle w:val="Normal"/>
        <w:jc w:val="center"/>
        <w:rPr>
          <w:i/>
          <w:i/>
          <w:iCs/>
          <w:sz w:val="22"/>
          <w:szCs w:val="22"/>
          <w:lang w:bidi="fa-IR"/>
        </w:rPr>
      </w:pPr>
      <w:r>
        <w:rPr>
          <w:i/>
          <w:iCs/>
          <w:sz w:val="22"/>
          <w:szCs w:val="22"/>
          <w:lang w:bidi="fa-IR"/>
        </w:rPr>
        <w:t>Maden Mühendisliği Bölümü, Urmia Üniversitesi, İran (E-posta: a.imamalipour@urmia.ac.ir)</w:t>
      </w:r>
    </w:p>
    <w:p>
      <w:pPr>
        <w:pStyle w:val="Normal"/>
        <w:jc w:val="center"/>
        <w:rPr>
          <w:i/>
          <w:i/>
          <w:iCs/>
          <w:sz w:val="20"/>
          <w:szCs w:val="20"/>
          <w:lang w:bidi="fa-IR"/>
        </w:rPr>
      </w:pPr>
      <w:r>
        <w:rPr>
          <w:i/>
          <w:iCs/>
          <w:sz w:val="20"/>
          <w:szCs w:val="20"/>
          <w:lang w:bidi="fa-I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pPr>
      <w:r>
        <w:rPr/>
      </w:r>
    </w:p>
    <w:p>
      <w:pPr>
        <w:pStyle w:val="Normal"/>
        <w:jc w:val="both"/>
        <w:rPr/>
      </w:pPr>
      <w:r>
        <w:rPr>
          <w:sz w:val="22"/>
          <w:szCs w:val="22"/>
        </w:rPr>
        <w:t>Khoy ofiyoliti, İran-Türkiye sınırı boyunca, İran’ın kuzeybatısında 3900 km</w:t>
      </w:r>
      <w:r>
        <w:rPr>
          <w:sz w:val="22"/>
          <w:szCs w:val="22"/>
          <w:vertAlign w:val="superscript"/>
        </w:rPr>
        <w:t>2</w:t>
      </w:r>
      <w:r>
        <w:rPr>
          <w:sz w:val="22"/>
          <w:szCs w:val="22"/>
        </w:rPr>
        <w:t>’lik bir alan kaplar. Bu ofiyolitin kuzeybatı kolu, Türkiye’nin kuzey doğusunda bulunan Doğu Pontid tektonik ünite içerisindeki ofiyolitlerle bağlantılıdır. Bu ofiyolitler, Neotetis okyanus baseninin kalıntılarıdır. Ofiyolitik kompleksin Alt Eosen zamanı sonundaki yerleşiminden sonra, asidik-ortaç magmatik aktivite, küçük granitoid intrüzifleri, andezitik-dasitik volkanitler ve bunların subvolkanik eşlenikleri olarak oluşmuş ve ofiyolitik kayaçları kesmişlerdir. Hidrotermal çözeltilerin etkisiyle yeniden aktive olan ofiyolitik kayaçlar ve özellikle de serpantinit, hidrotermal alterasyona uğramış ve lisvenitlerin oluşumuna sebep olmuşlardır. Bu alterasyonlar Hg-Au mineralizasyon birliği açısından önemlidir. Bu kayaçların silika-karbonat alterasyonu, lisvenit oluşumu ve yapısal kontrollere sahip mineral birliktelikleri, Khoy ofiyoliti mineralojisinin diğer ilginç olaylarıdır. Tüm farklı tipler arasında bilinen lisvenit ve civa oluşumları sadece silika tipinde olanlarla ilişkili oluşmuştur. Alterasyon zonları, şeyl/serpantinit ve serpantinit/konglomera faylı dokanaklarında sınırlandırılmıştır ve bu sınırlardan serpantinite doğru gelişmiştir. Jeokimyasal araştırmalar, civa dağılımının farklı aralıklarda olduğu ve altere zonda oldukça değişik değerler sunduğunu işaret eder. Khangoli bölgesinde civa değerleri 0,4</w:t>
      </w:r>
      <w:r>
        <w:rPr>
          <w:rFonts w:eastAsia="Symbol" w:cs="Symbol" w:ascii="Symbol" w:hAnsi="Symbol"/>
          <w:sz w:val="22"/>
          <w:szCs w:val="22"/>
        </w:rPr>
        <w:t></w:t>
      </w:r>
      <w:r>
        <w:rPr>
          <w:sz w:val="22"/>
          <w:szCs w:val="22"/>
        </w:rPr>
        <w:t>64200 ppm arasındadır. Altere kayaçlardaki ortalama Hg değeri 430 ppm’dir ve damarlarda ise 50000 ppm’e kadar ulaşır. Tavreh ve Qurshaglo bölgelerinde Hg değerleri sırasıyla 0,36</w:t>
      </w:r>
      <w:r>
        <w:rPr>
          <w:rFonts w:eastAsia="Symbol" w:cs="Symbol" w:ascii="Symbol" w:hAnsi="Symbol"/>
          <w:sz w:val="22"/>
          <w:szCs w:val="22"/>
        </w:rPr>
        <w:t></w:t>
      </w:r>
      <w:r>
        <w:rPr>
          <w:sz w:val="22"/>
          <w:szCs w:val="22"/>
        </w:rPr>
        <w:t>10500 ppm ve 0,54</w:t>
      </w:r>
      <w:r>
        <w:rPr>
          <w:rFonts w:eastAsia="Symbol" w:cs="Symbol" w:ascii="Symbol" w:hAnsi="Symbol"/>
          <w:sz w:val="22"/>
          <w:szCs w:val="22"/>
        </w:rPr>
        <w:t></w:t>
      </w:r>
      <w:r>
        <w:rPr>
          <w:sz w:val="22"/>
          <w:szCs w:val="22"/>
        </w:rPr>
        <w:t>9690 ppm arasında değişmektedir. Araştırmalar, çalışılan bölgede Hg’ce zengin tipte bir sistemin olduğunu ve altının bulunmadığını göstermiştir. Hg/Au oranları oldukça yüksektir. Bu nedenle yataklar sadece Hg içeren ve Au’nun bulunmadığı Knoxville ve New Almaden (ABD) yatakları ile benzerdir. Jeokimyasal olarak, bölgedeki serpantinitlerin oldukça değişken Hg içeriklerine ve farklı kayaç tiplerinde farklı Hg dağılımlarına sahip olmaları, bunların bollukları ve altere olmamış taze serpantinitlerden, altere olanlarına doğru artan bir trend sergilemeleri ve daha sonra da tamamen zenginleşmeleri, Hg’nin muhtemel kökeninin ultramafik kayaçlar olduğunu göstermektedir. Jeokimyasal ve jeolojik kanıtlar ile birlikte mineralojenik parajenezler, civa mineralizasyonunun düşük sıcaklık ve basınç altında, uygun yapısal özellikler (ters faylar ve breşleşmiş zonlar) içerisinde, serpantinit ile hidrotermal çözeltilerin etkileşiminden dolayı oluştuğuna işaret eder. Civa mineralizasyonuna, Neojen sonu</w:t>
      </w:r>
      <w:r>
        <w:rPr>
          <w:rFonts w:eastAsia="Symbol" w:cs="Symbol" w:ascii="Symbol" w:hAnsi="Symbol"/>
          <w:sz w:val="22"/>
          <w:szCs w:val="22"/>
        </w:rPr>
        <w:t></w:t>
      </w:r>
      <w:r>
        <w:rPr>
          <w:sz w:val="22"/>
          <w:szCs w:val="22"/>
        </w:rPr>
        <w:t>Pleyistosen zamanındaki ortaç-asidik magmatizmalara bağlı jeotermal sistemlerden türeyen hidrotermal dolaşımların sebep olduğu görülmektedir. Bu çözeltiler ofiyolitik kayaçlar, özellikle de serpantinitler arasında dolaşarak yıkamaya sebep olmuş ve civahı hareketlendirmiştir. Yoğun hidrotermal çözeltiler, civa ve diğer elementleri daha derin kısımlardan yüzeye doğru taşıyarak ve en sonunda da yüzeye sıcak sular ile ulaşarak, burada değişen fizikokimyasal koşullarla birlikte anakayaçlar ile reaksiyona girip zinober ve diğer mineralleri oluştururlar.</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İran, Khoy ofiyoliti, lisvenit, serpantinit, zinober, jeokimya</w:t>
      </w:r>
      <w:r>
        <w:br w:type="page"/>
      </w:r>
    </w:p>
    <w:p>
      <w:pPr>
        <w:pStyle w:val="Normal"/>
        <w:jc w:val="center"/>
        <w:rPr>
          <w:b/>
          <w:b/>
          <w:sz w:val="22"/>
          <w:szCs w:val="22"/>
        </w:rPr>
      </w:pPr>
      <w:r>
        <w:rPr>
          <w:b/>
          <w:sz w:val="26"/>
          <w:szCs w:val="26"/>
        </w:rPr>
        <w:t>Hydrothermal Alteration of Ophiolitic Rocks and Listwaenitic-type Mercury Mineralization from Northwest of Iran, Near Iran-Turkey Border</w:t>
      </w:r>
    </w:p>
    <w:p>
      <w:pPr>
        <w:pStyle w:val="Normal"/>
        <w:jc w:val="center"/>
        <w:rPr>
          <w:b/>
          <w:b/>
          <w:sz w:val="22"/>
          <w:szCs w:val="22"/>
        </w:rPr>
      </w:pPr>
      <w:r>
        <w:rPr>
          <w:b/>
          <w:sz w:val="22"/>
          <w:szCs w:val="22"/>
        </w:rPr>
      </w:r>
    </w:p>
    <w:p>
      <w:pPr>
        <w:pStyle w:val="Normal"/>
        <w:jc w:val="center"/>
        <w:rPr>
          <w:bCs/>
          <w:iCs/>
          <w:lang w:bidi="fa-IR"/>
        </w:rPr>
      </w:pPr>
      <w:r>
        <w:rPr>
          <w:bCs/>
          <w:iCs/>
          <w:lang w:bidi="fa-IR"/>
        </w:rPr>
        <w:t xml:space="preserve">Ali Imamalipour </w:t>
      </w:r>
    </w:p>
    <w:p>
      <w:pPr>
        <w:pStyle w:val="Normal"/>
        <w:jc w:val="center"/>
        <w:rPr>
          <w:bCs/>
          <w:iCs/>
          <w:lang w:bidi="fa-IR"/>
        </w:rPr>
      </w:pPr>
      <w:r>
        <w:rPr>
          <w:bCs/>
          <w:iCs/>
          <w:lang w:bidi="fa-IR"/>
        </w:rPr>
      </w:r>
    </w:p>
    <w:p>
      <w:pPr>
        <w:pStyle w:val="Normal"/>
        <w:jc w:val="center"/>
        <w:rPr>
          <w:i/>
          <w:i/>
          <w:iCs/>
          <w:sz w:val="22"/>
          <w:szCs w:val="22"/>
          <w:lang w:bidi="fa-IR"/>
        </w:rPr>
      </w:pPr>
      <w:r>
        <w:rPr>
          <w:i/>
          <w:iCs/>
          <w:sz w:val="22"/>
          <w:szCs w:val="22"/>
          <w:lang w:bidi="fa-IR"/>
        </w:rPr>
        <w:t>Department of Mining Engineering, Urmia University, Iran (E-mail: a.imamalipour@urmia.ac.ir)</w:t>
      </w:r>
    </w:p>
    <w:p>
      <w:pPr>
        <w:pStyle w:val="Normal"/>
        <w:rPr>
          <w:b/>
          <w:b/>
          <w:i/>
          <w:i/>
          <w:iCs/>
          <w:sz w:val="22"/>
          <w:szCs w:val="22"/>
          <w:lang w:bidi="fa-IR"/>
        </w:rPr>
      </w:pPr>
      <w:r>
        <w:rPr>
          <w:b/>
          <w:i/>
          <w:iCs/>
          <w:sz w:val="22"/>
          <w:szCs w:val="22"/>
          <w:lang w:bidi="fa-IR"/>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b/>
          <w:b/>
        </w:rPr>
      </w:pPr>
      <w:r>
        <w:rPr>
          <w:b/>
        </w:rPr>
      </w:r>
    </w:p>
    <w:p>
      <w:pPr>
        <w:pStyle w:val="Normal"/>
        <w:jc w:val="both"/>
        <w:rPr>
          <w:sz w:val="22"/>
          <w:szCs w:val="22"/>
        </w:rPr>
      </w:pPr>
      <w:r>
        <w:rPr>
          <w:sz w:val="22"/>
          <w:szCs w:val="22"/>
        </w:rPr>
        <w:t>Abstract Khoy ophiolite covered an area about 3900 km² in the northwest of Iran along the Iran-Turkey boundary. This ophiolite with their northwestern trending have been connected to the ophiolites of northeast of Turkey in the eastern Pontides tectonic unit. These ophiolites are remanents of Neotethyan oceanic basin. After emplacement of ophiolitic complex in the end of post lower Eocene time , the acidic to intermediate magmatic activity as small granitoid intrusives and andesitic-dacitic volcanites and their subvolcanic equivalantes has occured and cutted ophiolitic rocks. Reactivation of ophiolitic rocks especially serpentinite with hydrothermal solutions led to the hydrothermal alteration and formation of listwaenites.The importance of these alterations is due to associated Hg-Au mineralizations. Silica-carbonate alteration of these rocks, formation of listwaenites and associated mineralizations that have structural controls, are of other interesting phenomena of metallogeny of Khoy ophiolite. Among all of different types, known listwaenites and mercury occurrences have been formed only in relation with silica type one. The alteration zones are restricted to shale/serpentinite and serpentinite/conglomerate fault type contacts and devoloped from these boundaries toward serpentinite. Geochemical investigations indicate that mercury distribution have variable values and high variance in altered zones. In Khangoli district values of mercury ranges from 0.4–64200 ppm. The average value of Hg in altered rocks is 430 ppm and in veins is up to 50000 ppm. In Tavreh and Qurshaglo districts, it’s values vary as 0.36</w:t>
      </w:r>
      <w:r>
        <w:rPr>
          <w:rFonts w:eastAsia="Symbol" w:cs="Symbol" w:ascii="Symbol" w:hAnsi="Symbol"/>
          <w:sz w:val="22"/>
          <w:szCs w:val="22"/>
        </w:rPr>
        <w:t></w:t>
      </w:r>
      <w:r>
        <w:rPr>
          <w:sz w:val="22"/>
          <w:szCs w:val="22"/>
        </w:rPr>
        <w:t>10500 ppm and 0.54</w:t>
      </w:r>
      <w:r>
        <w:rPr>
          <w:rFonts w:eastAsia="Symbol" w:cs="Symbol" w:ascii="Symbol" w:hAnsi="Symbol"/>
          <w:sz w:val="22"/>
          <w:szCs w:val="22"/>
        </w:rPr>
        <w:t></w:t>
      </w:r>
      <w:r>
        <w:rPr>
          <w:sz w:val="22"/>
          <w:szCs w:val="22"/>
        </w:rPr>
        <w:t>9690 ppm respectively. The investigations reveals that studied deposit is from Hg-rich type systems and gold absent. The Hg/Au ratios are very high. Therefore, it is similar to Knoxville and New Almaden deposits (U.S.A) only contains Hg without Au. Geochemially, the serpentinites of this area are anomalous about Hg and distribution of Hg in different rock types and it’s abundances and increasing trends from unaltered fresh serpentinite to altered and finally mineralized zones suggest that the probable origin of Hg are ultramafic rocks. Geological and geochimical evidences together with the mineralogical paragenesis indicate that the mercury mineralization has occurred due to interaction of hydrothermal solutions with serpantinite in suitable structural settings (reverse faults and brecciated zones) at low temprature and pressure. It is seems that the hydrothermal circulations responsible for mercury mineralization were derived from geothermal systems caused by intermediate to acidic magmatism in post Neogene</w:t>
      </w:r>
      <w:r>
        <w:rPr>
          <w:rFonts w:eastAsia="Symbol" w:cs="Symbol" w:ascii="Symbol" w:hAnsi="Symbol"/>
          <w:sz w:val="22"/>
          <w:szCs w:val="22"/>
        </w:rPr>
        <w:t></w:t>
      </w:r>
      <w:r>
        <w:rPr>
          <w:sz w:val="22"/>
          <w:szCs w:val="22"/>
        </w:rPr>
        <w:t>Pleistocene time. These solutions circulated among the ophiolitic rocks specially serpentinites, caused the leaching and mobilizing of mercury. The fertile hydrothermal ascending solutions carried mercury and other elements from deeper parts toward the surface and finally reached to the surface as hot springs; whereby, the reacation with host rocks and changing of physico-chemical characters, the cinnabar and other minerals have deposited.</w:t>
      </w:r>
    </w:p>
    <w:p>
      <w:pPr>
        <w:pStyle w:val="Normal"/>
        <w:rPr>
          <w:sz w:val="22"/>
          <w:szCs w:val="22"/>
        </w:rPr>
      </w:pPr>
      <w:r>
        <w:rPr>
          <w:sz w:val="22"/>
          <w:szCs w:val="22"/>
        </w:rPr>
      </w:r>
    </w:p>
    <w:p>
      <w:pPr>
        <w:pStyle w:val="Normal"/>
        <w:rPr/>
      </w:pPr>
      <w:r>
        <w:rPr>
          <w:b/>
          <w:sz w:val="22"/>
          <w:szCs w:val="22"/>
        </w:rPr>
        <w:t xml:space="preserve">Key Words: </w:t>
      </w:r>
      <w:r>
        <w:rPr>
          <w:sz w:val="22"/>
          <w:szCs w:val="22"/>
        </w:rPr>
        <w:t>Iran, Khoy ophiolite, listwaenite, serpentinite, cinnabar, geochemi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1:00Z</dcterms:created>
  <dc:creator>AKISKA</dc:creator>
  <dc:description/>
  <cp:keywords/>
  <dc:language>en-US</dc:language>
  <cp:lastModifiedBy>erdn</cp:lastModifiedBy>
  <dcterms:modified xsi:type="dcterms:W3CDTF">2009-03-07T07:08:00Z</dcterms:modified>
  <cp:revision>22</cp:revision>
  <dc:subject/>
  <dc:title>İran-Türkiye Sınırı Yakınında, İran’ın Kuzeybatısındaki Lisvenitik Tip Civa Mineralizasyonu ve Ofiyolitik Kayaçlarını Hidrotermal Alterasyonu</dc:title>
</cp:coreProperties>
</file>