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480" w:hRule="exact"/>
        </w:trPr>
        <w:tc>
          <w:tcPr>
            <w:tcW w:w="8789"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4 Eylül 2020 CUMA</w:t>
            </w:r>
          </w:p>
        </w:tc>
        <w:tc>
          <w:tcPr>
            <w:tcW w:w="2931" w:type="dxa"/>
            <w:tcBorders>
              <w:bottom w:val="single" w:sz="8" w:space="0" w:color="660066"/>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234</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ürk Mühendis ve Mimar Odaları Birliği Jeoloji Mühendisleri Odasından:</w:t>
            </w:r>
          </w:p>
          <w:p>
            <w:pPr>
              <w:pStyle w:val="Normal"/>
              <w:widowControl w:val="false"/>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ÜRK MÜHENDİS VE MİMAR ODALARI BİRLİĞİ JEOLOJİ MÜHENDİSLERİ</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DASI FOTOĞRAF, FİLM VE KARİKATÜR ARŞİVİ, SERGİSİ</w:t>
            </w:r>
          </w:p>
          <w:p>
            <w:pPr>
              <w:pStyle w:val="Normal"/>
              <w:widowControl w:val="false"/>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EĞİTİMİ YÖNETMELİĞİ</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widowControl w:val="false"/>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ve Kapsam, Dayanak ve Tanım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k; TMMOB Jeoloji Mühendisleri Odasının, yerbilimleri alanına özgü olarak nitelikli fotoğraf, saydam/slayt, film ve karikatürlerin toplanması, derlenmesi, kataloglanması, çoğaltılması, kullanımı ve arşivlenmesi, sergi ve yarışmaların açılması; Oda üyelerinin, bu konularda bilgi ve becerilerinin artırılmasına ilişkin kurs, seminer gibi eğitim etkinliklerinin düzenlenmesine ilişkin kuralların belirlenmesine dair usul ve esasları düzenler.   </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7/1/1954 tarihli ve 6235 sayılı Türk Mühendis ve Mimar Odaları Birliği Kanununa dayanılarak hazırlanmış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te geçen;</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şiv: Yerbilimlerine ilişkin özgün ve nitelikli fotoğraf, saydam/slayt, film, afiş, poster ve karikatürlerin Oda bünyesinde saklanarak belgelik oluşturulmas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urul: TMMOB Jeoloji Mühendisleri Odası Fotoğraf, Film ve Karikatür Kurulunu,</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Oda/JMO: TMMOB Jeoloji Mühendisleri Odas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Ödül: Fotoğraf, film ve karikatür yarışması ödül/ödül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ergi: Fotoğraf ve karikatür sergis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arışma: Konusu ve tarihi Yönetim Kurulu tarafından önceden belirlenen fotoğraf, film ve karikatür yarışmas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widowControl w:val="false"/>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widowControl w:val="false"/>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urul, Çalışma Usul ve Esasları, Görev ve Sorumluluk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urulun oluşumu</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Kurul, biri Oda Basın Yayın ve Halkla İlişkiler Sekreteri olmak üzere Oda Yönetim Kurulu tarafından görevlendirilen en az beş üyeden oluş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urul üyeleri gönüllülük esasına göre konuyla ilgili ve deneyimli olan üyeler arasından seç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urul üyelerinin görev süresi iki yıldır ve Oda Genel Kurulu sonrası yeniden oluşan Oda Yönetim Kurulu tarafından, yeni Kurul üyeleri görevlendirilinceye kadar devam ed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urulun çalışma usul ve esas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Kurul üyeleri görevlendirme kararından sonra bir ay içinde ilk toplantılarını yaparak, aralarından bir Başkan, bir İkinci Başkan ve bir Sekreter üye seçerek, göreve başlarlar. Toplantıları Başkan, yoksa bulunma sırasına göre İkinci Başkan ve Sekreter üye yönetir. Kurul, çalışmalarını Oda Yönetim Kurulu Yayın Üyesi koordinasyonunda yürüt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urul belirledikleri toplantı aralıklarının yanı sıra Yönetim Kurulunun veya Kurul üyelerinin istemi ve sekreter üyenin çağrısı üzerine gündemli olarak da top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urul kararlarını çoğunlukla alır, oyların eşit olması durumunda Başkanın oyu çoğunluk sayılır. Alınan kararlar yazılı olarak Oda Yönetim Kurulunun onayına sunul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urul üyelerinden, geçerli bir özrü olmaksızın üst üste üç kez toplantılara katılmayanlar istifa etmiş sayılır. İstifa eden üyenin yerine, Oda Yönetim Kurulu tarafından yeni üye görevlen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urul gerekli gördüğü konularda konusunda uzman kişilerin bilgisine başvur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urulun görev ve sorumluluk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Kurul, konusu ve tarihi Oda Yönetim Kurulu ile birlikte belirlenen fotoğraf, film ve karikatür yarışmaları düzenler ve seçici kurullarını oluşturur. Yarışmaya katılan fotoğraf, film ve karikatürlerin sergilenmesi/gösterimi ve katalog olarak yayımlanması için gerekli çalışmaları yapar. </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Odanın eğitim, sunum, broşür, afiş ve benzeri konularında kullanılmak ve bu alanlardaki Oda arşivini zenginleştirmek için gerekli çalışmaları yürütür ve yerbilimlerine özgün nitelikli eserleri araştırarak eser sahibi ile Ek-1’de yer alan telif hakkı sözleşmesini de yaparak Oda arşivini oluştur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Oda arşivine ait fotoğraf, saydam/slayt, film ve karikatürleri düzenler, geliştir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Oda üyelerine yönelik, fotoğraf çekim, sunum ve işleme teknikleri ile karikatürle ilgili eğitimleri planlar, Oda Yönetim Kuruluna sunar ve bu eğitimler TMMOB Jeoloji Mühendisleri Odası Yönetim Kurulunun 1/8/2017 tarihli ve 815 sayılı kararı ile kabul edilen TMMOB Jeoloji Mühendisleri Odası Eğitim Merkezi Yönetmeliği  kapsamında yürütülür.</w:t>
            </w:r>
          </w:p>
          <w:p>
            <w:pPr>
              <w:pStyle w:val="Normal"/>
              <w:widowControl w:val="false"/>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widowControl w:val="false"/>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rışma, Ödül ve Serg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rışma konusu, tarihi ve seçici kurul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Fotoğraf, film ve karikatür yarışmalarının konusu ve tarihi Oda Yönetim Kurulu ve Kurul tarafından ortaklaşa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urul, belirlenen konu üzerinden yarışma türüne bağlı olarak yeteri sayıda konusunda uzman kişiden oluşan bir seçici kurul oluşturur, yarışmanın şartnamesini hazırlar. Şartname, eserlerin son teslim tarihi, ne şekilde ve hangi formatta teslim edileceği, eser tesliminin nereye ve ne şekilde yapılacağı, seçici kurulun kimlerden oluştuğu ve verilecek ödülleri içer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ergi ve yarışma, Oda tarafından iletişim araçları yoluyla duyurul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rışma, diğer kurum veya kuruluşlarla ortaklaşa olarak düzenlen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rışmaya katılacak eserlerin her türlü kullanım hakkı Odaya aittir. Oda, gerekli gördüğü takdirde bu eserleri amacına uygun etkinlikler için eser sahibinin adını yazmak suretiyle kullan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ül</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Yarışmada seçici kurul tarafından belirlenen eserler; Birincilik Ödülü, İkincilik Ödülü, Üçüncülük Ödülü ve Mansiyon olmak üzere dört kategoride ödüllen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rışmada verilecek ödüller Oda Yönetim Kurulu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erg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Oda Yönetim Kurulunun önerisi doğrultusunda yarışmalarda ödül alan eserler ile arşivde bulunan diğer eserler, Türkiye Jeoloji Kurultayı başta olmak üzere Oda etkinlikleri kapsamında veya çeşitli zamanlarda sergilenebilir.</w:t>
            </w:r>
          </w:p>
          <w:p>
            <w:pPr>
              <w:pStyle w:val="Normal"/>
              <w:widowControl w:val="false"/>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widowControl w:val="false"/>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ğitim</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 planla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Oda, üyelerinin bilgi ve becerilerini artırmak amacı ile fotoğraf çekim teknikleri, fotoğraf işleme teknikleri, fotoğraf sunum ve sergi teknikleri, uygulamalı saha fotoğrafçılığı ile film ve karikatür konularında Kurul tarafından önerilen ve Oda Yönetim Kurulu tarafından kabul edilen eğitimleri yapar. Bu eğitimler, TMMOB Jeoloji Mühendisleri Odası Eğitim Merkezi Yönetmeliği esas alınarak gerçekleşt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 duyuruları, koşulları ve ücret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Eğitimlerin tarihi, konusu, süresi ve yeri Oda tarafından duyulur. Bu eğitimlere, Oda üyesi ve Oda dışından katılım koşulları ve eğitim ücreti Oda Yönetim Kurulu tarafından belirlenir.</w:t>
            </w:r>
          </w:p>
          <w:p>
            <w:pPr>
              <w:pStyle w:val="Normal"/>
              <w:widowControl w:val="false"/>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widowControl w:val="false"/>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rşiv Oluşturulması ve Eserlerin Saklan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rşiv oluşturul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Yerbilimlerine ilişkin özgün ve nitelikli fotoğraf, saydam, film, afiş, poster ve karikatürlerin saklanması için Oda bünyesinde bir belgelik oluşturul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rışma kapsamında veya kurul tarafından telif hakları alınarak seçilen eserler elektronik ortamda veya fiziksel olarak usulüne uygun şekilde Oda arşivinde muhafaza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Üyelerin Odaya yapacağı bağışlardan uygun nitelikte bulunan materyaller de arşive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serlerin saklan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Kağıt ortamındaki eserler; yıpranmasını engellemek ve etkin bir biçimde kullanabilmek amacıyla tarayıcı, kamera  gibi cihazlar veya yenilikçi teknikler kullanılarak sayısal ortama aktarılır. Dijitalleştirilen belgelerin elektronik ve fiziki belgeler ile ilişkileri korun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ğıt veya fiziksel ortamdaki eserlere, üzerinde içeriğine ve tarihine ilişkin bilgiler yer alacak şekilde etiketlenerek türüne göre raf sistemleri kurularak yerleştirme işlemi yapılır.</w:t>
            </w:r>
          </w:p>
          <w:p>
            <w:pPr>
              <w:pStyle w:val="Normal"/>
              <w:widowControl w:val="false"/>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widowControl w:val="false"/>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da birimlerinin arşiv oluştur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Oda Birimleri, ihtiyaç halinde sayısallaştırılmış bir örneği Oda merkez arşivine verilmek şartıyla kendi birim arşivlerini oluşturabilir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u Yönetmelik yayımı tarihinde yürürlüğe gir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Bu Yönetmelik hükümlerini Türk Mühendis ve Mimar Odaları Birliği Jeoloji Mühendisleri Odası Yönetim Kurulu yürüt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widowControl w:val="false"/>
              <w:spacing w:lineRule="atLeast" w:line="240" w:before="0" w:after="0"/>
              <w:jc w:val="both"/>
              <w:rPr>
                <w:rFonts w:ascii="Times New Roman" w:hAnsi="Times New Roman" w:eastAsia="Times New Roman" w:cs="Times New Roman"/>
                <w:sz w:val="19"/>
                <w:szCs w:val="19"/>
                <w:lang w:eastAsia="tr-TR"/>
              </w:rPr>
            </w:pPr>
            <w:hyperlink r:id="rId2">
              <w:r>
                <w:rPr>
                  <w:rFonts w:eastAsia="Times New Roman" w:cs="Times New Roman" w:ascii="Times New Roman" w:hAnsi="Times New Roman"/>
                  <w:b/>
                  <w:bCs/>
                  <w:color w:val="800080"/>
                  <w:sz w:val="18"/>
                  <w:szCs w:val="18"/>
                  <w:u w:val="single"/>
                  <w:lang w:eastAsia="tr-TR"/>
                </w:rPr>
                <w:t>Eki için tıklayınız</w:t>
              </w:r>
            </w:hyperlink>
          </w:p>
          <w:p>
            <w:pPr>
              <w:pStyle w:val="Normal"/>
              <w:widowControl w:val="false"/>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0/09/20200904-9-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66</Words>
  <Characters>6648</Characters>
  <CharactersWithSpaces>77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4:00Z</dcterms:created>
  <dc:creator>Baskan</dc:creator>
  <dc:description/>
  <dc:language>en-US</dc:language>
  <cp:lastModifiedBy>Baskan</cp:lastModifiedBy>
  <dcterms:modified xsi:type="dcterms:W3CDTF">2020-09-0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