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5070</wp:posOffset>
                </wp:positionH>
                <wp:positionV relativeFrom="paragraph">
                  <wp:posOffset>-840105</wp:posOffset>
                </wp:positionV>
                <wp:extent cx="5051425" cy="81153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811440"/>
                        </a:xfrm>
                        <a:prstGeom prst="wedgeRectCallout">
                          <a:avLst>
                            <a:gd name="adj1" fmla="val -45134"/>
                            <a:gd name="adj2" fmla="val 4968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94.1pt;margin-top:-66.15pt;width:397.7pt;height:63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8"/>
          <w:szCs w:val="28"/>
        </w:rPr>
        <w:t>Bilgi Güncelleme Tarihi :………………………….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22"/>
        <w:gridCol w:w="1274"/>
        <w:gridCol w:w="4731"/>
      </w:tblGrid>
      <w:tr>
        <w:trPr>
          <w:trHeight w:val="3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Üye Sicil 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ı Soyadı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C Kimlik No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n Grubu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48" w:after="48"/>
        <w:jc w:val="center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t>ÖĞRENİM DURUMU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5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73025</wp:posOffset>
                      </wp:positionV>
                      <wp:extent cx="163830" cy="1625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9pt;margin-top:5.75pt;width:12.8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4135</wp:posOffset>
                      </wp:positionV>
                      <wp:extent cx="163830" cy="1625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5.05pt;width:12.8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99695</wp:posOffset>
                      </wp:positionV>
                      <wp:extent cx="163830" cy="1625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1pt;margin-top:7.85pt;width:12.8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95885</wp:posOffset>
                      </wp:positionV>
                      <wp:extent cx="163830" cy="1625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35pt;margin-top:7.55pt;width:12.8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isans                       İhtisas                     Yüksek Lisans                   Doktora </w:t>
            </w:r>
          </w:p>
        </w:tc>
      </w:tr>
    </w:tbl>
    <w:p>
      <w:pPr>
        <w:pStyle w:val="Normal"/>
        <w:spacing w:before="48" w:after="48"/>
        <w:jc w:val="center"/>
        <w:rPr/>
      </w:pPr>
      <w:r>
        <w:rPr/>
        <w:t>ÇALIŞMA HAYATI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50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73025</wp:posOffset>
                      </wp:positionV>
                      <wp:extent cx="163830" cy="1625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9pt;margin-top:5.75pt;width:12.8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4135</wp:posOffset>
                      </wp:positionV>
                      <wp:extent cx="163830" cy="1625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5.05pt;width:12.8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97155</wp:posOffset>
                      </wp:positionV>
                      <wp:extent cx="163830" cy="1625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5pt;margin-top:7.65pt;width:12.8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95885</wp:posOffset>
                      </wp:positionV>
                      <wp:extent cx="163830" cy="1625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35pt;margin-top:7.55pt;width:12.8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Çalışıyor(Kamu)        Çalışıyor(Özel)                  Çalışmıyor               Emekli </w:t>
            </w:r>
          </w:p>
        </w:tc>
      </w:tr>
    </w:tbl>
    <w:p>
      <w:pPr>
        <w:pStyle w:val="Normal"/>
        <w:spacing w:before="48" w:after="48"/>
        <w:jc w:val="center"/>
        <w:rPr/>
      </w:pPr>
      <w:r>
        <w:rPr/>
        <w:t>UZMANLIK ALANLARI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color w:val="000000"/>
                <w:sz w:val="16"/>
                <w:szCs w:val="16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3335</wp:posOffset>
                      </wp:positionV>
                      <wp:extent cx="118110" cy="1168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1.05pt;width:9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64795</wp:posOffset>
                      </wp:positionV>
                      <wp:extent cx="118110" cy="1168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0.85pt;width:9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04825</wp:posOffset>
                      </wp:positionV>
                      <wp:extent cx="118110" cy="1168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39.75pt;width:9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756285</wp:posOffset>
                      </wp:positionV>
                      <wp:extent cx="118110" cy="1168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59.55pt;width:9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992505</wp:posOffset>
                      </wp:positionV>
                      <wp:extent cx="118110" cy="1168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78.15pt;width:9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11430</wp:posOffset>
                      </wp:positionV>
                      <wp:extent cx="118110" cy="1168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8pt;margin-top:0.9pt;width:9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262890</wp:posOffset>
                      </wp:positionV>
                      <wp:extent cx="118110" cy="1168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3pt;margin-top:20.7pt;width:9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502920</wp:posOffset>
                      </wp:positionV>
                      <wp:extent cx="118110" cy="1168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3pt;margin-top:39.6pt;width:9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56025</wp:posOffset>
                      </wp:positionH>
                      <wp:positionV relativeFrom="paragraph">
                        <wp:posOffset>753110</wp:posOffset>
                      </wp:positionV>
                      <wp:extent cx="118110" cy="1168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75pt;margin-top:59.3pt;width:9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991870</wp:posOffset>
                      </wp:positionV>
                      <wp:extent cx="118110" cy="1168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9pt;margin-top:78.1pt;width:9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996950</wp:posOffset>
                      </wp:positionV>
                      <wp:extent cx="118110" cy="1168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5pt;margin-top:78.5pt;width:9.25pt;height: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Afet Ve Afet Yönetimi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 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Çevre Jeolojisi, Yönetimi Ve Tıbbi Jeoloji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 xml:space="preserve">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Enerji Kaynakları </w:t>
            </w:r>
            <w:r>
              <w:rPr>
                <w:rFonts w:cs="Verdana" w:ascii="Verdana" w:hAnsi="Verdana"/>
                <w:color w:val="000000"/>
                <w:sz w:val="12"/>
                <w:szCs w:val="12"/>
                <w:shd w:fill="FFFFFF" w:val="clear"/>
              </w:rPr>
              <w:t>(</w:t>
            </w:r>
            <w:r>
              <w:rPr>
                <w:rFonts w:cs="Verdana" w:ascii="Verdana" w:hAnsi="Verdana"/>
                <w:b/>
                <w:color w:val="000000"/>
                <w:sz w:val="12"/>
                <w:szCs w:val="12"/>
                <w:shd w:fill="FFFFFF" w:val="clear"/>
              </w:rPr>
              <w:t>Jeotermal, Kömür, Hidrokarbonlar Gibi</w:t>
            </w:r>
            <w:r>
              <w:rPr>
                <w:rFonts w:cs="Verdana" w:ascii="Verdana" w:hAnsi="Verdana"/>
                <w:color w:val="000000"/>
                <w:sz w:val="12"/>
                <w:szCs w:val="12"/>
                <w:shd w:fill="FFFFFF" w:val="clear"/>
              </w:rPr>
              <w:t>)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 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Hidrojeoloji, Su Kaynakları Ve Yönetimi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 xml:space="preserve">       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İ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şçi Sağlığı Ve Güvenliği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Maden Ve Diğer Hammadde Kaynakları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t xml:space="preserve">       M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ühendislik Jeolojisi Ve Jeoteknik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                        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Kültürel Jeoloji Ve Jeolojik Miras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                                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Sondaj, Sondaj Yöntemleri Ve Teknolojileri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Temel Jeoloji            Uzaktan Algılama Ve Coğrafi Bilgi Sistemleri</w:t>
            </w:r>
            <w:r>
              <w:rPr>
                <w:rStyle w:val="Appleconvertedspace"/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 xml:space="preserve">                                  </w:t>
            </w:r>
          </w:p>
        </w:tc>
      </w:tr>
    </w:tbl>
    <w:p>
      <w:pPr>
        <w:pStyle w:val="Normal"/>
        <w:spacing w:before="48" w:after="48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t>İŞYERİ İLETİŞİM BİLGİLERİ ( Çalışmıyorsanız boş bırakınız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024"/>
        <w:gridCol w:w="1848"/>
        <w:gridCol w:w="4049"/>
      </w:tblGrid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İşyeri Adı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İşyeri Adresi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 xml:space="preserve">Posta Kodu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 xml:space="preserve">İş Telefonu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İş Fak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İş Tel Dahil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İşyeri E-pos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İşyeri Web Adres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48" w:after="48"/>
        <w:rPr>
          <w:rFonts w:ascii="Verdana" w:hAnsi="Verdana" w:cs="Arial"/>
          <w:i/>
          <w:i/>
          <w:sz w:val="16"/>
          <w:szCs w:val="16"/>
          <w:lang w:val="en-US" w:eastAsia="en-US"/>
        </w:rPr>
      </w:pPr>
      <w:r>
        <w:rPr>
          <w:rFonts w:cs="Arial" w:ascii="Verdana" w:hAnsi="Verdana"/>
          <w:b/>
          <w:i/>
          <w:sz w:val="16"/>
          <w:szCs w:val="16"/>
          <w:lang w:val="en-US" w:eastAsia="en-US"/>
        </w:rPr>
        <w:t xml:space="preserve">ÜYE İLETİŞİM BİLGİLERİ </w:t>
      </w:r>
      <w:r>
        <w:rPr>
          <w:rFonts w:cs="Arial" w:ascii="Verdana" w:hAnsi="Verdana"/>
          <w:i/>
          <w:sz w:val="16"/>
          <w:szCs w:val="16"/>
          <w:lang w:val="en-US" w:eastAsia="en-US"/>
        </w:rPr>
        <w:t>( Ev adresini eksiksiz giriniz. Mahalle – Cadde – Sokak – No – Posta Kodu - İlçe – İl )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2"/>
        <w:gridCol w:w="1328"/>
        <w:gridCol w:w="4762"/>
      </w:tblGrid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Ev Adresi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 xml:space="preserve">Posta Kodu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Ev Telefonu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Cep Telefon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E-post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48" w:after="48"/>
        <w:rPr/>
      </w:pPr>
      <w:r>
        <w:rPr/>
        <w:t>ÜYE TERCİHLER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196"/>
      </w:tblGrid>
      <w:tr>
        <w:trPr>
          <w:trHeight w:val="29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t xml:space="preserve">Tercih Edilen Yazışma Adresi 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( İşaretleyiniz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w:t xml:space="preserve">İletişim Tercihi 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( İstiyorsanız işaretleyiniz)</w:t>
            </w:r>
          </w:p>
        </w:tc>
      </w:tr>
      <w:tr>
        <w:trPr>
          <w:trHeight w:val="7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ind w:left="360" w:hanging="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1590</wp:posOffset>
                      </wp:positionV>
                      <wp:extent cx="163830" cy="1625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pt;margin-top:1.7pt;width:12.8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İş Adresi</w:t>
            </w:r>
          </w:p>
          <w:p>
            <w:pPr>
              <w:pStyle w:val="Normal"/>
              <w:suppressAutoHyphens w:val="false"/>
              <w:spacing w:before="48" w:after="48"/>
              <w:ind w:left="360" w:hanging="0"/>
              <w:rPr>
                <w:rFonts w:ascii="Verdana" w:hAnsi="Verdan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45720</wp:posOffset>
                      </wp:positionV>
                      <wp:extent cx="163830" cy="1625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pt;margin-top:3.6pt;width:12.8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before="48" w:after="48"/>
              <w:ind w:left="36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Ev Adresi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8" w:after="4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50495</wp:posOffset>
                      </wp:positionV>
                      <wp:extent cx="163830" cy="1625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11.85pt;width:12.8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      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SMS</w:t>
            </w:r>
          </w:p>
          <w:p>
            <w:pPr>
              <w:pStyle w:val="Normal"/>
              <w:suppressAutoHyphens w:val="false"/>
              <w:spacing w:before="48" w:after="48"/>
              <w:ind w:left="360" w:hanging="0"/>
              <w:rPr>
                <w:rFonts w:ascii="Verdana" w:hAnsi="Verdan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36525</wp:posOffset>
                      </wp:positionV>
                      <wp:extent cx="163830" cy="16256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10.75pt;width:12.85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before="48" w:after="48"/>
              <w:ind w:left="360" w:hanging="0"/>
              <w:rPr>
                <w:rFonts w:ascii="Verdana" w:hAnsi="Verdana" w:cs="Arial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6"/>
                <w:lang w:val="en-US" w:eastAsia="en-US"/>
              </w:rPr>
              <w:t>E-Posta</w:t>
            </w:r>
          </w:p>
        </w:tc>
      </w:tr>
    </w:tbl>
    <w:p>
      <w:pPr>
        <w:pStyle w:val="Normal"/>
        <w:spacing w:before="48" w:after="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8" w:after="48"/>
        <w:ind w:left="6372" w:hanging="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İmza</w:t>
      </w:r>
    </w:p>
    <w:p>
      <w:pPr>
        <w:pStyle w:val="Normal"/>
        <w:spacing w:before="48" w:after="48"/>
        <w:rPr>
          <w:rFonts w:ascii="Verdana" w:hAnsi="Verdana" w:cs="Arial"/>
          <w:b/>
          <w:b/>
          <w:sz w:val="16"/>
          <w:szCs w:val="16"/>
          <w:lang w:val="en-US" w:eastAsia="en-US"/>
        </w:rPr>
      </w:pPr>
      <w:r>
        <w:rPr>
          <w:rFonts w:cs="Arial" w:ascii="Verdana" w:hAnsi="Verdana"/>
          <w:b/>
          <w:sz w:val="16"/>
          <w:szCs w:val="16"/>
          <w:lang w:val="en-US" w:eastAsia="en-US"/>
        </w:rPr>
        <w:t>NÜFUS BİLGİLERİ GÜNCELLEME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lang w:val="en-US" w:eastAsia="en-US"/>
        </w:rPr>
        <w:t>Nüfus bilgilerinizin güncellenmesi veya eksik bilgilerinizin bilgisayara girilmesi için nüfus cüzdanınızın ön ve arka yüzünün fotokopisini Odamıza ulaştırınız veya 0312 434 23 88 no’lu faksa gönderiniz</w:t>
      </w:r>
    </w:p>
    <w:p>
      <w:pPr>
        <w:pStyle w:val="Normal"/>
        <w:spacing w:before="48" w:after="48"/>
        <w:rPr/>
      </w:pPr>
      <w:r>
        <w:rPr>
          <w:rFonts w:cs="Arial" w:ascii="Verdana" w:hAnsi="Verdana"/>
          <w:b/>
          <w:sz w:val="16"/>
          <w:szCs w:val="16"/>
          <w:lang w:val="en-US" w:eastAsia="en-US"/>
        </w:rPr>
        <w:t>JMO ÜYE KİMLİK YENİLEME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lang w:val="en-US" w:eastAsia="en-US"/>
        </w:rPr>
        <w:t>Üye kimliğinizin süresi dolduğunda lütfen Odamız üye ilişkileri birimi ile irtibat kurunuz. (0312) 4323085-4343601</w:t>
      </w:r>
    </w:p>
    <w:p>
      <w:pPr>
        <w:pStyle w:val="Normal"/>
        <w:spacing w:before="48" w:after="48"/>
        <w:rPr>
          <w:rFonts w:ascii="Verdana" w:hAnsi="Verdana" w:cs="Arial"/>
          <w:b/>
          <w:b/>
          <w:sz w:val="16"/>
          <w:szCs w:val="16"/>
          <w:lang w:val="en-US" w:eastAsia="en-US"/>
        </w:rPr>
      </w:pPr>
      <w:r>
        <w:rPr>
          <w:rFonts w:cs="Arial" w:ascii="Verdana" w:hAnsi="Verdana"/>
          <w:b/>
          <w:sz w:val="16"/>
          <w:szCs w:val="16"/>
          <w:lang w:val="en-US" w:eastAsia="en-US"/>
        </w:rPr>
        <w:t>ŞUBE DEĞİŞİKLİĞİ SEBEBİYLE YAPILAN İŞLEMLER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lang w:val="en-US" w:eastAsia="en-US"/>
        </w:rPr>
        <w:t>İl değişikliği yaptığınızda, taşındığınız İldeki açık iş ve ev adreslerini belirten imzalı bir dilekçeyi ( veya JMO ÜYE BİLGİ GÜNCELLEME FORMU’ nu) 0312 434 23 88 no’lu faksımıza gönder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Oda Yayınlarımız Üyelerimize, E-mail Yoluyla Bildirilmekte Olup, Web sayfamızda Yayınlanmaktadı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yın Üyemiz, bilgilerinizde değişiklik var ise bu formu doldurunuz ve Odamıza ulaştırınız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aks: 0312 434 23 88 - E-posta: jmo@jmo.org.tr</w:t>
      </w:r>
    </w:p>
    <w:sectPr>
      <w:headerReference w:type="default" r:id="rId2"/>
      <w:type w:val="nextPage"/>
      <w:pgSz w:w="11906" w:h="16838"/>
      <w:pgMar w:left="1418" w:right="567" w:gutter="0" w:header="851" w:top="90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Metrostyle">
    <w:altName w:val="Arial"/>
    <w:charset w:val="00"/>
    <w:family w:val="swiss"/>
    <w:pitch w:val="variable"/>
  </w:font>
  <w:font w:name="Minion Pro">
    <w:charset w:val="00"/>
    <w:family w:val="roman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4110" cy="77978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7" t="4496" r="3175" b="3593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umaralamaSimgeleri">
    <w:name w:val="Numaralama Simgeler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2"/>
      <w:szCs w:val="28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GvdeMetni21">
    <w:name w:val="Gövde Metni 21"/>
    <w:basedOn w:val="Normal"/>
    <w:qFormat/>
    <w:pPr>
      <w:jc w:val="both"/>
    </w:pPr>
    <w:rPr>
      <w:rFonts w:ascii="Metrostyle;Arial" w:hAnsi="Metrostyle;Arial" w:cs="Metrostyle;Arial"/>
      <w:sz w:val="22"/>
    </w:rPr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P4">
    <w:name w:val="P4"/>
    <w:basedOn w:val="Normal"/>
    <w:qFormat/>
    <w:pPr>
      <w:widowControl w:val="false"/>
      <w:jc w:val="both"/>
    </w:pPr>
    <w:rPr>
      <w:rFonts w:ascii="Tahoma" w:hAnsi="Tahoma" w:eastAsia="Arial Unicode MS" w:cs="Tahoma"/>
      <w:sz w:val="22"/>
    </w:rPr>
  </w:style>
  <w:style w:type="paragraph" w:styleId="Metin">
    <w:name w:val="Metin"/>
    <w:basedOn w:val="Normal"/>
    <w:qFormat/>
    <w:pPr>
      <w:jc w:val="both"/>
    </w:pPr>
    <w:rPr>
      <w:u w:val="single"/>
    </w:rPr>
  </w:style>
  <w:style w:type="paragraph" w:styleId="ListParagraph">
    <w:name w:val="List Paragraph"/>
    <w:basedOn w:val="Normal"/>
    <w:qFormat/>
    <w:pPr>
      <w:spacing w:lineRule="exact" w:line="300" w:before="120" w:after="120"/>
      <w:ind w:left="720" w:right="0" w:hanging="0"/>
      <w:jc w:val="both"/>
    </w:pPr>
    <w:rPr>
      <w:lang w:val="en-US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StyleJustified">
    <w:name w:val="Style Justified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16:00Z</dcterms:created>
  <dc:creator>X</dc:creator>
  <dc:description/>
  <cp:keywords/>
  <dc:language>en-US</dc:language>
  <cp:lastModifiedBy>Deniz Işık</cp:lastModifiedBy>
  <cp:lastPrinted>2016-05-13T17:34:00Z</cp:lastPrinted>
  <dcterms:modified xsi:type="dcterms:W3CDTF">2020-08-27T13:16:00Z</dcterms:modified>
  <cp:revision>2</cp:revision>
  <dc:subject/>
  <dc:title>JMO ÜYE BİLGİ GÜNCELLEME FORMU</dc:title>
</cp:coreProperties>
</file>