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rPr>
      </w:pPr>
      <w:r>
        <w:rPr>
          <w:rFonts w:cs="Arial" w:ascii="Arial" w:hAnsi="Arial"/>
          <w:color w:val="000000"/>
        </w:rPr>
        <w:t>Değerli hocalarım ve Meslektaşlarım</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color w:val="000000"/>
        </w:rPr>
        <w:t>Değerli meslektaşlarım, Jeoloji Mühendisleri odası olarak geçmişte olduğu gibi gelecektede mesleğimizin gelişmesi için gereken çabayı göstermeye devam edeceğiz.</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Jeoloji Mühendisleri Odası kurulduğundan beri daima Üniversitelerle iş birliği içerisinde olmuştur. Mesleğimizin gelişimine yönelik Bölümümüzle birlikte bir çok sempozyum, panel, eğitim seminerleri ve teknik gezi gibi etkinlikler yapmıştır. Önümüzdeki dönemde de bu iş birliği sizlerinde katkılarıyla devam edecektir.</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2007 yılı bölümümüzün 30. kuruluş yılı olmasından dolayı yapılacak her türlü etkinliğe oda olarak katkı koyacağımızı belirtmek isterim.</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Üyelerimize yönelik Jeoteknik, Çed, sondaj, auto cat gibi konularda Meslek içi eğitim kursları ve seminerleri düzenlenmiştir. Siz üyelerimizden gelecek olan taleplere göre bu çalışmalar önümüzdeki günlerde de sürdürülecektir.</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Mesleğimizin geleceği bakımından ve işsiz üyelerimize yeni iş olanakları sağlanmasında gerekli olan jeotermal, afet, imar, maden yasası gibi  yasa ve yönetmeliklerde yer almak için hukuksal ve yasal çalışmalarımız genel merkez nezdinde sürdürülmektedir.  </w:t>
      </w:r>
    </w:p>
    <w:p>
      <w:pPr>
        <w:pStyle w:val="Normal"/>
        <w:spacing w:lineRule="atLeast" w:line="288"/>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İşsiz üyelerimize yönelik iş olanakları devamlı olarak araştırılmakta ihtiyaç duyulan yerler üyelerimize e-mail ve sms ile iletilmekle birlikte odamız web sayfasından yayınlanmaktadır.(</w:t>
      </w:r>
      <w:hyperlink r:id="rId2" w:tgtFrame="_blank">
        <w:r>
          <w:rPr>
            <w:rStyle w:val="InternetLink"/>
            <w:rFonts w:cs="Arial" w:ascii="Arial" w:hAnsi="Arial"/>
            <w:color w:val="003399"/>
          </w:rPr>
          <w:t>www.jmo.org.tr</w:t>
        </w:r>
      </w:hyperlink>
      <w:r>
        <w:rPr>
          <w:rFonts w:cs="Arial" w:ascii="Arial" w:hAnsi="Arial"/>
          <w:color w:val="000000"/>
        </w:rPr>
        <w:t>).</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Bu çalışmalarımızın daha verimli olması için siz üyelerimizin daima oda ile ilişki içerisinde olmasında yarar görmekteyiz.</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 xml:space="preserve">Odamızın daha aktif, daha geniş kitlelere ulaşabilmesi ve daha güçlü olması için her bir üyemize görev düşmektedir. </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color w:val="000000"/>
        </w:rPr>
        <w:t>Bir Kurumun güçlü olması ancak birlikteliğin sağlanmasıyla mümkündür.</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Değerli meslektaşlarım 2008 de Norveç’te 2012 de Avsturalya da düzenlenecek olan Dünya Jeoloji Kongresinin 2016 da ülkemizde yapılması için odamız girişimleri başlatmıştır. Bunu başardığımızda yaklaşık 50.000 kişinin İstanbul da bir hafta boyunca jeoloji konuşması kadar mesleğimiz, ülkemiz ve bilim turizmi açısından  ne kadar önemli olduğunu vurgulamak isterim. Bunu başarmamız Üniversitelerimiz de görev yapan siz bilim insanlarının,  kurumlarımızın ve  siz meslektaşlarımızın birlikte hareket etmesiyle mümkün olacaktır.</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color w:val="000000"/>
        </w:rPr>
        <w:t>Değerli meslektaşlarım, bir çoğunuzun da bildiği gibi yabancı mühendislerin ülkemizde çalışmasına imkan sağlayacak olan yasa tasarısına karşı 14 Ekim Cumartesi günü Ankara da TMMOB tarafından miting düzenlenecektir.</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 xml:space="preserve">Ülkemize, Mesleğimize, emeğimize sahip çıkmak adına  tüm meslektaşlarımızı Ankara ya davet ediyoruz. Katılmak isteyenler Şubemize adını yazdırılabilir. </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13 Ekim Cuma Günü saat 23:00’ de Büyük Şehir Binası önünden hareket edilecektir.</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rFonts w:ascii="Arial" w:hAnsi="Arial" w:cs="Arial"/>
          <w:color w:val="000000"/>
        </w:rPr>
      </w:pPr>
      <w:r>
        <w:rPr>
          <w:rFonts w:cs="Arial" w:ascii="Arial" w:hAnsi="Arial"/>
          <w:color w:val="000000"/>
        </w:rPr>
        <w:t>Sözlerimi</w:t>
      </w:r>
    </w:p>
    <w:p>
      <w:pPr>
        <w:pStyle w:val="Normal"/>
        <w:spacing w:lineRule="atLeast" w:line="288"/>
        <w:jc w:val="both"/>
        <w:rPr>
          <w:rFonts w:ascii="Arial" w:hAnsi="Arial" w:cs="Arial"/>
          <w:color w:val="000000"/>
        </w:rPr>
      </w:pPr>
      <w:r>
        <w:rPr>
          <w:rFonts w:cs="Arial" w:ascii="Arial" w:hAnsi="Arial"/>
          <w:color w:val="000000"/>
        </w:rPr>
        <w:t>Mustafa Kemal ATATÜRK 'ün bir sözüyle bitirmek istiyorum</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 xml:space="preserve">" Unutmayın ki Büyük Atılımlar ve Önemli İşler Birlikte Çalışmayla Elde Edilir" </w:t>
      </w:r>
    </w:p>
    <w:p>
      <w:pPr>
        <w:pStyle w:val="Normal"/>
        <w:spacing w:lineRule="atLeast" w:line="288"/>
        <w:jc w:val="both"/>
        <w:rPr>
          <w:rFonts w:ascii="Arial" w:hAnsi="Arial" w:cs="Arial"/>
          <w:color w:val="000000"/>
        </w:rPr>
      </w:pPr>
      <w:r>
        <w:rPr>
          <w:rFonts w:cs="Arial" w:ascii="Arial" w:hAnsi="Arial"/>
          <w:color w:val="000000"/>
        </w:rPr>
        <w:t> </w:t>
      </w:r>
    </w:p>
    <w:p>
      <w:pPr>
        <w:pStyle w:val="Normal"/>
        <w:spacing w:lineRule="atLeast" w:line="288"/>
        <w:jc w:val="both"/>
        <w:rPr/>
      </w:pPr>
      <w:r>
        <w:rPr>
          <w:rFonts w:cs="Arial" w:ascii="Arial" w:hAnsi="Arial"/>
          <w:color w:val="000000"/>
        </w:rPr>
        <w:t>Hepinize yönetim kurulu adına teşekkür eder saygılarımı sunarım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right"/>
        <w:rPr/>
      </w:pPr>
      <w:r>
        <w:rPr/>
        <w:t>YÖNETİM KURULU ADINA</w:t>
      </w:r>
    </w:p>
    <w:p>
      <w:pPr>
        <w:pStyle w:val="Normal"/>
        <w:jc w:val="center"/>
        <w:rPr/>
      </w:pPr>
      <w:r>
        <w:rPr/>
        <w:t xml:space="preserve">                                                                                                           </w:t>
      </w:r>
      <w:r>
        <w:rPr/>
        <w:t>Mehmet TATAR</w:t>
      </w:r>
    </w:p>
    <w:p>
      <w:pPr>
        <w:pStyle w:val="Normal"/>
        <w:jc w:val="center"/>
        <w:rPr/>
      </w:pPr>
      <w:r>
        <w:rPr/>
        <w:t xml:space="preserve">                                                                                                            </w:t>
      </w:r>
      <w:r>
        <w:rPr/>
        <w:t>Şube Başkan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o.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1:00Z</dcterms:created>
  <dc:creator>yildiz</dc:creator>
  <dc:description/>
  <cp:keywords/>
  <dc:language>en-US</dc:language>
  <cp:lastModifiedBy>yildiz</cp:lastModifiedBy>
  <cp:lastPrinted>2006-10-10T16:01:00Z</cp:lastPrinted>
  <dcterms:modified xsi:type="dcterms:W3CDTF">2006-10-10T13:32:00Z</dcterms:modified>
  <cp:revision>4</cp:revision>
  <dc:subject/>
  <dc:title>Değerli hocalarım ve Meslektaşlarım</dc:title>
</cp:coreProperties>
</file>