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BORATUVAR TESCİL BAŞVURU FORM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3"/>
        <w:gridCol w:w="6879"/>
      </w:tblGrid>
      <w:tr>
        <w:trPr/>
        <w:tc>
          <w:tcPr>
            <w:tcW w:w="2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uvarın Adı: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gi Dairesi/Nosu: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caret Sicil Nosu/Ticaret Sicil Memurluğu: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p Tel: 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mail: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İRKETİN ORTAKLIK YAPISI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425"/>
        <w:gridCol w:w="1050"/>
        <w:gridCol w:w="1950"/>
        <w:gridCol w:w="2452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ı Soyad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ayıtlı Olduğu Oda-Sicil Nosu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Hisse Oranı (%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GK No: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p Tel: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İSTENEN EVRAKLA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icaret Sicil Gazetesi (Kuruluş, Adres Değişikliği, Son Hisse Değişimi, vs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aaliyetinin devam ettiğini gösterir vergi levhası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Çevre ve Şehircilik Bakanlığı'na beyan edilen personel listesi ve SGK Prim Belgesi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Laboratuvar Denetçi/lerine ait bilgiler (ad, soyad, iletişim, Oda sicil no, iş sözleşmesi, SGK kaydı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Bakanlık tarafından verilen Laboratuvar belgesi ve kapsam (deney, iştigal) liste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rtak ve çalışanlarına ait imza beyannamesi (sirküleri)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Çalışan jeoloji mühendislerinin iş sözleşmeleri, SGK kaydı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boratuvarda kullanılan donanım liste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yıt Ücreti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*Tüm kayıt işlemleri </w:t>
      </w:r>
      <w:r>
        <w:rPr>
          <w:rFonts w:eastAsia="Times New Roman" w:cs="Tahoma" w:ascii="Tahoma" w:hAnsi="Tahoma"/>
          <w:lang w:eastAsia="ar-SA" w:bidi="ar-SA"/>
        </w:rPr>
        <w:t>18.10.2006 tarih ve 26323 sayılı Resmi Gazete’de yayımlanan</w:t>
      </w:r>
      <w:r>
        <w:rPr>
          <w:rFonts w:eastAsia="Times New Roman" w:cs="Tahoma" w:ascii="Tahoma" w:hAnsi="Tahoma"/>
          <w:b/>
          <w:bCs/>
          <w:lang w:eastAsia="ar-SA" w:bidi="ar-SA"/>
        </w:rPr>
        <w:t xml:space="preserve"> </w:t>
      </w:r>
      <w:r>
        <w:rPr>
          <w:rFonts w:eastAsia="Times New Roman" w:cs="Tahoma" w:ascii="Tahoma" w:hAnsi="Tahoma"/>
          <w:lang w:eastAsia="ar-SA" w:bidi="ar-SA"/>
        </w:rPr>
        <w:t>“TMMOB Jeoloji Mühendisleri Odası Serbest Jeoloji Mühendislik ve Müşavirlik Hizmetleri Uygulama, Büro Tescil ve Mesleki Denetim Yönetmeliği”ne göre yapılacaktır.</w:t>
      </w:r>
    </w:p>
    <w:p>
      <w:pPr>
        <w:pStyle w:val="Normal"/>
        <w:jc w:val="both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  <w:t xml:space="preserve">*Mevcut tescili bulunan laboratuvarlar için “istenen evrakları” getirmeleri yeterli olacaktır. </w:t>
      </w:r>
    </w:p>
    <w:p>
      <w:pPr>
        <w:pStyle w:val="Normal"/>
        <w:jc w:val="both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ar-SA" w:bidi="ar-SA"/>
        </w:rPr>
        <w:t>Not: Laboratuvar kaydı yapılırken şirket yapısına göre A ya da B Tescil Formları mutlaka dolduru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1:00Z</dcterms:created>
  <dc:creator>Deniz Işık</dc:creator>
  <dc:description/>
  <cp:keywords/>
  <dc:language>en-US</dc:language>
  <cp:lastModifiedBy>Deniz ISIK</cp:lastModifiedBy>
  <cp:lastPrinted>2012-11-01T11:13:00Z</cp:lastPrinted>
  <dcterms:modified xsi:type="dcterms:W3CDTF">2020-12-30T10:01:00Z</dcterms:modified>
  <cp:revision>2</cp:revision>
  <dc:subject/>
  <dc:title/>
</cp:coreProperties>
</file>