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K-2</w:t>
        <w:tab/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>/…… / 20..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MMOB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OLOJİ MÜHENDİSLERİ ODASI BAŞKANLIĞI’NA</w:t>
      </w:r>
    </w:p>
    <w:p>
      <w:pPr>
        <w:pStyle w:val="Normal"/>
        <w:ind w:left="50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K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Üyenin Kişisel Beyannamesi;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(İkinci görev yasağı gibi diğer yasaklardan kaynaklanan görev kısıtlamaları olanlar hariç)</w:t>
      </w:r>
      <w:r>
        <w:rPr>
          <w:sz w:val="24"/>
          <w:szCs w:val="24"/>
        </w:rPr>
        <w:t xml:space="preserve"> vergi, sigorta vb. mevzuatla getirilen yükümlülüklere uymak ve gerekli sorumluluğu üstlenmek koşuluyla ………………………………………………………………….. Otogaz İstasyonu ile sözleşme yapabilmemde her herhangi bir kısıt bulunmamakta olup, başvurumun sonuçlanması için gereğini arz ederiz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umlu Müdür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İmza-Kaş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4:00Z</dcterms:created>
  <dc:creator>GÖKŞEN</dc:creator>
  <dc:description/>
  <dc:language>en-US</dc:language>
  <cp:lastModifiedBy>Deniz Işık</cp:lastModifiedBy>
  <cp:lastPrinted>2020-01-07T11:15:00Z</cp:lastPrinted>
  <dcterms:modified xsi:type="dcterms:W3CDTF">2020-08-28T08:04:00Z</dcterms:modified>
  <cp:revision>2</cp:revision>
  <dc:subject/>
  <dc:title/>
</cp:coreProperties>
</file>