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pacing w:val="24"/>
          <w:sz w:val="32"/>
          <w:szCs w:val="32"/>
        </w:rPr>
      </w:pPr>
      <w:r>
        <w:rPr>
          <w:b/>
          <w:shadow/>
          <w:color w:val="000000"/>
          <w:spacing w:val="24"/>
          <w:sz w:val="32"/>
          <w:szCs w:val="32"/>
        </w:rPr>
        <w:t>TMMOB JEOLOJİ MÜHENDİSLERİ ODASI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pacing w:val="24"/>
          <w:sz w:val="32"/>
          <w:szCs w:val="32"/>
        </w:rPr>
      </w:pPr>
      <w:r>
        <w:rPr>
          <w:b/>
          <w:shadow/>
          <w:color w:val="000000"/>
          <w:spacing w:val="24"/>
          <w:sz w:val="32"/>
          <w:szCs w:val="32"/>
        </w:rPr>
        <w:t>“</w:t>
      </w:r>
      <w:r>
        <w:rPr>
          <w:b/>
          <w:shadow/>
          <w:color w:val="000000"/>
          <w:spacing w:val="24"/>
          <w:sz w:val="32"/>
          <w:szCs w:val="32"/>
        </w:rPr>
        <w:t>UYGULAMALI HİDROJEOLOJİ SEMİNERİ-II” ANKETİ</w:t>
      </w:r>
    </w:p>
    <w:p>
      <w:pPr>
        <w:pStyle w:val="Normal"/>
        <w:pBdr>
          <w:bottom w:val="thinThickSmallGap" w:sz="24" w:space="1" w:color="000000"/>
        </w:pBdr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hadow/>
          <w:color w:val="000000"/>
          <w:sz w:val="28"/>
          <w:szCs w:val="28"/>
        </w:rPr>
        <w:t>14-18.Kasım.2005, JMO Eğitim ve Kültür Salonu-Ankara</w:t>
      </w:r>
    </w:p>
    <w:p>
      <w:pPr>
        <w:pStyle w:val="Normal"/>
        <w:spacing w:before="16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1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  <w:gridCol w:w="33"/>
      </w:tblGrid>
      <w:tr>
        <w:trPr>
          <w:trHeight w:val="1418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b/>
                <w:shadow/>
                <w:color w:val="000000"/>
              </w:rPr>
              <w:t>Yaş:</w:t>
            </w:r>
            <w:r>
              <w:rPr>
                <w:color w:val="000000"/>
                <w:sz w:val="20"/>
                <w:szCs w:val="20"/>
              </w:rPr>
              <w:t>…………..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b/>
                <w:shadow/>
                <w:color w:val="000000"/>
              </w:rPr>
              <w:t>Cinsiyet:</w:t>
            </w:r>
            <w:r>
              <w:rPr>
                <w:color w:val="000000"/>
                <w:sz w:val="20"/>
                <w:szCs w:val="20"/>
              </w:rPr>
              <w:t>…………..………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b/>
                <w:shadow/>
                <w:color w:val="000000"/>
              </w:rPr>
              <w:t>Çalıştığınız Yer:</w:t>
            </w:r>
            <w:r>
              <w:rPr>
                <w:color w:val="000000"/>
                <w:sz w:val="20"/>
                <w:szCs w:val="20"/>
              </w:rPr>
              <w:t>…………………….……….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Kamu, özel, öğrenci vb.)</w:t>
            </w:r>
          </w:p>
        </w:tc>
        <w:tc>
          <w:tcPr>
            <w:tcW w:w="33" w:type="dxa"/>
            <w:tcBorders>
              <w:top w:val="doub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. Seminer tarihinin seçimi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uygun</w:t>
            </w: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Uygun değil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. Seminerin süresi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Yeterli</w:t>
            </w: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Yeterli değil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3. Seminer konularının seçimi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Yeterli</w:t>
            </w: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Yeterli değil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4. Seminer konularının anlatımı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Yeterli</w:t>
            </w: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Yeterli değil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. Seminer konuşmacılarının seçimi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Uygun</w:t>
            </w: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Uygun değil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6. Seminerde uygulamaya yönelik anlatım                   </w:t>
            </w: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Yeterli</w:t>
            </w: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Yeterli değil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. Seminer notları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Yeterli</w:t>
            </w: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Yeterli değil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8. Seminerin yapıldığı ortamın fiziksel koşulları       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Uygun</w:t>
            </w: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Uygun değil  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. Seminer sunumu için seçilen araçlar                      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Uygun</w:t>
            </w: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Uygun değil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projektör, slayt, tepegöz vb.)</w:t>
            </w:r>
            <w:r>
              <w:rPr>
                <w:color w:val="000000"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0. Seminere katılımcı sayısı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Az</w:t>
            </w:r>
            <w:r>
              <w:rPr>
                <w:color w:val="00000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Fazla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Yeterli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rHeight w:val="680" w:hRule="exact"/>
        </w:trPr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. Seminerden fayda sağladınız mı? Memnun kaldınız mı?</w:t>
            </w:r>
            <w:r>
              <w:rPr>
                <w:color w:val="000000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Evet</w:t>
            </w: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ayır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765" w:hanging="76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 w:before="160" w:after="0"/>
        <w:ind w:left="765" w:hanging="765"/>
        <w:jc w:val="both"/>
        <w:rPr/>
      </w:pPr>
      <w:r>
        <w:rPr>
          <w:b/>
          <w:color w:val="000000"/>
          <w:sz w:val="26"/>
          <w:szCs w:val="26"/>
        </w:rPr>
        <w:t>NOT:</w:t>
      </w:r>
      <w:r>
        <w:rPr>
          <w:color w:val="000000"/>
          <w:sz w:val="26"/>
          <w:szCs w:val="26"/>
        </w:rPr>
        <w:t xml:space="preserve"> Seminer ile ilgili belirtmek istediğiniz diğer konuları ve/veya eğer ihtiyaç duyuyorsanız yukarıda verdiğiniz yanıtların nedenlerini lütfen aşağıda ve arka sayfada belirtiniz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pacing w:val="24"/>
        </w:rPr>
      </w:pPr>
      <w:r>
        <w:rPr>
          <w:b/>
          <w:shadow/>
          <w:color w:val="000000"/>
          <w:spacing w:val="24"/>
        </w:rPr>
        <w:t>TMMOB JEOLOJİ MÜHENDİSLERİ ODASI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pacing w:val="24"/>
          <w:sz w:val="32"/>
          <w:szCs w:val="32"/>
        </w:rPr>
      </w:pPr>
      <w:r>
        <w:rPr>
          <w:b/>
          <w:shadow/>
          <w:color w:val="000000"/>
          <w:spacing w:val="24"/>
        </w:rPr>
        <w:t>“</w:t>
      </w:r>
      <w:r>
        <w:rPr>
          <w:b/>
          <w:shadow/>
          <w:color w:val="000000"/>
          <w:spacing w:val="24"/>
        </w:rPr>
        <w:t>UYGULAMALI HİDROJEOLOJİ SEMİNERİ-II” ANKETİ</w:t>
      </w:r>
    </w:p>
    <w:p>
      <w:pPr>
        <w:pStyle w:val="Normal"/>
        <w:pBdr>
          <w:bottom w:val="thinThickSmallGap" w:sz="24" w:space="1" w:color="000000"/>
        </w:pBdr>
        <w:spacing w:lineRule="auto" w:line="36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hadow/>
          <w:color w:val="000000"/>
          <w:sz w:val="20"/>
          <w:szCs w:val="20"/>
        </w:rPr>
        <w:t>14-18.Kasım.2005, JMO Eğitim ve Kültür Salonu-Ankara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shadow/>
          <w:color w:val="000000"/>
          <w:sz w:val="20"/>
          <w:szCs w:val="20"/>
        </w:rPr>
        <w:t>Yaş:</w:t>
      </w:r>
      <w:r>
        <w:rPr>
          <w:color w:val="000000"/>
          <w:sz w:val="20"/>
          <w:szCs w:val="20"/>
        </w:rPr>
        <w:t xml:space="preserve">…………..       </w:t>
      </w:r>
      <w:r>
        <w:rPr>
          <w:b/>
          <w:shadow/>
          <w:color w:val="000000"/>
          <w:sz w:val="20"/>
          <w:szCs w:val="20"/>
        </w:rPr>
        <w:t>Cinsiyet:</w:t>
      </w:r>
      <w:r>
        <w:rPr>
          <w:color w:val="000000"/>
          <w:sz w:val="20"/>
          <w:szCs w:val="20"/>
        </w:rPr>
        <w:t>…………..………</w:t>
      </w:r>
      <w:r>
        <w:rPr>
          <w:b/>
          <w:shadow/>
          <w:color w:val="000000"/>
          <w:sz w:val="20"/>
          <w:szCs w:val="20"/>
        </w:rPr>
        <w:t>Çalıştığınız Yer:</w:t>
      </w:r>
      <w:r>
        <w:rPr>
          <w:color w:val="000000"/>
          <w:sz w:val="20"/>
          <w:szCs w:val="20"/>
        </w:rPr>
        <w:t>…………………….……….. (Kamu, özel, öğrenci vb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sun düzenlenmesi hakkındaki görüşleriniz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rinde bir karar</w:t>
        <w:tab/>
        <w:tab/>
        <w:tab/>
        <w:t>Fikrim yok</w:t>
        <w:tab/>
        <w:tab/>
        <w:t>Gereksiz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sun organizasyonu hakkındaki görüşleriniz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şarılı</w:t>
        <w:tab/>
        <w:tab/>
        <w:tab/>
        <w:tab/>
        <w:t>Vasat</w:t>
        <w:tab/>
        <w:tab/>
        <w:tab/>
        <w:t>Başarısız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sta seçilen konular hakkındaki görüşleriniz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terli</w:t>
        <w:tab/>
        <w:tab/>
        <w:tab/>
        <w:tab/>
        <w:t>Vasat</w:t>
        <w:tab/>
        <w:tab/>
        <w:tab/>
        <w:t xml:space="preserve">Yetersiz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sta işlenen konu süreleri yeterli mi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Yeterli</w:t>
        <w:tab/>
        <w:tab/>
        <w:tab/>
        <w:tab/>
        <w:t>Yetersi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ğilse hangi konulara daha fazla süre ayrılmalı?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su uygulamaya yönelik buldunuz mu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Evet</w:t>
        <w:tab/>
        <w:tab/>
        <w:tab/>
        <w:tab/>
        <w:tab/>
        <w:t>Kısmen</w:t>
        <w:tab/>
        <w:tab/>
        <w:tab/>
        <w:t>Hayı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num yapanlar hakkındaki görüşleriniz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terli</w:t>
        <w:tab/>
        <w:tab/>
        <w:tab/>
        <w:tab/>
        <w:t>Vasat</w:t>
        <w:tab/>
        <w:tab/>
        <w:tab/>
        <w:t>Yetersiz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sun yapıldığı mekan hakkındaki görüşleriniz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ygun</w:t>
        <w:tab/>
        <w:tab/>
        <w:tab/>
        <w:tab/>
        <w:t>Kısmen uygun</w:t>
        <w:tab/>
        <w:tab/>
        <w:t>Uygun değil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ygun değilse önerini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sun tekrarlanmasını uygun buluyor musunuz?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t</w:t>
        <w:tab/>
        <w:tab/>
        <w:tab/>
        <w:tab/>
        <w:t>Hayır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sta anlatılacak konuların tümü kurstan önce kitap haline getirilmeli mi?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t</w:t>
        <w:tab/>
        <w:tab/>
        <w:tab/>
        <w:tab/>
        <w:t>Hayır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stan beklentileriniz gerçekleşti mi?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t</w:t>
        <w:tab/>
        <w:tab/>
        <w:tab/>
        <w:tab/>
        <w:t>Hayır</w:t>
        <w:tab/>
        <w:tab/>
        <w:tab/>
        <w:t>Kısmen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Kursta anlatılmasını gerekli gördüğünüz başka konular varsa belirtini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sa katılımcı sayısı hakkındaki görüşleriniz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</w:t>
        <w:tab/>
        <w:tab/>
        <w:tab/>
        <w:tab/>
        <w:tab/>
        <w:t xml:space="preserve">Uygun </w:t>
        <w:tab/>
        <w:tab/>
        <w:tab/>
        <w:t xml:space="preserve">Fazla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apılmasını istediğiniz başka kurs veya etkinlik var ise yazınız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Eklemek istediğiniz başka hususlar varsa aşağıda veya arka sayfada belirtiniz.</w:t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03:00Z</dcterms:created>
  <dc:creator>Hidro</dc:creator>
  <dc:description/>
  <dc:language>en-US</dc:language>
  <cp:lastModifiedBy>user2</cp:lastModifiedBy>
  <cp:lastPrinted>2005-11-18T11:21:00Z</cp:lastPrinted>
  <dcterms:modified xsi:type="dcterms:W3CDTF">2005-11-28T08:03:00Z</dcterms:modified>
  <cp:revision>2</cp:revision>
  <dc:subject/>
  <dc:title>TMMOB JEOLOJİ MÜHENDİSLERİ ODASI</dc:title>
</cp:coreProperties>
</file>