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MMOB 42. DÖNEM KURULLARI SEÇİM SONUÇ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MMOB YÖNETİM KUR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ÇEVRE MÜHENDİSLERİ ODASI</w:t>
        <w:tab/>
        <w:tab/>
        <w:t>Zeyneti Bayrı ÜNAL</w:t>
      </w:r>
    </w:p>
    <w:p>
      <w:pPr>
        <w:pStyle w:val="Normal"/>
        <w:rPr/>
      </w:pPr>
      <w:r>
        <w:rPr/>
        <w:t xml:space="preserve">ELEKTRİK MÜHENDİSLERİ ODASI </w:t>
        <w:tab/>
        <w:tab/>
        <w:t>Kübülay ÖZ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İZİK MÜHENDİSLERİ ODASI </w:t>
        <w:tab/>
        <w:tab/>
        <w:tab/>
        <w:t>Ekrem POYRAZ</w:t>
      </w:r>
    </w:p>
    <w:p>
      <w:pPr>
        <w:pStyle w:val="Normal"/>
        <w:rPr/>
      </w:pPr>
      <w:r>
        <w:rPr/>
        <w:t xml:space="preserve">GEMİ MÜHENDİSLERİ ODASI </w:t>
        <w:tab/>
        <w:tab/>
        <w:tab/>
        <w:t>Yücel ER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Mİ MAKİNALARI İŞL. MÜH.ODASI </w:t>
        <w:tab/>
        <w:t>Hakan GÜNAY</w:t>
      </w:r>
    </w:p>
    <w:p>
      <w:pPr>
        <w:pStyle w:val="Normal"/>
        <w:rPr/>
      </w:pPr>
      <w:r>
        <w:rPr/>
        <w:t xml:space="preserve">GIDA MÜHENDİSLERİ ODASI </w:t>
        <w:tab/>
        <w:tab/>
        <w:tab/>
        <w:t>Recep ÖZMETİ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RİTA VE KADASTRO MÜH. ODASI </w:t>
        <w:tab/>
        <w:t>Ali Fahri ÖZTEN</w:t>
      </w:r>
    </w:p>
    <w:p>
      <w:pPr>
        <w:pStyle w:val="Normal"/>
        <w:rPr/>
      </w:pPr>
      <w:r>
        <w:rPr/>
        <w:t xml:space="preserve">İÇMİMARLAR ODASI </w:t>
        <w:tab/>
        <w:tab/>
        <w:tab/>
        <w:tab/>
        <w:t>Feyyaz ATA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NŞAAT MÜHENDİSLERİ ODASI </w:t>
        <w:tab/>
        <w:tab/>
        <w:t>Züber AKGÖL</w:t>
      </w:r>
    </w:p>
    <w:p>
      <w:pPr>
        <w:pStyle w:val="Normal"/>
        <w:rPr/>
      </w:pPr>
      <w:r>
        <w:rPr/>
        <w:t xml:space="preserve">JEOFİZİK MÜHENDİSLERİ ODASI </w:t>
        <w:tab/>
        <w:tab/>
        <w:t>Murat FI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OLOJİ MÜHENDİSLERİ ODASI </w:t>
        <w:tab/>
        <w:tab/>
        <w:t>Osman Sungur ECEMİŞ</w:t>
      </w:r>
    </w:p>
    <w:p>
      <w:pPr>
        <w:pStyle w:val="Normal"/>
        <w:rPr/>
      </w:pPr>
      <w:r>
        <w:rPr/>
        <w:t xml:space="preserve">KİMYA MÜHENDİSLERİ ODASI </w:t>
        <w:tab/>
        <w:tab/>
        <w:tab/>
        <w:t>İrfan İN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DEN MÜHENDİSLERİ ODASI </w:t>
        <w:tab/>
        <w:tab/>
        <w:t>Hüseyin Can DOĞAN</w:t>
      </w:r>
    </w:p>
    <w:p>
      <w:pPr>
        <w:pStyle w:val="Normal"/>
        <w:rPr/>
      </w:pPr>
      <w:r>
        <w:rPr/>
        <w:t xml:space="preserve">MAKİNA MÜHENDİSLERİ ODASI </w:t>
        <w:tab/>
        <w:tab/>
        <w:t>Mehmet SOĞA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ALURJİ MÜHENDİSLERİ ODASI </w:t>
        <w:tab/>
        <w:t>Zehra GÜNER</w:t>
      </w:r>
    </w:p>
    <w:p>
      <w:pPr>
        <w:pStyle w:val="Normal"/>
        <w:rPr/>
      </w:pPr>
      <w:r>
        <w:rPr/>
        <w:t xml:space="preserve">METEOROLOJİ MÜH.ODASI </w:t>
        <w:tab/>
        <w:tab/>
        <w:tab/>
        <w:t>A.Deniz ÖZDEMİ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İMARLAR ODASI </w:t>
        <w:tab/>
        <w:tab/>
        <w:tab/>
        <w:tab/>
        <w:t>Bahattin ŞAHİN</w:t>
      </w:r>
    </w:p>
    <w:p>
      <w:pPr>
        <w:pStyle w:val="Normal"/>
        <w:rPr/>
      </w:pPr>
      <w:r>
        <w:rPr/>
        <w:t xml:space="preserve">ORMAN MÜHENDİSLERİ ODASI </w:t>
        <w:tab/>
        <w:tab/>
        <w:t>Mehmet DENİ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TROL MÜHENDİSLERİ ODASI </w:t>
        <w:tab/>
        <w:tab/>
        <w:t>Mehmet ÇELİK</w:t>
      </w:r>
    </w:p>
    <w:p>
      <w:pPr>
        <w:pStyle w:val="Normal"/>
        <w:rPr/>
      </w:pPr>
      <w:r>
        <w:rPr/>
        <w:t xml:space="preserve">PEYZAJ MİMARLARI ODASI </w:t>
        <w:tab/>
        <w:tab/>
        <w:tab/>
        <w:t>Ayşegül İbici ORUÇKAP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ŞEHİR PLANCILARI ODASI </w:t>
        <w:tab/>
        <w:tab/>
        <w:tab/>
        <w:t>Ayşe Işık EZER</w:t>
      </w:r>
    </w:p>
    <w:p>
      <w:pPr>
        <w:pStyle w:val="Normal"/>
        <w:rPr/>
      </w:pPr>
      <w:r>
        <w:rPr/>
        <w:t xml:space="preserve">TEKSTİL MÜHENDİSLERİ ODASI </w:t>
        <w:tab/>
        <w:tab/>
        <w:t>Murat İL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İRAAT MÜHENDİSLERİ ODASI </w:t>
        <w:tab/>
        <w:tab/>
        <w:t>M.Tevfik KIZGINKA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MMOB YÜKSEK ONUR KURULU  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Hüseyin YEŞİL </w:t>
      </w:r>
    </w:p>
    <w:p>
      <w:pPr>
        <w:pStyle w:val="Normal"/>
        <w:rPr/>
      </w:pPr>
      <w:r>
        <w:rPr/>
        <w:t xml:space="preserve">Ahmet GÖKSOY </w:t>
      </w:r>
    </w:p>
    <w:p>
      <w:pPr>
        <w:pStyle w:val="Normal"/>
        <w:rPr/>
      </w:pPr>
      <w:r>
        <w:rPr/>
        <w:t xml:space="preserve">Battal KILIÇ   </w:t>
      </w:r>
    </w:p>
    <w:p>
      <w:pPr>
        <w:pStyle w:val="Normal"/>
        <w:rPr/>
      </w:pPr>
      <w:r>
        <w:rPr/>
        <w:t xml:space="preserve">Erkan KARAKAYA  </w:t>
      </w:r>
    </w:p>
    <w:p>
      <w:pPr>
        <w:pStyle w:val="Normal"/>
        <w:rPr/>
      </w:pPr>
      <w:r>
        <w:rPr/>
        <w:t xml:space="preserve">Ümit Nevzat UĞUREL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MMOB DENETLEME KURULU</w:t>
      </w:r>
    </w:p>
    <w:p>
      <w:pPr>
        <w:pStyle w:val="Normal"/>
        <w:rPr/>
      </w:pPr>
      <w:r>
        <w:rPr/>
        <w:t>Asiye Ülkü KARAALİOĞLU</w:t>
      </w:r>
    </w:p>
    <w:p>
      <w:pPr>
        <w:pStyle w:val="Normal"/>
        <w:rPr/>
      </w:pPr>
      <w:r>
        <w:rPr/>
        <w:t>Köksal ŞAHİN</w:t>
      </w:r>
    </w:p>
    <w:p>
      <w:pPr>
        <w:pStyle w:val="Normal"/>
        <w:rPr/>
      </w:pPr>
      <w:r>
        <w:rPr/>
        <w:t>Ramazan TÜMEN</w:t>
      </w:r>
    </w:p>
    <w:p>
      <w:pPr>
        <w:pStyle w:val="Normal"/>
        <w:rPr/>
      </w:pPr>
      <w:r>
        <w:rPr/>
        <w:t>Nadir AVŞAROĞLU</w:t>
      </w:r>
    </w:p>
    <w:p>
      <w:pPr>
        <w:pStyle w:val="Normal"/>
        <w:rPr/>
      </w:pPr>
      <w:r>
        <w:rPr/>
        <w:t>A.Kirami KILIN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5:06Z</dcterms:created>
  <dc:creator/>
  <dc:description/>
  <dc:language>en-US</dc:language>
  <cp:lastModifiedBy/>
  <dcterms:modified xsi:type="dcterms:W3CDTF">2012-06-04T14:37:51Z</dcterms:modified>
  <cp:revision>1</cp:revision>
  <dc:subject/>
  <dc:title/>
</cp:coreProperties>
</file>