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11 Ocak 2019 CUMA</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8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0652</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Çevre ve Şehircilik Bakanlığında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ÜRKİYE BİNA DEPREM YÖNETMELİĞİ KAPSAMINDA YAPILACAK</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ASARIM GÖZETİMİ VE KONTROLÜ HİZMETLERİNE</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AİR TEBLİĞ</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 </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İR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maç, Kapsam, Dayanak ve 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maç ve kapsa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 (1) Bu Tebliğin amacı; 18/3/2018 tarihli ve 30364 mükerrer sayılı Resmî Gazete’de yayımlanan Türkiye Bina Deprem Yönetmeliği kapsamında, özel uzmanlık gerektiren konularda tasarımın gözetimi ve kontrolü hizmetini yerine getireceklerin eğitim koşulları, mesleki yeterlilik ve deneyim konuları ve bunların belgelendirilmesi ile hizmetin yürütülmesine dair usul ve esasları belirlemek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 (1) Bu Tebliğ, 10/7/2018 tarihli ve 30474 sayılı Resmî Gazete’de yayımlanan 1 sayılı Cumhurbaşkanlığı Teşkilatı Hakkında Cumhurbaşkanlığı Kararnamesinin 107 nci maddesinin birinci fıkrası ile 18/3/2018 tarihli ve 30364 mükerrer sayılı Resmî Gazete’de yayımlanan Türkiye Bina Deprem Yönetmeliğinin eki Deprem Etkisi Altında Binaların Tasarımı İçin Esasların 1.3 üncü maddesine dayanılarak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 (1) Bu Tebliğde geç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akanlık: Çevre ve Şehircilik Bakan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Esaslar: Türkiye Bina Deprem Yönetmeliğinin ekinde yer alan Deprem Etkisi Altında Binaların Tasarımı İçin Esas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lgili idare: Belediye ve mücavir alan sınırları içindeki uygulamalar için büyükşehir belediyeleri ile diğer belediyeleri, bu alanlar dışında kalan alanlarda valilikleri, yapı ruhsatı ve kullanma izin belgesi verme yetkisine sahip diğer idar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Özel binalar mühendislik komisyonu (Komisyon): Üyeleri Bakanlık tarafından görevlendirilen ve Türkiye Bina Deprem Yönetmeliğinde tanımlanan özel uzmanlık alanlarında belgelendirme iş ve işlemlerini yürüten komisyo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Özel binalar tasarım gözetmeni (tasarım gözetmeni): Binaların deprem etkisi altında tasarımı konusunda ilgili alanda teorik ve mesleki bilgi ve deneyim sahibi inşaat mühendislerinden Bakanlıkça verilmiş Özel Binalar Tasarım Gözetmenliği Belgesini haiz inşaat mühendis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fade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Tebliğde belirtilmeyen tanımlar için ilgili diğer mevzuatta belirtilen tanımlar geçerlid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K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asarım Gözetmenliği Uygulama Esas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Uygulanacak ilke ve kural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 (1) Esaslar kapsamında tasarım gözetimi ve kontrolü hizmeti; Bakanlıktan aldığı tasarım gözetmenliği belgesi ile çalışan ve münhasıran akademik eğitim, proje tasarımı veya proje danışmanlığı işi ile uğraşan inşaat mühendislerince gerçekleşt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Esaslarda belirtilen işlerde yapı sahibi tarafından tasarım gözetmenlerinden tasarım gözetimi ve kontrolü hizmeti alınması ve ilgili gözetmen raporlarının ve tutanakların bir nüshasının yapı ruhsatı başvurusunda statik projelerle birlikte İdaresine verilmesi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Statik proje müellifleri, tasarımını üstlendikleri projelerde Esaslar kapsamında tasarım gözetimi ve kontrolü hizmeti alınmadan proje işini sürdüremezler. Yapı ruhsatı başvurusu sırasında veya herhangi bir şekilde aksine davrandığı tespit edilenler, haklarında 27/1/1954 tarihli ve 6235 sayılı Türk Mühendis ve Mimar Odaları Birliği Kanununun ilgili maddeleri uyarınca işlem yapılmak üzere İdaresince İnşaat Mühendisleri Odasına bil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Tasarım gözetmenleri, projelerin kanun, Cumhurbaşkanlığı kararnamesi, yönetmelik, standart, fen, sanat ve sağlık kurallarına aykırı, eksik, hatalı ve kusurlu yapılmış olması nedeniyle Esaslarda tanımlanmış tasarım performans seviyeleri için kabul edilen hasarların ötesinde ortaya çıkan yapı hasarından dolayı yapı sahibi ve ilgili idareye karşı, yürüttüğü hizmet dâhilinde kusuru oranında sorumludur. Ancak tasarım gözetmeni, yazılı ihtarına rağmen yapı sahibi ve/veya proje müellifi tarafından uyulmayan konulardan dolayı sorumlu değil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Tasarım gözetimi ve denetimi süreçlerinde yapılan iş ve işlemler yapı denetim uygulamalarına engel teşkil et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Kamu kurum ve kuruluşlarınca bu Tebliğ kapsamında yapılacak uygulamalarda hizmetin temini, sözleşme yapılması, hizmet bedeli gibi konularda kamu ihale mevzuatı hükümleri sak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sarım gözetmenliğine kabul şart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sz w:val="18"/>
                      <w:szCs w:val="18"/>
                      <w:lang w:eastAsia="tr-TR"/>
                    </w:rPr>
                    <w:t> (1) Tasarım gözetimi ve kontrolü faaliyetinde bulunacak gerçek kişilerde aşağıdaki şartlar ar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26/9/2004 tarihli ve 5237 sayılı Türk Ceza Kanununun 53 üncü maddesinde belirtilen süreler geçmiş olsa bile; kasten işlenen bir suçtan dolayı bir yıldan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gerçeğe aykırı bilirkişilik veya tercümanlık yapma, yalan tanıklık ve yalan yere yemin suçlarından mahkûm olm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Daha önce kendi isteği dışında tasarım gözetmenliği sicilinden çıkarılmamış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Disiplin yönünden meslekten veya memuriyetten çıkarılmamış ya da sanat icrasından veya mesleki faaliyetten sürekli olarak yasaklanmamış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Tasarım gözetmeninin gerçek kişi olarak kendi adına olan iş deneyim belgesi ya da diplomasını sunarak başvurmuş olduğu veya ortağı olduğu tüzel kişiliğin söz konusu belgeleri kullanarak başvurmuş olduğu ihalelerden dolayı herhangi bir nedenle yasaklama almamış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aha önce yaptığı başvurusu mesleki olarak yeterli nitelikte bulunmadığı gerekçesiyle reddedilenler, bir yıl geçmedikçe tasarım gözetmenliği yapmak için yeniden başvuruda buluna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asarım gözetmenliği belgesi aşağıdaki şartları haiz olup bunları belgelendiren inşaat mühendislerine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Mesleğinde fiilen en az beş yıldan beri çalışıyor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Tasarım gözetmenliği uzmanlık alanlarına göre Ek-2’de belirlenen yeterlilik koşullarını taşı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Mesleki deneyim ve çalışma süreleri, çalışılan kuruluşlardan alınan ve çalışma alanı ile ilgili kamu kurum ve kuruluşları veya kamu kurumu niteliğindeki meslek kuruluşlarınca onaylanan belge ile belgelendirilir. Ayrıca, özel kuruluşlarda yapılan çalışmaları teyit etmek üzere ilgili Sosyal Güvenlik Kurumundan alınan belgeler ibraz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sarım gözetmenliğine başvuru, seçilme usulü ve sicile kayıt</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szCs w:val="18"/>
                      <w:lang w:eastAsia="tr-TR"/>
                    </w:rPr>
                    <w:t> (1) Tasarım gözetmenliği belgesi başvurusu, Bakanlığa ilgili belgeler eklenmek suretiyle yazılı olarak yapılır. Başvurularda Bakanlık internet sitesinde duyurulan belgeler ile başvuruya özel gerekli görülen diğer belgeler ist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şvuru dilekçesine eklenmesi zorunlu belgelerin eksik olması hâlinde, başvuru sahibine belgeleri tamamlaması için on beş gün süre verilir. Eksik belgelerin tamamlanmaması hâlinde başvuru belgeleri Bakanlıkça iade edilir. Başvurusu bu şekilde reddedilenler otuz gün süreyle tekrar başvuruda buluna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şvurular, Özel Binalar Mühendislik Komisyonu tarafından değerlendirilir. Komisyon karar verirken sicile kayıt bakımından öncelikle başvuranın 5 inci maddedeki şartları taşıyıp taşımadığını değerlendirir ve şartları taşıyanlar arasından başvuranın mesleki deneyimini, yayınlarını, eğitimlerini ve uzmanlığını gösteren belgeleri dikkate alarak liyakatli olanları seç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Tasarım gözetmenliği belgesi başvuruları Ek-1’de belirtilen konular için ayrı ayrı yapılır. Ancak birden fazla konu için yapılan başvurularda konuya özel belgeler dışındaki ortak nitelikteki diğer belgeler tekrar isten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Tasarım gözetmenliği belgesi alabilmek için adayın, Ek-2’de belirtilen kriterlere göre Komisyon üyelerince yapılacak değerlendirme sonrası en az altmış (60) puan a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Tasarım gözetmenliğine kabul edilenler, sicile beş yıl için kaydedilir. Bu sürenin sonunda yenilenmeyen belgenin kullanımına izin verilmez. Yenileme işlemlerinde başvuranın sicil bilgileri dikkate alınır; ancak, tekrar puanlama yapılmaz. Bunlardan 5 inci maddenin birinci fıkrasında belirtilen hususlara ilişkin güncel beyan ist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Tasarım gözetmenliği siciline kayıtlı kişilerin ad ve soyadları, uzmanlık alanları ve unvanları gösterilmek suretiyle liste oluşturulur. Liste aleni olup, herkesin erişimine açıktır. Bakanlık tasarım gözetmenliği belgesi sahiplerinin bilgilerini internet sitesinde yay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Tasarım gözetmenliği sicilinde, gözetmenin görev aldığı işler ve hazırlamış olduğu raporlar tutulur. Bu siciller, Komisyon üyelerinin erişimine aç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sarım gözetmeninin çalıştırılması ve hizmetin yürütül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w:t>
                  </w:r>
                  <w:r>
                    <w:rPr>
                      <w:rFonts w:eastAsia="Times New Roman" w:cs="Times New Roman" w:ascii="Times New Roman" w:hAnsi="Times New Roman"/>
                      <w:sz w:val="18"/>
                      <w:szCs w:val="18"/>
                      <w:lang w:eastAsia="tr-TR"/>
                    </w:rPr>
                    <w:t> (1) Proje tasarım gözetimi ve kontrolü hizmeti için tasarım gözetmeninden hizmet alımında aşağıdaki süreç takip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Yapı sahibi, proje müellifinin çalışmaya başlaması ile birlikte Esaslarda belirlenen konular için listede kayıtlı tasarım gözetmeni/gözetmenlerinden hizmet satın alır. Tasarım gözetimi ve kontrolü hizmeti; yapı sahibi ile tasarım gözetmeni/gözetmenleri arasında, Ek-5’e uygun olarak akdedilen hizmet sözleşmesi hükümlerine göre yürütülür. Hizmet sözleşmesinin yapı sahibince feshi halinde, yeni görevlendirilecek tasarım gözetmeni, yapı sahibinin başvurusu üzerine bu defa listeye kayıtlı tasarım gözetmenleri arasından uzmanlık alanı ve üstlendikleri iş miktarı dikkate alınarak elektronik ortamda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Tasarım gözetmenliğinin bir özel hukuk tüzel kişiliği tarafından üstlenilebilmesi için; tüzel kişiliğin toplam en az %51 hissesine Türk Mühendis ve Mimar Odaları Birliği üyesi tasarım ve yapı sektörüyle ilgili ortakların sahip olması, tasarım gözetmenlerinden en az birinin hisse oranının %20’nin altında olmaması, tüm ortakların hisselerinin %20 oranının altında olması durumunda ise tasarım gözetmeninin, ortaklık payının en yüksek hisse sahibinden az olmaması ve ayrıca Esaslar kapsamındaki işlere münhasır tüzel kişiliği temsil ve ilzama yetkili olması şarttır. Bu şekilde çalışan bir gözetmen gerçek kişi olarak tasarım gözetimi hizmeti ver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şin mahiyetine göre farklı konularda olmak üzere birden fazla tasarım gözetmeni görevlendirilebilir. Yüksek binaların ve yalıtımlı binaların tasarım gözetimi Ek-3’e uygun olarak asgari iki gözetmenlik alanından oluşturulan bir gözetmenler heyeti tarafından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Yapılan sözleşmenin bir sureti yapı sahibince Ek-6 Form-1’e uygun bildirimle ilgili idareye ve proje müellifine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Tasarım gözetmeni, sözleşmenin imzalanmasını takiben beş işgünü içerisinde aldığı işi Bakanlıkça tutulan sicile kaydeder. İş süresince tasarım gözetimi sonucu kendisinin düzenlemiş olduğu raporları, imzalamış olduğu proje, rapor, hesap, tutanak ve benzeri belgeleri her bir safha sonunda, Bakanlıkça belirlenen formatta, tutulan siciline kaydeder. Hizmetin bitiminde ise Ek-6 Form-2’ye uygun iş bitirme tutanağını sicile iş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TGUA-4 ve TGUA-5 uzmanlık alanlarında tasarım gözetmenlerinin aynı anda hizmet verebilecekleri iş sayısı beşi, toplam inşaat alanı 360.000 m2’yi geçemez. Tek bir iş üstlenilmesi halinde üst sınır uygulanmaz. Üst sınırın hesaplanmasında inşaat alanı, hizmetin ilişkili olduğu kısımla sınır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Hizmet sözleşmesinde; taahhüt edilen hizmetin konusu, süresi, safhaları, yeri, yapının alanı ve hizmet bedeli yer a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Hizmet bedelinin, yapı denetim birim maliyetleri kullanılarak hizmete esas yapının yaklaşık maliyeti üzerinden ve her bir uzmanlık konusu için ayrı ayrı hesaplanması esastır. TGUA-4 ve TGUA-5 uzmanlık alanlarında toplam hizmet bedeli, toplam inşaat alanı 10.000 m2’ye kadar olan binalarda yapının yaklaşık maliyetinin %0,10’undan;  40.000 m2’yi geçenlerde ise %0,06’sından az olamaz. Ara değerler için doğrusal enterpolasyon uygulanır. TGUA-2b, 3a ve 3b alanlarında bu oranların yarısı, diğerlerinde dörtte biri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Tasarım gözetmeni, tasarımın gözetimi ve kontrolüne ilişkin belgeleri düzenlemek, bunları sicile kaydetmek ve işleri yapmakla, proje safhalarında belirtilen ücretin tümünü hak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3/8/1985 tarihli ve 3194 sayılı İmar Kanununun 26 ncı maddesi kapsamındaki devletin güvenlik ve emniyeti ile Türk Silahlı Kuvvetlerinin harekât ve savunması bakımından gizlilik arz eden yapılar için bu kamu kurum ve kuruluşlarınca, sicile kayıt veya herhangi bir bildirim yükümlülüğü olmaksızın tasarım gözetmenliği hizmeti temin ed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etkinlik, etik ilkelere bağlılık ve mesleki öz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w:t>
                  </w:r>
                  <w:r>
                    <w:rPr>
                      <w:rFonts w:eastAsia="Times New Roman" w:cs="Times New Roman" w:ascii="Times New Roman" w:hAnsi="Times New Roman"/>
                      <w:sz w:val="18"/>
                      <w:szCs w:val="18"/>
                      <w:lang w:eastAsia="tr-TR"/>
                    </w:rPr>
                    <w:t> (1) Tasarım gözetme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Görevini dürüstlük kuralları çerçevesinde bağımsız, tarafsız ve objektif olarak yerine geti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Görevlendirmeyi yapan mercie ve kendi işverenine karşı bağımsız olup, görevini yalnızca uzmanlık alanındaki bilimsel verilere göre yerine geti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ağımsızlığına zarar verebilecek veya böyle bir izlenim uyandırabilecek her türlü davranış ve ilişkiden uzak dur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Etik ilkelerle bağdaşmayan veya hukuka aykırı iş ve eylemlerde bulunmasının kendisinden talep edilmesi halinde ya da görevini yerine getirirken bu tür bir eylem veya işlemden haberdar olduğunda ya da 5 inci maddenin birinci fıkrasında belirtilen kabul şartlarını kaybettiğinde durumu gecikmeksizin Bakanlığa bildi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asarım gözetmeni görevi süresinc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Sözleşme konusu işle ilgili doğrudan veya dolaylı olarak kendisine gelen uzman görüşü, danışmanlık, hakemlik ya da buna benzer bir görevi kabul edemez; işle ilgili yapım, tasarım, denetim, malzeme satışı ve benzeri ticari faaliyetlerde bulun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Sözleşme konusu işin proje müellifinin gözetmen olduğu veya yapı sahibine ait başka bir işte proje müellifi veya danışman olarak görev alamaz, bu tür iş alan özel hukuk tüzel kişilerinin bünyesinde çalışamaz. Bunlarla ilgili yapım, tasarım, denetim, malzeme satışı ve benzeri ticari faaliyetlerde bulun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Raporlarında çözümü uzmanlığı, özel veya teknik bilgiyi gerektiren hususlar dışında açıklama yapamaz; nitelendirme ve değerlendirmelerde bulun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Kendisine tevdi olunan görevi bizzat yerine getirmekle yükümlü olup, görevinin icrasını kısmen yahut tamamen başka bir kimseye devred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Yakınlarından kendilerini ve üçüncü dereceye kadar kan ve ikinci dereceye kadar kayın hısımları ile evlatlıklarını ilgilendiren veya iş ilişkisinin bulunduğu kişi, kurum veya kuruluşların, tarafı olduğu ya da ilgili bulunduğu projelerde görevlendirmeyi kabul ed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Görev, unvan ve yetkilerini kullanarak kendisi, yakınları veya üçüncü kişiler lehine menfaat sağlayamaz, hediye alamaz ve aracılıkta bulun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Görevi sebebiyle kendisine tevdi edilen bilgi ve belgelerin veya öğrendiği sırların gizliliğini sağlamakla yükümlüdür. Bu yükümlülük, tasarım gözetim ve kontrolü görevi sona erdikten sonra da devam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asarım gözetmeni; görev almak amacıyla özel amaçlı arama motorlarına, rehberlerine, listelerine, veri tabanlarına ve benzerlerine kayıt olamaz, kayıt edilmesine rıza gösteremez. Ancak tasarım gözetmenliği görevi alma amacına yönelik olmamak kaydıyla, internet sayfasını özel amaçlı arama motorlarına kayıt edebilir, anahtar kelime olarak da; sadece adı soyadı ve mesleki unvanı ile bulunduğu şehrin adını kullan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Özel hukuk tüzel kişilerinin bünyesinde tasarım gözetmeni olarak çalışacak kişiler bakımından da bu maddede sayılan tüm şartlar aranır ve düzenlenen rapor, tutanak, proje ve benzeri görevle ilgili belgelerde bu kişilerin adı ve soyadı ile imzası bu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sarım gözetmenliği sicilinden ve listesinden çıkarılm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sz w:val="18"/>
                      <w:szCs w:val="18"/>
                      <w:lang w:eastAsia="tr-TR"/>
                    </w:rPr>
                    <w:t> (1) Tasarım gözetmenleri, aşağıdaki şartlardan birinin gerçekleşmesi hâlinde sicilden ve listeden çıka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Tasarım gözetmenliğine kabul şartlarının kaybedilmesi veya sicile kabul tarihinde gerekli şartların bulunmadığının sonradan tespit edil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Komisyon tarafından resen veya şikâyet üzerine yapılacak performans değerlendirmeleri sonucunda yeterli bulunulma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Hizmet sözleşmesinin imzalanmasından sonra kanuni veya haklı bir sebep olmaksızın tasarım gözetmenliği yapmaktan kaçınılması veya alınan işin bırakılması veya raporların sözleşme ile belirlenen süre içinde mazeretsiz olarak verilme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Tasarım gözetmenliği görevi ve bu görevin gerektirdiği etik ilkelerle bağdaşmayan, güven duygusunu sarsıcı tutum ve davranışlarda bulunu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8 inci maddede belirtilen temel ilkelere aykırı olarak tasarım gözetmenliği faaliyetinde bulunu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Tasarım gözetmenliği süresinin dolmasına rağmen süresi içerisinde yenileme talebinde bulunulma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Tasarım gözetmeninin sicilden çıkarılmayı talep et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irinci fıkranın (b), (c) ve (ç) bentlerinde belirtilen hâllerde ihlalin niteliğine göre sicilden ve listeden çıkarma yaptırımı yerine uyarma veya bir yıla kadar geçici süreyle listeden çıkarma yaptırımı uygulanabilir. Ancak fiilin tekrarı halinde birinci fıkra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netim ve incele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w:t>
                  </w:r>
                  <w:r>
                    <w:rPr>
                      <w:rFonts w:eastAsia="Times New Roman" w:cs="Times New Roman" w:ascii="Times New Roman" w:hAnsi="Times New Roman"/>
                      <w:sz w:val="18"/>
                      <w:szCs w:val="18"/>
                      <w:lang w:eastAsia="tr-TR"/>
                    </w:rPr>
                    <w:t> (1) Tasarım gözetmenleri, görevleriyle ilgili tutum ve davranışlarının veya hazırladıkları raporların ilgili mevzuata uygunluğu bakımından Komisyon tarafından resen veya başvuru üzerine denetlenebilir. Bu denetim, raporların özel veya teknik bilgi yönünden denetlenmesini de içer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sarım gözetmenlerinin çalışma usul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 –</w:t>
                  </w:r>
                  <w:r>
                    <w:rPr>
                      <w:rFonts w:eastAsia="Times New Roman" w:cs="Times New Roman" w:ascii="Times New Roman" w:hAnsi="Times New Roman"/>
                      <w:sz w:val="18"/>
                      <w:szCs w:val="18"/>
                      <w:lang w:eastAsia="tr-TR"/>
                    </w:rPr>
                    <w:t> (1) Tasarım gözetimi ve kontrolü, projenin başlangıcında hizmetin gerekli olduğu proje safhası ile başlar ve ilgili safhanın tamamlanmasına kadar devam eder. Bu kapsamda, TGUA-4 ve TGUA-5 hizmetleri avan proje safhasından statik projenin tamamlanmasına kadar sürdür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asarım gözetimi ve kontrolüne konu proje, hesap, rapor, bilgisayar veri dosyaları gibi tüm belgeler ve elektronik veriler, proje müellifi tarafından, hizmetin yürütülmesine imkân verecek sürede ve içerikte, her bir proje safhası sonunda 13 üncü maddede belirtilen usule uygun olarak tasarım gözetmenine ilet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asarım gözetmeni, yapacağı ön incelemede, incelemeyi gerçekleştirebilmesi için bazı hususların önceden araştırılması ve tespiti ile kendisine teslim edilen dosya ve belgelere ilave olarak başka kayıt ve belgelere ihtiyaç duyması halinde beş gün içinde proje müellifinden talepte bu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Tasarım gözetmeni, sözleşmede verilen süreler içinde Ek-3’te tanımlanan içeriğe uygun olarak tasarım gözetim ve kontrolünü gerçekleştirmek ve her bir proje safhasında Tasarım Gözetimi ve Kontrolü Tutanağını sürekli olarak tutarak hazırladığı nihai raporunu proje müellifine ve yapı sahibine sunmakla ve Bakanlık siciline işlemekle yükümlüdür. Proje müellifi ile yapılan toplantılar da tutanakla tespit edilerek aynı şekilde sicile kaydedilir. Ancak işin niteliği itibarıyla verilen süre içinde raporun hazırlanmasına imkân bulunmazsa, talebi halinde tasarım gözetmenine ek süre ver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Tasarım gözetmeni, detayları Ek-3’te açıklanan hizmetin sonunda, proje müellifi tarafından düzenlenerek imzalanmış olan yapı ruhsatına esas nihai proje/rapor/hesap ve benzeri belgelerden vermiş olduğu hizmetle ilişkili olanları imza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Üzerine aldığı bir işi, haklı bir sebep olmaksızın bırakan veya geciktiren tasarım gözetmeni, tamamladığı safhalar dışında hiçbir ücret talep edemez ve varsa peşin aldığı ücreti geri vermekle yükümlüdür. Buna avanslar da dâhildir. Sözleşmenin iş sahibince feshi halinde ise tasarım gözetmeninin ücretinin tamamının ödenmesi gerekir. Şu kadar ki; tasarım gözetmeni, bu duruma kendi kusur ve ihmali ile yol açmış ise ücret ödenmez. Anlaşmaya göre peşin verilmesi gereken ücret ya da avans ödenmezse, tasarım gözetmeni işe başlamak ya da işi sürdürmek zorunda değil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Her ne sebeple olursa olsun, yapılan gözetmen değişiklikleri yapı sahibince ilgili idaresine bildirilir. Bu durumda işten ayrılan tasarım gözetmeni sicilde kaydı kapatır, yeni görevlendirilen tasarım gözetmeni kayıtları devra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Tasarım gözetmeni, faaliyetleri ile ilgili her türlü belge ve kaydı, düzenlendiği tarihten itibaren on yıl süreyle muhafaza eder ve talebi hâlinde Bakanlığa ibraz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sarım gözetmenlerinin kaşe kullanma esas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 –</w:t>
                  </w:r>
                  <w:r>
                    <w:rPr>
                      <w:rFonts w:eastAsia="Times New Roman" w:cs="Times New Roman" w:ascii="Times New Roman" w:hAnsi="Times New Roman"/>
                      <w:sz w:val="18"/>
                      <w:szCs w:val="18"/>
                      <w:lang w:eastAsia="tr-TR"/>
                    </w:rPr>
                    <w:t> (1) Tasarım gözetmeni siciline kayıtlı bulunan meslek mensupları Bakanlıkça talep edilmesi halinde, düzenledikleri fiziki belgelerde özel kaşe kullanırlar ve kaşelerin kullanımından ve saklanmasından sorumludu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aşeler kare şeklinde olup, en üste “T.C.” rumuzu, altına “ÇŞB” yazısı ve “TG” amblemi, “Tasarım Gözetmeni” ibaresi ile kaşe numarasını taşır. Kaşeler; Darphane ve Damga Matbaası Genel Müdürlüğü tarafından ima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asarım gözetmenleri, gözetmenlik belgelerinin iptali, meslekten ayrılma ve diğer hallerde kaşeyi 15 gün içinde Bakanlığa tutanak karşılığında iade ede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sarım gözetimi ve kontrolü hizmetlerinin altyapı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3 –</w:t>
                  </w:r>
                  <w:r>
                    <w:rPr>
                      <w:rFonts w:eastAsia="Times New Roman" w:cs="Times New Roman" w:ascii="Times New Roman" w:hAnsi="Times New Roman"/>
                      <w:sz w:val="18"/>
                      <w:szCs w:val="18"/>
                      <w:lang w:eastAsia="tr-TR"/>
                    </w:rPr>
                    <w:t> (1) Tasarım gözetimi ve kontrolü iş süreçlerindeki her türlü veri, bilgi ve belge akışı ile dokümantasyon işlemleri, bu işlemlere ilişkin her türlü kayıt, dosyalama, saklama ve arşivleme işlemlerinin elektronik ortamda gerçekleştirilmesi esastır. Bu amaçla, statik proje müellifinin ve tasarım gözetmeninin tebligata elverişli birer elektronik adres temin etmesi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Yapı sahipleri, proje müellifleri ve tasarım gözetmenleri, ihtiyaç duyulan veri ve bilgilerin derlenmesi, değerlendirilmesi ile bilgileri güvenilirlik, tutarlılık ve güncellik ilkelerine uygun olarak sağlamak; tüm iletişimi doğru, eksiksiz ve zamanında yapmakla yükümlüd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asarım gözetimine esas her türlü proje, hesap, rapor, tutanak, belge ve kararlar elektronik ortamda düzenlenir ve ilgilileri tarafından güvenli elektronik imza ile imzalanır ve elektronik ortamda gönderilir. Teknik nedenlerle yalnızca fizikî olarak düzenlenebilen haller dışında belgeler ayrıca fizikî olarak gönderilmez. Yapı ruhsatı eklerinde sunulacak hizmetle ilgili nihai belgeler 11 inci maddenin beşinci fıkrasına göre düzen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akanlık, gerekli elektronik altyapının ilgili kurum ve kuruluşlarla işbirliği yapılarak hazırlanması halinde, tasarım gözetimi ve kontrolü işlemlerinin bu bilişim sistemleri ve yazılımları üzerinden yapılmasını isteyebil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ÜÇ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Özel Binalar Mühendislik Komisyo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Özel binalar mühendislik komisyonu ve görev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4 –</w:t>
                  </w:r>
                  <w:r>
                    <w:rPr>
                      <w:rFonts w:eastAsia="Times New Roman" w:cs="Times New Roman" w:ascii="Times New Roman" w:hAnsi="Times New Roman"/>
                      <w:sz w:val="18"/>
                      <w:szCs w:val="18"/>
                      <w:lang w:eastAsia="tr-TR"/>
                    </w:rPr>
                    <w:t> (1) Bu Tebliğin uygulanması ile ilgili iş ve işlemlerin yürütülmesini sağlamak üzere, Bakanlık merkezinde özel binalar mühendislik komisyonu kur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omisyon, konu ile ilgili Bakanlık personeli arasından, biri yönetici düzeyinde olmak üzere Bakanlıkça görevlendirilecek iki; Afet ve Acil Durum Yönetimi Başkanlığından bir;  deprem mühendisliği alanında bilimsel ve uygulamalı araştırma, yüksek lisans ve doktora seviyesinde eğitim ve öğretim yapan üniversitelerde en az doçentlik kadrosunda olmak üzere asgari yedi yıl görev yapan, bu Tebliğ konusu alanlarda araştırma, uygulama, eğitim ve danışmanlık tecrübesi ile temayüz etmiş ve tasarım gözetmenliği koşullarını sağlayabilen iki adet üye olmak üzere toplam beş inşaat mühendisi üyeden oluş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omisyon üyelerinin binaların deprem etkisi altında performansa göre tasarımı konusunda birikim ve deneyim sahibi olması ve mesleğinde fiilen en az on iki yıldan beri çalışıyor o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akanlıkça iki yılda bir Ocak ayında Komisyon üyelikleri yenilenir. Yeni üyeler görevlendirilinceye kadar mevcut üyeler görevine devam eder. Görev süresi dolan üye tekrar görevlendir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Komisyon, Bakanlıkça uygun görülen birimin bünyesinde ilgili mevzuat çerçevesinde faaliyetlerini yürüt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Komisyon toplantılarına başka bir mahalden gelerek katılan akademik üyelerin gündelik, yol gideri, konaklama ve diğer zorunlu giderleri, 10/2/1954 tarihli ve 6245 sayılı Harcırah Kanunu hükümlerine göre öd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Komisyon üy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Üyelikleri süresince bu Tebliğ kapsamındaki işlerle ilgili doğrudan veya dolaylı olarak kendisine gelen uzman görüşü, danışmanlık, hakemlik ya da buna benzer bir görevi kabul edemez; doğrudan veya dolaylı şekilde tasarım gözetimi ve kontrolü hizmeti veremez, bu hizmeti gerektiren işlerin yapımını, tasarımını veya denetimini üstlen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Yakınları veya iş ilişkisinin bulunduğu kişilerin başvurusunun görüşüldüğü toplantılara katılamaz, oy kullan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Görev, unvan ve yetkilerini kullanarak kendisi, yakınları veya üçüncü kişiler lehine menfaat sağlayamaz, hediye alamaz ve aracılıkta bulun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Görevi sebebiyle kendisine tevdi edilen bilgi ve belgelerin veya öğrendiği sırların gizliliğini sağlamakla yükümlüdür. Bu yükümlülük, görevi sona erdikten sonra da devam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omisyonun çalışma usul ve esas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5 –</w:t>
                  </w:r>
                  <w:r>
                    <w:rPr>
                      <w:rFonts w:eastAsia="Times New Roman" w:cs="Times New Roman" w:ascii="Times New Roman" w:hAnsi="Times New Roman"/>
                      <w:sz w:val="18"/>
                      <w:szCs w:val="18"/>
                      <w:lang w:eastAsia="tr-TR"/>
                    </w:rPr>
                    <w:t> (1) Komisyonun ilk toplantısında üyeler aralarından başkan ve başkanvekili seç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omisyon, görüşülecek dosya sayısı ve olağanüstü durumları da göz önüne alarak, Bakanlıkça belirlenecek tarihlerde toplanır. Başkan veya Bakanlık, gerekli gördüğü hâllerde Komisyonu her zaman toplantıya çağırabilir. Toplantının yeri, günü ve saati ile gündemindeki konular, Bakanlıkça en az beş gün önceden üyelere bil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omisyon çalışmaları ve toplantıları elektronik araçlar kullanılarak uzaktan erişim usulü ile de tertiplen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Komisyon, üye tam sayısının salt çoğunluğu ile toplanır. Toplantıya katılan üyelerin, gündemle ilgili konular hakkındaki önerileri müzakere edilir ve katılanların salt çoğunluğu ile kabul edilenler karar haline getirilir. Oyların eşitliği hâlinde, Başkanın taraf olduğu görüş çoğunlukta say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Komisyon tarafından gerek görülmesi hâlinde, diğer kamu kurum ve kuruluşlarından uzmanlar, oy hakları olmaksızın görüşleri alınmak üzere toplantılara davet ed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Gündemdeki konu kendisi veya yakınları ile ilgili bulunan ya da gündemdeki konu ile herhangi bir şekilde menfaat münasebeti bulunan üye, Komisyon toplantısına katılamaz ve oy kullan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Komisyon, tasarım gözetmenliği belgesi başvurularını ve itirazları değerlendirerek karara ba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Komisyon, belge başvurularını; adayın akademik unvanını, mesleki faaliyetlerini, deneyimini ve almış olduğu eğitimleri dikkate alarak Ek-2’ye göre puanlama usulü ile değerlendirir. Bu puanlar her uzmanlık sınıfı için ayrı ayrı uygulanır. Komisyon kararları başkaca bir onay gerekmeksizin işleme konulur. Bakanlık, Komisyon kararı üzerine Ek-4’e uygun olarak tasarım gözetmenliği belgesi düzen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Komisyon toplantısı sonunda alınan kararlar, dayanakları ve ilmî gerekçeleri belirtilerek yazılır; başkan ve üyelerce imzalanır. Uzaktan erişim usulü ile yapılan çalışmalarda ise 15/1/2004 tarihli ve 5070 sayılı Elektronik İmza Kanunu dâhilinde güvenli elektronik imza kullan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Hangi sebepten dolayı olursa olsun, yıllık izin, hastalık ve mazeret izinleri sebebiyle bulunamama hâlleri hariç olmak üzere, bir yıl içinde dört veya üst üste iki toplantıya iştirak etmeyen Komisyon üyesinin üyeliği kendiliğinden sona e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1) 14 üncü maddenin yedinci fıkrasına aykırı davrandığı tespit edilen Komisyon üyelerinin üyeliği Bakanlıkça sona erdiril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ÖRD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Çeşitli ve Son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çiş hükm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ÇİCİ MADDE 1 –</w:t>
                  </w:r>
                  <w:r>
                    <w:rPr>
                      <w:rFonts w:eastAsia="Times New Roman" w:cs="Times New Roman" w:ascii="Times New Roman" w:hAnsi="Times New Roman"/>
                      <w:sz w:val="18"/>
                      <w:szCs w:val="18"/>
                      <w:lang w:eastAsia="tr-TR"/>
                    </w:rPr>
                    <w:t> (1) Türkiye Bina DepremYönetmeliğinin yürürlüğe girdiği tarihten itibaren 1/10/2019 tarihine kadar, Bakanlığın hazırladığı listede görevlendirme yapılacak uzmanlık sınıfında veya bu Tebliğe göre görevlendirilebilecek durumda ya da yeterli sayıda tasarım gözetmeni bulunmaması hâlinde, yapı sahibinin talebi üzerine, Komisyonca listelerin dışından da yalnızca bu işe mahsus hizmet alımına izin ver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şekilde görevlendirilenleri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5 inci maddenin birinci fıkrasında sayılan koşulları sağla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lgili olduğu uzmanlık alanı dikkate alınarak Komisyon tarafından Ek-2’ye göre yapılacak değerlendirme sonucu asgari 50 puanı sağla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yeter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u kapsamda görevlendirilenler listeye kaydedilmezler, ancak adlarına geçici sicil açılır. Yapılan tasarım gözetimi hizmeti kazanılmış bir hak teşkil etmemekle birlikte, Ek-1 kapsamında uzmanlık alanında deneyimde dikkate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Tasarım gözetmenliği sicili ve listesinde kayıtlı olmayıp da bu madde uyarınca görevlendirilenlerin, 8 inci maddede belirtilen ilkelere aykırı olarak tasarım gözetmenliği faaliyetinde bulunduklarının tespit edilmesi hâlinde, Komisyon kararıyla tasarım gözetmenliği yapmaktan yasak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6 –</w:t>
                  </w:r>
                  <w:r>
                    <w:rPr>
                      <w:rFonts w:eastAsia="Times New Roman" w:cs="Times New Roman" w:ascii="Times New Roman" w:hAnsi="Times New Roman"/>
                      <w:sz w:val="18"/>
                      <w:szCs w:val="18"/>
                      <w:lang w:eastAsia="tr-TR"/>
                    </w:rPr>
                    <w:t> (1) Bu Tebliğ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7 –</w:t>
                  </w:r>
                  <w:r>
                    <w:rPr>
                      <w:rFonts w:eastAsia="Times New Roman" w:cs="Times New Roman" w:ascii="Times New Roman" w:hAnsi="Times New Roman"/>
                      <w:sz w:val="18"/>
                      <w:szCs w:val="18"/>
                      <w:lang w:eastAsia="tr-TR"/>
                    </w:rPr>
                    <w:t> (1) Bu Tebliğ hükümlerini Çevre ve Şehircilik Bakanı yürütür.</w:t>
                  </w:r>
                </w:p>
                <w:p>
                  <w:pPr>
                    <w:pStyle w:val="Normal"/>
                    <w:spacing w:lineRule="atLeast"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p>
                <w:p>
                  <w:pPr>
                    <w:pStyle w:val="Normal"/>
                    <w:spacing w:lineRule="atLeast" w:line="240" w:before="0" w:after="0"/>
                    <w:rPr>
                      <w:rFonts w:ascii="Times New Roman" w:hAnsi="Times New Roman" w:eastAsia="Times New Roman" w:cs="Times New Roman"/>
                      <w:sz w:val="19"/>
                      <w:szCs w:val="19"/>
                      <w:lang w:eastAsia="tr-TR"/>
                    </w:rPr>
                  </w:pPr>
                  <w:hyperlink r:id="rId2">
                    <w:r>
                      <w:rPr>
                        <w:rStyle w:val="InternetLink"/>
                        <w:rFonts w:eastAsia="Times New Roman" w:cs="Times New Roman" w:ascii="Times New Roman" w:hAnsi="Times New Roman"/>
                        <w:b/>
                        <w:bCs/>
                        <w:color w:val="800080"/>
                        <w:sz w:val="18"/>
                        <w:szCs w:val="18"/>
                        <w:u w:val="single"/>
                        <w:lang w:eastAsia="tr-TR"/>
                      </w:rPr>
                      <w:t>Ekleri için tıklayınız.</w:t>
                    </w:r>
                  </w:hyperlink>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val="en-US" w:eastAsia="en-US"/>
        </w:rPr>
        <w:drawing>
          <wp:inline distT="0" distB="0" distL="0" distR="0">
            <wp:extent cx="5756910" cy="92583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2" t="-1" r="-2" b="-1"/>
                    <a:stretch>
                      <a:fillRect/>
                    </a:stretch>
                  </pic:blipFill>
                  <pic:spPr bwMode="auto">
                    <a:xfrm>
                      <a:off x="0" y="0"/>
                      <a:ext cx="5756910" cy="9258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val="en-US" w:eastAsia="en-US"/>
        </w:rPr>
        <w:drawing>
          <wp:inline distT="0" distB="0" distL="0" distR="0">
            <wp:extent cx="5756910" cy="92583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2" t="-1" r="-2" b="-1"/>
                    <a:stretch>
                      <a:fillRect/>
                    </a:stretch>
                  </pic:blipFill>
                  <pic:spPr bwMode="auto">
                    <a:xfrm>
                      <a:off x="0" y="0"/>
                      <a:ext cx="5756910" cy="9258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val="en-US" w:eastAsia="en-US"/>
        </w:rPr>
        <w:drawing>
          <wp:inline distT="0" distB="0" distL="0" distR="0">
            <wp:extent cx="5756910" cy="925830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5"/>
                    <a:srcRect l="-2" t="-1" r="-2" b="-1"/>
                    <a:stretch>
                      <a:fillRect/>
                    </a:stretch>
                  </pic:blipFill>
                  <pic:spPr bwMode="auto">
                    <a:xfrm>
                      <a:off x="0" y="0"/>
                      <a:ext cx="5756910" cy="9258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val="en-US" w:eastAsia="en-US"/>
        </w:rPr>
        <w:drawing>
          <wp:inline distT="0" distB="0" distL="0" distR="0">
            <wp:extent cx="5756910" cy="925830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6"/>
                    <a:srcRect l="-2" t="-1" r="-2" b="-1"/>
                    <a:stretch>
                      <a:fillRect/>
                    </a:stretch>
                  </pic:blipFill>
                  <pic:spPr bwMode="auto">
                    <a:xfrm>
                      <a:off x="0" y="0"/>
                      <a:ext cx="5756910" cy="9258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val="en-US" w:eastAsia="en-US"/>
        </w:rPr>
        <w:drawing>
          <wp:inline distT="0" distB="0" distL="0" distR="0">
            <wp:extent cx="5756910" cy="925830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7"/>
                    <a:srcRect l="-2" t="-1" r="-2" b="-1"/>
                    <a:stretch>
                      <a:fillRect/>
                    </a:stretch>
                  </pic:blipFill>
                  <pic:spPr bwMode="auto">
                    <a:xfrm>
                      <a:off x="0" y="0"/>
                      <a:ext cx="5756910" cy="9258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val="en-US" w:eastAsia="en-US"/>
        </w:rPr>
        <w:drawing>
          <wp:inline distT="0" distB="0" distL="0" distR="0">
            <wp:extent cx="5933440" cy="9541510"/>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8"/>
                    <a:srcRect l="-2" t="-1" r="-2" b="-1"/>
                    <a:stretch>
                      <a:fillRect/>
                    </a:stretch>
                  </pic:blipFill>
                  <pic:spPr bwMode="auto">
                    <a:xfrm>
                      <a:off x="0" y="0"/>
                      <a:ext cx="5933440" cy="95415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val="en-US" w:eastAsia="en-US"/>
        </w:rPr>
        <w:drawing>
          <wp:inline distT="0" distB="0" distL="0" distR="0">
            <wp:extent cx="5756910" cy="9258300"/>
            <wp:effectExtent l="0" t="0" r="0" b="0"/>
            <wp:docPr id="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 descr=""/>
                    <pic:cNvPicPr>
                      <a:picLocks noChangeAspect="1" noChangeArrowheads="1"/>
                    </pic:cNvPicPr>
                  </pic:nvPicPr>
                  <pic:blipFill>
                    <a:blip r:embed="rId9"/>
                    <a:srcRect l="-2" t="-1" r="-2" b="-1"/>
                    <a:stretch>
                      <a:fillRect/>
                    </a:stretch>
                  </pic:blipFill>
                  <pic:spPr bwMode="auto">
                    <a:xfrm>
                      <a:off x="0" y="0"/>
                      <a:ext cx="5756910" cy="9258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val="en-US" w:eastAsia="en-US"/>
        </w:rPr>
        <w:drawing>
          <wp:inline distT="0" distB="0" distL="0" distR="0">
            <wp:extent cx="5756910" cy="9258300"/>
            <wp:effectExtent l="0" t="0" r="0" b="0"/>
            <wp:docPr id="8"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9" descr=""/>
                    <pic:cNvPicPr>
                      <a:picLocks noChangeAspect="1" noChangeArrowheads="1"/>
                    </pic:cNvPicPr>
                  </pic:nvPicPr>
                  <pic:blipFill>
                    <a:blip r:embed="rId10"/>
                    <a:srcRect l="-2" t="-1" r="-2" b="-1"/>
                    <a:stretch>
                      <a:fillRect/>
                    </a:stretch>
                  </pic:blipFill>
                  <pic:spPr bwMode="auto">
                    <a:xfrm>
                      <a:off x="0" y="0"/>
                      <a:ext cx="5756910" cy="9258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val="en-US" w:eastAsia="en-US"/>
        </w:rPr>
        <w:drawing>
          <wp:inline distT="0" distB="0" distL="0" distR="0">
            <wp:extent cx="5756910" cy="9258300"/>
            <wp:effectExtent l="0" t="0" r="0" b="0"/>
            <wp:docPr id="9"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0" descr=""/>
                    <pic:cNvPicPr>
                      <a:picLocks noChangeAspect="1" noChangeArrowheads="1"/>
                    </pic:cNvPicPr>
                  </pic:nvPicPr>
                  <pic:blipFill>
                    <a:blip r:embed="rId11"/>
                    <a:srcRect l="-2" t="-1" r="-2" b="-1"/>
                    <a:stretch>
                      <a:fillRect/>
                    </a:stretch>
                  </pic:blipFill>
                  <pic:spPr bwMode="auto">
                    <a:xfrm>
                      <a:off x="0" y="0"/>
                      <a:ext cx="5756910" cy="9258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val="en-US" w:eastAsia="en-US"/>
        </w:rPr>
        <w:drawing>
          <wp:inline distT="0" distB="0" distL="0" distR="0">
            <wp:extent cx="5756910" cy="9258300"/>
            <wp:effectExtent l="0" t="0" r="0" b="0"/>
            <wp:docPr id="10"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1" descr=""/>
                    <pic:cNvPicPr>
                      <a:picLocks noChangeAspect="1" noChangeArrowheads="1"/>
                    </pic:cNvPicPr>
                  </pic:nvPicPr>
                  <pic:blipFill>
                    <a:blip r:embed="rId12"/>
                    <a:srcRect l="-2" t="-1" r="-2" b="-1"/>
                    <a:stretch>
                      <a:fillRect/>
                    </a:stretch>
                  </pic:blipFill>
                  <pic:spPr bwMode="auto">
                    <a:xfrm>
                      <a:off x="0" y="0"/>
                      <a:ext cx="5756910" cy="9258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val="en-US" w:eastAsia="en-US"/>
        </w:rPr>
        <w:drawing>
          <wp:inline distT="0" distB="0" distL="0" distR="0">
            <wp:extent cx="5756910" cy="9258300"/>
            <wp:effectExtent l="0" t="0" r="0" b="0"/>
            <wp:docPr id="1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2" descr=""/>
                    <pic:cNvPicPr>
                      <a:picLocks noChangeAspect="1" noChangeArrowheads="1"/>
                    </pic:cNvPicPr>
                  </pic:nvPicPr>
                  <pic:blipFill>
                    <a:blip r:embed="rId13"/>
                    <a:srcRect l="-2" t="-1" r="-2" b="-1"/>
                    <a:stretch>
                      <a:fillRect/>
                    </a:stretch>
                  </pic:blipFill>
                  <pic:spPr bwMode="auto">
                    <a:xfrm>
                      <a:off x="0" y="0"/>
                      <a:ext cx="5756910" cy="9258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9/01/20190111-7-1.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16:00Z</dcterms:created>
  <dc:creator>Huseyin Alan</dc:creator>
  <dc:description/>
  <cp:keywords/>
  <dc:language>en-US</dc:language>
  <cp:lastModifiedBy>Deniz Işık</cp:lastModifiedBy>
  <dcterms:modified xsi:type="dcterms:W3CDTF">2019-03-11T08:16:00Z</dcterms:modified>
  <cp:revision>2</cp:revision>
  <dc:subject/>
  <dc:title/>
</cp:coreProperties>
</file>