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kdağ-Karakeban (Divriği-Sivas) İntrüzyonuna Bağlı Porfiri Mo ve Damar Tipi Au-Ag-Cu-Pb-Zn cevherleşmeler</w:t>
      </w:r>
    </w:p>
    <w:p>
      <w:pPr>
        <w:pStyle w:val="Normal"/>
        <w:jc w:val="center"/>
        <w:rPr>
          <w:b/>
          <w:b/>
          <w:sz w:val="22"/>
          <w:szCs w:val="22"/>
        </w:rPr>
      </w:pPr>
      <w:r>
        <w:rPr>
          <w:b/>
          <w:sz w:val="22"/>
          <w:szCs w:val="22"/>
        </w:rPr>
      </w:r>
    </w:p>
    <w:p>
      <w:pPr>
        <w:pStyle w:val="Normal"/>
        <w:jc w:val="center"/>
        <w:rPr/>
      </w:pPr>
      <w:r>
        <w:rPr>
          <w:i/>
          <w:sz w:val="22"/>
          <w:szCs w:val="22"/>
        </w:rPr>
        <w:t>Porphyry Mo and Vein Type  Au-Ag-Cu- Pb-Zn Mineralizations related to Akdağ- Karakeban               ( Divriği- Sivas ) İntrusion</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pPr>
      <w:r>
        <w:rPr>
          <w:b/>
          <w:sz w:val="20"/>
          <w:szCs w:val="20"/>
        </w:rPr>
        <w:t>Yunus AY Jeo. Yük. Müh.*,Abdullah KOÇAK  Jeo. Müh.**,Ömer TURGUT  Jeo. Müh.*</w:t>
      </w:r>
    </w:p>
    <w:p>
      <w:pPr>
        <w:pStyle w:val="Normal"/>
        <w:jc w:val="center"/>
        <w:rPr>
          <w:b/>
          <w:b/>
          <w:sz w:val="20"/>
          <w:szCs w:val="20"/>
        </w:rPr>
      </w:pPr>
      <w:r>
        <w:rPr>
          <w:b/>
          <w:sz w:val="20"/>
          <w:szCs w:val="20"/>
        </w:rPr>
        <w:t>Abdurrahman TABLACI  Jeo. Müh. ***</w:t>
      </w:r>
    </w:p>
    <w:p>
      <w:pPr>
        <w:pStyle w:val="Normal"/>
        <w:jc w:val="center"/>
        <w:rPr>
          <w:b/>
          <w:b/>
          <w:sz w:val="20"/>
          <w:szCs w:val="20"/>
        </w:rPr>
      </w:pPr>
      <w:r>
        <w:rPr>
          <w:b/>
          <w:sz w:val="20"/>
          <w:szCs w:val="20"/>
        </w:rPr>
      </w:r>
    </w:p>
    <w:p>
      <w:pPr>
        <w:pStyle w:val="Normal"/>
        <w:ind w:left="360" w:hanging="0"/>
        <w:jc w:val="center"/>
        <w:rPr/>
      </w:pPr>
      <w:r>
        <w:rPr>
          <w:rFonts w:eastAsia="Symbol" w:cs="Symbol" w:ascii="Symbol" w:hAnsi="Symbol"/>
          <w:sz w:val="18"/>
          <w:szCs w:val="18"/>
        </w:rPr>
        <w:t></w:t>
      </w:r>
      <w:r>
        <w:rPr>
          <w:sz w:val="18"/>
          <w:szCs w:val="18"/>
        </w:rPr>
        <w:t>MTA Orta Anadolu IV. Bölge Müdürlüğü/ Malatya</w:t>
      </w:r>
    </w:p>
    <w:p>
      <w:pPr>
        <w:pStyle w:val="Normal"/>
        <w:ind w:left="360" w:hanging="0"/>
        <w:jc w:val="center"/>
        <w:rPr/>
      </w:pPr>
      <w:r>
        <w:rPr>
          <w:rFonts w:eastAsia="Symbol" w:cs="Symbol" w:ascii="Symbol" w:hAnsi="Symbol"/>
          <w:sz w:val="18"/>
          <w:szCs w:val="18"/>
        </w:rPr>
        <w:t></w:t>
      </w:r>
      <w:r>
        <w:rPr>
          <w:rFonts w:cs="Symbol" w:ascii="Symbol" w:hAnsi="Symbol"/>
          <w:sz w:val="18"/>
          <w:szCs w:val="18"/>
        </w:rPr>
        <w:t></w:t>
      </w:r>
      <w:r>
        <w:rPr>
          <w:sz w:val="18"/>
          <w:szCs w:val="18"/>
        </w:rPr>
        <w:t>rta Anadolu I. Bölge Müdürlüğü/ Sivas</w:t>
      </w:r>
    </w:p>
    <w:p>
      <w:pPr>
        <w:pStyle w:val="Normal"/>
        <w:ind w:left="360" w:hanging="0"/>
        <w:jc w:val="center"/>
        <w:rPr/>
      </w:pPr>
      <w:r>
        <w:rPr>
          <w:rFonts w:eastAsia="Symbol" w:cs="Symbol" w:ascii="Symbol" w:hAnsi="Symbol"/>
          <w:sz w:val="18"/>
          <w:szCs w:val="18"/>
        </w:rPr>
        <w:t></w:t>
      </w:r>
      <w:r>
        <w:rPr>
          <w:rFonts w:cs="Symbol" w:ascii="Symbol" w:hAnsi="Symbol"/>
          <w:sz w:val="18"/>
          <w:szCs w:val="18"/>
        </w:rPr>
        <w:t></w:t>
      </w:r>
      <w:r>
        <w:rPr>
          <w:sz w:val="18"/>
          <w:szCs w:val="18"/>
        </w:rPr>
        <w:t>Genel Müdürlüğü Maden Etüt Dairesi Başkanlığı/ ANKARA</w:t>
      </w:r>
    </w:p>
    <w:p>
      <w:pPr>
        <w:pStyle w:val="Normal"/>
        <w:jc w:val="center"/>
        <w:rPr>
          <w:sz w:val="18"/>
          <w:szCs w:val="18"/>
        </w:rPr>
      </w:pPr>
      <w:hyperlink r:id="rId2">
        <w:r>
          <w:rPr>
            <w:rStyle w:val="InternetLink"/>
            <w:color w:val="000000"/>
            <w:sz w:val="18"/>
            <w:szCs w:val="18"/>
          </w:rPr>
          <w:t>ynsay@hotmail.com</w:t>
        </w:r>
      </w:hyperlink>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ÖZ</w:t>
      </w:r>
    </w:p>
    <w:p>
      <w:pPr>
        <w:pStyle w:val="Normal"/>
        <w:jc w:val="both"/>
        <w:rPr>
          <w:sz w:val="20"/>
          <w:szCs w:val="20"/>
        </w:rPr>
      </w:pPr>
      <w:r>
        <w:rPr>
          <w:sz w:val="20"/>
          <w:szCs w:val="20"/>
        </w:rPr>
        <w:t>Akdağ-Karakeban porfiri tip Mo ve damar tip Au-Ag-Cu-Pb-Zn cevherleşmeleri, Sivas’ın Divriği İlçesi’nin 15 km kuzeydoğusunda yaklaşık 10 km çapındaki Karakeban intrüzyonu içerisinde oluşmuştur. Bölgedeki Fe yataklarının ve İliç Au yatağının oluşumunu sağlayan bu mağmatik kayaçlar Üst Kretase-Paleosen yaşlı olup, Divriği ve Kemaliye arasında yaygın olarak mostra vermektedir. Bölgedeki Fe oluşumları mağmatik kayaçlar ile karbonatlı kayaçlar dokanağında skarn olarak gelişirken, Karakeban intrüzyonunda ise porfiri ve damar tipi olarak izlenmektedir.</w:t>
      </w:r>
    </w:p>
    <w:p>
      <w:pPr>
        <w:pStyle w:val="Normal"/>
        <w:jc w:val="both"/>
        <w:rPr>
          <w:sz w:val="20"/>
          <w:szCs w:val="20"/>
        </w:rPr>
      </w:pPr>
      <w:r>
        <w:rPr>
          <w:sz w:val="20"/>
          <w:szCs w:val="20"/>
        </w:rPr>
      </w:r>
    </w:p>
    <w:p>
      <w:pPr>
        <w:pStyle w:val="Normal"/>
        <w:jc w:val="both"/>
        <w:rPr>
          <w:sz w:val="20"/>
          <w:szCs w:val="20"/>
        </w:rPr>
      </w:pPr>
      <w:r>
        <w:rPr>
          <w:sz w:val="20"/>
          <w:szCs w:val="20"/>
        </w:rPr>
        <w:t>Bölgede Mesozoyik yaşlı kireçtaşı (Munzur Kireçtaşı) ve ofiyolitik (Divriği Ofiyoliti) kayaçlar temeli oluşturmaktadır. Bu iki birim tektonik ilşkili olup, Üst Kretase-Paleosen yaşlı mağmatik kayaçlar tarafından kesilmektedir. Bu birimler ise Üst Kretase ile Oligo- Miyosen yaşlı sedimanter kayaçlar tarafından örtülmektedir.</w:t>
      </w:r>
    </w:p>
    <w:p>
      <w:pPr>
        <w:pStyle w:val="Normal"/>
        <w:jc w:val="both"/>
        <w:rPr>
          <w:sz w:val="20"/>
          <w:szCs w:val="20"/>
        </w:rPr>
      </w:pPr>
      <w:r>
        <w:rPr>
          <w:sz w:val="20"/>
          <w:szCs w:val="20"/>
        </w:rPr>
      </w:r>
    </w:p>
    <w:p>
      <w:pPr>
        <w:pStyle w:val="Normal"/>
        <w:jc w:val="both"/>
        <w:rPr>
          <w:sz w:val="20"/>
          <w:szCs w:val="20"/>
        </w:rPr>
      </w:pPr>
      <w:r>
        <w:rPr>
          <w:sz w:val="20"/>
          <w:szCs w:val="20"/>
        </w:rPr>
        <w:t>Akdağ porfiri Mo ve damar tipi Au-Ag- Cu- Pb-Zn</w:t>
      </w:r>
      <w:r>
        <w:rPr>
          <w:b/>
          <w:sz w:val="20"/>
          <w:szCs w:val="20"/>
        </w:rPr>
        <w:t xml:space="preserve"> </w:t>
      </w:r>
      <w:r>
        <w:rPr>
          <w:sz w:val="20"/>
          <w:szCs w:val="20"/>
        </w:rPr>
        <w:t>cevherleşmeleri diyorit, granodiyorit,  ve siyenit porfirlere bağlı olarak izlenmektedir. Mağmatik kayaçlarla kireçtaşı kontaklarında ise Si ve Mg metasomatizmasına bağlı silisifiye ve dolomitize zonlar oluşmuştur. Mağmatik kayaçların Divriği Ofiyoliti’ni kestiği kontaklarda ise listvenitleşmeler izlenmektedir.</w:t>
      </w:r>
    </w:p>
    <w:p>
      <w:pPr>
        <w:pStyle w:val="Normal"/>
        <w:jc w:val="both"/>
        <w:rPr>
          <w:sz w:val="20"/>
          <w:szCs w:val="20"/>
        </w:rPr>
      </w:pPr>
      <w:r>
        <w:rPr>
          <w:sz w:val="20"/>
          <w:szCs w:val="20"/>
        </w:rPr>
      </w:r>
    </w:p>
    <w:p>
      <w:pPr>
        <w:pStyle w:val="Normal"/>
        <w:jc w:val="both"/>
        <w:rPr>
          <w:sz w:val="20"/>
          <w:szCs w:val="20"/>
        </w:rPr>
      </w:pPr>
      <w:r>
        <w:rPr>
          <w:sz w:val="20"/>
          <w:szCs w:val="20"/>
        </w:rPr>
        <w:t xml:space="preserve">Alterasyon zonları kuzey-güney yönlü tektonik hatlar boyunca izlenmektedir. Bölgedeki en önemli alterasyon Karakeban-Düzağaç mevkiinde, kuzey-güney yönlü doğrultu boyunca 700-800 metre uzanıma sahip olup, 200-300 metre enindedir. Alterasyonun  iç kesiminde potasik zon yer alırken, fillik alterasyon tarafından sarılmaktadır. Arjilik alterasyon ise ya dar alanlarda izlenmekte ya da  hiç gelişmemiştir. Propilitik alterasyon ise daha dış zondaki diyoritler içerisinde gelişmiştir. Propilitik alterasyona maruz kalmış diyoritlerde, kalınlıkları 0.5-15 metre ile doğrultu boyunca uzanımları 10 m ile1.5 km. kadar değişen boyutlarda yoğun hematitli, silisli, pirit-kalkopirit-galenit-sfalerit ve Ag ‘ce zengin damarlar bulunmaktadır. </w:t>
      </w:r>
    </w:p>
    <w:p>
      <w:pPr>
        <w:pStyle w:val="Normal"/>
        <w:jc w:val="both"/>
        <w:rPr>
          <w:sz w:val="20"/>
          <w:szCs w:val="20"/>
        </w:rPr>
      </w:pPr>
      <w:r>
        <w:rPr>
          <w:sz w:val="20"/>
          <w:szCs w:val="20"/>
        </w:rPr>
      </w:r>
    </w:p>
    <w:p>
      <w:pPr>
        <w:pStyle w:val="Normal"/>
        <w:jc w:val="both"/>
        <w:rPr/>
      </w:pPr>
      <w:r>
        <w:rPr>
          <w:sz w:val="20"/>
          <w:szCs w:val="20"/>
        </w:rPr>
        <w:t xml:space="preserve">Yaygın biyotit alterasyonu ile karakterize olan potasik alterasyon içerisinde saçınımlı florit, molibden ve hematit damarcıkları izlenmektedir. Sondaj çalışmaları ile derine doğru potasik alterasyonun derecesinin arttığı ve biyotit damarcıklarının yoğunlaştığı tespit edilmiştir. Yoğun kuvars-serisit-pirit alterasyonu ile karakterize olan fillik alterasyon ise alkali feldispat kuvars siyenitte etkili olmuştur. Fillik alterasyon zonunda  stokworkler şeklinde,  ender kalkopirit ve yoğun molibden ihtiva eden hematit-kalsit damar ve damarcıkları bulunmaktadır. Ayrıca saçınımlı olarak pirit ve molibden de mevcuttur. Serizit-silis-kil-klorit ile karakterize olan arjilik alterasyonunda ise damarcık ve sıvamalar şeklinde molibden bulunmaktadır. Değişik zonlardan alınan kayaç numunelerinde Au 1790 ppb, Ag 146 ppm, Pb&gt;60000 ppm, Zn  19570 ppm, Cu 11010 ppm ve Sb için 7140 ppm’e kadar değerler elde edilmiştir. </w:t>
      </w:r>
    </w:p>
    <w:p>
      <w:pPr>
        <w:pStyle w:val="Normal"/>
        <w:jc w:val="both"/>
        <w:rPr>
          <w:sz w:val="20"/>
          <w:szCs w:val="20"/>
        </w:rPr>
      </w:pPr>
      <w:r>
        <w:rPr>
          <w:sz w:val="20"/>
          <w:szCs w:val="20"/>
        </w:rPr>
      </w:r>
    </w:p>
    <w:p>
      <w:pPr>
        <w:pStyle w:val="Normal"/>
        <w:jc w:val="both"/>
        <w:rPr/>
      </w:pPr>
      <w:r>
        <w:rPr>
          <w:sz w:val="20"/>
          <w:szCs w:val="20"/>
        </w:rPr>
        <w:t xml:space="preserve">Sistem bir bütün olarak ele alındığında iç zonlarda düşük tenörlü ve saçınımlı,  dış zonlarda saçınım, sıvama, stokwork, damar ve damarcıklar, daha dış zonlarda ise yüksek tenörlü kalın zonlar,  kontaklarda ise skarnlaşma meydana gelmiştir. </w:t>
      </w:r>
    </w:p>
    <w:p>
      <w:pPr>
        <w:pStyle w:val="Normal"/>
        <w:jc w:val="both"/>
        <w:rPr>
          <w:sz w:val="20"/>
          <w:szCs w:val="20"/>
        </w:rPr>
      </w:pPr>
      <w:r>
        <w:rPr>
          <w:sz w:val="20"/>
          <w:szCs w:val="20"/>
        </w:rPr>
      </w:r>
    </w:p>
    <w:p>
      <w:pPr>
        <w:pStyle w:val="Normal"/>
        <w:jc w:val="both"/>
        <w:rPr>
          <w:sz w:val="20"/>
          <w:szCs w:val="20"/>
        </w:rPr>
      </w:pPr>
      <w:r>
        <w:rPr>
          <w:sz w:val="20"/>
          <w:szCs w:val="20"/>
        </w:rPr>
        <w:t>Akdağ-Karakeban (Divriği-Sivas) civarında mağmatik kompleks içerisinde yer alan polimetal mineralizasyonu, cevherleşme şekli ve alterasyon zonlanması ile porfiri Mo cevherleşmeleri ile benzerlik sunmaktadır. Bu Plüton içerisinde benzer alterasyon ve mineralizasyonların olması ve alterasyonların boyutları dikkate alındığında sahada düşük tenörlü büyük rezervli bir Mo yatağının olabileceğini göstermektedir.</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Porfiri Mo, Karakeban İntrüzyonu, Alterasyon</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center"/>
        <w:rPr>
          <w:b/>
          <w:b/>
          <w:i/>
          <w:i/>
          <w:sz w:val="22"/>
          <w:szCs w:val="22"/>
        </w:rPr>
      </w:pPr>
      <w:r>
        <w:rPr>
          <w:b/>
          <w:i/>
          <w:sz w:val="22"/>
          <w:szCs w:val="22"/>
        </w:rPr>
        <w:t>ABSTRACT</w:t>
      </w:r>
    </w:p>
    <w:p>
      <w:pPr>
        <w:pStyle w:val="Normal"/>
        <w:jc w:val="both"/>
        <w:rPr>
          <w:i/>
          <w:i/>
          <w:sz w:val="20"/>
          <w:szCs w:val="20"/>
        </w:rPr>
      </w:pPr>
      <w:r>
        <w:rPr>
          <w:i/>
          <w:sz w:val="20"/>
          <w:szCs w:val="20"/>
        </w:rPr>
        <w:t xml:space="preserve">Akdağ-Karakeban porphyry type Mo and vein type Au – Ag – Cu – Pb – Zn mineralizations occur in Karakeban intrusion having diameter of almost 10 km, about 15 km northern east of Divriği county of Sivas City. İliç Au deposit and Fe deposits in the region are spatially and genetically associated with Upper Cretaceous – Paleosene magmatic rocks which crop out between Divriği and Kemaliye towns. Fe mineralizations occured as skarn type were developed along the contacts of magmatic and carbonate roks whereas, porphyry and vein type mineralizations are concentrated  in the Karakeban intrusion.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Munzur Limestone and Divriği Ophiolite units are the basement rocks of Mesozoic in the district. These units are tectonically related to each other and intruded by Upper Cretaceous  - Paleocene magmatic rocks. All these units are covered by Upper Cretaceous – Oligo- Miocene sedimentary rocks. </w:t>
      </w:r>
    </w:p>
    <w:p>
      <w:pPr>
        <w:pStyle w:val="Normal"/>
        <w:jc w:val="both"/>
        <w:rPr>
          <w:i/>
          <w:i/>
          <w:sz w:val="20"/>
          <w:szCs w:val="20"/>
        </w:rPr>
      </w:pPr>
      <w:r>
        <w:rPr>
          <w:i/>
          <w:sz w:val="20"/>
          <w:szCs w:val="20"/>
        </w:rPr>
      </w:r>
    </w:p>
    <w:p>
      <w:pPr>
        <w:pStyle w:val="Normal"/>
        <w:jc w:val="both"/>
        <w:rPr>
          <w:i/>
          <w:i/>
          <w:sz w:val="20"/>
          <w:szCs w:val="20"/>
        </w:rPr>
      </w:pPr>
      <w:r>
        <w:rPr>
          <w:i/>
          <w:sz w:val="20"/>
          <w:szCs w:val="20"/>
        </w:rPr>
        <w:t>Akdağ porphyry Mo and vein type Au – Ag – Cu – Pb – Zn mineralizations are intimately related to diorite, granodiorite and syenite porphyry. Silicified and dolomitized zones were formed as a result of Si and Mg metasomatizm along the contact of  magmatic rocks and limestone. Listvenitizations were developed along the contacts of magmatic rocks and ophiolite.</w:t>
      </w:r>
    </w:p>
    <w:p>
      <w:pPr>
        <w:pStyle w:val="Normal"/>
        <w:jc w:val="both"/>
        <w:rPr>
          <w:i/>
          <w:i/>
          <w:sz w:val="20"/>
          <w:szCs w:val="20"/>
        </w:rPr>
      </w:pPr>
      <w:r>
        <w:rPr>
          <w:i/>
          <w:sz w:val="20"/>
          <w:szCs w:val="20"/>
        </w:rPr>
      </w:r>
    </w:p>
    <w:p>
      <w:pPr>
        <w:pStyle w:val="Normal"/>
        <w:jc w:val="both"/>
        <w:rPr>
          <w:i/>
          <w:i/>
          <w:sz w:val="20"/>
          <w:szCs w:val="20"/>
        </w:rPr>
      </w:pPr>
      <w:r>
        <w:rPr>
          <w:i/>
          <w:sz w:val="20"/>
          <w:szCs w:val="20"/>
        </w:rPr>
        <w:t>Alteration zones are observed along north-south trending tectonic lines. The most important alteration field is located at the Karakeban-Düzağaç province, achieving maximum north-south strike lenght of 800, and up to 300 m wide. Potassic alteration zone is placed in the inner part of the alteration field and surrounded by phyllic alteration zone. Argillic alteration is either less pervasive or absent.  Propylitic alteration is developed in the outher zones in diorites. In diorites which underwent pervasive propylitic alteration, there are many pyrite-chalcopyrite-galenite-sphalerite and Ag-rich veins. Individual veins, 0,5 to 15 m thick, extend along strike 10 to 1,5 km and contain dense hematite and silica.</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Disseminated fluorite, molybdenum and hematite veinlets are observed in potassic alteration zone characterized by pervasive biotite alteration. Intensity of potassic alteration and amount of biotite veinlets, defined by drill holes, tend to increase toward deep whereas, phyllic alteration characterized by dense quartz-sericite-pyrite alteration is developed in quartz-syenite. There are some stockwork type hematite-calcite vein and veinlets containing aboundant molybdenum and rare chalcopyrite in fhyllic alteration zone. In addition, dissemined pyrite and molybdenum are also present. Molybdenum veinlets and its coatings are found in the argillic alteration zone marked by sericite-silica- clay-chlorite alteration. 1790 ppb Au, 146 ppm Ag, &gt;60.000 ppm Pb, 19.570 ppm Zn, 11.010 ppm Cu  and up to 7140 ppm Sb values are determined in rock samples collected from various alteration zones.  </w:t>
      </w:r>
    </w:p>
    <w:p>
      <w:pPr>
        <w:pStyle w:val="Normal"/>
        <w:jc w:val="both"/>
        <w:rPr>
          <w:i/>
          <w:i/>
          <w:sz w:val="20"/>
          <w:szCs w:val="20"/>
        </w:rPr>
      </w:pPr>
      <w:r>
        <w:rPr>
          <w:i/>
          <w:sz w:val="20"/>
          <w:szCs w:val="20"/>
        </w:rPr>
      </w:r>
    </w:p>
    <w:p>
      <w:pPr>
        <w:pStyle w:val="Normal"/>
        <w:jc w:val="both"/>
        <w:rPr>
          <w:i/>
          <w:i/>
          <w:sz w:val="20"/>
          <w:szCs w:val="20"/>
        </w:rPr>
      </w:pPr>
      <w:r>
        <w:rPr>
          <w:i/>
          <w:sz w:val="20"/>
          <w:szCs w:val="20"/>
        </w:rPr>
        <w:t>Low grade and dissemined mineralizations were developed in the inner zones, stockwork, vein and veinlet mineralizations in the outher zones whereas, thick and high grade zones were developed in the outermost zones of the system, and skarns were developed along the contacts.</w:t>
      </w:r>
    </w:p>
    <w:p>
      <w:pPr>
        <w:pStyle w:val="Normal"/>
        <w:jc w:val="both"/>
        <w:rPr>
          <w:i/>
          <w:i/>
          <w:sz w:val="20"/>
          <w:szCs w:val="20"/>
        </w:rPr>
      </w:pPr>
      <w:r>
        <w:rPr>
          <w:i/>
          <w:sz w:val="20"/>
          <w:szCs w:val="20"/>
        </w:rPr>
      </w:r>
    </w:p>
    <w:p>
      <w:pPr>
        <w:pStyle w:val="Normal"/>
        <w:jc w:val="both"/>
        <w:rPr>
          <w:i/>
          <w:i/>
          <w:sz w:val="20"/>
          <w:szCs w:val="20"/>
        </w:rPr>
      </w:pPr>
      <w:r>
        <w:rPr>
          <w:i/>
          <w:sz w:val="20"/>
          <w:szCs w:val="20"/>
        </w:rPr>
        <w:t>When hence its ore morphology ve alteration zoning are concerned, polymetallic mineralization in magmatic complex around Akdağ- Karakeban ( Divriği- Sivas ) is similar to porphyry Mo deposits, and also both presence of similar alterations and mineralizations in that intrusion and dimension of alteration indicates a low grade high tonnage Mo deposit in this field</w:t>
      </w:r>
    </w:p>
    <w:p>
      <w:pPr>
        <w:pStyle w:val="Normal"/>
        <w:jc w:val="both"/>
        <w:rPr>
          <w:i/>
          <w:i/>
          <w:sz w:val="20"/>
          <w:szCs w:val="20"/>
        </w:rPr>
      </w:pPr>
      <w:r>
        <w:rPr>
          <w:i/>
          <w:sz w:val="20"/>
          <w:szCs w:val="20"/>
        </w:rPr>
        <w:t>.</w:t>
      </w:r>
    </w:p>
    <w:p>
      <w:pPr>
        <w:pStyle w:val="Normal"/>
        <w:jc w:val="both"/>
        <w:rPr>
          <w:i/>
          <w:i/>
          <w:sz w:val="20"/>
          <w:szCs w:val="20"/>
        </w:rPr>
      </w:pPr>
      <w:r>
        <w:rPr>
          <w:i/>
          <w:sz w:val="20"/>
          <w:szCs w:val="20"/>
        </w:rPr>
      </w:r>
    </w:p>
    <w:p>
      <w:pPr>
        <w:pStyle w:val="Normal"/>
        <w:jc w:val="both"/>
        <w:rPr/>
      </w:pPr>
      <w:r>
        <w:rPr>
          <w:b/>
          <w:i/>
          <w:sz w:val="20"/>
          <w:szCs w:val="20"/>
        </w:rPr>
        <w:t>Key Words:</w:t>
      </w:r>
      <w:r>
        <w:rPr>
          <w:i/>
          <w:sz w:val="20"/>
          <w:szCs w:val="20"/>
        </w:rPr>
        <w:t xml:space="preserve"> Porphyry Mo, Karakeban intrusion, alteration</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cand@demirexpo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55:00Z</dcterms:created>
  <dc:creator>PC</dc:creator>
  <dc:description/>
  <dc:language>en-US</dc:language>
  <cp:lastModifiedBy>jmo</cp:lastModifiedBy>
  <dcterms:modified xsi:type="dcterms:W3CDTF">2008-02-26T13:22:00Z</dcterms:modified>
  <cp:revision>6</cp:revision>
  <dc:subject/>
  <dc:title>Akdağ-Karakeban (Divriği-Sivas) İntrüzyonuna Bağlı Porfiri Mo ve Damar Tipi Au-Ag-Cu-Pb-Zn cevherleşmeler</dc:title>
</cp:coreProperties>
</file>