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  <w:color w:val="FF0000"/>
        </w:rPr>
        <w:t>HİZME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Genel Cerrahi</w:t>
        <w:tab/>
        <w:tab/>
        <w:tab/>
        <w:tab/>
        <w:tab/>
        <w:tab/>
        <w:t>*RADYOLOJ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Ortopedi Ve Travmatoloj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*LABORATUV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Kulak Burun Boğ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Göz Sağlığı Ve Hastalıkları</w:t>
        <w:tab/>
        <w:tab/>
        <w:tab/>
        <w:tab/>
        <w:t>*AMELİY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Kadın Hastalıkları Ve Doğ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*ENDOSKOP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Çocuk Sağlığı Ve Hastalık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Üroloji</w:t>
        <w:tab/>
        <w:tab/>
        <w:tab/>
        <w:tab/>
        <w:tab/>
        <w:tab/>
        <w:tab/>
        <w:t>*CHECK-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Dahiliye</w:t>
        <w:tab/>
        <w:tab/>
        <w:tab/>
        <w:tab/>
        <w:tab/>
        <w:tab/>
        <w:tab/>
        <w:t>*EPİLASY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Kardiyolo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ildi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Beslenme ve Diyetet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cil 7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>İNDİRİM ORANLARI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uayeneler </w:t>
        <w:tab/>
        <w:tab/>
        <w:tab/>
        <w:t>%30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aboratuvar</w:t>
        <w:tab/>
        <w:tab/>
        <w:tab/>
        <w:t xml:space="preserve">%30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adyoloji</w:t>
        <w:tab/>
        <w:tab/>
        <w:tab/>
        <w:t>%30</w:t>
        <w:tab/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ndoskopi&amp;Kolonoskopi</w:t>
        <w:tab/>
        <w:t>%20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eck-Up</w:t>
        <w:tab/>
        <w:tab/>
        <w:tab/>
        <w:t>%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meliyatlar </w:t>
        <w:tab/>
        <w:tab/>
        <w:tab/>
        <w:t>%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dikal Tedavi</w:t>
        <w:tab/>
        <w:tab/>
        <w:t>%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cec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2152"/>
    <w:rPr>
      <w:rFonts w:ascii="Segoe UI" w:hAnsi="Segoe UI" w:eastAsia="Calibri" w:cs="Segoe UI"/>
      <w:sz w:val="18"/>
      <w:szCs w:val="18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21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5:00Z</dcterms:created>
  <dc:creator>Kıvanç Gökçen</dc:creator>
  <dc:description/>
  <dc:language>en-US</dc:language>
  <cp:lastModifiedBy>Laptop</cp:lastModifiedBy>
  <cp:lastPrinted>2023-09-11T13:45:00Z</cp:lastPrinted>
  <dcterms:modified xsi:type="dcterms:W3CDTF">2023-09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