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553"/>
        <w:gridCol w:w="3261"/>
        <w:gridCol w:w="908"/>
        <w:gridCol w:w="1107"/>
        <w:gridCol w:w="1651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ra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 BAŞLIĞ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ÇERİĞİ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SAYISI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İH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ŞMACI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ÜZEY VE YER ALTI SULARI HİDROLOJİSİ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üzey ve yer altı suları ile ilgili temel kavramlar, kavramların birbiriyle ilişkis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 Uğur SÜRA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İDROLİK BİLANÇOLA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anço bileşenlerinin tanımlanması, hesaplanması ve yorumlanması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hiç ÇONGAR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 KİMYASI ÇALIŞMALAR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lardaki fizksel ve kimyasal parametreler, örnekleme yöntemleri, analiz sonuçlarının değerlendirilmesi, suların kullanım ölçütleri ve standartla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üfit Şefik DOĞDU</w:t>
              <w:br/>
              <w:t>Ahmet APAYDIN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PAJ VERİLERİNİN DEĞERLENDİRİLMESİ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mpalama deneylerinin önemi, verilerin değerlendirilmesi ve yorumlanması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an KIRMIZITAŞ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İFERLERİN VERİM KAVRAMLAR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ifer ve kuyu verimlerinin önem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an YAZICIGİL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İDROJEOLOJİK HARİTALARIN BİLGİSAYAR ORTAMINDA OLUŞTURULMASI VE DEĞERLENDİRİLMESİ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rojeolojik haritalar hakkında genel bilgiler, CorelDraw ve Surfer uygulamaları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üfit Şefik DOĞD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İLGİSAYARDA CORELDRAW VE SURFER UYGULAMALAR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ygulamala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üfit şefik DOĞDU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İDROJEOLOJİK UYGULAMALARDA KULLANILAN GRAFİKLERİN EXCEL ORTAMINDA HAZIRLANMAS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drojeolojik uygulamalarda hidrolojik (yağış, sıcaklık, buharlaşma, su seviye değişimi, vb.), pompalama deney ve kimyasal verilerin grafiklerinin çizimi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bel DEMİRCİ AKTAŞ</w:t>
            </w:r>
          </w:p>
        </w:tc>
      </w:tr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ÜRKİYE’DE YER ALTI SULARI İLE İLGİLİ YASAL MEVZUAT VE UYGULAMALA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er altı suları ile ilgili Yasa, KHK, Tüzük ve Yönetmelikler, bunların uygulanmasında yaşanan sorunlar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11.2005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hmet APAYDIN</w:t>
            </w:r>
          </w:p>
        </w:tc>
      </w:tr>
    </w:tbl>
    <w:p>
      <w:pPr>
        <w:pStyle w:val="Sup"/>
        <w:rPr/>
      </w:pPr>
      <w:r>
        <w:rPr/>
        <w:t>*</w:t>
        <w:br/>
        <w:t>KURUMSAL KATILIM : 75 YTL</w:t>
        <w:br/>
        <w:t>BİREYSEL KATILIM (ÇALIŞAN) : 50 YTL</w:t>
        <w:br/>
        <w:t>BİREYSEL KATILIM (İŞSİZ) : 25 YTL</w:t>
        <w:br/>
        <w:t>BİREYSEL KATILIM (ÖĞRENCİ) : 25 YT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">
    <w:name w:val="su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15:00Z</dcterms:created>
  <dc:creator>user2</dc:creator>
  <dc:description/>
  <dc:language>en-US</dc:language>
  <cp:lastModifiedBy>user2</cp:lastModifiedBy>
  <cp:lastPrinted>2005-11-14T09:15:00Z</cp:lastPrinted>
  <dcterms:modified xsi:type="dcterms:W3CDTF">2005-11-14T07:16:00Z</dcterms:modified>
  <cp:revision>1</cp:revision>
  <dc:subject/>
  <dc:title>Sıra</dc:title>
</cp:coreProperties>
</file>