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rPr>
      </w:pPr>
      <w:r>
        <w:rPr>
          <w:b/>
          <w:bCs/>
        </w:rPr>
        <w:t>TMMOB JEOLOJİ MÜHENDİSLERİ ODASI</w:t>
      </w:r>
    </w:p>
    <w:p>
      <w:pPr>
        <w:pStyle w:val="Normal"/>
        <w:numPr>
          <w:ilvl w:val="0"/>
          <w:numId w:val="0"/>
        </w:numPr>
        <w:bidi w:val="0"/>
        <w:ind w:left="0" w:right="0" w:hanging="0"/>
        <w:jc w:val="center"/>
        <w:rPr>
          <w:b/>
          <w:b/>
          <w:bCs/>
        </w:rPr>
      </w:pPr>
      <w:r>
        <w:rPr>
          <w:b/>
          <w:bCs/>
        </w:rPr>
        <w:t>23. OLAĞAN GENEL KURUL</w:t>
      </w:r>
    </w:p>
    <w:p>
      <w:pPr>
        <w:pStyle w:val="Normal"/>
        <w:numPr>
          <w:ilvl w:val="0"/>
          <w:numId w:val="0"/>
        </w:numPr>
        <w:bidi w:val="0"/>
        <w:ind w:left="0" w:right="0" w:hanging="0"/>
        <w:jc w:val="center"/>
        <w:rPr>
          <w:b/>
          <w:b/>
          <w:bCs/>
        </w:rPr>
      </w:pPr>
      <w:r>
        <w:rPr>
          <w:b/>
          <w:bCs/>
        </w:rPr>
        <w:t>SONUÇ BİLDİRGESİ</w:t>
      </w:r>
    </w:p>
    <w:p>
      <w:pPr>
        <w:pStyle w:val="Normal"/>
        <w:numPr>
          <w:ilvl w:val="0"/>
          <w:numId w:val="0"/>
        </w:numPr>
        <w:bidi w:val="0"/>
        <w:ind w:left="0" w:right="0" w:hanging="0"/>
        <w:jc w:val="both"/>
        <w:rPr>
          <w:rFonts w:cs="Times New Roman"/>
          <w:b/>
          <w:b/>
          <w:bCs/>
          <w:i/>
          <w:i/>
          <w:iCs/>
        </w:rPr>
      </w:pPr>
      <w:r>
        <w:rPr>
          <w:rFonts w:cs="Times New Roman"/>
          <w:b/>
          <w:bCs/>
          <w:i/>
          <w:iCs/>
        </w:rPr>
      </w:r>
    </w:p>
    <w:p>
      <w:pPr>
        <w:pStyle w:val="Normal"/>
        <w:numPr>
          <w:ilvl w:val="0"/>
          <w:numId w:val="0"/>
        </w:numPr>
        <w:bidi w:val="0"/>
        <w:ind w:left="0" w:right="0" w:hanging="0"/>
        <w:jc w:val="both"/>
        <w:rPr/>
      </w:pPr>
      <w:r>
        <w:rPr/>
        <w:t>Meslek ve bilim alanında yaşanılan sorunların ve bu sorunları belirleyen dünya ve ülke ölçeğindeki siyasal, toplumsal ve ekonomik gelişmelerin değerlendirildiği, örgütsel işleyişe ilişkin düzenlemelerin tartışıldığı TMMOB Jeoloji Mühendisleri Odası 23.Olağan Genel Kurulumuz 7-8 Nisan 2012 tarihinde Ankara’da, küresel sermayenin tüm fütursuzluğuyla saldırılarını her alanda yoğunlaştırdığı bir dönemde gerçekleştirildi.</w:t>
      </w:r>
    </w:p>
    <w:p>
      <w:pPr>
        <w:pStyle w:val="Normal"/>
        <w:numPr>
          <w:ilvl w:val="0"/>
          <w:numId w:val="0"/>
        </w:numPr>
        <w:bidi w:val="0"/>
        <w:ind w:left="0" w:right="0" w:hanging="0"/>
        <w:jc w:val="both"/>
        <w:rPr/>
      </w:pPr>
      <w:r>
        <w:rPr/>
        <w:t>Yaşadığımız bu süreçte, küreselleşmeye eklemlenen Türkiye, kapitalizmin kurumları olan IMF, AB, Dünya Bankası ve Dünya Ticaret Örgütü‘nün tercih ve direktiflerine harfiyen uymakta, bunun sonucunda milyonlarca insan eğitim, sağlık, barınma ve beslenme, gibi temel haklarından yoksun bırakılmaktadır. Kamu varlıklarımız özelleştirmelerle yerli ve yabancı sermayeye peşkeş çekilerek, çalışanlar işten atılmakta, temel kamu hizmetleri ticarileştirilmektedir. Sermayenin soygun, vurgun ve yağmasının mekanı haline getirilen Türkiye, tam bir yeni sömürgeleşme sürecine sokulmuştur.</w:t>
      </w:r>
    </w:p>
    <w:p>
      <w:pPr>
        <w:pStyle w:val="Normal"/>
        <w:numPr>
          <w:ilvl w:val="0"/>
          <w:numId w:val="0"/>
        </w:numPr>
        <w:bidi w:val="0"/>
        <w:ind w:left="0" w:right="0" w:hanging="0"/>
        <w:jc w:val="both"/>
        <w:rPr/>
      </w:pPr>
      <w:r>
        <w:rPr/>
        <w:t xml:space="preserve">Küreselleşmenin ideolojik saldırısının sonucu olarak Türkiye‘de ülke çıkarı, toplumsal gelecek, dayanışma ve ahlaki değerler terk edilmiştir. Bireysellik, özel alan, serbest piyasa,  rekabetçilik, yerelcilik, yönetişim, sivil toplumculuk, yolsuzluk, yükselen değerler haline gelmiştir. </w:t>
      </w:r>
    </w:p>
    <w:p>
      <w:pPr>
        <w:pStyle w:val="Normal"/>
        <w:numPr>
          <w:ilvl w:val="0"/>
          <w:numId w:val="0"/>
        </w:numPr>
        <w:bidi w:val="0"/>
        <w:ind w:left="0" w:right="0" w:hanging="0"/>
        <w:jc w:val="both"/>
        <w:rPr/>
      </w:pPr>
      <w:r>
        <w:rPr/>
        <w:t>İşçilerin ve emekçilerin tarihsel süreç içerisinde büyük mücadelelerle ve bedeller ödeyerek elde ettiği tüm hakları adım adım ellerinden alınmakta,  hak arayan sendikalı, emekçi kitleler ile eşitsizlikleri derinleştirerek pekiştirilme gayesiyle tasarlanan düzenlemelere karşı duranlar ise AKP iktidarının şiddetiyle karşılaşmaktadır. Yakın dönemde yaşanan TEKEL direnişi ve 4+4+4 tasarısına karşı duruşun bastırılma şekli bu durumun en somut göstergeleridir.</w:t>
      </w:r>
    </w:p>
    <w:p>
      <w:pPr>
        <w:pStyle w:val="Normal"/>
        <w:numPr>
          <w:ilvl w:val="0"/>
          <w:numId w:val="0"/>
        </w:numPr>
        <w:bidi w:val="0"/>
        <w:ind w:left="0" w:right="0" w:hanging="0"/>
        <w:jc w:val="both"/>
        <w:rPr/>
      </w:pPr>
      <w:r>
        <w:rPr/>
        <w:t>Gelir dağılımındaki eşitsizlikler ve bölgeler arasındaki dengesizliklerin derinleştiği Türkiye‘de milyonlarca insan için gelir dağılımındaki bozukluk ya da yoksulluğu çoktan aşan bir durum ortaya çıkmıştır. Çalışan kesimde bunlar yaşanırken, yatırım, üretim ve istihdam politikalarının olmadığı ülkede işsizlik en temel sorun haline gelmiştir.</w:t>
      </w:r>
    </w:p>
    <w:p>
      <w:pPr>
        <w:pStyle w:val="Normal"/>
        <w:numPr>
          <w:ilvl w:val="0"/>
          <w:numId w:val="0"/>
        </w:numPr>
        <w:bidi w:val="0"/>
        <w:ind w:left="0" w:right="0" w:hanging="0"/>
        <w:jc w:val="both"/>
        <w:rPr/>
      </w:pPr>
      <w:r>
        <w:rPr/>
        <w:t>Özellikle AKP iktidarı döneminde tam bir bağımlılıkla uygulanan ekonomi-politikalar sonucunda ortaya çıkan bu olumsuz  tablo, toplumun her kesimi gibi mühendis, mimar ve plancıları da içine almıştır.</w:t>
      </w:r>
    </w:p>
    <w:p>
      <w:pPr>
        <w:pStyle w:val="Normal"/>
        <w:numPr>
          <w:ilvl w:val="0"/>
          <w:numId w:val="0"/>
        </w:numPr>
        <w:bidi w:val="0"/>
        <w:ind w:left="0" w:right="0" w:hanging="0"/>
        <w:jc w:val="both"/>
        <w:rPr/>
      </w:pPr>
      <w:r>
        <w:rPr/>
        <w:t>Sermayenin krizi, iş gücü ile geçinen her emekçi gibi mühendis, mimar, plancıları da işsizlik ve yoksulluk batağına doğru daha fazla itmiştir.</w:t>
      </w:r>
    </w:p>
    <w:p>
      <w:pPr>
        <w:pStyle w:val="Normal"/>
        <w:numPr>
          <w:ilvl w:val="0"/>
          <w:numId w:val="0"/>
        </w:numPr>
        <w:bidi w:val="0"/>
        <w:ind w:left="0" w:right="0" w:hanging="0"/>
        <w:jc w:val="both"/>
        <w:rPr/>
      </w:pPr>
      <w:r>
        <w:rPr/>
        <w:t>Sorunun sadece ücretlerin gerilemesi, kamu kurumlarının özelleştirilmesi  ve  dolayısıyla artan işsizlik olmadığı ortadadır. Mühendislerin yaşadığı en önemli sorunların temelinde, Türkiye‘nin bağımlı yapısı ve sermaye ilişkileri bulunmaktadır.</w:t>
      </w:r>
    </w:p>
    <w:p>
      <w:pPr>
        <w:pStyle w:val="Normal"/>
        <w:numPr>
          <w:ilvl w:val="0"/>
          <w:numId w:val="0"/>
        </w:numPr>
        <w:bidi w:val="0"/>
        <w:ind w:left="0" w:right="0" w:hanging="0"/>
        <w:jc w:val="both"/>
        <w:rPr/>
      </w:pPr>
      <w:r>
        <w:rPr/>
        <w:t>İktidarın emperyalist merkezlerle artırdığı bağımlılık ilişkisi, ülkemizin doğal, tarihi ve  kültürel varlıklarının yok edilmesine, yer altı ve yerüstü kaynaklarının talan ve işgaline, ülke değerleri olan ormanların, kıyıların ve sulak alanların üzerine ipotek konulmasına, kısaca yaşanabilecek bir ülkenin gittikçe yok edilişine uzanan bir sürecin hızlanmasına yol açmıştır. Ülkemiz bilim ve teknoloji üretememekte,  sanayileşememektedir.</w:t>
      </w:r>
    </w:p>
    <w:p>
      <w:pPr>
        <w:pStyle w:val="Normal"/>
        <w:numPr>
          <w:ilvl w:val="0"/>
          <w:numId w:val="0"/>
        </w:numPr>
        <w:bidi w:val="0"/>
        <w:ind w:left="0" w:right="0" w:hanging="0"/>
        <w:jc w:val="both"/>
        <w:rPr/>
      </w:pPr>
      <w:r>
        <w:rPr/>
        <w:t>Sonuç olarak Jeoloji Mühendisleri Odası Genel Kurulu aşağıdaki konuları yeniden vurgulamaktadır;</w:t>
      </w:r>
    </w:p>
    <w:p>
      <w:pPr>
        <w:pStyle w:val="Normal"/>
        <w:numPr>
          <w:ilvl w:val="0"/>
          <w:numId w:val="0"/>
        </w:numPr>
        <w:bidi w:val="0"/>
        <w:ind w:left="0" w:right="0" w:hanging="0"/>
        <w:jc w:val="both"/>
        <w:rPr/>
      </w:pPr>
      <w:r>
        <w:rPr/>
        <w:t xml:space="preserve">-TMMOB JMO, 16,000‘i aşan üyesinin çıkarlarını savunan bir kitle örgütü, aynı zamanda toplumun diğer kesimlerinin de hak ve çıkarları için ekonomik/demokratik mücadele veren ve karar mekanizmalarının işleyişini yönetmeliklerinde tanımlanan ilkeler doğrultusunda sürdüren bir </w:t>
      </w:r>
      <w:r>
        <w:rPr>
          <w:b/>
          <w:bCs/>
        </w:rPr>
        <w:t>Demokratik Kitle Örgütü</w:t>
      </w:r>
      <w:r>
        <w:rPr/>
        <w:t>’dür.</w:t>
      </w:r>
    </w:p>
    <w:p>
      <w:pPr>
        <w:pStyle w:val="Normal"/>
        <w:numPr>
          <w:ilvl w:val="0"/>
          <w:numId w:val="0"/>
        </w:numPr>
        <w:bidi w:val="0"/>
        <w:ind w:left="0" w:right="0" w:hanging="0"/>
        <w:jc w:val="both"/>
        <w:rPr/>
      </w:pPr>
      <w:r>
        <w:rPr/>
        <w:t>TMMOB JMO, görev ve sorumluluklarını yerine getirmek için kolektif bir çalışmayı esas alır. Demokratik mesleki kitle örgütü olarak örgütlenmenin olmazsa olmazlarından olan örgüt içi demokrasiyi geliştirir, demokratik merkeziyetçiliği işletir. Kararlarını alırken örgütün bütününden tartışma süreçlerinden geçmesini, içselleştirilmesini savunur, bu yolla alınan merkezi kararların eşgüdüm içinde örgütün bütününde uygulanmasını sağlar.</w:t>
      </w:r>
    </w:p>
    <w:p>
      <w:pPr>
        <w:pStyle w:val="Normal"/>
        <w:numPr>
          <w:ilvl w:val="0"/>
          <w:numId w:val="0"/>
        </w:numPr>
        <w:bidi w:val="0"/>
        <w:ind w:left="0" w:right="0" w:hanging="0"/>
        <w:jc w:val="both"/>
        <w:rPr/>
      </w:pPr>
      <w:r>
        <w:rPr/>
        <w:t>Üyesi ile canlı bağlar içinde olarak, üyelerini ortak amaçlar için mücadeleye katabilmeyi amaçlar. Toplumsal çıkar-ülke çıkarı ve mesleki çıkarlarımızın birebir örtüştüğü bilinciyle, mücadeleyi salt ekonomik ve mesleki hak-yetki ve sorumlulukların geliştirilmesine indirgemez, temsil ettiği üyelerinin ekonomik, mesleki kazanımlar mücadelesini, kazanımlarının kalıcı hale getirilmesinin ve daha da geliştirilebilmesinin bir gereği olarak demokrasi mücadelesi ile birleştirir. Bireysel çıkar ile toplum çıkarlarının karşı karşıya geldiği durumlarda toplum lehinde tavır alır.</w:t>
      </w:r>
    </w:p>
    <w:p>
      <w:pPr>
        <w:pStyle w:val="Normal"/>
        <w:numPr>
          <w:ilvl w:val="0"/>
          <w:numId w:val="0"/>
        </w:numPr>
        <w:bidi w:val="0"/>
        <w:ind w:left="0" w:right="0" w:hanging="0"/>
        <w:jc w:val="both"/>
        <w:rPr/>
      </w:pPr>
      <w:r>
        <w:rPr/>
        <w:t>TMMOB JMO, "kamu yararı" kavramını; kurulu düzenin korunmasındaki çıkar yerine; ülkede yaşayan tüm halkların ortak çıkarlarını ifade eden "toplum yararı" olarak görür.</w:t>
      </w:r>
    </w:p>
    <w:p>
      <w:pPr>
        <w:pStyle w:val="Normal"/>
        <w:numPr>
          <w:ilvl w:val="0"/>
          <w:numId w:val="0"/>
        </w:numPr>
        <w:bidi w:val="0"/>
        <w:ind w:left="0" w:right="0" w:hanging="0"/>
        <w:jc w:val="both"/>
        <w:rPr/>
      </w:pPr>
      <w:r>
        <w:rPr/>
        <w:t>İşleyişi, her türlü faaliyeti şaibelerden uzak, saydam, şeffaf ve açıktır.</w:t>
      </w:r>
    </w:p>
    <w:p>
      <w:pPr>
        <w:pStyle w:val="Normal"/>
        <w:numPr>
          <w:ilvl w:val="0"/>
          <w:numId w:val="0"/>
        </w:numPr>
        <w:bidi w:val="0"/>
        <w:ind w:left="0" w:right="0" w:hanging="0"/>
        <w:jc w:val="both"/>
        <w:rPr/>
      </w:pPr>
      <w:r>
        <w:rPr/>
        <w:t>Örgütsel ilişkilerde güve</w:t>
        <w:softHyphen/>
        <w:t>nirliğin hakim kılınabilmesi için denetlenebilirliğin esas olduğu ilkesiyle tüm üyelerinin süreci denetleme hakkı olduğuna inanır.</w:t>
      </w:r>
    </w:p>
    <w:p>
      <w:pPr>
        <w:pStyle w:val="Normal"/>
        <w:numPr>
          <w:ilvl w:val="0"/>
          <w:numId w:val="0"/>
        </w:numPr>
        <w:bidi w:val="0"/>
        <w:ind w:left="0" w:right="0" w:hanging="0"/>
        <w:jc w:val="both"/>
        <w:rPr/>
      </w:pPr>
      <w:r>
        <w:rPr/>
        <w:t>TMMOB JMO, tüm Türkiye halklarının din, dil ve etnik köken farklılıklarını olduğu gibi kabul eder ve halkların bu bağlamda sahip oldukları değerleri ifade ederek özgürce yaşama hakkını savunur.</w:t>
      </w:r>
    </w:p>
    <w:p>
      <w:pPr>
        <w:pStyle w:val="Normal"/>
        <w:numPr>
          <w:ilvl w:val="0"/>
          <w:numId w:val="0"/>
        </w:numPr>
        <w:bidi w:val="0"/>
        <w:ind w:left="0" w:right="0" w:hanging="0"/>
        <w:jc w:val="both"/>
        <w:rPr>
          <w:bCs/>
        </w:rPr>
      </w:pPr>
      <w:r>
        <w:rPr>
          <w:bCs/>
        </w:rPr>
        <w:t xml:space="preserve">TMMOB JMO, 12 Eylül 1980‘den sonra başlayan YÖK süreciyle üniversitelerimizin dikta anlayışıyla yönetilmesini, üniversitelere yerleştirilen gençlerin, yeni liberal anlayışlarla birlikte ırkçı şoven bir ideolojik tercih içerisinde yetiştirilmeye çalışılmasını reddeder. </w:t>
      </w:r>
    </w:p>
    <w:p>
      <w:pPr>
        <w:pStyle w:val="Normal"/>
        <w:numPr>
          <w:ilvl w:val="0"/>
          <w:numId w:val="0"/>
        </w:numPr>
        <w:bidi w:val="0"/>
        <w:ind w:left="0" w:right="0" w:hanging="0"/>
        <w:jc w:val="both"/>
        <w:rPr/>
      </w:pPr>
      <w:r>
        <w:rPr>
          <w:bCs/>
        </w:rPr>
        <w:t xml:space="preserve">İktidarların, </w:t>
      </w:r>
      <w:r>
        <w:rPr/>
        <w:t>uluslararası tekellerin ülkemize biçtiği rol üzerinden geliştirdiği, tasarımcı, planlamacı ve projeci özelliğini kaybeden, yapılacak işin sadece bir kısmını bilen ve diğerleri olmadan işin bütününü yapamayan, sınırlı bilgiye sahip mühendisler yetiştiren mevcut eğitim sistemini rededer.</w:t>
      </w:r>
    </w:p>
    <w:p>
      <w:pPr>
        <w:pStyle w:val="Normal"/>
        <w:numPr>
          <w:ilvl w:val="0"/>
          <w:numId w:val="0"/>
        </w:numPr>
        <w:bidi w:val="0"/>
        <w:ind w:left="0" w:right="0" w:hanging="0"/>
        <w:jc w:val="both"/>
        <w:rPr/>
      </w:pPr>
      <w:r>
        <w:rPr/>
        <w:t>Uygarlık tarihinin beşiği olan, bilim ve felsefenin anavatanı Türkiye‘de akla, gözleme, deneye ve sorgulamaya dayalı bilimsel ve laik düşüncenin yerine dogmatik düşüncenin başta üniversiteler olmak üzere tüm eğitim kurumlarına ve yaşamın her alanına yerleştiren AKP iktidarına karşı, bu ülkenin en katıksız bilimsel düşünme tarzı ile doğayı yorumlayan, sorgulayan jeoloji mühendisleri ve TMMOB JMO‘sı dogma ve hurafeye karşı aydınlığı, aklı ve bilimi savunur.</w:t>
      </w:r>
    </w:p>
    <w:p>
      <w:pPr>
        <w:pStyle w:val="Normal"/>
        <w:numPr>
          <w:ilvl w:val="0"/>
          <w:numId w:val="0"/>
        </w:numPr>
        <w:bidi w:val="0"/>
        <w:ind w:left="0" w:right="0" w:hanging="0"/>
        <w:jc w:val="both"/>
        <w:rPr/>
      </w:pPr>
      <w:r>
        <w:rPr/>
        <w:t>TMMOB JMO, başta jeoloji mühendisliği eğitimi olmak üzere üniversitelerin planlaması ve mühendislik eğitiminin niteliğinin artırılması yönünde politikaların oluşturulmasına katkı sunar.</w:t>
      </w:r>
    </w:p>
    <w:p>
      <w:pPr>
        <w:pStyle w:val="Normal"/>
        <w:numPr>
          <w:ilvl w:val="0"/>
          <w:numId w:val="0"/>
        </w:numPr>
        <w:bidi w:val="0"/>
        <w:ind w:left="0" w:right="0" w:hanging="0"/>
        <w:jc w:val="both"/>
        <w:rPr>
          <w:bCs/>
        </w:rPr>
      </w:pPr>
      <w:r>
        <w:rPr>
          <w:bCs/>
        </w:rPr>
        <w:t>Mevcut "Jeoloji Mühendisliği" eğitim programlarına her yıl yaklaşık olarak 3000 öğrenci alınırken diğer yandan da binlerce meslektaşımız işsizliğe mahkum edilmesine yol açan yeni üniversitelerin açılması ve öğrenci kontenjanlarının ihtiyaca ve talebe göre değil, politik tercihlere ve yerellerin ticari kaygılarına göre belirlenmesi anlayışını reddeder.</w:t>
      </w:r>
    </w:p>
    <w:p>
      <w:pPr>
        <w:pStyle w:val="Normal"/>
        <w:numPr>
          <w:ilvl w:val="0"/>
          <w:numId w:val="0"/>
        </w:numPr>
        <w:bidi w:val="0"/>
        <w:ind w:left="0" w:right="0" w:hanging="0"/>
        <w:jc w:val="both"/>
        <w:rPr>
          <w:bCs/>
        </w:rPr>
      </w:pPr>
      <w:r>
        <w:rPr>
          <w:bCs/>
        </w:rPr>
        <w:t xml:space="preserve">Bu bağlamda, JMO devlet üniversitelerinin paralı hale getirilmesi anlayışına karşı çıkar parasız eğitimi savunur. </w:t>
      </w:r>
    </w:p>
    <w:p>
      <w:pPr>
        <w:pStyle w:val="Normal"/>
        <w:numPr>
          <w:ilvl w:val="0"/>
          <w:numId w:val="0"/>
        </w:numPr>
        <w:bidi w:val="0"/>
        <w:ind w:left="0" w:right="0" w:hanging="0"/>
        <w:jc w:val="both"/>
        <w:rPr/>
      </w:pPr>
      <w:r>
        <w:rPr/>
        <w:t>Anadilde eğitimin toplumun bilgiye en kolay erişim aracı olduğu kabulüyle, eğitimde fırsat eşitliğini savunur.</w:t>
      </w:r>
    </w:p>
    <w:p>
      <w:pPr>
        <w:pStyle w:val="Normal"/>
        <w:numPr>
          <w:ilvl w:val="0"/>
          <w:numId w:val="0"/>
        </w:numPr>
        <w:bidi w:val="0"/>
        <w:ind w:left="0" w:right="0" w:hanging="0"/>
        <w:jc w:val="both"/>
        <w:rPr/>
      </w:pPr>
      <w:r>
        <w:rPr/>
        <w:t>Gençlik olmadan geleceğin kurulamayacağı bilinciyle, jeoloji mühendisliği öğrencileri ile bağlar kurar, öğrencilerimizin yarın üyesi olacakları Odanın faaliyetlerine üniversite hayatları boyunca katkı ve katılımı sağlamayı amaçlar, JeoGenç örgütlülüğünü geliştirir.</w:t>
      </w:r>
    </w:p>
    <w:p>
      <w:pPr>
        <w:pStyle w:val="Normal"/>
        <w:numPr>
          <w:ilvl w:val="0"/>
          <w:numId w:val="0"/>
        </w:numPr>
        <w:bidi w:val="0"/>
        <w:ind w:left="0" w:right="0" w:hanging="0"/>
        <w:jc w:val="both"/>
        <w:rPr/>
      </w:pPr>
      <w:r>
        <w:rPr/>
        <w:t>İşsizlik ve istihdam politikalarına ilişkin olarak kamuoyunda gündem yaratarak konunun muhatapları olan siyasal iktidar, TBMM, YÖK, ÖSYM ve Üniversiteler üzerinde demokratik bir baskının oluşturulmasını önemli bir görev kabul eder.</w:t>
      </w:r>
    </w:p>
    <w:p>
      <w:pPr>
        <w:pStyle w:val="Normal"/>
        <w:numPr>
          <w:ilvl w:val="0"/>
          <w:numId w:val="0"/>
        </w:numPr>
        <w:bidi w:val="0"/>
        <w:ind w:left="0" w:right="0" w:hanging="0"/>
        <w:jc w:val="both"/>
        <w:rPr/>
      </w:pPr>
      <w:r>
        <w:rPr/>
        <w:t>TMMOB JMO, jeoloji mühendisliğinin en yakıcı sorunlarından olan işsizliğin temel nedeni olan özelleştirme politikalarına karşı mücadele eder ve bu güne kadar özelleştirilen kaynaklarımızın kamulaştırılmasını savunur.</w:t>
      </w:r>
    </w:p>
    <w:p>
      <w:pPr>
        <w:pStyle w:val="Normal"/>
        <w:numPr>
          <w:ilvl w:val="0"/>
          <w:numId w:val="0"/>
        </w:numPr>
        <w:bidi w:val="0"/>
        <w:ind w:left="0" w:right="0" w:hanging="0"/>
        <w:jc w:val="both"/>
        <w:rPr/>
      </w:pPr>
      <w:r>
        <w:rPr/>
        <w:t>Kısa vadede kamu kurumlarında istihdam arttırıcı çalışmalar, mesleki yetki ve sorumlulukların yasal düzenlemelerde geliştirilmesi, İmar Yasası gibi önemli mevzuat değişikliklerinde Jeoloji Mühendisi istihdamının yerel yönetimler için zorunlu kılınmasının sağlanması çalışmalarını yürütürken, uzun vadede de; üretime, yatırım ve istihdama yönelik merkezi politikaların hayata geçirilmesi, planlama kavramı içinde, eğitim-insangücü-istihdam dengesinin kurulması yönünde memlekete, topluma, mesleğe ve meslektaşlarımıza dair çalışmaları hayata geçirmeye gayret eder.</w:t>
      </w:r>
    </w:p>
    <w:p>
      <w:pPr>
        <w:pStyle w:val="Normal"/>
        <w:numPr>
          <w:ilvl w:val="0"/>
          <w:numId w:val="0"/>
        </w:numPr>
        <w:bidi w:val="0"/>
        <w:ind w:left="0" w:right="0" w:hanging="0"/>
        <w:jc w:val="both"/>
        <w:rPr/>
      </w:pPr>
      <w:r>
        <w:rPr/>
        <w:t xml:space="preserve">TMMOB JMO, eğitim, istihdam ve işsizlik gibi olumsuz koşulların yaratıcısı ve uygulayıcısı olan sermaye sınıfı ve temsilcilerine karşı mücadele eder, sömürünün ortadan kaldırılması, bilimin ve teknolojinin halkın hizmetine sunulması noktasında taraf olur. </w:t>
      </w:r>
    </w:p>
    <w:p>
      <w:pPr>
        <w:pStyle w:val="Normal"/>
        <w:numPr>
          <w:ilvl w:val="0"/>
          <w:numId w:val="0"/>
        </w:numPr>
        <w:bidi w:val="0"/>
        <w:ind w:left="0" w:right="0" w:hanging="0"/>
        <w:jc w:val="both"/>
        <w:rPr/>
      </w:pPr>
      <w:r>
        <w:rPr/>
        <w:t xml:space="preserve">TMMOB JMO, Türkiye‘nin bağımsız bir bilim ve teknoloji politikasına sahip olması gerektiğini savunur. </w:t>
      </w:r>
    </w:p>
    <w:p>
      <w:pPr>
        <w:pStyle w:val="Normal"/>
        <w:numPr>
          <w:ilvl w:val="0"/>
          <w:numId w:val="0"/>
        </w:numPr>
        <w:bidi w:val="0"/>
        <w:ind w:left="0" w:right="0" w:hanging="0"/>
        <w:jc w:val="both"/>
        <w:rPr/>
      </w:pPr>
      <w:r>
        <w:rPr/>
        <w:t xml:space="preserve">TMMOB JMO, işsiz üyelere yönelik somut destekleyici ve örgütleyici politikalar geliştirir. Mühendis sigortalarının gerçek ücretler üzerinden yatırılmaması ya da sigortasız çalıştırma, fazla mesailerin kayıt altına alınmaması ve fazla mesai ücretlerinin ödenmemesi, çalışma saatlerinin artması ve esnemesi, sosyal hakların sürekli tırpanlanması, izinlerin işveren tarafından gasp edilmesi, yasal olmayan sözleşmelerin imzalatılması, görev tanımı dışında işlerin yüklenmesi, çalışma koşullarının sürekli ağırlaşması, imza atma konusunda zorlamalar yapılması, yasaların öngördüğü çalışma saatlerine uyulmaması sorunlarını içeren öncelikli olarak yasal hakların uygulanması için mücadele eder. </w:t>
      </w:r>
    </w:p>
    <w:p>
      <w:pPr>
        <w:pStyle w:val="Normal"/>
        <w:numPr>
          <w:ilvl w:val="0"/>
          <w:numId w:val="0"/>
        </w:numPr>
        <w:bidi w:val="0"/>
        <w:ind w:left="0" w:right="0" w:hanging="0"/>
        <w:jc w:val="both"/>
        <w:rPr/>
      </w:pPr>
      <w:r>
        <w:rPr/>
        <w:t xml:space="preserve">Çalışma yaşamını belirleyen politikalarda engelli çalışanlar gözardı edilmektedir. Bu durumdan TMMOB üyesi engelli mühendis, mimar ve şehir plancıları da doğrudan etkilenmektedir. </w:t>
      </w:r>
      <w:r>
        <w:rPr>
          <w:bCs/>
        </w:rPr>
        <w:t>Mevcut sözleşmeler, yasa ve yönetmeliklerde engelli meslektaşlarımız lehine sonuçlar üretmekten uzak, yetersiz ve kağıt üzerinde düzenlemeler olarak kalmakta, engelliler adeta yok sayılmaktadır. TMMO JMO altında ülkemizin de imzası bulunan Birleşmiş Milletler Engelli Hakları Sözleşmesinin eki olan İhtiyari Protokolün de onaylanması ve iç hukuk metni haline getirilmesini desteklemektedir.</w:t>
      </w:r>
    </w:p>
    <w:p>
      <w:pPr>
        <w:pStyle w:val="Normal"/>
        <w:numPr>
          <w:ilvl w:val="0"/>
          <w:numId w:val="0"/>
        </w:numPr>
        <w:bidi w:val="0"/>
        <w:ind w:left="0" w:right="0" w:hanging="0"/>
        <w:jc w:val="both"/>
        <w:rPr/>
      </w:pPr>
      <w:r>
        <w:rPr/>
        <w:t>TMMOB JMO, başta genç meslektaşlarımız olmak üzere üyelerimizin ürettikleri hizmetlerin niteliğinin yükseltilmesi, bilgilerinin arttırılması amacı ile mesleğimizin değişik uygulama alanlarında meslek içi eğitim seminerlerini düzenlemeyi, yeni çalışma hayatına giren genç serbest çalışan meslektaşlarımızın bilgi birikimlerini artıracak programları geliştirmeyi temel amaçlarından biri olarak görür. Meslek içi eğitim seminerlerini gelir getirici bir araç olarak değerlendirmez, belgelendirilmiş uzmanlığı hizmet üretmenin bir şartı görmez.</w:t>
      </w:r>
    </w:p>
    <w:p>
      <w:pPr>
        <w:pStyle w:val="Normal"/>
        <w:numPr>
          <w:ilvl w:val="0"/>
          <w:numId w:val="0"/>
        </w:numPr>
        <w:bidi w:val="0"/>
        <w:ind w:left="0" w:right="0" w:hanging="0"/>
        <w:jc w:val="both"/>
        <w:rPr/>
      </w:pPr>
      <w:r>
        <w:rPr/>
        <w:t>Son yıllarda büyük kentlerde yaşanan su trajedisinin rant ve plansızlığın bir ürünü olarak ortaya çıktığını bilinmekte olup, başta su olmak üzere, doğal kaynaklarımızın, kamusal kaynak olduğu bilinciyle kamusal denetimde ve planlı uygulamalarla değerlendirilmesini ve ekolojik değerleri esas alan bir yaşamı savunur.</w:t>
      </w:r>
    </w:p>
    <w:p>
      <w:pPr>
        <w:pStyle w:val="Normal"/>
        <w:numPr>
          <w:ilvl w:val="0"/>
          <w:numId w:val="0"/>
        </w:numPr>
        <w:bidi w:val="0"/>
        <w:ind w:left="0" w:right="0" w:hanging="0"/>
        <w:jc w:val="both"/>
        <w:rPr/>
      </w:pPr>
      <w:r>
        <w:rPr/>
        <w:t xml:space="preserve">TMMOB JMO; ülkemizin su kaynaklarının, havzalarının, sulak alanlarının sermayenin hizmetine sunulmasına yönelik olarak uygulanan politikalar karşısında anti-kapitalist bir mücadeleyi sendikalar, meslek örgütleri ve demokratik örgütlerle birlikte yütürür. </w:t>
      </w:r>
    </w:p>
    <w:p>
      <w:pPr>
        <w:pStyle w:val="Normal"/>
        <w:numPr>
          <w:ilvl w:val="0"/>
          <w:numId w:val="0"/>
        </w:numPr>
        <w:bidi w:val="0"/>
        <w:ind w:left="0" w:right="0" w:hanging="0"/>
        <w:jc w:val="both"/>
        <w:rPr/>
      </w:pPr>
      <w:r>
        <w:rPr/>
        <w:t>Dünyada gelişmiş kapitalist ülkelerin dahi vazgeçtiği ve enerjide dışa bağımlılığımızı doğalgazla beraber düşündüğümüzde daha da pekiştiren ve sadece nükleer lobilerin çıkarına olan nükleer santrallerin ülkemizde kurulmasını rededer.</w:t>
      </w:r>
    </w:p>
    <w:p>
      <w:pPr>
        <w:pStyle w:val="Normal"/>
        <w:numPr>
          <w:ilvl w:val="0"/>
          <w:numId w:val="0"/>
        </w:numPr>
        <w:bidi w:val="0"/>
        <w:ind w:left="0" w:right="0" w:hanging="0"/>
        <w:jc w:val="both"/>
        <w:rPr/>
      </w:pPr>
      <w:r>
        <w:rPr/>
        <w:t>Alternatif enerji kaynaklarının geliştirilmesi yönünde yürütülen çalışmaları destekler, enerjinin üretimi kadar tüketim boyutunu da dikkate alan, ekolojik dengeyle olabildiğince uyum içerisinde bir modelin hayata geçirilmesi için mücadele yürütür.</w:t>
      </w:r>
    </w:p>
    <w:p>
      <w:pPr>
        <w:pStyle w:val="Normal"/>
        <w:numPr>
          <w:ilvl w:val="0"/>
          <w:numId w:val="0"/>
        </w:numPr>
        <w:bidi w:val="0"/>
        <w:ind w:left="0" w:right="0" w:hanging="0"/>
        <w:jc w:val="both"/>
        <w:rPr>
          <w:bCs/>
        </w:rPr>
      </w:pPr>
      <w:r>
        <w:rPr>
          <w:bCs/>
        </w:rPr>
        <w:t>Madenlerin gerçek sahibinin bu ülkenin halkları olduğuna inanır, sermayenin denetiminde gelişen her türlü sürecin ülke halklarının yararını ve doğal hayatın korunmasını gözetmeyen bir eksende gelişebileceği algısıyla bu süreçlere müdahil olmayı kendine görev bilir.</w:t>
      </w:r>
    </w:p>
    <w:p>
      <w:pPr>
        <w:pStyle w:val="Normal"/>
        <w:numPr>
          <w:ilvl w:val="0"/>
          <w:numId w:val="0"/>
        </w:numPr>
        <w:bidi w:val="0"/>
        <w:ind w:left="0" w:right="0" w:hanging="0"/>
        <w:jc w:val="both"/>
        <w:rPr/>
      </w:pPr>
      <w:r>
        <w:rPr/>
        <w:t>TMMOB JMO, madenlerimizin aranması ve işletilmesini en temel meslek alanlarından biri olarak görür.</w:t>
      </w:r>
    </w:p>
    <w:p>
      <w:pPr>
        <w:pStyle w:val="Normal"/>
        <w:numPr>
          <w:ilvl w:val="0"/>
          <w:numId w:val="0"/>
        </w:numPr>
        <w:bidi w:val="0"/>
        <w:ind w:left="0" w:right="0" w:hanging="0"/>
        <w:jc w:val="both"/>
        <w:rPr/>
      </w:pPr>
      <w:r>
        <w:rPr/>
        <w:t>Madencilikle ilgili olarak doğru politikaların hayata geçirilmediğini, bu kaynaklarımızın jeoloji bilim ve uygulamalarını esas alarak ülke yararına kullanılmadığını vurgular.</w:t>
      </w:r>
    </w:p>
    <w:p>
      <w:pPr>
        <w:pStyle w:val="Normal"/>
        <w:numPr>
          <w:ilvl w:val="0"/>
          <w:numId w:val="0"/>
        </w:numPr>
        <w:bidi w:val="0"/>
        <w:ind w:left="0" w:right="0" w:hanging="0"/>
        <w:jc w:val="both"/>
        <w:rPr/>
      </w:pPr>
      <w:r>
        <w:rPr/>
        <w:t>Çevresel, tarımsal, kültürel ve diğer doğal varlıklarımızı gözeten kamu yararını esas alan bir madencilik politikasını savunur.</w:t>
      </w:r>
    </w:p>
    <w:p>
      <w:pPr>
        <w:pStyle w:val="Normal"/>
        <w:numPr>
          <w:ilvl w:val="0"/>
          <w:numId w:val="0"/>
        </w:numPr>
        <w:bidi w:val="0"/>
        <w:ind w:left="0" w:right="0" w:hanging="0"/>
        <w:jc w:val="both"/>
        <w:rPr/>
      </w:pPr>
      <w:r>
        <w:rPr/>
        <w:t>Sömürge tipi, talan madenciliğine karşı çıkar.</w:t>
      </w:r>
    </w:p>
    <w:p>
      <w:pPr>
        <w:pStyle w:val="Normal"/>
        <w:numPr>
          <w:ilvl w:val="0"/>
          <w:numId w:val="0"/>
        </w:numPr>
        <w:bidi w:val="0"/>
        <w:ind w:left="0" w:right="0" w:hanging="0"/>
        <w:jc w:val="both"/>
        <w:rPr>
          <w:bCs/>
        </w:rPr>
      </w:pPr>
      <w:r>
        <w:rPr>
          <w:bCs/>
        </w:rPr>
        <w:t xml:space="preserve">TMMOB JMO; ülkemizde yaşanan doğa olaylarının afete dönüşmesinin temel nedenini siyasi iktidarların rant politikaları sonucu gerçekleştiğini bilir. Doğa olaylarının afete dönüşmesini engelleyecek politikaları uygulamak yerine bunu "takdiri ilahi" anlayışıyla meşrulaştırmak isteyen gerici düşünceyi mahkum ederken, Ülkemizde afet olaylarının önlenmesi ve/veya zararlarının azaltılması için kriz yönetimi yerine risk yönetimini önceleyen bir anlayışın yerleşmesi gerektiğini savunur. </w:t>
      </w:r>
    </w:p>
    <w:p>
      <w:pPr>
        <w:pStyle w:val="Normal"/>
        <w:numPr>
          <w:ilvl w:val="0"/>
          <w:numId w:val="0"/>
        </w:numPr>
        <w:bidi w:val="0"/>
        <w:ind w:left="0" w:right="0" w:hanging="0"/>
        <w:jc w:val="both"/>
        <w:rPr>
          <w:bCs/>
        </w:rPr>
      </w:pPr>
      <w:r>
        <w:rPr>
          <w:bCs/>
        </w:rPr>
        <w:t>1999 depremlerinden sonra sürekli tartışılan,  dönem dönem gündeme piyasacı ve sermaye yanlısı bir anlayışla getirilen yasal düzenlemeler yerine, yeni liberal politikalardan uzak toplumsal çıkarları önceleyen ve bu nedenle kamusal denetimi güçlendirecek bilim, akıl ve mühendislik ögelerini göz önüne alan bir anlayışla AFET YASASI, İMAR YASASI ve YAPI YASASI‘nı  ele alır.  JMO bu çerçevede yeni yasal düzenleme çalışmalarını da gündeminde tutar.</w:t>
      </w:r>
    </w:p>
    <w:p>
      <w:pPr>
        <w:pStyle w:val="Normal"/>
        <w:numPr>
          <w:ilvl w:val="0"/>
          <w:numId w:val="0"/>
        </w:numPr>
        <w:bidi w:val="0"/>
        <w:ind w:left="0" w:right="0" w:hanging="0"/>
        <w:jc w:val="both"/>
        <w:rPr>
          <w:bCs/>
        </w:rPr>
      </w:pPr>
      <w:r>
        <w:rPr>
          <w:bCs/>
        </w:rPr>
        <w:t>Halkın alın teri ile kurulan ve ülkemizin kalkınmasında önemli işlevler gören kamu kuruluşlarımızda özellikle son dönemde yönetici kademelerine yapılan atamalarda; bilgi, beceri ve liyakat aranmasından vazgeçilmiştir. Artık, atamalarda geçerli olan ölçüt, sadece "cemaatten olmak, kendileri gibi düşünmek ya da kendilerinden olmak"dır. Bu şekilde yetersiz kişilerin uzmanlık gerektiren makamlara getirilmesinin önü açılmış, kurumlardaki yozlaşma hızlandırılmıştır. Her dönemde belirli ölçülerde yaşanan kadrolaşma, son dönemde "kuşatma" şekline dönüşmüş ve tüm iş yerlerinde iş barışını tehdit eder hale gelmiştir. Pek çok kurumda kirlilik, yozlaşma ve yolsuzluk had safhaya ulaşmıştır. Rüşvet, menfaat temin etme ve görevi kötüye kullanma artık kanıksanmış, etik değerler ayaklar altına alınmıştır. Dürüstlük artık fazilet sayılmaya başlanmıştır.</w:t>
      </w:r>
    </w:p>
    <w:p>
      <w:pPr>
        <w:pStyle w:val="Normal"/>
        <w:numPr>
          <w:ilvl w:val="0"/>
          <w:numId w:val="0"/>
        </w:numPr>
        <w:bidi w:val="0"/>
        <w:ind w:left="0" w:right="0" w:hanging="0"/>
        <w:jc w:val="both"/>
        <w:rPr>
          <w:bCs/>
        </w:rPr>
      </w:pPr>
      <w:r>
        <w:rPr>
          <w:bCs/>
        </w:rPr>
        <w:t>Kamu kurumlarındaki çürümeye karşı kıdem liyakat usulüne göre atama yapılmalı, çalışanlara insanca bir yaşam ücreti verilmeli, kamusal denetimle birlikte planlama ile yatırımlara yönelik kaynak aktarılarak kamu kurumları atalet ve yozlaşmadan arındırılmalıdır.</w:t>
      </w:r>
    </w:p>
    <w:p>
      <w:pPr>
        <w:pStyle w:val="Normal"/>
        <w:numPr>
          <w:ilvl w:val="0"/>
          <w:numId w:val="0"/>
        </w:numPr>
        <w:bidi w:val="0"/>
        <w:ind w:left="0" w:right="0" w:hanging="0"/>
        <w:jc w:val="both"/>
        <w:rPr/>
      </w:pPr>
      <w:r>
        <w:rPr/>
        <w:t xml:space="preserve">TMMOB JMO; kadınlarımızın, toplumumuzun yaşadığı yoksulluk, baskı koşullarını en ağır biçimiyle hisseden, ekonomik krizde en kolay işini kaybeden, yeri gelince eve kapatılan, yeri gelince yedek iş gücü olarak emek gücüne alternatif olarak kullanılan, ırkçı şoven politikanın acı sonuçlarını en vahim şekilde yaşayan ve gelenek-görenek, dini gerekçelerle baskı altında tutularak çifte sömürüye maruz bırakılan, başta kamu kurumlarında ve tüm istihdam alanlarında yaşanan cinsiyet ayrımcılığına karşı, sessiz kalmaz, her türlü olumsuz davranış ve politikalara karşı mücadelesini kararlılıkla sürdürür ve </w:t>
      </w:r>
      <w:r>
        <w:rPr>
          <w:bCs/>
        </w:rPr>
        <w:t>kadının desteklenmesi anlamında pozitif ayrımcı politikaları destekler.</w:t>
      </w:r>
    </w:p>
    <w:p>
      <w:pPr>
        <w:pStyle w:val="Normal"/>
        <w:numPr>
          <w:ilvl w:val="0"/>
          <w:numId w:val="0"/>
        </w:numPr>
        <w:bidi w:val="0"/>
        <w:ind w:left="0" w:right="0" w:hanging="0"/>
        <w:jc w:val="both"/>
        <w:rPr/>
      </w:pPr>
      <w:r>
        <w:rPr/>
        <w:t>Son 7 yılda işlenen kadın cinayetlerinin %1400 artmış olması, her gün 5 kadının öldürülmesi, aile içi şiddettin artması, taciz ve tecavüz olaylarının erişmiş olduğu düzeyin bir tesadüf değil, kadını sosyal yaşamdan soyutlamaya yönelik politikaların somut sonucu olarak değerlendirerek, bu politikalara karşı çıkar.</w:t>
      </w:r>
    </w:p>
    <w:p>
      <w:pPr>
        <w:pStyle w:val="Normal"/>
        <w:numPr>
          <w:ilvl w:val="0"/>
          <w:numId w:val="0"/>
        </w:numPr>
        <w:bidi w:val="0"/>
        <w:ind w:left="0" w:right="0" w:hanging="0"/>
        <w:jc w:val="both"/>
        <w:rPr>
          <w:bCs/>
        </w:rPr>
      </w:pPr>
      <w:r>
        <w:rPr>
          <w:bCs/>
        </w:rPr>
        <w:t xml:space="preserve">Kapitalizmin dünya halklarına; rahat bir yaşam değil, aksine daha fazla yoksulluk, daha fazla işsizlik, daha fazla açlık, daha fazla savaş ve daha fazla ölüm getirdiğini, kapitalizm vahşi yüzüyle başta Ortadoğu olmak üzere tüm dünyayı savaş alanına çevirme gayretinde olduğunu bilir ve bu anlayış karşısında emeğin küresel direnişiyle dayanışma içinde olur. </w:t>
      </w:r>
    </w:p>
    <w:p>
      <w:pPr>
        <w:pStyle w:val="Normal"/>
        <w:numPr>
          <w:ilvl w:val="0"/>
          <w:numId w:val="0"/>
        </w:numPr>
        <w:bidi w:val="0"/>
        <w:ind w:left="0" w:right="0" w:hanging="0"/>
        <w:jc w:val="both"/>
        <w:rPr>
          <w:bCs/>
        </w:rPr>
      </w:pPr>
      <w:r>
        <w:rPr>
          <w:bCs/>
        </w:rPr>
        <w:t>Kürt sorununda yıllardır sürdürülen çözümsüzlük politikaları yerine toplumumuzda demokratik çözüm ve barış beklentilerinin geliştiği bir süreci yaşıyoruz. Ancak, Kürt sorununun ele alınışına, çözümüne ilişkin yanlışlıklar ve  yaşanan son olumsuz gelişmeler yerini güvensizliğe bırakmış durumdadır.</w:t>
      </w:r>
    </w:p>
    <w:p>
      <w:pPr>
        <w:pStyle w:val="Normal"/>
        <w:numPr>
          <w:ilvl w:val="0"/>
          <w:numId w:val="0"/>
        </w:numPr>
        <w:bidi w:val="0"/>
        <w:ind w:left="0" w:right="0" w:hanging="0"/>
        <w:jc w:val="both"/>
        <w:rPr>
          <w:bCs/>
        </w:rPr>
      </w:pPr>
      <w:r>
        <w:rPr>
          <w:bCs/>
        </w:rPr>
        <w:t>TMMOB Jeoloji Mühendisleri Odası, bu gün, birlikte yaşamamızı  zedeleyecek uygulamalara karşı adımların atılmasına, savaşa karşı barışı egemen kılarak,  kardeşlik içinde bir arada yaşamaya yönelik çaba gösterir, milliyetçiliğe ve gericiliğe karşı durur, bu konuda üzerine düşen sorumluluğu yerine getirmeye çalışır.</w:t>
      </w:r>
    </w:p>
    <w:p>
      <w:pPr>
        <w:pStyle w:val="Normal"/>
        <w:numPr>
          <w:ilvl w:val="0"/>
          <w:numId w:val="0"/>
        </w:numPr>
        <w:bidi w:val="0"/>
        <w:ind w:left="0" w:right="0" w:hanging="0"/>
        <w:jc w:val="both"/>
        <w:rPr/>
      </w:pPr>
      <w:r>
        <w:rPr/>
        <w:t>Türkiye’nin farklı dilli-dinli kültürlerin bir arada yaşayan insanlardan oluştuğu gerçeğinden hareketle, etnik ve kültürel sorunların çözümü için siyasal alanda müzakere süreçlerinin yürütülmesi gerektiğini savunur.</w:t>
      </w:r>
    </w:p>
    <w:p>
      <w:pPr>
        <w:pStyle w:val="Normal"/>
        <w:numPr>
          <w:ilvl w:val="0"/>
          <w:numId w:val="0"/>
        </w:numPr>
        <w:bidi w:val="0"/>
        <w:ind w:left="0" w:right="0" w:hanging="0"/>
        <w:jc w:val="both"/>
        <w:rPr/>
      </w:pPr>
      <w:r>
        <w:rPr/>
        <w:t xml:space="preserve">Demokratik bir anayasa kapsamında ülke halklarının sahip olduğu farklı kimliklerin ve dillerin varlığının güvence altına alınması gerektiğine inanır ve bu anlamda insan odaklı bir anayasa oluşturulmasını savunur. </w:t>
      </w:r>
    </w:p>
    <w:p>
      <w:pPr>
        <w:pStyle w:val="Normal"/>
        <w:numPr>
          <w:ilvl w:val="0"/>
          <w:numId w:val="0"/>
        </w:numPr>
        <w:bidi w:val="0"/>
        <w:ind w:left="0" w:right="0" w:hanging="0"/>
        <w:jc w:val="both"/>
        <w:rPr/>
      </w:pPr>
      <w:r>
        <w:rPr/>
        <w:t>Anadilde eğitimin evrensel insan hakları çerçevesinde tartışmasız bir hak olduğunu ve demokratik hukuk devletinin mutlaka bu meşru talepleri desteklemesi gerektiğine inanır.</w:t>
      </w:r>
    </w:p>
    <w:p>
      <w:pPr>
        <w:pStyle w:val="Normal"/>
        <w:numPr>
          <w:ilvl w:val="0"/>
          <w:numId w:val="0"/>
        </w:numPr>
        <w:bidi w:val="0"/>
        <w:ind w:left="0" w:right="0" w:hanging="0"/>
        <w:jc w:val="both"/>
        <w:rPr/>
      </w:pPr>
      <w:r>
        <w:rPr/>
        <w:t>TMMOB JMO, ülke gündemini meşgul eden tüm davaların, hukuksal zemini olmayan siyasal davalar olduğunu bilir ve mahkemeler eliyle yürütülen siyasi dönüşüm çerçevesinde, 12 Eylül‘den beri son birkaç yıl içinde en yoğun şekilde yürütülen gözaltı ve tutuklama kampanyasına karşı çıkar.</w:t>
      </w:r>
    </w:p>
    <w:p>
      <w:pPr>
        <w:pStyle w:val="Normal"/>
        <w:numPr>
          <w:ilvl w:val="0"/>
          <w:numId w:val="0"/>
        </w:numPr>
        <w:bidi w:val="0"/>
        <w:ind w:left="0" w:right="0" w:hanging="0"/>
        <w:jc w:val="both"/>
        <w:rPr/>
      </w:pPr>
      <w:r>
        <w:rPr/>
        <w:t>Seçilmiş vekillerin, belediye başkanlarının, gazetecilerin, yazarların, aydınların, öğretim görevlilerinin, öğrencilerin, iktidara muhalif olan içlerinde meslektaşlarımızın da olduğu binlerce kişinin tutuklanmasına,  karşı çıkar.</w:t>
      </w:r>
    </w:p>
    <w:p>
      <w:pPr>
        <w:pStyle w:val="Normal"/>
        <w:numPr>
          <w:ilvl w:val="0"/>
          <w:numId w:val="0"/>
        </w:numPr>
        <w:bidi w:val="0"/>
        <w:ind w:left="0" w:right="0" w:hanging="0"/>
        <w:jc w:val="both"/>
        <w:rPr/>
      </w:pPr>
      <w:r>
        <w:rPr/>
        <w:t>Uludere (Roboski) katliamı Kürt sorunundaki şiddet ve tasfiyeye dayalı "çözüm" yaklaşımlarını, cezaevlerindeki insanlık dışı koşulları, Hrant Dink davasında "örgüt yok" kararı alınmasını ve Sivas katliamı davasının zamanaşımı gerekçesiyle düşürülmesini iktidarın hukuku siyasallaştırarak her alanda örgütlendiğinin açık delili olarak kabul eder ve karşı çıkar.</w:t>
      </w:r>
    </w:p>
    <w:p>
      <w:pPr>
        <w:pStyle w:val="Normal"/>
        <w:numPr>
          <w:ilvl w:val="0"/>
          <w:numId w:val="0"/>
        </w:numPr>
        <w:bidi w:val="0"/>
        <w:ind w:left="0" w:right="0" w:hanging="0"/>
        <w:jc w:val="both"/>
        <w:rPr/>
      </w:pPr>
      <w:r>
        <w:rPr/>
        <w:t>Gündeme gelen 4+4+4 eğitim yasa tasarısı ile biat eden, dindar ve kindar nesiller yetiştirilmesi projesinin altında, kadınların sosyal ve ekonomik yaşamdan soyutlanmasının yanı sıra, çocuk emeğinin sömürüsü, kız çocuklarının eğitim hakkının engellenmesi, çocuk gelinlerin meşrulaştırılmasını amaçlayan gerici yasalara karşı koyar.</w:t>
      </w:r>
    </w:p>
    <w:p>
      <w:pPr>
        <w:pStyle w:val="Normal"/>
        <w:numPr>
          <w:ilvl w:val="0"/>
          <w:numId w:val="0"/>
        </w:numPr>
        <w:bidi w:val="0"/>
        <w:ind w:left="0" w:right="0" w:hanging="0"/>
        <w:jc w:val="both"/>
        <w:rPr/>
      </w:pPr>
      <w:r>
        <w:rPr/>
        <w:t>Seçim sistemi "temsilde adalet" ilkesi çerçevesinde seçimlere katılan partilerin aldıkları oy oranında temsilinin sağlanması gerektiğini ve barajların kaldırılmasını savunur.</w:t>
      </w:r>
    </w:p>
    <w:p>
      <w:pPr>
        <w:pStyle w:val="Normal"/>
        <w:numPr>
          <w:ilvl w:val="0"/>
          <w:numId w:val="0"/>
        </w:numPr>
        <w:bidi w:val="0"/>
        <w:ind w:left="0" w:right="0" w:hanging="0"/>
        <w:jc w:val="both"/>
        <w:rPr/>
      </w:pPr>
      <w:r>
        <w:rPr/>
        <w:t>TMMOB Jeoloji Mühendisleri Odası delegeleri olarak son sözümüz...</w:t>
      </w:r>
    </w:p>
    <w:p>
      <w:pPr>
        <w:pStyle w:val="Normal"/>
        <w:numPr>
          <w:ilvl w:val="0"/>
          <w:numId w:val="0"/>
        </w:numPr>
        <w:bidi w:val="0"/>
        <w:ind w:left="0" w:right="0" w:hanging="0"/>
        <w:jc w:val="both"/>
        <w:rPr/>
      </w:pPr>
      <w:r>
        <w:rPr/>
        <w:t>"Yüreğimizdeki insan sevgisini ve yurtseverliği, baskı, zulüm ve engelleme yöntemlerinin söküp atamayacağının bilinci içinde, bilimi ve tekniği emperyalizmin ve sömürenlerin değil; halkımızın hizmetine sunmak için her çabayı güçlendirerek sürdürme yolunda inançlı ve kararlıyız‘‘</w:t>
      </w:r>
    </w:p>
    <w:p>
      <w:pPr>
        <w:pStyle w:val="Normal"/>
        <w:numPr>
          <w:ilvl w:val="0"/>
          <w:numId w:val="0"/>
        </w:numPr>
        <w:bidi w:val="0"/>
        <w:ind w:left="0" w:right="0" w:hanging="0"/>
        <w:jc w:val="both"/>
        <w:rPr/>
      </w:pPr>
      <w:r>
        <w:rPr/>
        <w:t>BİLİMLE, EMEKLE, İNATLA, UMUTLA !</w:t>
      </w:r>
    </w:p>
    <w:p>
      <w:pPr>
        <w:pStyle w:val="Normal"/>
        <w:numPr>
          <w:ilvl w:val="0"/>
          <w:numId w:val="0"/>
        </w:numPr>
        <w:bidi w:val="0"/>
        <w:ind w:left="0" w:right="0" w:hanging="0"/>
        <w:jc w:val="both"/>
        <w:rPr/>
      </w:pPr>
      <w:r>
        <w:rPr/>
        <w:t>7 Nisan 2012</w:t>
      </w:r>
    </w:p>
    <w:p>
      <w:pPr>
        <w:pStyle w:val="Normal"/>
        <w:numPr>
          <w:ilvl w:val="0"/>
          <w:numId w:val="0"/>
        </w:numPr>
        <w:bidi w:val="0"/>
        <w:ind w:left="0" w:right="0" w:hanging="0"/>
        <w:jc w:val="both"/>
        <w:rPr>
          <w:rFonts w:cs="Times New Roman"/>
        </w:rPr>
      </w:pPr>
      <w:r>
        <w:rPr>
          <w:rFonts w:cs="Times New Roman"/>
        </w:rPr>
      </w:r>
    </w:p>
    <w:p>
      <w:pPr>
        <w:pStyle w:val="Normal"/>
        <w:numPr>
          <w:ilvl w:val="0"/>
          <w:numId w:val="0"/>
        </w:numPr>
        <w:bidi w:val="0"/>
        <w:ind w:left="0" w:right="0" w:hanging="0"/>
        <w:jc w:val="both"/>
        <w:rPr>
          <w:rFonts w:cs="Times New Roman"/>
        </w:rPr>
      </w:pPr>
      <w:r>
        <w:rPr>
          <w:rFonts w:cs="Times New Roman"/>
        </w:rPr>
      </w:r>
    </w:p>
    <w:p>
      <w:pPr>
        <w:pStyle w:val="Normal"/>
        <w:numPr>
          <w:ilvl w:val="0"/>
          <w:numId w:val="0"/>
        </w:numPr>
        <w:bidi w:val="0"/>
        <w:spacing w:before="0" w:after="200"/>
        <w:ind w:left="0" w:right="0" w:hanging="0"/>
        <w:jc w:val="both"/>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tLeast" w:line="200" w:before="100" w:after="100"/>
    </w:pPr>
    <w:rPr>
      <w:rFonts w:ascii="Verdana" w:hAnsi="Verdana" w:eastAsia="Verdana" w:cs="Verdana"/>
      <w:color w:val="444444"/>
      <w:sz w:val="16"/>
      <w:szCs w:val="16"/>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8:00Z</dcterms:created>
  <dc:creator>q</dc:creator>
  <dc:description/>
  <dc:language>en-US</dc:language>
  <cp:lastModifiedBy>dundarcaglan</cp:lastModifiedBy>
  <dcterms:modified xsi:type="dcterms:W3CDTF">2012-04-10T07:39:00Z</dcterms:modified>
  <cp:revision>0</cp:revision>
  <dc:subject/>
  <dc:title>TMMOB JEOLOJÝ MÜHENDÝSLERÝ ODASI</dc:title>
</cp:coreProperties>
</file>