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AGDEJAM ile Ankara Üniversitesi’nde Kıyı ve Deniz Jeolojisi Araştırmaları</w:t>
      </w:r>
    </w:p>
    <w:p>
      <w:pPr>
        <w:pStyle w:val="Normal"/>
        <w:jc w:val="center"/>
        <w:rPr>
          <w:b/>
          <w:b/>
          <w:sz w:val="26"/>
          <w:szCs w:val="26"/>
          <w:lang w:val="tr-TR"/>
        </w:rPr>
      </w:pPr>
      <w:r>
        <w:rPr>
          <w:b/>
          <w:sz w:val="26"/>
          <w:szCs w:val="26"/>
          <w:lang w:val="tr-TR"/>
        </w:rPr>
      </w:r>
    </w:p>
    <w:p>
      <w:pPr>
        <w:pStyle w:val="Normal"/>
        <w:jc w:val="center"/>
        <w:rPr>
          <w:lang w:val="tr-TR"/>
        </w:rPr>
      </w:pPr>
      <w:r>
        <w:rPr>
          <w:lang w:val="tr-TR"/>
        </w:rPr>
        <w:t>Mustafa Ergin</w:t>
      </w:r>
    </w:p>
    <w:p>
      <w:pPr>
        <w:pStyle w:val="Normal"/>
        <w:jc w:val="center"/>
        <w:rPr>
          <w:b/>
          <w:b/>
          <w:lang w:val="tr-TR"/>
        </w:rPr>
      </w:pPr>
      <w:r>
        <w:rPr>
          <w:b/>
          <w:lang w:val="tr-TR"/>
        </w:rPr>
      </w:r>
    </w:p>
    <w:p>
      <w:pPr>
        <w:pStyle w:val="Normal"/>
        <w:jc w:val="center"/>
        <w:rPr/>
      </w:pPr>
      <w:r>
        <w:rPr>
          <w:i/>
          <w:sz w:val="22"/>
          <w:szCs w:val="22"/>
          <w:lang w:val="tr-TR"/>
        </w:rPr>
        <w:t>Ankara Üniversitesi, Akarsu Göl ve Denizlerde Jeolojik Araştırma ve Uygulama Merkezi (AGDEJAM), Fen-Mühendislik Fakülteleri Kampüsü, F Blok, 06100 Tandoğan, Ankara</w:t>
      </w:r>
    </w:p>
    <w:p>
      <w:pPr>
        <w:pStyle w:val="Normal"/>
        <w:jc w:val="center"/>
        <w:rPr/>
      </w:pPr>
      <w:r>
        <w:rPr>
          <w:i/>
          <w:sz w:val="22"/>
          <w:szCs w:val="22"/>
          <w:lang w:val="tr-TR"/>
        </w:rPr>
        <w:t>(E</w:t>
      </w:r>
      <w:r>
        <w:rPr/>
        <w:t>-mail: ergin@eng.ankara.edu.tr)</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2"/>
          <w:szCs w:val="22"/>
          <w:lang w:val="tr-TR"/>
        </w:rPr>
      </w:pPr>
      <w:r>
        <w:rPr>
          <w:sz w:val="22"/>
          <w:szCs w:val="22"/>
          <w:lang w:val="tr-TR"/>
        </w:rPr>
      </w:r>
    </w:p>
    <w:p>
      <w:pPr>
        <w:pStyle w:val="Normal"/>
        <w:jc w:val="both"/>
        <w:rPr/>
      </w:pPr>
      <w:r>
        <w:rPr>
          <w:sz w:val="22"/>
          <w:szCs w:val="22"/>
          <w:lang w:val="tr-TR"/>
        </w:rPr>
        <w:t>Kuruluşu 23 Ağustos 1997 tarihinde Resmi Gazetede yayınlanarak yürürlüğe giren ve Ankara Üniversitesi’nde faaliyete geçen Akarsu, Göl ve Denizlerde Jeolojik Araştırma ve Uygulama Merkezi Türkiye’yi çevreleyen kıyı ve denizlerde jeolojik, jeofiziksel ve çevre araştırmaları yapmakta ve sonuçlarını ulusal ve uluslararası  kurum ve kuruluşlarda duyurmakta ve yayınlamaktadır. Ankara Üniversitesi, Mühendislik Fakültesi, Jeoloji Mühendisliği Binası’nda bulunan Merkez Jeoloji Mühendisliği Bölümü’nün eğitim-öğretim ve araştırma süreçleri içinde yer almakta ve bu bölümün akademik ve idari personelinden destek almakta ve dershane ve laboratuvar gibi fiziki alt yapılarını kullanmaktad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Maden Tetkik ve Arama (MTA) Genel Müdürlüğü, Hacettepe Üniversitesi, İstanbul Üniversitesi, Orta Doğu Teknik Üniversitesi, İstanbul Yıldız Teknik Üniversitesi, Niğde Üniversitesi, Eskişehir Osmangazi Üniversitesi, Sivas Cumhuriyet Üniversitesi, Adana Çukurova Üniversitesi, İstanbul Teknik Üniversitesi, İzmir Dokuz Eylül Üniversitesi, Dz.K.K. Seyir Hidrografi Oşinografi Dairesi gibi kurum veya kuruluşlardan bilimsel ve teknik destek alarak ortaklaşa çalışan Merkez, gelecekte daha fazla kuruluşlarla ve hatta uluslararası projelerde birlikte çalışmayı planlamaktadı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Merkez bugüne kadar açık deniz araştırmalarında MTA-Sismik 1, ODTÜ-Bilim, İstanbul Üniversitesi-Arar, Dokuz Eylül Üniversitesi-Piri Reis Araştırma Gemileri ile güvertede mevcut karot ve kepçeleri ve sismik sitemleri kullanmıştır. Kıyı ve kıyıya yakın çalışmalarında ise kiralanan yöresel tekne ve motorlardan faydalanılmıştır. Çalışmalarda en büyük destek doğrudan TÜBİTAK ve Ankara Üniversitesi Bilimsel Araştırma Projeleri Birimi’nden sağlanmış olup, dolaylı olarak da DPT ve diğer üniversite-BAP imkanlarından da faydalanılmıştır. Merkez sınırlı da olsa, uluslararası IGCP 495, 511 ve 521 nolu projelerle de üye araştırıcı olarak ilgilenmekted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Merkez çalışmaları kıyı ve açık deniz olmak üzere genelde iki alanda toplanmaktadır. Açık deniz araştırmaları Güneybatı Karadeniz şelfinde, Marmara Denizi’nin nerede ise şelf, yamaç ve derin düzlük gibi tüm bölgelerinde (Çanakkale Boğazı dahil), Ege Denizi’nde Çanakkale Boğazı-Gökçeada-Bozcaada arasında,  Büyük Menderes Delta ilerisinde, Antalya Körfezi’nde gerçekleştirilmiştir. Açık deniz araştırmalarının amacı; genelde sediment tür ve dağılımı ile etkileyen karasal, denizel ve iklimsel faktörleri tesbit etmek, tektonik veya depremsel süreçlere bağlı deniz tabanındaki sediment akmalarını ve türbidit oluşumları ile jeoteknik değişkenleri incelemek, son buzul ve buzul arası deniz seviyesi değişimlerinin izlerini araştırmak ve inorganik-ağır metal deniz kirliliğini tesbit etmektir. Kıyı araştırmaları ise, Türkiye kıyılarının büyük bir kısmında gerçekleştirilmiş olup, halen de devam etmekte ve gelecekte de hazırlıklar yapılmaktadır. Kıyı çalışmalarının konuları genelde, kıyılarda sedimenter ilerleme veya gerileme, kıyılarda tektonik alçalma veya yükselme, plajlarda olası ağır mineral plaser birikimleri ve ekonomik değerlendirmeler ve plajların tanıtımı ve jeoturizme kazandırılması olarak tanımlanabilir. Plajlı kıyıların tıbbi jeolojiye açılımı da merkezin hedefleri arasındad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Merkezin tüm bilimsel faaliyetleri ulusal ve uluslararası hakemli dergilerde yayınlanmakta, kongre ve sempozyumlarda sunulmakta ve hazırlanmakta olan web sayfasına da taşınmaktadır. Merkez ulusal ve uluslar arası bir kuruluş olmayı arzu etmekte ve bu nedenle de görüş ve tavsiyelere ve ilgi duyan herkese açık bulunmaktadır. </w:t>
      </w:r>
    </w:p>
    <w:p>
      <w:pPr>
        <w:pStyle w:val="Normal"/>
        <w:jc w:val="both"/>
        <w:rPr>
          <w:sz w:val="22"/>
          <w:szCs w:val="22"/>
          <w:lang w:val="tr-TR"/>
        </w:rPr>
      </w:pPr>
      <w:r>
        <w:rPr>
          <w:sz w:val="22"/>
          <w:szCs w:val="22"/>
          <w:lang w:val="tr-TR"/>
        </w:rPr>
      </w:r>
    </w:p>
    <w:p>
      <w:pPr>
        <w:pStyle w:val="Normal"/>
        <w:jc w:val="both"/>
        <w:rPr>
          <w:sz w:val="22"/>
          <w:szCs w:val="22"/>
          <w:lang w:val="tr-TR"/>
        </w:rPr>
      </w:pPr>
      <w:r>
        <w:rPr>
          <w:b/>
          <w:sz w:val="22"/>
          <w:szCs w:val="22"/>
          <w:lang w:val="tr-TR"/>
        </w:rPr>
        <w:t>Anahtar Sözcükler:</w:t>
      </w:r>
      <w:r>
        <w:rPr>
          <w:sz w:val="22"/>
          <w:szCs w:val="22"/>
          <w:lang w:val="tr-TR"/>
        </w:rPr>
        <w:t xml:space="preserve"> Ankara Üniversitesi, araştırma merkezi, kıyı ve deniz Jeolojisi, </w:t>
      </w:r>
    </w:p>
    <w:p>
      <w:pPr>
        <w:pStyle w:val="Normal"/>
        <w:jc w:val="center"/>
        <w:rPr>
          <w:b/>
          <w:b/>
          <w:sz w:val="26"/>
          <w:szCs w:val="26"/>
          <w:lang w:val="tr-TR"/>
        </w:rPr>
      </w:pPr>
      <w:r>
        <w:rPr>
          <w:b/>
          <w:sz w:val="26"/>
          <w:szCs w:val="26"/>
          <w:lang w:val="tr-TR"/>
        </w:rPr>
        <w:t>Coastal and Marine Geology Research with AGDEJAM of the Ankara University</w:t>
      </w:r>
    </w:p>
    <w:p>
      <w:pPr>
        <w:pStyle w:val="Normal"/>
        <w:jc w:val="center"/>
        <w:rPr>
          <w:b/>
          <w:b/>
          <w:sz w:val="26"/>
          <w:szCs w:val="26"/>
          <w:lang w:val="tr-TR"/>
        </w:rPr>
      </w:pPr>
      <w:r>
        <w:rPr>
          <w:b/>
          <w:sz w:val="26"/>
          <w:szCs w:val="26"/>
          <w:lang w:val="tr-TR"/>
        </w:rPr>
      </w:r>
    </w:p>
    <w:p>
      <w:pPr>
        <w:pStyle w:val="Normal"/>
        <w:jc w:val="center"/>
        <w:rPr>
          <w:lang w:val="tr-TR"/>
        </w:rPr>
      </w:pPr>
      <w:r>
        <w:rPr>
          <w:lang w:val="tr-TR"/>
        </w:rPr>
        <w:t>Mustafa Ergin</w:t>
      </w:r>
    </w:p>
    <w:p>
      <w:pPr>
        <w:pStyle w:val="Normal"/>
        <w:jc w:val="center"/>
        <w:rPr>
          <w:b/>
          <w:b/>
          <w:lang w:val="tr-TR"/>
        </w:rPr>
      </w:pPr>
      <w:r>
        <w:rPr>
          <w:b/>
          <w:lang w:val="tr-TR"/>
        </w:rPr>
      </w:r>
    </w:p>
    <w:p>
      <w:pPr>
        <w:pStyle w:val="Normal"/>
        <w:jc w:val="center"/>
        <w:rPr/>
      </w:pPr>
      <w:r>
        <w:rPr>
          <w:i/>
          <w:sz w:val="22"/>
          <w:szCs w:val="22"/>
          <w:lang w:val="tr-TR"/>
        </w:rPr>
        <w:t>Ankara University, Geological Research Center for Fluvial Lacustrine and Marine Environments (AGDEJAM), Science and Engineering Faculties Campus, F Blok, Tandoğan,</w:t>
      </w:r>
    </w:p>
    <w:p>
      <w:pPr>
        <w:pStyle w:val="Normal"/>
        <w:jc w:val="center"/>
        <w:rPr/>
      </w:pPr>
      <w:r>
        <w:rPr>
          <w:i/>
          <w:sz w:val="22"/>
          <w:szCs w:val="22"/>
          <w:lang w:val="tr-TR"/>
        </w:rPr>
        <w:t>TR</w:t>
      </w:r>
      <w:r>
        <w:rPr>
          <w:rFonts w:eastAsia="Symbol" w:cs="Symbol" w:ascii="Symbol" w:hAnsi="Symbol"/>
          <w:i/>
          <w:sz w:val="22"/>
          <w:szCs w:val="22"/>
          <w:lang w:val="tr-TR"/>
        </w:rPr>
        <w:t></w:t>
      </w:r>
      <w:r>
        <w:rPr>
          <w:i/>
          <w:sz w:val="22"/>
          <w:szCs w:val="22"/>
          <w:lang w:val="tr-TR"/>
        </w:rPr>
        <w:t>06100 Ankara, Turkey (E-mail: ergin@eng.ankara.edu.tr)</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Fluvial, Lacustrine and Marine Geology Research Center of the Ankara University has been established in 1997 to promote geological, geophysical and environmental investigations in coastal and offshore regions surrounding Turkey. The results are being presented at national and international meetings and conferences. AGDEJAM is located in the Geological Engineering Building and is intensly participitated at lecturing and research activities of Department of Geological Engineering. AGDEJAM also receives administrative and scientific support from this department, including use of lecture rooms and laboratories.</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AGDEJAM Works together with other Institutions such as General Directorate of Mineral Exploration and Research (MTA), Ankara Hacettepe University, İstanbul University, Middle East Technical University, İstanbul Yıldız Technical University, Niğde University, Eskişehir Osmangazi University, Sivas Cumhuriyet University, Adana Çukurova University, İstanbul Technical University, İzmir Dokuz Eylül University and İstanbul Turkish Navy Dept. Navigation Hydrography and Oceanography. AGDEJAM intends to keep this scientific and technical cooperation also in future with more other institutions even with international projects.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For offshore studies, AGDEJAM used Research Vessels “MTA-Sismik 1”, “ODTÜ-Bilim”, “İstanbul University-Arar” and “Dokuz Eylül University-Piri Reis” together with onboard core and grab sampling equipments and seismic systems. For shore and nearshore studies, motor boats and small vessels were rented. Most of the financial support to do coastal and near-coastal studies came from Turkish Scientific and Technical Research Council of Turkey-TÜBİTAK and Ankara University Scientific Research Projects Unit but also supports from Research Foundations of other universities and Turkish State Planning Office were available. Even at limited numbers and extend, AGDEJAM also participitated as associate members within international IGCP projects 495, 511 and 521.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AGDEJAM Research activities can be grouped as coastal and offshore studies. Offshore marine research was conducted on SW Black Sea shelf, on almost entire shelf, slope and deep-basins of the Marmara Sea (incl. Çanakkale Strait-Dardanelles), Çanakkale Strait-Gökçeada Island-Bozcaada Island triangle at the NE Aegean Sea, Off the Büyük Menderes River pro-delta and Antalya Gulf. Main purpose of the offshore studies is to determine; types and modes of sediment distribution and influencing marine, terrestrial and climatic factors; geotechnical parameter changes, sediment mass movements and turbidite formations as related to tectonism and earthquakes, traces of last glacial and interglacial sealevel changes and to investigate heavy metal marine pollution. Coastal studies are cariied out in many regions and are still going on and will continue in future. Subjects of coastal studies ranged widely, including sedimentary progradation and retrogradation, tectonic uplift and sinking, probable heavy mineral placers and their economic potential, geotourism of beaches. Medical geology of beaches is another subject within the areas of interest of AGDEJAM.</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Scientific activities of AGDEJAM are published in national and international journals and presented during meetings and congresses worldwide and also prepared to bring to the web site of the AGDEJAM. AGDEJAM would like to be international and wishes to cooperate at both national and international level and all suggestions and are wellcome. </w:t>
      </w:r>
    </w:p>
    <w:p>
      <w:pPr>
        <w:pStyle w:val="Normal"/>
        <w:jc w:val="both"/>
        <w:rPr>
          <w:sz w:val="22"/>
          <w:szCs w:val="22"/>
          <w:lang w:val="tr-TR"/>
        </w:rPr>
      </w:pPr>
      <w:r>
        <w:rPr>
          <w:sz w:val="22"/>
          <w:szCs w:val="22"/>
          <w:lang w:val="tr-TR"/>
        </w:rPr>
      </w:r>
    </w:p>
    <w:p>
      <w:pPr>
        <w:pStyle w:val="Normal"/>
        <w:jc w:val="both"/>
        <w:rPr/>
      </w:pPr>
      <w:r>
        <w:rPr>
          <w:b/>
          <w:sz w:val="22"/>
          <w:szCs w:val="22"/>
          <w:lang w:val="tr-TR"/>
        </w:rPr>
        <w:t>Key Words:</w:t>
      </w:r>
      <w:r>
        <w:rPr>
          <w:sz w:val="22"/>
          <w:szCs w:val="22"/>
          <w:lang w:val="tr-TR"/>
        </w:rPr>
        <w:t xml:space="preserve"> Ankara University, research center, coastal and marine geology </w:t>
      </w:r>
    </w:p>
    <w:p>
      <w:pPr>
        <w:pStyle w:val="Normal"/>
        <w:jc w:val="both"/>
        <w:rPr>
          <w:sz w:val="22"/>
          <w:szCs w:val="22"/>
          <w:lang w:val="tr-TR"/>
        </w:rPr>
      </w:pPr>
      <w:r>
        <w:rPr>
          <w:sz w:val="22"/>
          <w:szCs w:val="22"/>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29:00Z</dcterms:created>
  <dc:creator>mustafa ergin</dc:creator>
  <dc:description/>
  <cp:keywords/>
  <dc:language>en-US</dc:language>
  <cp:lastModifiedBy>erdn</cp:lastModifiedBy>
  <cp:lastPrinted>2009-02-09T15:48:00Z</cp:lastPrinted>
  <dcterms:modified xsi:type="dcterms:W3CDTF">2009-03-05T18:29:00Z</dcterms:modified>
  <cp:revision>10</cp:revision>
  <dc:subject/>
  <dc:title>AGDEJAM ile Ankara Üniversitesi’nde Kıyı ve Deniz Jeolojisi Araştırmaları</dc:title>
</cp:coreProperties>
</file>