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Çınarcık Çukuru Yamaçlarında (Doğu Marmara Denizi) Kütlesel Sediment Akmaları</w:t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Sediment Mass Flows On The Slopes Of The Çınarcık Basin (Eastern Marmara Sea)</w:t>
      </w:r>
    </w:p>
    <w:p>
      <w:pPr>
        <w:pStyle w:val="Normal"/>
        <w:jc w:val="center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tr-TR"/>
        </w:rPr>
        <w:t>Mustafa ERGİN</w:t>
      </w:r>
      <w:r>
        <w:rPr>
          <w:b/>
          <w:sz w:val="20"/>
          <w:szCs w:val="20"/>
          <w:u w:val="single"/>
          <w:vertAlign w:val="superscript"/>
          <w:lang w:val="tr-TR"/>
        </w:rPr>
        <w:t>1</w:t>
      </w:r>
      <w:r>
        <w:rPr>
          <w:b/>
          <w:sz w:val="20"/>
          <w:szCs w:val="20"/>
          <w:lang w:val="tr-TR"/>
        </w:rPr>
        <w:t>, Alper SAKİTAŞ</w:t>
      </w:r>
      <w:r>
        <w:rPr>
          <w:b/>
          <w:sz w:val="20"/>
          <w:szCs w:val="20"/>
          <w:vertAlign w:val="superscript"/>
          <w:lang w:val="tr-TR"/>
        </w:rPr>
        <w:t>2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tr-TR"/>
        </w:rPr>
      </w:pPr>
      <w:r>
        <w:rPr>
          <w:b/>
          <w:sz w:val="20"/>
          <w:szCs w:val="20"/>
          <w:vertAlign w:val="superscript"/>
          <w:lang w:val="tr-TR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vertAlign w:val="superscript"/>
          <w:lang w:val="tr-TR"/>
        </w:rPr>
        <w:t>1</w:t>
      </w:r>
      <w:r>
        <w:rPr>
          <w:b/>
          <w:i/>
          <w:sz w:val="18"/>
          <w:szCs w:val="18"/>
          <w:lang w:val="tr-TR"/>
        </w:rPr>
        <w:t>Ankara Üniversitesi, Mühendislik Fakültesi, Jeoloji Mühendisliği Bölümü, Tandoğan, Ankara, 06100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  <w:t>ergin@eng.ankara.edu.tr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vertAlign w:val="superscript"/>
          <w:lang w:val="tr-TR"/>
        </w:rPr>
        <w:t>2</w:t>
      </w:r>
      <w:r>
        <w:rPr>
          <w:b/>
          <w:i/>
          <w:sz w:val="18"/>
          <w:szCs w:val="18"/>
          <w:lang w:val="tr-TR"/>
        </w:rPr>
        <w:t>Maden Tetkik ve Arama Genel Müdürlüğü, Eskişehir Yolu, Ankara 06520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tr-TR"/>
        </w:rPr>
      </w:pPr>
      <w:r>
        <w:rPr>
          <w:b/>
          <w:i/>
          <w:sz w:val="18"/>
          <w:szCs w:val="18"/>
          <w:lang w:val="tr-TR"/>
        </w:rPr>
      </w:r>
    </w:p>
    <w:p>
      <w:pPr>
        <w:pStyle w:val="Normal"/>
        <w:jc w:val="center"/>
        <w:rPr>
          <w:i/>
          <w:i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ÖZ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Ulusal Deniz Araştırmaları-Deniz Jeolojisi ve Jeofiziği Programı çerçevesinde bir TÜBİTAK projesi ile desteklenen (YDABÇAG-100Y081) bu çalışmanın amacı,  Marmara Denizi tabanının kıtasal yamacında oluşan kütlesel sediment akmalarını ve nedenlerini araştırmaktır. Burada sunulan ve tartışılan verilerin (Sakitaş, 2004; Ergin vd., 2005) çok az bir kısmı Ergin vd. (2001) tarafından açıklanmıştır. 2000 yılında MTA Sismik-1 Araştırma Gemisi ile Çınarcık Çukuru’nun yamaçlarından serbest düşmeli ağırlıklı karot ile 4 noktadan sediment örneği alınmıştır. 2 nolu karot güney yamaçdan (491 m su derinliği ve 192 cm sediment kalınlığı), 3 nolu karot İzmit Körfezi’ne yakın doğu yamaçdan (986 m su derinliği ve 53 cm sediment kalınlığı), 7 nolu karot güney yamaçdan (667 m su derinliği ve 182 cm sediment kalınlığı) ve 9 nolu karot kuzey yamaçdan (415 m su derinliği ve 307 cm sediment kalınlığı) alınmıştı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Yalova açıklarından alınan 2 nolu karotda grimsi-koyu yeşil renkli çamur egemendir. Sedimentler % 90-100 çamur (silt ve kil) içermekte ve çakıl+kum oranları %10’u geçmemektedir. Genelde % 7’yi geçmeyen çakıl ve kum miktarları, 55-60 cm derinlikte % 10’a ulaşmaktadır. Çoğunlukla terijenik kırıntılı tanelerden oluşan sedimentlerin karbonat oranları oldukça düşüktür (% 9-10). Tuzla ve Yalova arasında ve İzmit Körfezi’ne giren denizaltı kanyonu veya kanalı gibi bir vadi morfolojisinden alınan 3 nolu karotun sedimentleri % 27-57 arasında değişen oranlarda çamur ve % 43-73 arasında çakıl ve kum ihtiva etmektedir. En üstte (0-10 cm) koyu yeşil-grimsi çamur, 10-40 cm arası kırmızımsı- kahverengi siltli-kumlu çamura geçmekte ve 40-51 cm ler arasında çakıllı-kumlu seviyeler bulunmaktadır. Sedimentlerin içerdiği düşük karbonat miktarları (%3-12) karotda terijenik kırıntılı malzemenin bolluğunu göstermektedir. Tabanın sert ve kaba taneli oluşu nedeniyle 3 nolu karot daha fazla saplanamamış ve bu nedenle daha kalın sediment elde edilememiştir. 7 nolu karot Çınarcık kuzeybatısından alınmıştır. Karotda sedimentler %1-70 arasında çakıl ve kum, % 30-99 arasında çamur ihtiva ederler. Üst 0-5 cm derinlikte % 1 olan çakıl ve kum oranları, 104-127 cm derinlikte % 16’ya çıkmakta ve 132-182 cm arasında %70’e ulaşmaktadır. Karot 7 sedimentlerinin karbonat miktarları (%9-19) alt seviyelerde yüksek ve üste doğru genelde azalmaktadır. Bu dağılım, alttan üste doğru küçülen tane boyuna eşlik etmektedir. Adalar güneyinden alınan 9 nolu karotda hakim sediment türü yeşilimsi-gri çamur olup, kum ve çakıl oranları % 0-27 arasında değişmektedir. Karotun 75-80 cm derinliklerinde % 10 oranında bulunan çakıl ve kum, 196-201 cm seviyelerde % 27’ye çıkmaktadır. Sedimentlerde karbonat oranları % 9-14 arasındadır. 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Karot sedimentlerinde belirlenen kaba taneli seviyelerin çok çeşitli nedenleri (yamaç duraysızlığı, deprem, deniz fırtınası, aşırı yağış ve sel baskınları gibi) olabileceğinden, sonuçlar mevcut veriler (bazı kaynaklar aşağıda verilmiştir) ışığında tartışılmaktadır.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tr-TR"/>
        </w:rPr>
        <w:t xml:space="preserve">Anahtar Kelimeler: </w:t>
      </w:r>
      <w:r>
        <w:rPr>
          <w:sz w:val="20"/>
          <w:szCs w:val="20"/>
          <w:lang w:val="tr-TR"/>
        </w:rPr>
        <w:t>Marmara Denizi,  Sediment, Kütle Hareketleri</w:t>
      </w:r>
    </w:p>
    <w:p>
      <w:pPr>
        <w:pStyle w:val="Normal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Heading1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720"/>
        <w:jc w:val="center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spacing w:lineRule="auto" w:line="720"/>
        <w:jc w:val="center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Heading1"/>
        <w:rPr>
          <w:bCs w:val="false"/>
          <w:i w:val="false"/>
          <w:i w:val="false"/>
          <w:iCs w:val="false"/>
          <w:sz w:val="18"/>
          <w:szCs w:val="18"/>
          <w:lang w:val="tr-TR"/>
        </w:rPr>
      </w:pPr>
      <w:r>
        <w:rPr>
          <w:bCs w:val="false"/>
          <w:i w:val="false"/>
          <w:iCs w:val="false"/>
          <w:sz w:val="18"/>
          <w:szCs w:val="18"/>
          <w:lang w:val="tr-TR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tr-TR"/>
        </w:rPr>
        <w:t>This study is supported by the National Marine Projects-Marine Geology and Geophysics Programme of TÜBİTAK (YDABÇAG-100Y081) and aims to investigate sediment mass movements and causes on the on the continental slope of the Marmara Sea floor. Only a minor part of the data presented and discussed here (Sakitaş, 2004; Ergin vd., 2005) was previously reported in Ergin et al. (2001). In 2000, onboard the R/V MTA Sismik-1, sediment samples were taken at 4 stations using free-fall gravity cores on the slopes of the Çınarcık Basin. Core 2 was taken from the southern slope (491 m water depth and 192 cm sediment thickness), and core 3 from the eastern slope close to the İzmit Gulf (986 m water depth and 53 cm sediment thickness), core 7 from the southern slope (667 m water depth and 182 cm sediment thickness) and  core  9 from the northern slope (415 m water depth and 307 cm sediment thickness).</w:t>
      </w:r>
    </w:p>
    <w:p>
      <w:pPr>
        <w:pStyle w:val="Normal"/>
        <w:jc w:val="both"/>
        <w:rPr>
          <w:i/>
          <w:i/>
          <w:iCs/>
          <w:sz w:val="20"/>
          <w:szCs w:val="20"/>
          <w:lang w:val="tr-TR"/>
        </w:rPr>
      </w:pPr>
      <w:r>
        <w:rPr>
          <w:i/>
          <w:iCs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tr-TR"/>
        </w:rPr>
        <w:t xml:space="preserve">In core 2 off Yalova, grayish-dark gren mud predominates. Sediments contain 90-100 % mud (silt and clay) içermekte and sand and gravel portions do not exceed 10 %. The sand and gravel percentages are generally lower than 7 %, but they reach upto 10 % at  55-60 cm depth. Sediments consititute mostly terrigenous detrital grains and their carbonate contents are rather low (9-10 %). The core 3 which was recovered at submarine valley-like channel or canyon morphology situated between Tuzla and Yalova and at the İzmit Gulf entrance, is composed of sediments with mud percentages ranging from 27-57 % and sand and gravel from 43-73 %. The uppermost  (0-10 cm) dark gren-grayish mud grades to reddish-brown silty mud at 10-40 cm depth and gravelly-sandy intervals are found at 40-51 cm. The low carbonate contents of sediments  ( 3-12 % ) indicate the overwhelming presence of terrigenous detrital materials in the core. The core 3 could not penetrate deeper due to hard and coarser-grained bottom conditions. The core 7 was taken from the northwest off Çınarcık. Sediments in the core contained 1-70 % sand and gravel and 30-99 %  mud. The sand and gravel contents of 1 %  at  0-5 cm depth increased to 16 %  at 104-127 cm depth and reach up to 70 %  at 132-182 cm depths. Core 7 sediments constitute 9-19 %  carbonate being high at lower section with a decreasing tendency to upcore. This distribution is associated with upcore-fining grain size.  The core 9 taken from south of the Prince Islands is marked by dominance of greenish-gray mud with sand and gravel percentages of 0-27 %. The sand and gravel contents of about 10%  at 75-80 cm depths increase to 27 % at 196-201 cm. The carbonate contents of sediments range between 9 and 14 %. </w:t>
      </w:r>
    </w:p>
    <w:p>
      <w:pPr>
        <w:pStyle w:val="Normal"/>
        <w:jc w:val="both"/>
        <w:rPr>
          <w:i/>
          <w:i/>
          <w:iCs/>
          <w:sz w:val="20"/>
          <w:szCs w:val="20"/>
          <w:lang w:val="tr-TR"/>
        </w:rPr>
      </w:pPr>
      <w:r>
        <w:rPr>
          <w:i/>
          <w:iCs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tr-TR"/>
        </w:rPr>
        <w:t>Because the coarser-grained levels determined in the cores may have a wide variety of origins (slope unstability, earthquakes, stormy sea waves, increased rainfall and floods, etc), results are being discussed in the light of available data (see some sources below).</w:t>
      </w:r>
    </w:p>
    <w:p>
      <w:pPr>
        <w:pStyle w:val="Normal"/>
        <w:jc w:val="both"/>
        <w:rPr>
          <w:i/>
          <w:i/>
          <w:iCs/>
          <w:sz w:val="20"/>
          <w:szCs w:val="20"/>
          <w:lang w:val="tr-TR"/>
        </w:rPr>
      </w:pPr>
      <w:r>
        <w:rPr>
          <w:i/>
          <w:iCs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  <w:lang w:val="tr-TR"/>
        </w:rPr>
        <w:t>Keywords:</w:t>
      </w:r>
      <w:r>
        <w:rPr>
          <w:b/>
          <w:sz w:val="20"/>
          <w:szCs w:val="20"/>
          <w:lang w:val="tr-TR"/>
        </w:rPr>
        <w:t xml:space="preserve"> </w:t>
      </w:r>
      <w:r>
        <w:rPr>
          <w:i/>
          <w:iCs/>
          <w:sz w:val="20"/>
          <w:szCs w:val="20"/>
          <w:lang w:val="tr-TR"/>
        </w:rPr>
        <w:t>Marmara Sea,  Sediment, Mass Movements</w:t>
      </w:r>
    </w:p>
    <w:p>
      <w:pPr>
        <w:pStyle w:val="Normal"/>
        <w:jc w:val="both"/>
        <w:rPr>
          <w:i/>
          <w:i/>
          <w:iCs/>
          <w:sz w:val="20"/>
          <w:szCs w:val="20"/>
          <w:lang w:val="tr-TR"/>
        </w:rPr>
      </w:pPr>
      <w:r>
        <w:rPr>
          <w:i/>
          <w:iCs/>
          <w:sz w:val="20"/>
          <w:szCs w:val="20"/>
          <w:lang w:val="tr-TR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tr-TR"/>
        </w:rPr>
      </w:pPr>
      <w:r>
        <w:rPr>
          <w:i/>
          <w:iCs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  <w:t>Değinilen Belgeler</w:t>
      </w:r>
    </w:p>
    <w:p>
      <w:pPr>
        <w:pStyle w:val="Normal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Alpar,B., Yaltırak,C. 2002. Characteristic features of the North Anatolian Fault in the eastern Marmara region and its tectonic evolution. Marine Geology, 190, 329-350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Beck,C., M.-Lepinay, Schneider,J.-L., vd. 2007. Late Quaternary co-seismic sedimentation in the Sea of Marmara’s deep-basins. Sedimentary Geology, 199, 65-89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Dolu,E., Gökaşan,E., Meriç,E.,Ergin,M., Görüm,T., Tur,H., Ecevitoğlu,B.,Avşar,N., Görmüş,M., Batuk, F., Tok,B.,Çetin,O. 2007. Quaternary evolution of the Gulf of İzmit (NW Turkey): a sedimentary basin under control of the North Anatolian Fault Zone. Geo-Mar Lett. DOI 10.1007/s00367-007-0057-3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Ergin,M., vd. 2001. Tektonikçe aktif Marmara Denizi Çınarcık Çukuru’nda yamaç duraysızlığı, kütlesel sediment hareketleri ve simotürbiditler: 17 Ağustos 1999 Depremi sonrası çalışmalar. 54. Türkiye Jeoloji Kurultayı, 7-10 Mayıs 2001, Ankara, Bildiri Özleri, 24-25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Ergin,M., Kuşçu,İ., Hakyemez,Y., Sarıkavak,K., Karagöz,Ş., Sakitaş,A., Keskin,Ş.,Yiğit,F., 2005. Sismotektonikçe Aktif Doğu Marmara (Çınarcık) Çukurluğunun Geç Kuvaterner Jeolojisi: Sedimentolojik, Mineralojik, Jeokimyasal ve Sismik Profilleme Araştırmaları. TÜBİTAK Proje (YDABÇAG-100Y081) Sonuç Raporu,  108 s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Gazioğlu,C., Gökaşan,E.,Algan,O., Yücel,Z., Tok,B., Doğan,E. 2002. Morphologic features of the Marmara Sea from multi-beam data. Marine Geology, 190, 397-420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Kuşçu,İ., Okamura,M., Matsuoka,H., Awata,Y. 2002. Active faults in the Gulf of İzmit on the North Anatolian Fault, NW Turkey: a high-resolution shallow seismic study. Marine Geology, 190, 421-443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McHugh,C.M.G., Seeber,L., Cormier,M-H., Dutton,J., Cagatay,N., Polonia,A., Ryan,W.B.F., Gorur,N. 2006. Submarine earthquake geology along the North Anatolia Fault in the Marmara Sea, Turkey: A model for transform basin sedimentation. EPSL, 248, 661-684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tr-TR"/>
        </w:rPr>
        <w:t>Okay,A.I., Özcan-Kaşlılar,A., İmren,C., Güney-Boztepe,A., Demirbağ,E., Kuşçu,İ. 2000. Active faults and evolving strike-slip basins in the Marmara Sea, northwest Turkey: a multichannel seismic reflection study. Tectonophysics, 321, 189-218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Sakitaş, A., 2004. Marmara Denizi Çınarcık Çukurunun Geç Kuvaterner Sedimantolojisi. Yüksek Lisans Tezi, Ankara Üniversitesi, Fen Bilimleri Enstitüsü, 81 s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Sarı,E., Çağatay,M.N. 2006. Turbidites and their association with past earthquakes in the deep Çınarcık Basin of the Marmara Sea. Geo-Mar Lett., 26, 69-76.</w:t>
      </w:r>
    </w:p>
    <w:p>
      <w:pPr>
        <w:pStyle w:val="Normal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27:00Z</dcterms:created>
  <dc:creator>MUSTAFA ERGIN</dc:creator>
  <dc:description/>
  <dc:language>en-US</dc:language>
  <cp:lastModifiedBy>jmo</cp:lastModifiedBy>
  <cp:lastPrinted>2007-12-14T09:44:00Z</cp:lastPrinted>
  <dcterms:modified xsi:type="dcterms:W3CDTF">2008-02-05T14:56:00Z</dcterms:modified>
  <cp:revision>7</cp:revision>
  <dc:subject/>
  <dc:title>Çınarcık Çukuru-İzmit Körfezi Geçişi Yamacında (Doğu Marmara Denizi) Kütlesel Sediment Akmaları</dc:title>
</cp:coreProperties>
</file>