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059940" cy="95694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– 13 Kasım 2017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Yrd. Doç. Dr. Ömer GEDİK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Mustafa YAĞMUR (Jeoloji Yüksek Mühendisi) (Uygulam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678"/>
        <w:gridCol w:w="18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.GÜN</w:t>
            </w:r>
          </w:p>
          <w:p>
            <w:pPr>
              <w:pStyle w:val="Normal"/>
              <w:rPr/>
            </w:pPr>
            <w:r>
              <w:rPr/>
              <w:t>Cuma</w:t>
            </w:r>
          </w:p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 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 – 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00 – 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0 – 18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0 – 19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0-2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/>
              <w:t>2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m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-12.0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Her 50 dakikada 10 dakika A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00 – 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 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 – 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3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00 – 1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0– 1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ıı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00 – 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40 – 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40– 15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40 – 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rPr/>
            </w:pPr>
            <w:r>
              <w:rPr/>
              <w:t>4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z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– 19.0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highlight w:val="yellow"/>
              </w:rPr>
              <w:t>(Her saat 10 dakika mol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stafa YAĞMUR (Jeoloji Yüksek Mühendis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6:00Z</dcterms:created>
  <dc:creator>hukuk</dc:creator>
  <dc:description/>
  <dc:language>en-US</dc:language>
  <cp:lastModifiedBy>ASUS</cp:lastModifiedBy>
  <cp:lastPrinted>2017-09-16T15:19:00Z</cp:lastPrinted>
  <dcterms:modified xsi:type="dcterms:W3CDTF">2017-10-27T09:56:00Z</dcterms:modified>
  <cp:revision>2</cp:revision>
  <dc:subject/>
  <dc:title/>
</cp:coreProperties>
</file>