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Mahmudiye-Çifteler-Emirdağ (Eskişehir GD’su) Yarı Grabeninin Eskişehir Ve Yeniceoba – Cihanbeyli Fay Zonları Arasındaki Yeri ve Depremselliği</w:t>
      </w:r>
    </w:p>
    <w:p>
      <w:pPr>
        <w:pStyle w:val="TextBody"/>
        <w:jc w:val="center"/>
        <w:rPr>
          <w:b w:val="false"/>
          <w:b w:val="false"/>
          <w:bCs w:val="false"/>
          <w:sz w:val="22"/>
          <w:szCs w:val="22"/>
        </w:rPr>
      </w:pPr>
      <w:r>
        <w:rPr>
          <w:b w:val="false"/>
          <w:bCs w:val="false"/>
          <w:sz w:val="22"/>
          <w:szCs w:val="22"/>
        </w:rPr>
      </w:r>
    </w:p>
    <w:p>
      <w:pPr>
        <w:pStyle w:val="Normal"/>
        <w:jc w:val="center"/>
        <w:rPr/>
      </w:pPr>
      <w:r>
        <w:rPr>
          <w:i/>
          <w:sz w:val="22"/>
          <w:szCs w:val="22"/>
        </w:rPr>
        <w:t>Seismicity and The Role of Mahmudiye-Çifteler- Emirdağ Half Graben (SE of Eskişehir) System Between Eskişehir and Yeniceoba – Cihanbeyli Fault Zones</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center"/>
        <w:rPr>
          <w:b/>
          <w:b/>
          <w:sz w:val="20"/>
          <w:szCs w:val="20"/>
        </w:rPr>
      </w:pPr>
      <w:r>
        <w:rPr>
          <w:b/>
          <w:sz w:val="20"/>
          <w:szCs w:val="20"/>
          <w:u w:val="single"/>
        </w:rPr>
        <w:t>Azad SAĞLAM</w:t>
      </w:r>
      <w:r>
        <w:rPr>
          <w:b/>
          <w:sz w:val="20"/>
          <w:szCs w:val="20"/>
        </w:rPr>
        <w:t>, Y. Ergun GÖKTEN</w:t>
      </w:r>
    </w:p>
    <w:p>
      <w:pPr>
        <w:pStyle w:val="Normal"/>
        <w:jc w:val="center"/>
        <w:rPr>
          <w:b/>
          <w:b/>
          <w:sz w:val="20"/>
          <w:szCs w:val="20"/>
        </w:rPr>
      </w:pPr>
      <w:r>
        <w:rPr>
          <w:b/>
          <w:sz w:val="20"/>
          <w:szCs w:val="20"/>
        </w:rPr>
      </w:r>
    </w:p>
    <w:p>
      <w:pPr>
        <w:pStyle w:val="Normal"/>
        <w:jc w:val="center"/>
        <w:rPr>
          <w:sz w:val="18"/>
          <w:szCs w:val="18"/>
        </w:rPr>
      </w:pPr>
      <w:r>
        <w:rPr>
          <w:i/>
          <w:sz w:val="18"/>
          <w:szCs w:val="18"/>
        </w:rPr>
        <w:t xml:space="preserve">Ankara Üniversitesi Mühendislik Fakültesi Jeoloji Mühendisliği Bölümü, Tektonik Araştırma Grubu  </w:t>
      </w:r>
      <w:r>
        <w:rPr>
          <w:sz w:val="18"/>
          <w:szCs w:val="18"/>
        </w:rPr>
        <w:t>(asaglam@eng.ankara.edu.tr)</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b/>
          <w:b/>
          <w:sz w:val="22"/>
          <w:szCs w:val="22"/>
        </w:rPr>
      </w:pPr>
      <w:r>
        <w:rPr>
          <w:b/>
          <w:sz w:val="22"/>
          <w:szCs w:val="22"/>
        </w:rPr>
        <w:t>ÖZ</w:t>
      </w:r>
    </w:p>
    <w:p>
      <w:pPr>
        <w:pStyle w:val="Normal"/>
        <w:jc w:val="both"/>
        <w:rPr>
          <w:sz w:val="20"/>
          <w:szCs w:val="20"/>
        </w:rPr>
      </w:pPr>
      <w:r>
        <w:rPr>
          <w:sz w:val="20"/>
          <w:szCs w:val="20"/>
        </w:rPr>
        <w:t xml:space="preserve">İnceleme alanı Eskişehir’in güneydoğusunda Yürükkaracaören’den Emirdağ’a kadar, kuzeybatı−güneydoğu doğrultusunda uzanan, yaklaşık 85 km uzunluğunda ve ortalama 25 km genişliğinde, kenarları fay kontrollu bir Geç Pliyosen−Kuvaterner havzasıdır. Bu çöküntü alanının kenarları oldukça düzgün şekilde uzanmakta ve havzanın batı kenarının temeli olası Geç Paleozoyik yaşlı mermer ve şist ardalanmasından oluşan bir birim oluşturmaktadır. Başlıca radyolarit ve serpantinitlerle temsil edilen Geç Kretase ofiyolitli melanjı sınırlı alanlarda temelle tektonik ilişkili olarak görülür. Nummulitli Eosen kireçtaşları bunları uyumsuz olarak örter. Geç Pliyosen yaşlı konglomera, çamurtaşı ve gölsel kireçtaşları önceki formasyonlar üzerinde açılı uyumsuz olarak yer alır. Havza dolgusu Kuvaterner yaşlı taraça çakıltaşları ile çakıllı, kumlu, siltli ve killi alüvyonlardır. </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Mudanya-Eskişehir arasında yaklaşık K30°D doğrultusunda uzanan Eskişehir Fay Zonu Eskişehir’den doğuya doğru Sivrihisar fay takımını meydana getirerek Yenimehmetli’ye doğru Pliyosen karasal çökelleri altında kaybolur veya bu oluşuklar içerisinde belirsizleşir. 1956 yılında Eskişehir’in batısında 6.4 büyüklüğünde bir depreme yol açarak aktifliğini kanıtlamış olan bu fay zonu, Eskişehir’den doğuda Sivrihisar hattının daha doğu uzanımında yer alan Yenimehmetli’de 1974’de, Haymana dolaylarında da 1999 − 2000 yıllarında meydana gelen depremlerle bu zonda yer alan segmentlerin herbirinin deprem üretebileceğini göstermiştir.  Araştırmacılar Eskişehir fay zonu ile Yeniceoba-Cihanbeyli fay zonunun Eskişehir Fay Sistemi içerisinde ve birbirlerinin devamı niteliğinde olduklarını belirtmişlerdir. Bu fay zonları arasında meydana gelen Mahmudiye- Çifteler-Emirdağ yarı grabeninin açılma mekanizması Orta Anadolu’nun tektoniği ve depremselliği içinde önemli bir yer tutmaktadır. Bu iki fay zonu arasında gelişen Mahmudiye-Çifteler- Emirdağ yarı grabeninin bir transfer fay zonu niteliğinde olduğu düşünülmektedir. Ayrıca havza kenarında çizgisellik oluşturan mikrodeprem dışmerkezleri fayların aktifliğine işaret etmektedir. Bu fay zonunu oluşturan fayların varlıkları, nitelikleri, yönelimleri ve deprem dış merkezlerinin yapılarla ilişkileri konusunda yeterli literatür bulunmamaktadır. </w:t>
      </w:r>
    </w:p>
    <w:p>
      <w:pPr>
        <w:pStyle w:val="Normal"/>
        <w:jc w:val="both"/>
        <w:rPr>
          <w:sz w:val="20"/>
          <w:szCs w:val="20"/>
        </w:rPr>
      </w:pPr>
      <w:r>
        <w:rPr>
          <w:sz w:val="20"/>
          <w:szCs w:val="20"/>
        </w:rPr>
      </w:r>
    </w:p>
    <w:p>
      <w:pPr>
        <w:pStyle w:val="Normal"/>
        <w:jc w:val="both"/>
        <w:rPr>
          <w:sz w:val="20"/>
          <w:szCs w:val="20"/>
        </w:rPr>
      </w:pPr>
      <w:r>
        <w:rPr>
          <w:b/>
          <w:sz w:val="20"/>
          <w:szCs w:val="20"/>
        </w:rPr>
        <w:t xml:space="preserve">Anahtar Kelimeler: </w:t>
      </w:r>
      <w:r>
        <w:rPr>
          <w:sz w:val="20"/>
          <w:szCs w:val="20"/>
        </w:rPr>
        <w:t xml:space="preserve">Eskişehir fayı, Mahmudiye, Transform fay </w:t>
      </w:r>
    </w:p>
    <w:p>
      <w:pPr>
        <w:pStyle w:val="Normal"/>
        <w:spacing w:lineRule="auto" w:line="360"/>
        <w:jc w:val="both"/>
        <w:rPr>
          <w:sz w:val="20"/>
          <w:szCs w:val="20"/>
        </w:rPr>
      </w:pPr>
      <w:r>
        <w:rPr>
          <w:sz w:val="20"/>
          <w:szCs w:val="20"/>
        </w:rPr>
      </w:r>
    </w:p>
    <w:p>
      <w:pPr>
        <w:pStyle w:val="Normal"/>
        <w:spacing w:lineRule="auto" w:line="360"/>
        <w:jc w:val="center"/>
        <w:rPr>
          <w:b/>
          <w:b/>
          <w:i/>
          <w:i/>
          <w:sz w:val="22"/>
          <w:szCs w:val="22"/>
        </w:rPr>
      </w:pPr>
      <w:r>
        <w:rPr>
          <w:b/>
          <w:i/>
          <w:sz w:val="22"/>
          <w:szCs w:val="22"/>
        </w:rPr>
        <w:t>ABSTRACT</w:t>
      </w:r>
    </w:p>
    <w:p>
      <w:pPr>
        <w:pStyle w:val="Normal"/>
        <w:jc w:val="both"/>
        <w:rPr/>
      </w:pPr>
      <w:r>
        <w:rPr>
          <w:bCs/>
          <w:i/>
          <w:sz w:val="20"/>
          <w:szCs w:val="20"/>
        </w:rPr>
        <w:t>The study area is a 85-km-long</w:t>
      </w:r>
      <w:r>
        <w:rPr>
          <w:i/>
          <w:sz w:val="20"/>
          <w:szCs w:val="20"/>
        </w:rPr>
        <w:t xml:space="preserve"> and </w:t>
      </w:r>
      <w:r>
        <w:rPr>
          <w:bCs/>
          <w:i/>
          <w:sz w:val="20"/>
          <w:szCs w:val="20"/>
        </w:rPr>
        <w:t xml:space="preserve">25-km-wide </w:t>
      </w:r>
      <w:r>
        <w:rPr>
          <w:i/>
          <w:sz w:val="20"/>
          <w:szCs w:val="20"/>
        </w:rPr>
        <w:t>fault-controlled Late Pliocene−Quaternary basin</w:t>
      </w:r>
      <w:r>
        <w:rPr>
          <w:bCs/>
          <w:i/>
          <w:sz w:val="20"/>
          <w:szCs w:val="20"/>
        </w:rPr>
        <w:t xml:space="preserve"> which occurs as a shallow graben trending in NW−SE direction in the area between Yürükkaracaören and Emirdağ to the southeast of Eskişehir. </w:t>
      </w:r>
      <w:r>
        <w:rPr>
          <w:i/>
          <w:sz w:val="20"/>
          <w:szCs w:val="20"/>
        </w:rPr>
        <w:t xml:space="preserve">The western margin of the basin is marked by a linear trend where the basement comprises alternation of marble and metaschist of Late Palaeozoic age. The Late Cretaceous ophiolitic mélange made up of serpentinite and radiolarites, has tectonic contact with the basement rocks. The Nummulitic Eocene limestones unconformably overlies older rock units. The Upper Pliocene conglomerates, mudstones and limnic limestones covers preceeding rock units with an angular unconformity. The basinfill is composed of terrace conglomerates and, sandy, silty and clayey alluvium of Quaternary time.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The N30°W trending Eskişehir Fault Zone extends between Mudanya and Eskişehir. The Sivrihisar Fault set is the eastern continuation of the zone in the east of Eskişehir and the faults of the zone disappear in the Pliocene continental sediments towards Yenimehmetli in further east. The 1956 earthquake (M= 6.4) which occurred in the west of Eskişehir, proves the activity and earthquake risk of this fault zone. 1974 Yenimehmetli and 1999−2000 Haymana earthquakes in the eastern continuation of this line prevailed that all the segments in this zone may produce earthquakes. Recent researches claim that Eskişehir  and Yeniceoba-Cihanbeyli fault zones form the Eskişehir Fault System and as the continuation of each other. Developing  mechanism of the Mahmudiye-Emirdağ-Çifteler half-graben which occurs between these fault zones has importance in the neotectonics and the seismicity of Central Anatolia. It implies that the Mahmudiye-Çifteler-Emirdağ half graben plays a key role as a transform fault zone between Eskişehir and Yeniceoba-Cihanbeyli fault zones. In addition to all, the linear arrangement of the microearthquake epicenters point the activities of the basin margin faults. There is no enough information about the characteristics of these faults and their relations to the epicenter distribution in the literature. </w:t>
      </w:r>
    </w:p>
    <w:p>
      <w:pPr>
        <w:pStyle w:val="Normal"/>
        <w:jc w:val="both"/>
        <w:rPr>
          <w:i/>
          <w:i/>
          <w:sz w:val="20"/>
          <w:szCs w:val="20"/>
        </w:rPr>
      </w:pPr>
      <w:r>
        <w:rPr>
          <w:i/>
          <w:sz w:val="20"/>
          <w:szCs w:val="20"/>
        </w:rPr>
      </w:r>
    </w:p>
    <w:p>
      <w:pPr>
        <w:pStyle w:val="Normal"/>
        <w:jc w:val="both"/>
        <w:rPr/>
      </w:pPr>
      <w:r>
        <w:rPr>
          <w:b/>
          <w:i/>
          <w:sz w:val="20"/>
          <w:szCs w:val="20"/>
        </w:rPr>
        <w:t xml:space="preserve">Keywords: </w:t>
      </w:r>
      <w:r>
        <w:rPr>
          <w:i/>
          <w:sz w:val="20"/>
          <w:szCs w:val="20"/>
        </w:rPr>
        <w:t>Eskişehir fault, Mahmudiye, transform fault</w:t>
      </w:r>
    </w:p>
    <w:p>
      <w:pPr>
        <w:pStyle w:val="Normal"/>
        <w:jc w:val="both"/>
        <w:rPr>
          <w:b/>
          <w:b/>
          <w:bCs/>
          <w:i/>
          <w:i/>
          <w:sz w:val="20"/>
          <w:szCs w:val="20"/>
        </w:rPr>
      </w:pPr>
      <w:r>
        <w:rPr>
          <w:b/>
          <w:bCs/>
          <w:i/>
          <w:sz w:val="20"/>
          <w:szCs w:val="20"/>
        </w:rPr>
      </w:r>
    </w:p>
    <w:p>
      <w:pPr>
        <w:pStyle w:val="Normal"/>
        <w:spacing w:lineRule="auto" w:line="360"/>
        <w:jc w:val="both"/>
        <w:rPr>
          <w:b/>
          <w:b/>
          <w:bCs/>
          <w:sz w:val="20"/>
          <w:szCs w:val="20"/>
        </w:rPr>
      </w:pPr>
      <w:r>
        <w:rPr>
          <w:b/>
          <w:bCs/>
          <w:sz w:val="20"/>
          <w:szCs w:val="20"/>
        </w:rPr>
      </w:r>
    </w:p>
    <w:p>
      <w:pPr>
        <w:pStyle w:val="Normal"/>
        <w:spacing w:lineRule="auto" w:line="360"/>
        <w:ind w:firstLine="708"/>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07:00Z</dcterms:created>
  <dc:creator>azad</dc:creator>
  <dc:description/>
  <dc:language>en-US</dc:language>
  <cp:lastModifiedBy>jmo</cp:lastModifiedBy>
  <cp:lastPrinted>2007-12-12T15:00:00Z</cp:lastPrinted>
  <dcterms:modified xsi:type="dcterms:W3CDTF">2008-02-27T12:39:00Z</dcterms:modified>
  <cp:revision>8</cp:revision>
  <dc:subject/>
  <dc:title>MAHMUDİYE-ÇİFTELER-EMİRDAĞ (ESKİŞEHİR GD’su) GRABENİNİN NEOTEKTONİĞİ ve DEPREMSELLİĞİ</dc:title>
</cp:coreProperties>
</file>