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skişehir Kenti GB’sında Geç Holosen Yaşlı Bir</w:t>
      </w:r>
    </w:p>
    <w:p>
      <w:pPr>
        <w:pStyle w:val="Normal"/>
        <w:jc w:val="center"/>
        <w:rPr>
          <w:b/>
          <w:b/>
          <w:sz w:val="26"/>
          <w:szCs w:val="26"/>
        </w:rPr>
      </w:pPr>
      <w:r>
        <w:rPr>
          <w:b/>
          <w:sz w:val="26"/>
          <w:szCs w:val="26"/>
        </w:rPr>
        <w:t>Moloz Akışının Stratigrafik Kaydı</w:t>
      </w:r>
    </w:p>
    <w:p>
      <w:pPr>
        <w:pStyle w:val="Normal"/>
        <w:jc w:val="center"/>
        <w:rPr>
          <w:b/>
          <w:b/>
          <w:sz w:val="26"/>
          <w:szCs w:val="26"/>
        </w:rPr>
      </w:pPr>
      <w:r>
        <w:rPr>
          <w:b/>
          <w:sz w:val="26"/>
          <w:szCs w:val="26"/>
        </w:rPr>
      </w:r>
    </w:p>
    <w:p>
      <w:pPr>
        <w:pStyle w:val="Normal"/>
        <w:jc w:val="center"/>
        <w:rPr/>
      </w:pPr>
      <w:r>
        <w:rPr/>
        <w:t xml:space="preserve">Osman Kır, Celal Erayık, Faruk Ocakoğlu ve Sanem Açıkalın </w:t>
      </w:r>
    </w:p>
    <w:p>
      <w:pPr>
        <w:pStyle w:val="Normal"/>
        <w:jc w:val="center"/>
        <w:rPr>
          <w:b/>
          <w:b/>
        </w:rPr>
      </w:pPr>
      <w:r>
        <w:rPr>
          <w:b/>
        </w:rPr>
      </w:r>
    </w:p>
    <w:p>
      <w:pPr>
        <w:pStyle w:val="Normal"/>
        <w:jc w:val="center"/>
        <w:rPr>
          <w:i/>
          <w:i/>
          <w:sz w:val="22"/>
          <w:szCs w:val="22"/>
        </w:rPr>
      </w:pPr>
      <w:r>
        <w:rPr>
          <w:i/>
          <w:sz w:val="22"/>
          <w:szCs w:val="22"/>
        </w:rPr>
        <w:t xml:space="preserve">Eskişehir Osmangazi Üniversitesi, Jeoloji Mühendisliği Bölümü, Sedimantoloji Araştırmalar Birimi, </w:t>
      </w:r>
    </w:p>
    <w:p>
      <w:pPr>
        <w:pStyle w:val="Normal"/>
        <w:jc w:val="center"/>
        <w:rPr>
          <w:i/>
          <w:i/>
          <w:sz w:val="22"/>
          <w:szCs w:val="22"/>
        </w:rPr>
      </w:pPr>
      <w:r>
        <w:rPr>
          <w:i/>
          <w:sz w:val="22"/>
          <w:szCs w:val="22"/>
          <w:lang w:val="en-GB"/>
        </w:rPr>
        <w:t xml:space="preserve">26480 Eskişehir </w:t>
      </w:r>
      <w:r>
        <w:rPr>
          <w:i/>
          <w:sz w:val="22"/>
          <w:szCs w:val="22"/>
        </w:rPr>
        <w:t>(E-posta: okir@ogu.edu.tr)</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rPr>
      </w:pPr>
      <w:r>
        <w:rPr>
          <w:b/>
        </w:rPr>
      </w:r>
    </w:p>
    <w:p>
      <w:pPr>
        <w:pStyle w:val="Normal"/>
        <w:jc w:val="both"/>
        <w:rPr>
          <w:sz w:val="22"/>
          <w:szCs w:val="22"/>
        </w:rPr>
      </w:pPr>
      <w:r>
        <w:rPr>
          <w:sz w:val="22"/>
          <w:szCs w:val="22"/>
        </w:rPr>
        <w:t xml:space="preserve">Bu çalışma, Sakarya ırmağının en uzun kolu olan Porsuk Çayı’nın, ESOGU Meşelik Kampusu kuzeyinden halen akmaya devam eden yatağının turizm açısından ıslahı sırasında açılan derin hendek duvarında rastlanan ve kaba taneli çapraz tabakalı kanal çökelleri arasında bulunan yaklaşık 3 m kalınlığındaki iri bloklar ve kaotik bir zonun, hangi fiziksel ve iklimsel süreçlerden etkilenerek oluştuğunu ortaya çıkarmayı amaçlamaktadır. </w:t>
      </w:r>
    </w:p>
    <w:p>
      <w:pPr>
        <w:pStyle w:val="Normal"/>
        <w:jc w:val="both"/>
        <w:rPr>
          <w:sz w:val="22"/>
          <w:szCs w:val="22"/>
        </w:rPr>
      </w:pPr>
      <w:r>
        <w:rPr>
          <w:sz w:val="22"/>
          <w:szCs w:val="22"/>
        </w:rPr>
      </w:r>
    </w:p>
    <w:p>
      <w:pPr>
        <w:pStyle w:val="Normal"/>
        <w:jc w:val="both"/>
        <w:rPr>
          <w:sz w:val="22"/>
          <w:szCs w:val="22"/>
        </w:rPr>
      </w:pPr>
      <w:r>
        <w:rPr>
          <w:sz w:val="22"/>
          <w:szCs w:val="22"/>
        </w:rPr>
        <w:t>Çalışma Meşelik Kampüsünün 500 m KB’sındaki çevre yolunun Porsuk nehrini kestiği alandaki hendek duvarında gerçekleştirilmiştir. Tabandaki düşük eğimli paralel laminalı kum seviyeleri üzerine yaklaşık 1 m kalınlığında kaba kırıntılı kanal çökelleri gelir. Bu birimler üzerine keskin ve kazınmalı bir dokanakla iri bazalt ve lisvenit bloklarından ibaret yaklaşık 3 m kalınlığında bir debriz akışı gelir. Bu debriz akışı ise çapraz tabakalı, laminalı nokta barı çökelleri ile 15 cm kalınlığında gri renkli çamur tarafından üzerlenir. Gri çamur yerini yukarı doğru kırıntılı yatak çökellerine bırakmaktadır. Yatak çökelleri üste doğru su üstü ortamı ifade eden oksitlenme emareleri göstermektedir. İstif yukarı doğru masif kumlarla devam ederek güncel topografyada 20</w:t>
        <w:softHyphen/>
      </w:r>
      <w:r>
        <w:rPr>
          <w:rFonts w:eastAsia="Symbol" w:cs="Symbol" w:ascii="Symbol" w:hAnsi="Symbol"/>
          <w:sz w:val="22"/>
          <w:szCs w:val="22"/>
        </w:rPr>
        <w:t></w:t>
      </w:r>
      <w:r>
        <w:rPr>
          <w:sz w:val="22"/>
          <w:szCs w:val="22"/>
        </w:rPr>
        <w:t>25 cm kalınlığında pembemsi toprak profiliyle sonlanmaktadır. Sedimantolojik özellikleri kısmen özetlenen, kanal çökelleri tarafından kucaklanmış olan debriz akışı, yakın zamanda oluşması ve bölgenin bu gün yaygın yerleşime maruz kalması nedeni ile kritik önemli bulunmuştur. Bu kaotik zonun muhtemel kaynağı olan Meşelik tepesi, ESOGU Meşelik Kampusu Mühendislik-Mimarlık yerleşkesinin güneyindeki Meşelik tepesi civarıdır. Bu alanda Eosen yaşlı gevşek çakıllar içerisinde iri lisvenit blokları mevcuttur. Stratigrafik olarak daha üstte Miyosen yaşlı bir bazaltik lav akışı bulunmaktadır. Bu litolojiler hendekte gözlenen kaotik zonun ana materyalini oluşturur. Diğer taraftan Meşelik tepesi civarını drene eden ve yaklaşık 1,5 km. uzunluğunda olan drenaj sistemi, ESOGU yerleşkesinin üzerine kurulduğu alanda bir alüvyal yelpaze oluşturmuştur. Bu alüviyal yelpaze, Porsuk nehrini GD’ ya doğru kıvrılmaya zorlamıştır. Muhtemelen kanal içerisinde gözlenen iri bloklu kaotik birim, yelpaze üzerinde ilerledikten sonra ötelenen nehir yatağına kadar taşınmıştır. Porsuk kanalına ulaşan bu debriz suya oldukça doygun olduğundan kanal boyunca yaklaşık 900 m. yol alarak incelemenin yapıldığı yere kadar ulaşmış olmalıdır.</w:t>
      </w:r>
    </w:p>
    <w:p>
      <w:pPr>
        <w:pStyle w:val="Normal"/>
        <w:jc w:val="both"/>
        <w:rPr>
          <w:sz w:val="22"/>
          <w:szCs w:val="22"/>
        </w:rPr>
      </w:pPr>
      <w:r>
        <w:rPr>
          <w:sz w:val="22"/>
          <w:szCs w:val="22"/>
        </w:rPr>
      </w:r>
    </w:p>
    <w:p>
      <w:pPr>
        <w:pStyle w:val="Normal"/>
        <w:jc w:val="both"/>
        <w:rPr>
          <w:sz w:val="22"/>
          <w:szCs w:val="22"/>
        </w:rPr>
      </w:pPr>
      <w:r>
        <w:rPr>
          <w:sz w:val="22"/>
          <w:szCs w:val="22"/>
        </w:rPr>
        <w:t xml:space="preserve">Debriz oluşturabilecek fiziksel özelliklerin başında topografik sarplık ve kısa sürede yeterli yağış miktarı gelmektedir. Porsuk çayı, deniz seviyesinden 810 m yüksekte, hemen güneyinde bulunan Meşelik tepesi ise deniz seviyesinden 910 m yüksektedir. Ayrıca bölgede mevsimsel sıcaklık farkları nedeniyle oluşan kar erimeleri ve iklimsel yerleşimin doğal sonucu olan ani yağışlar,  kütle hareketini elverişli konuma getirebilecek parametreleri sağlamaktadır. </w:t>
      </w:r>
    </w:p>
    <w:p>
      <w:pPr>
        <w:pStyle w:val="Normal"/>
        <w:jc w:val="both"/>
        <w:rPr>
          <w:sz w:val="22"/>
          <w:szCs w:val="22"/>
        </w:rPr>
      </w:pPr>
      <w:r>
        <w:rPr>
          <w:sz w:val="22"/>
          <w:szCs w:val="22"/>
        </w:rPr>
      </w:r>
    </w:p>
    <w:p>
      <w:pPr>
        <w:pStyle w:val="Normal"/>
        <w:jc w:val="both"/>
        <w:rPr>
          <w:sz w:val="22"/>
          <w:szCs w:val="22"/>
        </w:rPr>
      </w:pPr>
      <w:r>
        <w:rPr>
          <w:sz w:val="22"/>
          <w:szCs w:val="22"/>
        </w:rPr>
        <w:t>Diğer bir önemli nokta da bölgede gözlenebilecek büyük kütle hareketlerinin tekrarlanma aralığıyla ilgilidir. Çalışma alanın da debriz üzerinde gözlenen kötü gelişmiş toprak profilinin oluşumu için hatırı sayılır bir zaman diliminin geçmesi gereklidir. Bu tür katastrofik olayların tekrarlanma aralıklarının kısa olması durumunda bu durum hızla yerleşime açılan bu bölge için ciddi bir tehdit oluşturacaktır. Bu nedenle kamu güvenliği açısından benzer olayların tekrarlanma aralıkları için mutlak yaşlandırmayı da kapsayan sedimantolojik çalışmalara mutlaka ihtiyaç duyulmaktadı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KB Anadolu, moloz akışı, klimatoloji, Holosen</w:t>
      </w:r>
      <w:r>
        <w:br w:type="page"/>
      </w:r>
    </w:p>
    <w:p>
      <w:pPr>
        <w:pStyle w:val="Normal"/>
        <w:jc w:val="center"/>
        <w:rPr>
          <w:b/>
          <w:b/>
          <w:sz w:val="26"/>
          <w:szCs w:val="26"/>
          <w:lang w:val="en-US"/>
        </w:rPr>
      </w:pPr>
      <w:r>
        <w:rPr>
          <w:b/>
          <w:sz w:val="26"/>
          <w:szCs w:val="26"/>
          <w:lang w:val="en-US"/>
        </w:rPr>
        <w:t>Stratigraphic Record of a Late Holocene Debris Flow</w:t>
      </w:r>
    </w:p>
    <w:p>
      <w:pPr>
        <w:pStyle w:val="Normal"/>
        <w:jc w:val="center"/>
        <w:rPr>
          <w:b/>
          <w:b/>
          <w:sz w:val="26"/>
          <w:szCs w:val="26"/>
          <w:lang w:val="en-US"/>
        </w:rPr>
      </w:pPr>
      <w:r>
        <w:rPr>
          <w:b/>
          <w:sz w:val="26"/>
          <w:szCs w:val="26"/>
          <w:lang w:val="en-US"/>
        </w:rPr>
        <w:t>in the SW of the Eskişehir City</w:t>
      </w:r>
    </w:p>
    <w:p>
      <w:pPr>
        <w:pStyle w:val="Normal"/>
        <w:jc w:val="center"/>
        <w:rPr>
          <w:b/>
          <w:b/>
          <w:sz w:val="26"/>
          <w:szCs w:val="26"/>
          <w:lang w:val="en-US"/>
        </w:rPr>
      </w:pPr>
      <w:r>
        <w:rPr>
          <w:b/>
          <w:sz w:val="26"/>
          <w:szCs w:val="26"/>
          <w:lang w:val="en-US"/>
        </w:rPr>
      </w:r>
    </w:p>
    <w:p>
      <w:pPr>
        <w:pStyle w:val="Normal"/>
        <w:jc w:val="center"/>
        <w:rPr/>
      </w:pPr>
      <w:r>
        <w:rPr/>
        <w:t xml:space="preserve">Osman Kır, Celal Erayık, Faruk Ocakoğlu &amp; Sanem Açıkalın </w:t>
      </w:r>
    </w:p>
    <w:p>
      <w:pPr>
        <w:pStyle w:val="Normal"/>
        <w:jc w:val="center"/>
        <w:rPr>
          <w:b/>
          <w:b/>
        </w:rPr>
      </w:pPr>
      <w:r>
        <w:rPr>
          <w:b/>
        </w:rPr>
      </w:r>
    </w:p>
    <w:p>
      <w:pPr>
        <w:pStyle w:val="Normal"/>
        <w:jc w:val="center"/>
        <w:rPr/>
      </w:pPr>
      <w:r>
        <w:rPr>
          <w:i/>
          <w:sz w:val="22"/>
          <w:szCs w:val="22"/>
        </w:rPr>
        <w:t xml:space="preserve">Eskişehir Osmangazi Üniversitesi, Jeoloji Mühendisliği Bölümü, Sedimantoloji Araştırmalar Birimi, </w:t>
      </w:r>
    </w:p>
    <w:p>
      <w:pPr>
        <w:pStyle w:val="Normal"/>
        <w:jc w:val="center"/>
        <w:rPr/>
      </w:pPr>
      <w:r>
        <w:rPr>
          <w:i/>
          <w:sz w:val="22"/>
          <w:szCs w:val="22"/>
          <w:lang w:val="en-GB"/>
        </w:rPr>
        <w:t>TR</w:t>
      </w:r>
      <w:r>
        <w:rPr>
          <w:rFonts w:eastAsia="Symbol" w:cs="Symbol" w:ascii="Symbol" w:hAnsi="Symbol"/>
          <w:i/>
          <w:sz w:val="22"/>
          <w:szCs w:val="22"/>
          <w:lang w:val="en-GB"/>
        </w:rPr>
        <w:t></w:t>
      </w:r>
      <w:r>
        <w:rPr>
          <w:i/>
          <w:sz w:val="22"/>
          <w:szCs w:val="22"/>
          <w:lang w:val="en-GB"/>
        </w:rPr>
        <w:t xml:space="preserve">26480 Eskişehir, Türkiye </w:t>
      </w:r>
      <w:r>
        <w:rPr>
          <w:i/>
          <w:sz w:val="22"/>
          <w:szCs w:val="22"/>
        </w:rPr>
        <w:t>(E-mail: okir@ogu.edu.tr)</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rPr>
      </w:pPr>
      <w:r>
        <w:rPr>
          <w:b/>
        </w:rPr>
      </w:r>
    </w:p>
    <w:p>
      <w:pPr>
        <w:pStyle w:val="Normal"/>
        <w:jc w:val="both"/>
        <w:rPr>
          <w:sz w:val="22"/>
          <w:szCs w:val="22"/>
          <w:lang w:val="en-US"/>
        </w:rPr>
      </w:pPr>
      <w:r>
        <w:rPr>
          <w:sz w:val="22"/>
          <w:szCs w:val="22"/>
          <w:lang w:val="en-US"/>
        </w:rPr>
        <w:t>This study aims to determine the depositional process and climatic conditions of a 3 m thick, bouldery chaotic zone that was found between the coarse grained, cross stratified channel deposits in the wall of a deep reclamation trench of the Porsuk River which is the longest branch of the Sakarya River that flows at the north of the Osmangazi University Meşelik Camp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tudy was held on the trench wall at the junction of the Porsuk River and the Ring road at the 500 m NW of the Meşelik Campus. In the trench, 1 m thick coarse grained channel deposits overlie the low angle, parallel laminated sandy levels at the bottom. These levels are overlaid by lisfenite and basalt boulder bearing 3 m thick debris flow deposits with an erosional surface. On it, first cross-stratified, laminated sandy point bar deposits and then 15 cm thick grey mudstones can be observed. Towards top, these grey muds pass to the oxidized channel deposits that indicate a signified subaerial exposure. The succession continues with the massif sandy bodies and ends with 20</w:t>
      </w:r>
      <w:r>
        <w:rPr>
          <w:rFonts w:eastAsia="Symbol" w:cs="Symbol" w:ascii="Symbol" w:hAnsi="Symbol"/>
          <w:sz w:val="22"/>
          <w:szCs w:val="22"/>
          <w:lang w:val="en-US"/>
        </w:rPr>
        <w:t></w:t>
      </w:r>
      <w:r>
        <w:rPr>
          <w:sz w:val="22"/>
          <w:szCs w:val="22"/>
          <w:lang w:val="en-US"/>
        </w:rPr>
        <w:t>25 cm thick recent, pinkish soil profile. This debris flow which is enveloped by channel deposits, briefly described above, regarded to have a critical importance due to its formation in the near past and dense settlement of this region. The source area of this chaotic zone should be located in the vicinity of the Meşelik Hill at the south of the ESOGU Architecture-Engineering Faculty in the Meşelik Campus. In this area the Eocene-aged loose gravels contain large litfenite boulders. Stratigraphicaly above them, the Miocene aged basaltic lava flow is present. These lithologies are the main components of the chaotic zone. On the other hand approximately 1.5-km-long drainage system drains the Meşelik Hill and forms an alluvial fan upon which the ESOGU Campus is settled. Also this alluvial fan forced the course of the Porsuk River to bend to northwards. The bouldery chaotic zone that was observed close to the active channel probably moved through the alluvial fan and carried by the river in to the valley. The debris should have been carried downstream 900 m in the channel to the trenchlaeation due to its saturated nature in wa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ain physical properties which could cause this debris flow are high topographic gradients and sufficient rain fall in a short period of time. The slope of the Meşelik Hill is mainly between 8</w:t>
      </w:r>
      <w:r>
        <w:rPr>
          <w:rFonts w:eastAsia="Symbol" w:cs="Symbol" w:ascii="Symbol" w:hAnsi="Symbol"/>
          <w:sz w:val="22"/>
          <w:szCs w:val="22"/>
          <w:lang w:val="en-US"/>
        </w:rPr>
        <w:t></w:t>
      </w:r>
      <w:r>
        <w:rPr>
          <w:sz w:val="22"/>
          <w:szCs w:val="22"/>
          <w:lang w:val="en-US"/>
        </w:rPr>
        <w:t xml:space="preserve">10°, but in some areas it can reach 21°. More over in the area the sudden rain falls as a natural result of the terrestrial climate, and poor vegetation cover can achieve the suitable conditions for the mass move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se findings attract attention to the return period of such large mass movements which can threaten the region. The rubefied soil profile developed on the debris flow deposits in the study area requires considerable time. But if the return period of such catastrophic events is shorter, this can arise serious risk for the settlement areas. For this reason for the security of the region’s community, the return periods of such debris flows should be determined by sedimentological studies including absolute dating methods.  </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Key Words:</w:t>
      </w:r>
      <w:r>
        <w:rPr>
          <w:sz w:val="22"/>
          <w:szCs w:val="22"/>
        </w:rPr>
        <w:t xml:space="preserve"> NW Anatolia, debris flow, climatology, Holocene</w:t>
      </w:r>
    </w:p>
    <w:p>
      <w:pPr>
        <w:pStyle w:val="Normal"/>
        <w:jc w:val="both"/>
        <w:rPr>
          <w:sz w:val="22"/>
          <w:szCs w:val="22"/>
          <w:lang w:val="en-US"/>
        </w:rPr>
      </w:pPr>
      <w:r>
        <w:rPr>
          <w:sz w:val="22"/>
          <w:szCs w:val="22"/>
          <w:lang w:val="en-US"/>
        </w:rPr>
      </w:r>
    </w:p>
    <w:p>
      <w:pPr>
        <w:pStyle w:val="Normal"/>
        <w:jc w:val="both"/>
        <w:rPr>
          <w:i/>
          <w:i/>
          <w:sz w:val="22"/>
          <w:szCs w:val="22"/>
          <w:vertAlign w:val="superscript"/>
          <w:lang w:val="en-US"/>
        </w:rPr>
      </w:pPr>
      <w:r>
        <w:rPr>
          <w:i/>
          <w:sz w:val="22"/>
          <w:szCs w:val="22"/>
          <w:vertAlign w:val="superscript"/>
          <w:lang w:val="en-US"/>
        </w:rPr>
      </w:r>
    </w:p>
    <w:p>
      <w:pPr>
        <w:pStyle w:val="Normal"/>
        <w:jc w:val="center"/>
        <w:rPr>
          <w:i/>
          <w:i/>
          <w:vertAlign w:val="superscript"/>
          <w:lang w:val="en-US"/>
        </w:rPr>
      </w:pPr>
      <w:r>
        <w:rPr>
          <w:i/>
          <w:vertAlign w:val="superscript"/>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2:00Z</dcterms:created>
  <dc:creator>PC</dc:creator>
  <dc:description/>
  <cp:keywords/>
  <dc:language>en-US</dc:language>
  <cp:lastModifiedBy>erdn</cp:lastModifiedBy>
  <cp:lastPrinted>2009-01-02T13:50:00Z</cp:lastPrinted>
  <dcterms:modified xsi:type="dcterms:W3CDTF">2009-03-08T16:36:00Z</dcterms:modified>
  <cp:revision>29</cp:revision>
  <dc:subject/>
  <dc:title>Eskişehir Kenti GB’sında Geç Holosen Yaşlı Bir Moloz Akışının Stratigrafik Kaydı</dc:title>
</cp:coreProperties>
</file>