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3"/>
        <w:spacing w:before="0" w:after="280"/>
        <w:rPr/>
      </w:pPr>
      <w:r>
        <w:rPr/>
        <w:t>TMMOB JEOLOJİ MÜHENDİSLERİ ODASI</w:t>
        <w:br/>
        <w:t>“JEOTEKNİK ETÜT KURSU VI” DERS PROGRAMI</w:t>
        <w:br/>
        <w:t>21-25 KASIM 2005-ANKARA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360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KASIM 200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çılış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5-10:3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in Etütleri İş Programı (Planlama)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5-11:3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in Etütleri İş Programı (Planlama)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45-12:3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in Etütleri İş Programı (Planlama)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30-14:15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daj ve Jeoteknik Loglama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0-15:15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daj ve Jeoteknik Loglama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-16:15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daj ve Muayene Çukurlarından Örnek Alma Yöntemleri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50"/>
        <w:gridCol w:w="5919"/>
      </w:tblGrid>
      <w:tr>
        <w:trPr/>
        <w:tc>
          <w:tcPr>
            <w:tcW w:w="88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KASIM 2005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ASI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0-10:1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rinde Deneyler (SPT, Vane, Plaka Yükleme)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ASI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-11:1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rinde Deneyler (SPT, Vane, Plaka Yükleme)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ASI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0-12:1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rinde Deneyler (SPT, Vane, Plaka Yükleme)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ASI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30-14:3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rinde Deneyler (SPT, Vane, Plaka Yükleme)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ASI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-15:4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atuvar Deneyleri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ASI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-16:4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atuvar Deneyleri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ASI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-17:4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atuvar Deneyleri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953"/>
        <w:gridCol w:w="3231"/>
      </w:tblGrid>
      <w:tr>
        <w:trPr/>
        <w:tc>
          <w:tcPr>
            <w:tcW w:w="88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KASIM 2005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KASIM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şıma Gücü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KASIM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15-11:0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şıma Gücü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KASIM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15-12:0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şıma Gücü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KASIM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-13:45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şıma Gücü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3258"/>
        <w:gridCol w:w="2645"/>
      </w:tblGrid>
      <w:tr>
        <w:trPr/>
        <w:tc>
          <w:tcPr>
            <w:tcW w:w="88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KASIM 20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KASIM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urma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KASIM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-10:4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urma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KASIM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-11:4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urma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KASIM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-12:4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urma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KASIM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30-14:1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ıvılaşma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KASIM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0-15:1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ıvılaşma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16"/>
        <w:gridCol w:w="6176"/>
      </w:tblGrid>
      <w:tr>
        <w:trPr/>
        <w:tc>
          <w:tcPr>
            <w:tcW w:w="88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KASIM 2005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KASI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-11:15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üh. Jeoloji Haritalarının Genel İlkeleri ve Yerseçimi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KASI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0-12:15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por Yazımı</w:t>
            </w:r>
          </w:p>
        </w:tc>
      </w:tr>
    </w:tbl>
    <w:p>
      <w:pPr>
        <w:pStyle w:val="Sup"/>
        <w:rPr/>
      </w:pPr>
      <w:r>
        <w:rPr/>
        <w:t>KURUMSAL KATILIM : 75 YTL</w:t>
        <w:br/>
        <w:t>BİREYSEL KATILIM (ÇALIŞAN) : 50 YTL</w:t>
        <w:br/>
        <w:t>BİREYSEL KATILIM (İŞSİZ) : 25 YTL</w:t>
        <w:br/>
        <w:t>BİREYSEL KATILIM (ÖĞRENCİ) : 25 YT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3">
    <w:name w:val="b3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34:00Z</dcterms:created>
  <dc:creator>user2</dc:creator>
  <dc:description/>
  <dc:language>en-US</dc:language>
  <cp:lastModifiedBy>user2</cp:lastModifiedBy>
  <dcterms:modified xsi:type="dcterms:W3CDTF">2005-11-14T15:35:00Z</dcterms:modified>
  <cp:revision>1</cp:revision>
  <dc:subject/>
  <dc:title>TMMOB JEOLOJİ MÜHENDİSLERİ ODASI</dc:title>
</cp:coreProperties>
</file>