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tr-TR" w:bidi="ar-SA"/>
        </w:rPr>
      </w:pPr>
      <w:r>
        <w:rPr>
          <w:rFonts w:eastAsia="Times New Roman" w:cs="Times New Roman"/>
          <w:color w:val="auto"/>
          <w:sz w:val="24"/>
          <w:szCs w:val="24"/>
          <w:lang w:val="tr-TR" w:bidi="ar-SA"/>
        </w:rPr>
      </w:r>
    </w:p>
    <w:p>
      <w:pPr>
        <w:pStyle w:val="TextBody"/>
        <w:rPr/>
      </w:pPr>
      <w:r>
        <w:rPr/>
        <w:t>Kükürt/sÜLFÜR (S</w:t>
      </w:r>
      <w:r>
        <w:rPr>
          <w:vertAlign w:val="superscript"/>
        </w:rPr>
        <w:t>-2</w:t>
      </w:r>
      <w:r>
        <w:rPr/>
        <w:t>), Sulfat (SO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-2</w:t>
      </w:r>
      <w:r>
        <w:rPr/>
        <w:t xml:space="preserve"> anyonlarıyla birleşen katyon ve elementlerin bileşik formilleri ve oluşturdukları mineral adları</w:t>
      </w:r>
    </w:p>
    <w:p>
      <w:pPr>
        <w:pStyle w:val="TextBody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tr-T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tr-TR" w:bidi="ar-SA"/>
              </w:rPr>
              <w:t>MİNERAL ADI                                                                                                         FORMİL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LSTO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BaCa(CO3)2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LUMI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Al2(SO4)(OH)4.7H2O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LUMINOCOPIAP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| (Al,Mg)Fe+++4(SO4)6(OH)2.20H2O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LUMOHYDROCALC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| CaAl2(CO3)2(OH)4.3H2O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LUMOKLYUCHEVSK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| K3Cu3(Al,Fe+++)O2(SO4)4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LU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 | K2Al6(SO4)4(OH)12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LUNOGEN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| Al2(SO4)3.17H2O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hyperlink r:id="rId9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MARANT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| Fe+++2(SO4)2O.7H2O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MARILL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| NaFe++(SO4)2.6H2O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MMONIOALU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| (NH4)2Al6(SO4)4(OH)12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MMONIOJAROS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| (NH4)2Fe+++6(SO4)4(OH)12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hyperlink r:id="rId13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NCYLITE-(Ce)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| SrCe(CO3)2(OH).H2O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NCYLITE-(La)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| Sr(La,Ce)(CO3)2(OH).H2O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NDO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| PbAgSb3S6 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hyperlink r:id="rId16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NGLES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PbSO4     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NHYD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CaSO4     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NIL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 | Cu7S4     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hyperlink r:id="rId19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NORTHOMINASRAG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| V++++O(SO4).5H2O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NORTHOMINASRAG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| V++++O(SO4).5H2O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NTLE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Cu3(SO4)(OH)4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PJOH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Mn++Al2(SO4)4.22H2O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PLOW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| (Co,Mn++,Ni)SO4.4H2O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RCA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| K2SO4     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RCA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'TAYLORITE'                                | K2SO4     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RDEAL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Ca2(SO4)(HPO4).4H2O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RGENTOJAROS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| Ag+2Fe+++6(SO4)4(OH)12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RSENTSUMEB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| Pb2Cu(AsO4)(SO4)(OH)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RTHU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| Cu++Fe+++2(AsO4,PO4,SO4)2(O,OH)2.4H2O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AUBERT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CuAl(SO4)2Cl.14H2O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BA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  | BaSO4     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BASSA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2CaSO4.H2O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BONATT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CuSO4.3H2O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BOOTH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| CuSO4.7H2O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BROCHANT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| Cu4(SO4)(OH)6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AMI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| Mg7(SO4)5(OH)4.H2O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7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AMPIGLIA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| Cu++4Mn++(SO4)2(OH)6.4H2O                                                               </w:t>
            </w:r>
            <w:hyperlink r:id="rId38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ELESTIN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SrSO4     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9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ESA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| Na3Ca2(SO4)3(OH)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hyperlink r:id="rId40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HAIDAMU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| CuFe(SO4)2(OH).4H2O                                                                     </w:t>
            </w:r>
            <w:hyperlink r:id="rId41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HALCANTH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| Cu++SO4.5H2O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HALCOALUM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| CuAl4(SO4)(OH)12(H2O)3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hyperlink r:id="rId43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HALCOC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| Cu2S      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HALCOCYA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| CuSO4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HALCOPY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| CuFeS2                                                                                  </w:t>
            </w:r>
            <w:hyperlink r:id="rId46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HALCOSTIB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| CuSbS2    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HANGO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Na2Zn(SO4)2.4H2O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8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HE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 | Pb4Cu(SO4)2(OH)6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9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HLOROTHIO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| K2Cu(SO4)Cl2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0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HUKHROVITE-(Ce)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| Ca3(Ce,Y)Al2(SO4)F13.10H2O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hyperlink r:id="rId51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HUKHROVITE-(Nd)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| Ca3(Nd,Y)Al2(SO4)F13.12H2O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2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HUKHROVITE-(Y)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| Ca3(Y,Ce)Al2(SO4)F13.10H2O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3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HVALETICE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| (Mn++,Mg)SO4.6H2O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LAI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| (NH4)2(Fe+++,Mn+++)3(SO4)4(OH)3.3H2O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LINOHYDROXYLAPAT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| (Ca,Na)5(PO4,SO4)3(OH,Cl)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6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OBALTKIESE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| Co(SO4).H2O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7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OCONINO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|Fe+++2Al2(UO2)2(PO4)4(SO4)(OH)2.20H2O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8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OSKRENITE-(Ce)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|(Ce,Nd,La)2(SO4)2(C2O4).8H2O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9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YANOCHRO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| K2Cu++(SO4).6H2O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0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CYANOTRICH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| Cu4Al2(SO4)(OH)12.2H2O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1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DANS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(D'ANSITE)                                  | Na21Mg(SO4)10Cl3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2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DELVAUX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|CaFe+++4(PO4,SO4)2(OH)8.4-6H2O (?)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hyperlink r:id="rId63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EFREMOV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| (NH4)2Mg2(SO4)3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ELY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  | Pb4Cu(SO4)O2(OH)4.H2O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GALE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 | Na15(SO4)5F4Cl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6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GOSLA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ZnSO4.7H2O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7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GORGEY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K2Ca5(SO4)6.H2O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8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GUNNING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| (Zn,Mn++)SO4.H2O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9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GYPSUM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  | CaSO4.2H2O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0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HAUYN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| (Na,Ca,K)8-4(SO4)2(AlSiO4)6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1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HEXAHYD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| MgSO4.6H2O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2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HUANG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| CaAl6(SO4)4(OH)12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3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HYDROBASALUMI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Al4(SO4)(OH)10.12-36H2O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HYDROGLAUBE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| Na4Ca(SO4)3.2H2O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hyperlink r:id="rId7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ITO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  | Pb3Ge(SO4)2O2(OH)2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6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JAROS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| K2Fe+++6(SO4)4(OH)12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7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JURBA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Al(SO4)(OH).5H2O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8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KALISTRONT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| K2Sr(SO4)2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9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KHADEM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Al(SO4)F.5H2O                                                                           </w:t>
            </w:r>
            <w:hyperlink r:id="rId80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KIESE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MgSO4.H2O 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1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KLEBELSBERG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| Sb+++4O4(OH)2(SO4)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2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KLEI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| Hg2N(Cl,SO4).nH2O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3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KORNEL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Fe+++2(SO4)3.7H2O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hyperlink r:id="rId8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LANG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 | Cu4(SO4)(OH)6.2H2O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LANMUCHANG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| TlAl(SO4)2.12H2O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6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LAUSE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Fe+++2(SO4)3.6H2O                                                                       </w:t>
            </w:r>
            <w:hyperlink r:id="rId87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LEADHILL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| Pb4(SO4)(CO3)2(OH)2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8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LECONT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(NH4,K)Na(SO4).2H2O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9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LEIGHTO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| K2Ca2Cu(SO4)4.2H2O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0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LEO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 | K2Mg(SO4)2.4H2O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1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LETOVIC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| (NH4)3H(SO4)2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2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LINA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| PbCu(SO4)(OH)2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hyperlink r:id="rId93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MACPHERSO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| Pb4(SO4)(CO3)2(OH)2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MALLARD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| Mn++SO4.7H2O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MANGAZE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| Al2(SO4)(OH)4.3H2O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6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MARCAS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FeS2      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7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MATTEUCC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| NaHSO4.H2O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8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MEREITE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| K2Fe++(SO4)2.4H2O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hyperlink r:id="rId99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METAALUMI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| Al2(SO4)(OH)4.5H2O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0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METAALUNOGEN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| Al4(SO4)6.27H2O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1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METAHOHMAN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| Fe+++2(SO4)2O.4H2O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2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NATROALU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| Na2Al6(SO4)4(OH)12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3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PARACOQUIMB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| Fe+++2(SO4)3.9H2O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PENTAHYD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| MgSO4.5H2O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PICROME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| K2Mg(SO4)2.6H2O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hyperlink r:id="rId106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POLYHAL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| K2Ca2Mg(SO4)4.2H2O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7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POTASSIUMALUM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| KAl(SO4)2.12H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8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PSEUDOGRANDREEF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| Pb6SO4F1O 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9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PSEUDOGRANDREEF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| Pb6SO4F1O 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0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QUENSTEDT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| Fe+++2(SO4)3.10H2O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1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REDGILL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| Cu6(SO4)(OH)10.H2O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2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RETGERS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| NiSO4.6H2O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3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ROZE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 | Fe++SO4.4H2O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SANDE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MgSO4.2H2O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SCHAIRE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| Na21(SO4)7F6Cl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6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SIDEROTIL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 | (Fe++,Cu)SO4.5H2O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7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SODIUMALUM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| NaAl(SO4)2.12H2O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8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TAMARUG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 | NaAl(SO4)2.6H2O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9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TSCHERMIG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| (NH4)Al(SO4)2.12H2O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0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UKLONSKOV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u w:val="single"/>
                <w:lang w:val="tr-TR" w:bidi="ar-SA"/>
              </w:rPr>
              <w:t xml:space="preserve">                                        | NaMg(SO4)F.2H2O                                                                         </w:t>
            </w:r>
            <w:hyperlink r:id="rId121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VANTHOFF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 | Na6Mg(SO4)4</w:t>
            </w: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u w:val="single"/>
                <w:lang w:val="tr-TR" w:bidi="ar-SA"/>
              </w:rPr>
              <w:t xml:space="preserve">      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2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VERGASOVA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u w:val="single"/>
                <w:lang w:val="tr-TR" w:bidi="ar-SA"/>
              </w:rPr>
              <w:t xml:space="preserve">                                        | Cu3O[(Mo,S)O4](SO4) </w:t>
            </w:r>
            <w:hyperlink r:id="rId123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WALTHIER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u w:val="single"/>
                <w:lang w:val="tr-TR" w:bidi="ar-SA"/>
              </w:rPr>
              <w:t xml:space="preserve">                                         | BaAl6(SO4)4(OH)12                                                                       </w:t>
            </w:r>
            <w:hyperlink r:id="rId12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WATTEVILL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u w:val="single"/>
                <w:lang w:val="tr-TR" w:bidi="ar-SA"/>
              </w:rPr>
              <w:t xml:space="preserve">                                        | Na2Ca(SO4)2.4H2O </w:t>
            </w:r>
            <w:hyperlink r:id="rId12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WILCOX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u w:val="single"/>
                <w:lang w:val="tr-TR" w:bidi="ar-SA"/>
              </w:rPr>
              <w:t xml:space="preserve">                                           | MgAl(SO4)2F.18H2O                                                                        </w:t>
            </w:r>
            <w:hyperlink r:id="rId126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WROEWOLFE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u w:val="single"/>
                <w:lang w:val="tr-TR" w:bidi="ar-SA"/>
              </w:rPr>
              <w:t xml:space="preserve">                                        | Cu4(SO4)(OH)6.2H2O                                                                      </w:t>
            </w:r>
            <w:hyperlink r:id="rId127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XITIESHANI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u w:val="single"/>
                <w:lang w:val="tr-TR" w:bidi="ar-SA"/>
              </w:rPr>
              <w:t xml:space="preserve">                                        | Fe+++(SO4)(OH).7H2O                                                                     </w:t>
            </w:r>
            <w:hyperlink r:id="rId128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tr-TR" w:bidi="ar-SA"/>
                </w:rPr>
                <w:t>ZIRCOSULFATE</w:t>
              </w:r>
            </w:hyperlink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tr-TR" w:bidi="ar-SA"/>
              </w:rPr>
              <w:t xml:space="preserve">                                        | Zr(SO4)2.4H2O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tr-TR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tr-TR" w:bidi="ar-SA"/>
        </w:rPr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tr-TR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color w:val="auto"/>
          <w:sz w:val="20"/>
          <w:szCs w:val="20"/>
          <w:lang w:val="tr-TR" w:bidi="ar-SA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tr-TR" w:bidi="ar-SA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2sg4.unige.ch/athena/cgi-bin/minfich?s=ALSTONITE" TargetMode="External"/><Relationship Id="rId3" Type="http://schemas.openxmlformats.org/officeDocument/2006/relationships/hyperlink" Target="http://un2sg4.unige.ch/athena/cgi-bin/minfich?s=ALUMINITE" TargetMode="External"/><Relationship Id="rId4" Type="http://schemas.openxmlformats.org/officeDocument/2006/relationships/hyperlink" Target="http://un2sg4.unige.ch/athena/cgi-bin/minfich?s=ALUMINOCOPIAPITE" TargetMode="External"/><Relationship Id="rId5" Type="http://schemas.openxmlformats.org/officeDocument/2006/relationships/hyperlink" Target="http://un2sg4.unige.ch/athena/cgi-bin/minfich?s=ALUMOHYDROCALCITE" TargetMode="External"/><Relationship Id="rId6" Type="http://schemas.openxmlformats.org/officeDocument/2006/relationships/hyperlink" Target="http://un2sg4.unige.ch/athena/cgi-bin/minfich?s=ALUMOKLYUCHEVSKITE" TargetMode="External"/><Relationship Id="rId7" Type="http://schemas.openxmlformats.org/officeDocument/2006/relationships/hyperlink" Target="http://un2sg4.unige.ch/athena/cgi-bin/minfich?s=ALUNITE" TargetMode="External"/><Relationship Id="rId8" Type="http://schemas.openxmlformats.org/officeDocument/2006/relationships/hyperlink" Target="http://un2sg4.unige.ch/athena/cgi-bin/minfich?s=ALUNOGEN" TargetMode="External"/><Relationship Id="rId9" Type="http://schemas.openxmlformats.org/officeDocument/2006/relationships/hyperlink" Target="http://un2sg4.unige.ch/athena/cgi-bin/minfich?s=AMARANTITE" TargetMode="External"/><Relationship Id="rId10" Type="http://schemas.openxmlformats.org/officeDocument/2006/relationships/hyperlink" Target="http://un2sg4.unige.ch/athena/cgi-bin/minfich?s=AMARILLITE" TargetMode="External"/><Relationship Id="rId11" Type="http://schemas.openxmlformats.org/officeDocument/2006/relationships/hyperlink" Target="http://un2sg4.unige.ch/athena/cgi-bin/minfich?s=AMMONIOALUNITE" TargetMode="External"/><Relationship Id="rId12" Type="http://schemas.openxmlformats.org/officeDocument/2006/relationships/hyperlink" Target="http://un2sg4.unige.ch/athena/cgi-bin/minfich?s=AMMONIOJAROSITE" TargetMode="External"/><Relationship Id="rId13" Type="http://schemas.openxmlformats.org/officeDocument/2006/relationships/hyperlink" Target="http://un2sg4.unige.ch/athena/cgi-bin/minfich?s=ANCYLITE-(Ce)" TargetMode="External"/><Relationship Id="rId14" Type="http://schemas.openxmlformats.org/officeDocument/2006/relationships/hyperlink" Target="http://un2sg4.unige.ch/athena/cgi-bin/minfich?s=ANCYLITE-(La)" TargetMode="External"/><Relationship Id="rId15" Type="http://schemas.openxmlformats.org/officeDocument/2006/relationships/hyperlink" Target="http://un2sg4.unige.ch/athena/cgi-bin/minfich?s=ANDORITE" TargetMode="External"/><Relationship Id="rId16" Type="http://schemas.openxmlformats.org/officeDocument/2006/relationships/hyperlink" Target="http://un2sg4.unige.ch/athena/cgi-bin/minfich?s=ANGLESITE" TargetMode="External"/><Relationship Id="rId17" Type="http://schemas.openxmlformats.org/officeDocument/2006/relationships/hyperlink" Target="http://un2sg4.unige.ch/athena/cgi-bin/minfich?s=ANHYDRITE" TargetMode="External"/><Relationship Id="rId18" Type="http://schemas.openxmlformats.org/officeDocument/2006/relationships/hyperlink" Target="http://un2sg4.unige.ch/athena/cgi-bin/minfich?s=ANILITE" TargetMode="External"/><Relationship Id="rId19" Type="http://schemas.openxmlformats.org/officeDocument/2006/relationships/hyperlink" Target="http://un2sg4.unige.ch/athena/cgi-bin/minfich?s=ANORTHOMINASRAGRITE" TargetMode="External"/><Relationship Id="rId20" Type="http://schemas.openxmlformats.org/officeDocument/2006/relationships/hyperlink" Target="http://un2sg4.unige.ch/athena/cgi-bin/minfich?s=ANORTHOMINASRAGRITE" TargetMode="External"/><Relationship Id="rId21" Type="http://schemas.openxmlformats.org/officeDocument/2006/relationships/hyperlink" Target="http://un2sg4.unige.ch/athena/cgi-bin/minfich?s=ANTLERITE" TargetMode="External"/><Relationship Id="rId22" Type="http://schemas.openxmlformats.org/officeDocument/2006/relationships/hyperlink" Target="http://un2sg4.unige.ch/athena/cgi-bin/minfich?s=APJOHNITE" TargetMode="External"/><Relationship Id="rId23" Type="http://schemas.openxmlformats.org/officeDocument/2006/relationships/hyperlink" Target="http://un2sg4.unige.ch/athena/cgi-bin/minfich?s=APLOWITE" TargetMode="External"/><Relationship Id="rId24" Type="http://schemas.openxmlformats.org/officeDocument/2006/relationships/hyperlink" Target="http://un2sg4.unige.ch/athena/cgi-bin/minfich?s=ARCANITE" TargetMode="External"/><Relationship Id="rId25" Type="http://schemas.openxmlformats.org/officeDocument/2006/relationships/hyperlink" Target="http://un2sg4.unige.ch/athena/cgi-bin/minfich?s=ARCANITE" TargetMode="External"/><Relationship Id="rId26" Type="http://schemas.openxmlformats.org/officeDocument/2006/relationships/hyperlink" Target="http://un2sg4.unige.ch/athena/cgi-bin/minfich?s=ARDEALITE" TargetMode="External"/><Relationship Id="rId27" Type="http://schemas.openxmlformats.org/officeDocument/2006/relationships/hyperlink" Target="http://un2sg4.unige.ch/athena/cgi-bin/minfich?s=ARGENTOJAROSITE" TargetMode="External"/><Relationship Id="rId28" Type="http://schemas.openxmlformats.org/officeDocument/2006/relationships/hyperlink" Target="http://un2sg4.unige.ch/athena/cgi-bin/minfich?s=ARSENTSUMEBITE" TargetMode="External"/><Relationship Id="rId29" Type="http://schemas.openxmlformats.org/officeDocument/2006/relationships/hyperlink" Target="http://un2sg4.unige.ch/athena/cgi-bin/minfich?s=ARTHURITE" TargetMode="External"/><Relationship Id="rId30" Type="http://schemas.openxmlformats.org/officeDocument/2006/relationships/hyperlink" Target="http://un2sg4.unige.ch/athena/cgi-bin/minfich?s=AUBERTITE" TargetMode="External"/><Relationship Id="rId31" Type="http://schemas.openxmlformats.org/officeDocument/2006/relationships/hyperlink" Target="http://un2sg4.unige.ch/athena/cgi-bin/minfich?s=BARITE" TargetMode="External"/><Relationship Id="rId32" Type="http://schemas.openxmlformats.org/officeDocument/2006/relationships/hyperlink" Target="http://un2sg4.unige.ch/athena/cgi-bin/minfich?s=BASSANITE" TargetMode="External"/><Relationship Id="rId33" Type="http://schemas.openxmlformats.org/officeDocument/2006/relationships/hyperlink" Target="http://un2sg4.unige.ch/athena/cgi-bin/minfich?s=BONATTITE" TargetMode="External"/><Relationship Id="rId34" Type="http://schemas.openxmlformats.org/officeDocument/2006/relationships/hyperlink" Target="http://un2sg4.unige.ch/athena/cgi-bin/minfich?s=BOOTHITE" TargetMode="External"/><Relationship Id="rId35" Type="http://schemas.openxmlformats.org/officeDocument/2006/relationships/hyperlink" Target="http://un2sg4.unige.ch/athena/cgi-bin/minfich?s=BROCHANTITE" TargetMode="External"/><Relationship Id="rId36" Type="http://schemas.openxmlformats.org/officeDocument/2006/relationships/hyperlink" Target="http://un2sg4.unige.ch/athena/cgi-bin/minfich?s=CAMINITE" TargetMode="External"/><Relationship Id="rId37" Type="http://schemas.openxmlformats.org/officeDocument/2006/relationships/hyperlink" Target="http://un2sg4.unige.ch/athena/cgi-bin/minfich?s=CAMPIGLIAITE" TargetMode="External"/><Relationship Id="rId38" Type="http://schemas.openxmlformats.org/officeDocument/2006/relationships/hyperlink" Target="http://un2sg4.unige.ch/athena/cgi-bin/minfich?s=CELESTINE" TargetMode="External"/><Relationship Id="rId39" Type="http://schemas.openxmlformats.org/officeDocument/2006/relationships/hyperlink" Target="http://un2sg4.unige.ch/athena/cgi-bin/minfich?s=CESANITE" TargetMode="External"/><Relationship Id="rId40" Type="http://schemas.openxmlformats.org/officeDocument/2006/relationships/hyperlink" Target="http://un2sg4.unige.ch/athena/cgi-bin/minfich?s=CHAIDAMUNITE" TargetMode="External"/><Relationship Id="rId41" Type="http://schemas.openxmlformats.org/officeDocument/2006/relationships/hyperlink" Target="http://un2sg4.unige.ch/athena/cgi-bin/minfich?s=CHALCANTHITE" TargetMode="External"/><Relationship Id="rId42" Type="http://schemas.openxmlformats.org/officeDocument/2006/relationships/hyperlink" Target="http://un2sg4.unige.ch/athena/cgi-bin/minfich?s=CHALCOALUMITE" TargetMode="External"/><Relationship Id="rId43" Type="http://schemas.openxmlformats.org/officeDocument/2006/relationships/hyperlink" Target="http://un2sg4.unige.ch/athena/cgi-bin/minfich?s=CHALCOCITE" TargetMode="External"/><Relationship Id="rId44" Type="http://schemas.openxmlformats.org/officeDocument/2006/relationships/hyperlink" Target="http://un2sg4.unige.ch/athena/cgi-bin/minfich?s=CHALCOCYANITE" TargetMode="External"/><Relationship Id="rId45" Type="http://schemas.openxmlformats.org/officeDocument/2006/relationships/hyperlink" Target="http://un2sg4.unige.ch/athena/cgi-bin/minfich?s=CHALCOPYRITE" TargetMode="External"/><Relationship Id="rId46" Type="http://schemas.openxmlformats.org/officeDocument/2006/relationships/hyperlink" Target="http://un2sg4.unige.ch/athena/cgi-bin/minfich?s=CHALCOSTIBITE" TargetMode="External"/><Relationship Id="rId47" Type="http://schemas.openxmlformats.org/officeDocument/2006/relationships/hyperlink" Target="http://un2sg4.unige.ch/athena/cgi-bin/minfich?s=CHANGOITE" TargetMode="External"/><Relationship Id="rId48" Type="http://schemas.openxmlformats.org/officeDocument/2006/relationships/hyperlink" Target="http://un2sg4.unige.ch/athena/cgi-bin/minfich?s=CHENITE" TargetMode="External"/><Relationship Id="rId49" Type="http://schemas.openxmlformats.org/officeDocument/2006/relationships/hyperlink" Target="http://un2sg4.unige.ch/athena/cgi-bin/minfich?s=CHLOROTHIONITE" TargetMode="External"/><Relationship Id="rId50" Type="http://schemas.openxmlformats.org/officeDocument/2006/relationships/hyperlink" Target="http://un2sg4.unige.ch/athena/cgi-bin/minfich?s=CHUKHROVITE-(Ce)" TargetMode="External"/><Relationship Id="rId51" Type="http://schemas.openxmlformats.org/officeDocument/2006/relationships/hyperlink" Target="http://un2sg4.unige.ch/athena/cgi-bin/minfich?s=CHUKHROVITE-(Nd)" TargetMode="External"/><Relationship Id="rId52" Type="http://schemas.openxmlformats.org/officeDocument/2006/relationships/hyperlink" Target="http://un2sg4.unige.ch/athena/cgi-bin/minfich?s=CHUKHROVITE-(Y)" TargetMode="External"/><Relationship Id="rId53" Type="http://schemas.openxmlformats.org/officeDocument/2006/relationships/hyperlink" Target="http://un2sg4.unige.ch/athena/cgi-bin/minfich?s=CHVALETICEITE" TargetMode="External"/><Relationship Id="rId54" Type="http://schemas.openxmlformats.org/officeDocument/2006/relationships/hyperlink" Target="http://un2sg4.unige.ch/athena/cgi-bin/minfich?s=CLAIRITE" TargetMode="External"/><Relationship Id="rId55" Type="http://schemas.openxmlformats.org/officeDocument/2006/relationships/hyperlink" Target="http://un2sg4.unige.ch/athena/cgi-bin/minfich?s=CLINOHYDROXYLAPATITE" TargetMode="External"/><Relationship Id="rId56" Type="http://schemas.openxmlformats.org/officeDocument/2006/relationships/hyperlink" Target="http://un2sg4.unige.ch/athena/cgi-bin/minfich?s=COBALTKIESERITE" TargetMode="External"/><Relationship Id="rId57" Type="http://schemas.openxmlformats.org/officeDocument/2006/relationships/hyperlink" Target="http://un2sg4.unige.ch/athena/cgi-bin/minfich?s=COCONINOITE" TargetMode="External"/><Relationship Id="rId58" Type="http://schemas.openxmlformats.org/officeDocument/2006/relationships/hyperlink" Target="http://un2sg4.unige.ch/athena/cgi-bin/minfich?s=COSKRENITE-(Ce)" TargetMode="External"/><Relationship Id="rId59" Type="http://schemas.openxmlformats.org/officeDocument/2006/relationships/hyperlink" Target="http://un2sg4.unige.ch/athena/cgi-bin/minfich?s=CYANOCHROITE" TargetMode="External"/><Relationship Id="rId60" Type="http://schemas.openxmlformats.org/officeDocument/2006/relationships/hyperlink" Target="http://un2sg4.unige.ch/athena/cgi-bin/minfich?s=CYANOTRICHITE" TargetMode="External"/><Relationship Id="rId61" Type="http://schemas.openxmlformats.org/officeDocument/2006/relationships/hyperlink" Target="http://un2sg4.unige.ch/athena/cgi-bin/minfich?s=DANSITE" TargetMode="External"/><Relationship Id="rId62" Type="http://schemas.openxmlformats.org/officeDocument/2006/relationships/hyperlink" Target="http://un2sg4.unige.ch/athena/cgi-bin/minfich?s=DELVAUXITE" TargetMode="External"/><Relationship Id="rId63" Type="http://schemas.openxmlformats.org/officeDocument/2006/relationships/hyperlink" Target="http://un2sg4.unige.ch/athena/cgi-bin/minfich?s=EFREMOVITE" TargetMode="External"/><Relationship Id="rId64" Type="http://schemas.openxmlformats.org/officeDocument/2006/relationships/hyperlink" Target="http://un2sg4.unige.ch/athena/cgi-bin/minfich?s=ELYITE" TargetMode="External"/><Relationship Id="rId65" Type="http://schemas.openxmlformats.org/officeDocument/2006/relationships/hyperlink" Target="http://un2sg4.unige.ch/athena/cgi-bin/minfich?s=GALEITE" TargetMode="External"/><Relationship Id="rId66" Type="http://schemas.openxmlformats.org/officeDocument/2006/relationships/hyperlink" Target="http://un2sg4.unige.ch/athena/cgi-bin/minfich?s=GOSLARITE" TargetMode="External"/><Relationship Id="rId67" Type="http://schemas.openxmlformats.org/officeDocument/2006/relationships/hyperlink" Target="http://un2sg4.unige.ch/athena/cgi-bin/minfich?s=GORGEYITE" TargetMode="External"/><Relationship Id="rId68" Type="http://schemas.openxmlformats.org/officeDocument/2006/relationships/hyperlink" Target="http://un2sg4.unige.ch/athena/cgi-bin/minfich?s=GUNNINGITE" TargetMode="External"/><Relationship Id="rId69" Type="http://schemas.openxmlformats.org/officeDocument/2006/relationships/hyperlink" Target="http://un2sg4.unige.ch/athena/cgi-bin/minfich?s=GYPSUM" TargetMode="External"/><Relationship Id="rId70" Type="http://schemas.openxmlformats.org/officeDocument/2006/relationships/hyperlink" Target="http://un2sg4.unige.ch/athena/cgi-bin/minfich?s=HAUYNE" TargetMode="External"/><Relationship Id="rId71" Type="http://schemas.openxmlformats.org/officeDocument/2006/relationships/hyperlink" Target="http://un2sg4.unige.ch/athena/cgi-bin/minfich?s=HEXAHYDRITE" TargetMode="External"/><Relationship Id="rId72" Type="http://schemas.openxmlformats.org/officeDocument/2006/relationships/hyperlink" Target="http://un2sg4.unige.ch/athena/cgi-bin/minfich?s=HUANGITE" TargetMode="External"/><Relationship Id="rId73" Type="http://schemas.openxmlformats.org/officeDocument/2006/relationships/hyperlink" Target="http://un2sg4.unige.ch/athena/cgi-bin/minfich?s=HYDROBASALUMINITE" TargetMode="External"/><Relationship Id="rId74" Type="http://schemas.openxmlformats.org/officeDocument/2006/relationships/hyperlink" Target="http://un2sg4.unige.ch/athena/cgi-bin/minfich?s=HYDROGLAUBERITE" TargetMode="External"/><Relationship Id="rId75" Type="http://schemas.openxmlformats.org/officeDocument/2006/relationships/hyperlink" Target="http://un2sg4.unige.ch/athena/cgi-bin/minfich?s=ITOITE" TargetMode="External"/><Relationship Id="rId76" Type="http://schemas.openxmlformats.org/officeDocument/2006/relationships/hyperlink" Target="http://un2sg4.unige.ch/athena/cgi-bin/minfich?s=JAROSITE" TargetMode="External"/><Relationship Id="rId77" Type="http://schemas.openxmlformats.org/officeDocument/2006/relationships/hyperlink" Target="http://un2sg4.unige.ch/athena/cgi-bin/minfich?s=JURBANITE" TargetMode="External"/><Relationship Id="rId78" Type="http://schemas.openxmlformats.org/officeDocument/2006/relationships/hyperlink" Target="http://un2sg4.unige.ch/athena/cgi-bin/minfich?s=KALISTRONTITE" TargetMode="External"/><Relationship Id="rId79" Type="http://schemas.openxmlformats.org/officeDocument/2006/relationships/hyperlink" Target="http://un2sg4.unige.ch/athena/cgi-bin/minfich?s=KHADEMITE" TargetMode="External"/><Relationship Id="rId80" Type="http://schemas.openxmlformats.org/officeDocument/2006/relationships/hyperlink" Target="http://un2sg4.unige.ch/athena/cgi-bin/minfich?s=KIESERITE" TargetMode="External"/><Relationship Id="rId81" Type="http://schemas.openxmlformats.org/officeDocument/2006/relationships/hyperlink" Target="http://un2sg4.unige.ch/athena/cgi-bin/minfich?s=KLEBELSBERGITE" TargetMode="External"/><Relationship Id="rId82" Type="http://schemas.openxmlformats.org/officeDocument/2006/relationships/hyperlink" Target="http://un2sg4.unige.ch/athena/cgi-bin/minfich?s=KLEINITE" TargetMode="External"/><Relationship Id="rId83" Type="http://schemas.openxmlformats.org/officeDocument/2006/relationships/hyperlink" Target="http://un2sg4.unige.ch/athena/cgi-bin/minfich?s=KORNELITE" TargetMode="External"/><Relationship Id="rId84" Type="http://schemas.openxmlformats.org/officeDocument/2006/relationships/hyperlink" Target="http://un2sg4.unige.ch/athena/cgi-bin/minfich?s=LANGITE" TargetMode="External"/><Relationship Id="rId85" Type="http://schemas.openxmlformats.org/officeDocument/2006/relationships/hyperlink" Target="http://un2sg4.unige.ch/athena/cgi-bin/minfich?s=LANMUCHANGITE" TargetMode="External"/><Relationship Id="rId86" Type="http://schemas.openxmlformats.org/officeDocument/2006/relationships/hyperlink" Target="http://un2sg4.unige.ch/athena/cgi-bin/minfich?s=LAUSENITE" TargetMode="External"/><Relationship Id="rId87" Type="http://schemas.openxmlformats.org/officeDocument/2006/relationships/hyperlink" Target="http://un2sg4.unige.ch/athena/cgi-bin/minfich?s=LEADHILLITE" TargetMode="External"/><Relationship Id="rId88" Type="http://schemas.openxmlformats.org/officeDocument/2006/relationships/hyperlink" Target="http://un2sg4.unige.ch/athena/cgi-bin/minfich?s=LECONTITE" TargetMode="External"/><Relationship Id="rId89" Type="http://schemas.openxmlformats.org/officeDocument/2006/relationships/hyperlink" Target="http://un2sg4.unige.ch/athena/cgi-bin/minfich?s=LEIGHTONITE" TargetMode="External"/><Relationship Id="rId90" Type="http://schemas.openxmlformats.org/officeDocument/2006/relationships/hyperlink" Target="http://un2sg4.unige.ch/athena/cgi-bin/minfich?s=LEONITE" TargetMode="External"/><Relationship Id="rId91" Type="http://schemas.openxmlformats.org/officeDocument/2006/relationships/hyperlink" Target="http://un2sg4.unige.ch/athena/cgi-bin/minfich?s=LETOVICITE" TargetMode="External"/><Relationship Id="rId92" Type="http://schemas.openxmlformats.org/officeDocument/2006/relationships/hyperlink" Target="http://un2sg4.unige.ch/athena/cgi-bin/minfich?s=LINARITE" TargetMode="External"/><Relationship Id="rId93" Type="http://schemas.openxmlformats.org/officeDocument/2006/relationships/hyperlink" Target="http://un2sg4.unige.ch/athena/cgi-bin/minfich?s=MACPHERSONITE" TargetMode="External"/><Relationship Id="rId94" Type="http://schemas.openxmlformats.org/officeDocument/2006/relationships/hyperlink" Target="http://un2sg4.unige.ch/athena/cgi-bin/minfich?s=MALLARDITE" TargetMode="External"/><Relationship Id="rId95" Type="http://schemas.openxmlformats.org/officeDocument/2006/relationships/hyperlink" Target="http://un2sg4.unige.ch/athena/cgi-bin/minfich?s=MANGAZEITE" TargetMode="External"/><Relationship Id="rId96" Type="http://schemas.openxmlformats.org/officeDocument/2006/relationships/hyperlink" Target="http://un2sg4.unige.ch/athena/cgi-bin/minfich?s=MARCASITE" TargetMode="External"/><Relationship Id="rId97" Type="http://schemas.openxmlformats.org/officeDocument/2006/relationships/hyperlink" Target="http://un2sg4.unige.ch/athena/cgi-bin/minfich?s=MATTEUCCITE" TargetMode="External"/><Relationship Id="rId98" Type="http://schemas.openxmlformats.org/officeDocument/2006/relationships/hyperlink" Target="http://un2sg4.unige.ch/athena/cgi-bin/minfich?s=MEREITERITE" TargetMode="External"/><Relationship Id="rId99" Type="http://schemas.openxmlformats.org/officeDocument/2006/relationships/hyperlink" Target="http://un2sg4.unige.ch/athena/cgi-bin/minfich?s=METAALUMINITE" TargetMode="External"/><Relationship Id="rId100" Type="http://schemas.openxmlformats.org/officeDocument/2006/relationships/hyperlink" Target="http://un2sg4.unige.ch/athena/cgi-bin/minfich?s=METAALUNOGEN" TargetMode="External"/><Relationship Id="rId101" Type="http://schemas.openxmlformats.org/officeDocument/2006/relationships/hyperlink" Target="http://un2sg4.unige.ch/athena/cgi-bin/minfich?s=METAHOHMANNITE" TargetMode="External"/><Relationship Id="rId102" Type="http://schemas.openxmlformats.org/officeDocument/2006/relationships/hyperlink" Target="http://un2sg4.unige.ch/athena/cgi-bin/minfich?s=NATROALUNITE" TargetMode="External"/><Relationship Id="rId103" Type="http://schemas.openxmlformats.org/officeDocument/2006/relationships/hyperlink" Target="http://un2sg4.unige.ch/athena/cgi-bin/minfich?s=PARACOQUIMBITE" TargetMode="External"/><Relationship Id="rId104" Type="http://schemas.openxmlformats.org/officeDocument/2006/relationships/hyperlink" Target="http://un2sg4.unige.ch/athena/cgi-bin/minfich?s=PENTAHYDRITE" TargetMode="External"/><Relationship Id="rId105" Type="http://schemas.openxmlformats.org/officeDocument/2006/relationships/hyperlink" Target="http://un2sg4.unige.ch/athena/cgi-bin/minfich?s=PICROMERITE" TargetMode="External"/><Relationship Id="rId106" Type="http://schemas.openxmlformats.org/officeDocument/2006/relationships/hyperlink" Target="http://un2sg4.unige.ch/athena/cgi-bin/minfich?s=POLYHALITE" TargetMode="External"/><Relationship Id="rId107" Type="http://schemas.openxmlformats.org/officeDocument/2006/relationships/hyperlink" Target="http://un2sg4.unige.ch/athena/cgi-bin/minfich?s=POTASSIUMALUM" TargetMode="External"/><Relationship Id="rId108" Type="http://schemas.openxmlformats.org/officeDocument/2006/relationships/hyperlink" Target="http://un2sg4.unige.ch/athena/cgi-bin/minfich?s=PSEUDOGRANDREEFITE" TargetMode="External"/><Relationship Id="rId109" Type="http://schemas.openxmlformats.org/officeDocument/2006/relationships/hyperlink" Target="http://un2sg4.unige.ch/athena/cgi-bin/minfich?s=PSEUDOGRANDREEFITE" TargetMode="External"/><Relationship Id="rId110" Type="http://schemas.openxmlformats.org/officeDocument/2006/relationships/hyperlink" Target="http://un2sg4.unige.ch/athena/cgi-bin/minfich?s=QUENSTEDTITE" TargetMode="External"/><Relationship Id="rId111" Type="http://schemas.openxmlformats.org/officeDocument/2006/relationships/hyperlink" Target="http://un2sg4.unige.ch/athena/cgi-bin/minfich?s=REDGILLITE" TargetMode="External"/><Relationship Id="rId112" Type="http://schemas.openxmlformats.org/officeDocument/2006/relationships/hyperlink" Target="http://un2sg4.unige.ch/athena/cgi-bin/minfich?s=RETGERSITE" TargetMode="External"/><Relationship Id="rId113" Type="http://schemas.openxmlformats.org/officeDocument/2006/relationships/hyperlink" Target="http://un2sg4.unige.ch/athena/cgi-bin/minfich?s=ROZENITE" TargetMode="External"/><Relationship Id="rId114" Type="http://schemas.openxmlformats.org/officeDocument/2006/relationships/hyperlink" Target="http://un2sg4.unige.ch/athena/cgi-bin/minfich?s=SANDERITE" TargetMode="External"/><Relationship Id="rId115" Type="http://schemas.openxmlformats.org/officeDocument/2006/relationships/hyperlink" Target="http://un2sg4.unige.ch/athena/cgi-bin/minfich?s=SCHAIRERITE" TargetMode="External"/><Relationship Id="rId116" Type="http://schemas.openxmlformats.org/officeDocument/2006/relationships/hyperlink" Target="http://un2sg4.unige.ch/athena/cgi-bin/minfich?s=SIDEROTIL" TargetMode="External"/><Relationship Id="rId117" Type="http://schemas.openxmlformats.org/officeDocument/2006/relationships/hyperlink" Target="http://un2sg4.unige.ch/athena/cgi-bin/minfich?s=SODIUMALUM" TargetMode="External"/><Relationship Id="rId118" Type="http://schemas.openxmlformats.org/officeDocument/2006/relationships/hyperlink" Target="http://un2sg4.unige.ch/athena/cgi-bin/minfich?s=TAMARUGITE" TargetMode="External"/><Relationship Id="rId119" Type="http://schemas.openxmlformats.org/officeDocument/2006/relationships/hyperlink" Target="http://un2sg4.unige.ch/athena/cgi-bin/minfich?s=TSCHERMIGITE" TargetMode="External"/><Relationship Id="rId120" Type="http://schemas.openxmlformats.org/officeDocument/2006/relationships/hyperlink" Target="http://un2sg4.unige.ch/athena/cgi-bin/minfich?s=UKLONSKOVITE" TargetMode="External"/><Relationship Id="rId121" Type="http://schemas.openxmlformats.org/officeDocument/2006/relationships/hyperlink" Target="http://un2sg4.unige.ch/athena/cgi-bin/minfich?s=VANTHOFFITE" TargetMode="External"/><Relationship Id="rId122" Type="http://schemas.openxmlformats.org/officeDocument/2006/relationships/hyperlink" Target="http://un2sg4.unige.ch/athena/cgi-bin/minfich?s=VERGASOVAITE" TargetMode="External"/><Relationship Id="rId123" Type="http://schemas.openxmlformats.org/officeDocument/2006/relationships/hyperlink" Target="http://un2sg4.unige.ch/athena/cgi-bin/minfich?s=WALTHIERITE" TargetMode="External"/><Relationship Id="rId124" Type="http://schemas.openxmlformats.org/officeDocument/2006/relationships/hyperlink" Target="http://un2sg4.unige.ch/athena/cgi-bin/minfich?s=WATTEVILLITE" TargetMode="External"/><Relationship Id="rId125" Type="http://schemas.openxmlformats.org/officeDocument/2006/relationships/hyperlink" Target="http://un2sg4.unige.ch/athena/cgi-bin/minfich?s=WILCOXITE" TargetMode="External"/><Relationship Id="rId126" Type="http://schemas.openxmlformats.org/officeDocument/2006/relationships/hyperlink" Target="http://un2sg4.unige.ch/athena/cgi-bin/minfich?s=WROEWOLFEITE" TargetMode="External"/><Relationship Id="rId127" Type="http://schemas.openxmlformats.org/officeDocument/2006/relationships/hyperlink" Target="http://un2sg4.unige.ch/athena/cgi-bin/minfich?s=XITIESHANITE" TargetMode="External"/><Relationship Id="rId128" Type="http://schemas.openxmlformats.org/officeDocument/2006/relationships/hyperlink" Target="http://un2sg4.unige.ch/athena/cgi-bin/minfich?s=ZIRCOSULFATE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18:00Z</dcterms:created>
  <dc:creator>ntarhan</dc:creator>
  <dc:description/>
  <dc:language>en-US</dc:language>
  <cp:lastModifiedBy>NIYAZI</cp:lastModifiedBy>
  <cp:lastPrinted>2007-08-21T15:14:00Z</cp:lastPrinted>
  <dcterms:modified xsi:type="dcterms:W3CDTF">2007-08-21T12:18:00Z</dcterms:modified>
  <cp:revision>2</cp:revision>
  <dc:subject/>
  <dc:title>AGUILARITE                                          | Ag4SeS </dc:title>
</cp:coreProperties>
</file>