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anisa Fay Zonu’nun Holosen Aktivitesine Ait Paleosismolojik Veriler:</w:t>
      </w:r>
    </w:p>
    <w:p>
      <w:pPr>
        <w:pStyle w:val="Normal"/>
        <w:spacing w:lineRule="auto" w:line="240" w:before="0" w:after="0"/>
        <w:jc w:val="center"/>
        <w:rPr/>
      </w:pPr>
      <w:r>
        <w:rPr>
          <w:rFonts w:cs="Times New Roman" w:ascii="Times New Roman" w:hAnsi="Times New Roman"/>
          <w:b/>
          <w:sz w:val="26"/>
          <w:szCs w:val="26"/>
        </w:rPr>
        <w:t>Manisa Bölgesindeki Sismik Risk Ön Sonuçları, Batı Anadolu</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Çağlar Özkaymak</w:t>
      </w:r>
      <w:r>
        <w:rPr>
          <w:rFonts w:cs="Times New Roman" w:ascii="Times New Roman" w:hAnsi="Times New Roman"/>
          <w:sz w:val="24"/>
          <w:szCs w:val="24"/>
          <w:vertAlign w:val="superscript"/>
        </w:rPr>
        <w:t>1</w:t>
      </w:r>
      <w:r>
        <w:rPr>
          <w:rFonts w:cs="Times New Roman" w:ascii="Times New Roman" w:hAnsi="Times New Roman"/>
          <w:sz w:val="24"/>
          <w:szCs w:val="24"/>
        </w:rPr>
        <w:t>, Hasan Sözbilir</w:t>
      </w:r>
      <w:r>
        <w:rPr>
          <w:rFonts w:cs="Times New Roman" w:ascii="Times New Roman" w:hAnsi="Times New Roman"/>
          <w:sz w:val="24"/>
          <w:szCs w:val="24"/>
          <w:vertAlign w:val="superscript"/>
        </w:rPr>
        <w:t>1</w:t>
      </w:r>
      <w:r>
        <w:rPr>
          <w:rFonts w:cs="Times New Roman" w:ascii="Times New Roman" w:hAnsi="Times New Roman"/>
          <w:sz w:val="24"/>
          <w:szCs w:val="24"/>
        </w:rPr>
        <w:t>, Bora Uzel</w:t>
      </w:r>
      <w:r>
        <w:rPr>
          <w:rFonts w:cs="Times New Roman" w:ascii="Times New Roman" w:hAnsi="Times New Roman"/>
          <w:sz w:val="24"/>
          <w:szCs w:val="24"/>
          <w:vertAlign w:val="superscript"/>
        </w:rPr>
        <w:t>1</w:t>
      </w:r>
      <w:r>
        <w:rPr>
          <w:rFonts w:cs="Times New Roman" w:ascii="Times New Roman" w:hAnsi="Times New Roman"/>
          <w:sz w:val="24"/>
          <w:szCs w:val="24"/>
        </w:rPr>
        <w:t>, H. Serdar Akyüz</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Irka Hajdas</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 xml:space="preserve"> Dokuz Eylül Üniversitesi, Jeoloji Mühendisliği Bölümü, Tınaztepe Yerleşkesi,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35160 Buca, İzmir (E-posta: caglar.ozkaymak@deu.edu.tr)</w:t>
      </w:r>
    </w:p>
    <w:p>
      <w:pPr>
        <w:pStyle w:val="Normal"/>
        <w:spacing w:lineRule="auto" w:line="240" w:before="0" w:after="0"/>
        <w:jc w:val="center"/>
        <w:rPr/>
      </w:pPr>
      <w:r>
        <w:rPr>
          <w:rFonts w:cs="Times New Roman" w:ascii="Times New Roman" w:hAnsi="Times New Roman"/>
          <w:i/>
          <w:vertAlign w:val="superscript"/>
        </w:rPr>
        <w:t>2</w:t>
      </w:r>
      <w:r>
        <w:rPr>
          <w:rFonts w:cs="Times New Roman" w:ascii="Times New Roman" w:hAnsi="Times New Roman"/>
          <w:i/>
        </w:rPr>
        <w:t xml:space="preserve"> İstanbul Teknik Üniversitesi, Jeoloji Mühendisliği Bölümü, 34469 Maslak, İstanbul</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Laboratory for Ion Beam Physics, Radiocarbon Dating, ETH 208093 Zurich, Switzerland</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isa Fay Zonu (MFZ), Gediz Grabeni’nin devamı niteliğindeki Manisa Havzası’nı güneyden sınırlayan ve jeomorfolojik olarak kuzeye eğimli Kuvaterner fay sarplıkları içeren aktif bir yapısal süreksizliktir. MFZ, doğuda Turgutlu ilçesinden başlar ve batıya doğru Manisa ilçesini kat ederek Akgedik-Gürle köyüne kadar 50 km izlenebilir. MFZ iki ana bölümden oluşur: (i) Doğuda KB-GD doğrultusunda uzanım sunan fay zonu, Manisa kent merkezinden geçerken yaklaşık DB doğrultusunda ilerler, (ii) 10 km uzunluğundaki batı ucunda ise, Manisa şehir merkezi-Akgedik köyü arasında BKB</w:t>
      </w:r>
      <w:r>
        <w:rPr>
          <w:rFonts w:eastAsia="Symbol" w:cs="Symbol" w:ascii="Symbol" w:hAnsi="Symbol"/>
        </w:rPr>
        <w:t></w:t>
      </w:r>
      <w:r>
        <w:rPr>
          <w:rFonts w:cs="Times New Roman" w:ascii="Times New Roman" w:hAnsi="Times New Roman"/>
        </w:rPr>
        <w:t xml:space="preserve">DGD uzanımlı üç fay segmenti şeklinde sonlanır. Tarihsel deprem kayıtlarına göre, MFZ önünde yer alan Manisa kenti ve civarının çok sayıda deprem ile zarar gördüğü bilinmektedir. Bu çalışmada, fay zonunun batı kısmında Holosen aktivitesine işaret eden jeolojik, jeomorfolojik ve paleosismolojik veriler sunulacaktı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nisa fay zonu, batı ucunda, sol kademeli ve en-eşelon dizilimli üç fay segmenti içerir. Fay segmentleri birleşerek aralarında aktarım rampalarının oluşumunu sağlamıştır. Bu segmentlerden en batıdaki Manastır Fayı önünde, yaşlı olanı uyumsuzlukla sınırlandırılmış iki Holosen kolüvyal yelpazesi sintetik faylarla kesilip ötelenmiştir. Yaşlı kolüvyal yelpazede saptanan sekiz eskitoprak düzeyi C14 tekniği ile yaşlandırılmıştır. Havza tarafındaki sintetik fay segmenti üzerinde iki hendek açılmıştır. Paleosismolojik verilere göre bu hendekler içerisinde tarihsel depremlere ait izler bulunmaktadır. Hendek duvarlarındaki detaylı stratigrafik, sedimantolojik ve yapısal gözlemler ile radyokarbon yaşlarıyla desteklenen en az üç olaya ait izler tanımlanmıştır. Bununla beraber, Manastır fayının tavan bloğunda yer alan Emlakdere köyünden Manisa havzasına su taşımakta kullanılan antik dönem su kemerinin sintetik faylardan biri tarafından kesildiği ve deforme edildiği gözlenmiştir. Bu antik kemerin 11. Yüzyıldan sonra Osmanlılar tarafından kullanıldığı bilinmektedir. Toplanan verilere göre, MFZ’nun batı kesiminde bulunan basamak yapısı geometrisine sahip fay segmentleri Holosen’den beri aktift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ahtar Sözcükler: </w:t>
      </w:r>
      <w:r>
        <w:rPr>
          <w:rFonts w:cs="Times New Roman" w:ascii="Times New Roman" w:hAnsi="Times New Roman"/>
        </w:rPr>
        <w:t>batı Anadolu, Manisa fay zonu, aktif tektonik, paleosismoloji, C14 yaşlandırma, sismik risk</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laeoseismological Evidence For Holocene Activity on the Manisa Fault Zone: Preliminary Results for Seismic Risk in Manisa District, Western Anatolia</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Çağlar Özkaymak</w:t>
      </w:r>
      <w:r>
        <w:rPr>
          <w:rFonts w:cs="Times New Roman" w:ascii="Times New Roman" w:hAnsi="Times New Roman"/>
          <w:sz w:val="24"/>
          <w:szCs w:val="24"/>
          <w:vertAlign w:val="superscript"/>
        </w:rPr>
        <w:t>1</w:t>
      </w:r>
      <w:r>
        <w:rPr>
          <w:rFonts w:cs="Times New Roman" w:ascii="Times New Roman" w:hAnsi="Times New Roman"/>
          <w:sz w:val="24"/>
          <w:szCs w:val="24"/>
        </w:rPr>
        <w:t>, Hasan Sözbilir</w:t>
      </w:r>
      <w:r>
        <w:rPr>
          <w:rFonts w:cs="Times New Roman" w:ascii="Times New Roman" w:hAnsi="Times New Roman"/>
          <w:sz w:val="24"/>
          <w:szCs w:val="24"/>
          <w:vertAlign w:val="superscript"/>
        </w:rPr>
        <w:t>1</w:t>
      </w:r>
      <w:r>
        <w:rPr>
          <w:rFonts w:cs="Times New Roman" w:ascii="Times New Roman" w:hAnsi="Times New Roman"/>
          <w:sz w:val="24"/>
          <w:szCs w:val="24"/>
        </w:rPr>
        <w:t>, Bora Uzel</w:t>
      </w:r>
      <w:r>
        <w:rPr>
          <w:rFonts w:cs="Times New Roman" w:ascii="Times New Roman" w:hAnsi="Times New Roman"/>
          <w:sz w:val="24"/>
          <w:szCs w:val="24"/>
          <w:vertAlign w:val="superscript"/>
        </w:rPr>
        <w:t>1</w:t>
      </w:r>
      <w:r>
        <w:rPr>
          <w:rFonts w:cs="Times New Roman" w:ascii="Times New Roman" w:hAnsi="Times New Roman"/>
          <w:sz w:val="24"/>
          <w:szCs w:val="24"/>
        </w:rPr>
        <w:t>, H. Serdar Akyüz</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p; Irka Hajdas</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1</w:t>
      </w:r>
      <w:r>
        <w:rPr>
          <w:rFonts w:cs="Times New Roman" w:ascii="Times New Roman" w:hAnsi="Times New Roman"/>
          <w:i/>
        </w:rPr>
        <w:t xml:space="preserve"> Dokuz Eylül Üniversitesi, Jeoloji Mühendisliği Bölümü, Tınaztepe Yerleşkesi, </w:t>
      </w:r>
    </w:p>
    <w:p>
      <w:pPr>
        <w:pStyle w:val="Normal"/>
        <w:spacing w:lineRule="auto" w:line="240" w:before="0" w:after="0"/>
        <w:jc w:val="center"/>
        <w:rPr/>
      </w:pPr>
      <w:r>
        <w:rPr>
          <w:rFonts w:cs="Times New Roman" w:ascii="Times New Roman" w:hAnsi="Times New Roman"/>
          <w:i/>
        </w:rPr>
        <w:t>Buca,TR</w:t>
      </w:r>
      <w:r>
        <w:rPr>
          <w:rFonts w:eastAsia="Symbol" w:cs="Symbol" w:ascii="Symbol" w:hAnsi="Symbol"/>
          <w:i/>
        </w:rPr>
        <w:t></w:t>
      </w:r>
      <w:r>
        <w:rPr>
          <w:rFonts w:cs="Times New Roman" w:ascii="Times New Roman" w:hAnsi="Times New Roman"/>
          <w:i/>
        </w:rPr>
        <w:t>35160 İzmir, Türkiye (E-mail: caglar.ozkaymak@deu.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2</w:t>
      </w:r>
      <w:r>
        <w:rPr>
          <w:rFonts w:cs="Times New Roman" w:ascii="Times New Roman" w:hAnsi="Times New Roman"/>
          <w:i/>
        </w:rPr>
        <w:t xml:space="preserve"> İstanbul Teknik Üniversitesi, Jeoloji Mühendisliği Bölümü, Maslak, TR</w:t>
      </w:r>
      <w:r>
        <w:rPr>
          <w:rFonts w:eastAsia="Symbol" w:cs="Symbol" w:ascii="Symbol" w:hAnsi="Symbol"/>
          <w:i/>
        </w:rPr>
        <w:t></w:t>
      </w:r>
      <w:r>
        <w:rPr>
          <w:rFonts w:cs="Times New Roman" w:ascii="Times New Roman" w:hAnsi="Times New Roman"/>
          <w:i/>
        </w:rPr>
        <w:t>34469 İstanbul, Türkiye</w:t>
      </w:r>
    </w:p>
    <w:p>
      <w:pPr>
        <w:pStyle w:val="Normal"/>
        <w:spacing w:lineRule="auto" w:line="240" w:before="0" w:after="0"/>
        <w:jc w:val="center"/>
        <w:rPr/>
      </w:pPr>
      <w:r>
        <w:rPr>
          <w:rFonts w:cs="Times New Roman" w:ascii="Times New Roman" w:hAnsi="Times New Roman"/>
          <w:i/>
          <w:vertAlign w:val="superscript"/>
        </w:rPr>
        <w:t xml:space="preserve">3 </w:t>
      </w:r>
      <w:r>
        <w:rPr>
          <w:rFonts w:cs="Times New Roman" w:ascii="Times New Roman" w:hAnsi="Times New Roman"/>
          <w:i/>
        </w:rPr>
        <w:t>Laboratory for Ion Beam Physics, Radiocarbon Dating, ETH 208093 Zurich, Switzerland</w:t>
      </w:r>
    </w:p>
    <w:p>
      <w:pPr>
        <w:pStyle w:val="Normal"/>
        <w:spacing w:lineRule="auto" w:line="240" w:before="0" w:after="0"/>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nisa Fault Zone (MFZ) is an active structural discontinuity that is geomorphologically expressed as a trace of north-facing Quaternary fault scarps bounding the southern margin of the Manisa basin which is continuation of the Gediz Graben.  We note that the present-day fault trace is over 50 km long from Manisa city in the northwest to the Turgutlu town in the southeast. The MFZ consists of two major sections: (i) eastern section that strikes NW–SE direction in the south and bends into an approximately E–W direction around Manisa to the northwest, (ii) an approximately 10-km-long western section that strikes WNW–ESE direction from Manisa city in the east to Akgedik town in the west. According to the historical records, many earthquakes destroyed the vicinity of Manisa city  which is located in front of the MFZ. In this study, we present the geologic, geomorphologic, and palaeoseismologic evidences indicating Holocene activity on the western section of the fault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identify that the MFZ, at its western end, consists of three fault segments which are en échelon arranged in left step; the fault segments show evidence for linkage and breaching at the relay ramps. One of them is named as the Manastir Fault. In front of this fault, two Holocene colluvial fans, older of which is uncorformity bounded, are cut and displaced by the syntethic faults. Eight paleosoil horizons which have been found within the older colluvial fans are dated by radiocarbon technique. Two trenches were excavated on the basinward syntethic fault segment. Palaeoseismologic data show that the syntethic fault segments correspond to the surface ruptures of the historical earthquakes. As a result of detailed stratigraphic, sedimentologic and structural observations on the trench walls, some evidences for at least three earthquakes are recorded which are supported by radiocarbon dating. Besides this, an archaic aqueduct that were used to transport water from Emlakdere town, located on the hanging wall of the Manastir Fault, to the basin is cut and displaced by the syntethic fault segments. It is known that this archaic architecture was in use after 11. century by the Ottomans. On the basis of the mentioned data, fault segments which are belong to the western part of the Manisa Fault Zone has been active since Holocene time as step-like structural geometr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ey Words: </w:t>
      </w:r>
      <w:r>
        <w:rPr>
          <w:rFonts w:cs="Times New Roman" w:ascii="Times New Roman" w:hAnsi="Times New Roman"/>
        </w:rPr>
        <w:t>west Anatolia, Manisa fault zone, active tectonics, paleoseismology, C14 dating, seismic ris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7:00Z</dcterms:created>
  <dc:creator>Caglar</dc:creator>
  <dc:description/>
  <cp:keywords/>
  <dc:language>en-US</dc:language>
  <cp:lastModifiedBy>erdn</cp:lastModifiedBy>
  <cp:lastPrinted>2009-06-28T17:28:00Z</cp:lastPrinted>
  <dcterms:modified xsi:type="dcterms:W3CDTF">2009-03-04T22:09:00Z</dcterms:modified>
  <cp:revision>18</cp:revision>
  <dc:subject/>
  <dc:title>Manisa Fay Zonu’nun Holosen Aktivitesine Ait Paleosismolojik Veriler: Manisa Bölgesindeki Sismik Risk Ön Sonuçları, Batı Anadolu</dc:title>
</cp:coreProperties>
</file>