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E LİS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795"/>
        <w:gridCol w:w="507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L ÜY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DEK ÜYE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hmet TATAR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nekşe KAZANKIRA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dip GEDİK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Canan TURA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ustafa Kemal MENGELOĞLU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Özkan TÜRKME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T. Burak BENLİOĞLU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Dilan ÇALIŞKA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İsmail ERGA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Nazlı TEMTE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ltem AKDOĞA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ysel TEKİ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Nusret BİLGEHA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li GÖKOĞL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Nail YILMAZ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Orkun ÖZKALE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urat UÇAR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Şehnaz Meltem ÜNALIR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ustafa AKYILDIZ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lp YÜKSE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ysun AKSU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Tuğba SARAYKÖYLÜ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Hasan YILDIZ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bdullah AFAT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İbrahim KOÇ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Osman DONBALOĞL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Vahit PİŞKİNPAŞA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ustafa DONBALOĞL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usa ESKİOCAK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Çağrı KARABULUT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Sabahattin ODUNCU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hmet AYDOĞD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Şenol ŞAHİ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Burçin DOSTLAR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Kazım ÖNER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İlker AKBABA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Hasine AKI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Bülent YILMAZTEKİ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Nevzat BÖKE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Hatice KARAGÜCÜ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İsmail AKÇA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Hakan KAZANKIRA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hmet ARICA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vni TAPTI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Hande NAZLICA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Özlem ŞABA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İsmail KORKUT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Necmi YETİŞ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Orhan TATLI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hmet ÇEVİKBAŞ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ykan YILDIZ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hmet İhsan ÜNA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Soner AVCI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Güney SEYHANLI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rkan DEMİR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Dilay GÜ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Nazife AYDI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Nilda ACAR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sat SAĞALTICI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Refia GÜ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Cavit DEMİRKOL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Sabahattin YENİMO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ürsel ÜNAL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Subutay YANI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Hidayet TAĞA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Yasemin Ö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hmet Ali KURT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Zuhal BAŞ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Hasan SEYREK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Yavuz ASLA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Rüşen SEVİNÇ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Bekir TURGUT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Hakan ŞAHİ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Sıdıka AÇIKGÖ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Rahşan GÖREN GÜLŞE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Öner MERCİMEK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rdal ÜGÜ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Cesurcan GÜNEŞOĞL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ustafa KAFADAR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Özge COŞAR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Utku EGEME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li ERDOĞDU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ydın KAYA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Güntekin Baki ÇIKDI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Coşkun KAYA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rdal ŞAHBA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Hakkı BÜYÜKMERTOĞLU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Koray YİĞEN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li Ekber ARSLAN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Bertan ÜNA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Volkan KARASU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li MÜLAYİ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21146"/>
      <w:pgMar w:left="850" w:right="850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5:47Z</dcterms:created>
  <dc:creator/>
  <dc:description/>
  <dc:language>en-US</dc:language>
  <cp:lastModifiedBy/>
  <cp:lastPrinted>2012-01-21T16:04:00Z</cp:lastPrinted>
  <dcterms:modified xsi:type="dcterms:W3CDTF">2012-01-21T14:04:08Z</dcterms:modified>
  <cp:revision>11</cp:revision>
  <dc:subject/>
  <dc:title/>
</cp:coreProperties>
</file>