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ELEDİYELER KANUNU İLE BAZI KANUNLARDA DEĞİŞİKLİK YAPILMASINA DAİR KANUN TEKLİFİ</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ENEL GEREKÇE</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Uluslararası önemi olan jeolojik oluşumlar ve yeryüzü şekillerine sahip alanlar olan jeoparklar, doğanın korunması, doğa eğitimi ve sürdürülebilir kalkınmada büyük öneme sahiptirler. Bu önemleri nedeniyle günümüzde 48 ülkede, UNESCO tarafından tescil edilmiş olan 195 adat jeopark vardır ve bunların sayıları her geçen gün artmaktadır. Bu jeoparkların ülkelere göre dağılımı çok farklılık göstermektedir. Ülkemizle benzer jeolojik özelliklere sahip Akdeniz ülkeleri olan İspanya’da 16, İtalya’da 11, Portekiz’de 5 komşumuz Yunanistan’da 8 jeopark bulunurken, yüzölçümü Yunanistan’dan 6 kat daha büyük olan ülkemizde bu sayı maalesef sadece 1’dir. Bu durum ülkemizdeki jeopark sayısının hızla arttırılması gerektiğini ortaya koymaktadır. Jeopark kurulmasının kriterlerini belirleme ve bir jeoparkın küresel jeopark ağına alınmasına karar verme yetkisine sahip olan UNESCO, jeoparkların </w:t>
      </w:r>
      <w:r>
        <w:rPr>
          <w:rFonts w:cs="Times New Roman" w:ascii="Times New Roman" w:hAnsi="Times New Roman"/>
          <w:b/>
          <w:color w:val="000000"/>
          <w:sz w:val="24"/>
          <w:szCs w:val="24"/>
          <w:u w:val="single"/>
          <w:shd w:fill="FFFFFF" w:val="clear"/>
        </w:rPr>
        <w:t>yerel halk ve yerel yönetimlerden gelen istekler ve onların sahip çıkmasıyla kurulmasını öngörmektedir</w:t>
      </w:r>
      <w:r>
        <w:rPr>
          <w:rFonts w:cs="Times New Roman" w:ascii="Times New Roman" w:hAnsi="Times New Roman"/>
          <w:color w:val="000000"/>
          <w:sz w:val="24"/>
          <w:szCs w:val="24"/>
          <w:shd w:fill="FFFFFF" w:val="clear"/>
        </w:rPr>
        <w:t>. Bu nedenle yerel yönetimlerin ve il idarelerinin, jeoparkların kurulmasında ve jeopark alanlarının ayrılmaz bir parçası olan jeoçeşitlilik ile jeolojik koruma konularında girişimde bulunabilmesi için yetkili kılınması konusunda yasal alt yapıya kavuşturulmasına ihtiyaç bulunmaktadır. Sürdürülebilir yerel kalkınmada jeoparkların büyük pay sahibi olduğunu Dünya’daki örneklerin kanıtladığını da unutmamak gerekir. Günümüzde 40’ın üzerinde jeoparka sahip Çin’de,  jeoparkları ziyaret eden turist sayısı 90 milyonun üstündedir.</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Ülkemizde ise UNESCO Global Jeopark ağına dahil tek jeoparkımız Manisa Büyükşehir Belediyesi sınırları içindeki Kula-Salihli Jeoparkı’dır. Balıkesir Büyükşehir Belediyesi öncülüğündeki girişimlerle son aşamaya gelinerek UNESCO’ya değerlendirme başvurusu yapılan “İda-Madra Jeoparkı” dışında, Kızılcahamam-Çamlıdere Jeoparkı (Ankara),   Frig Jeoparkı (Eskişehir), Pamukkale Traverten Jeoparkı (Denizli), Zonguldak Kömür Jeoparkı (Zonguldak), Ağrı Dağı Jeoparkı (Iğdır),   Munzur Jeoparkı (Tunceli),        Nemrut Jeoparkı (Bitlis), Karacadağ Jeoparkı (Diyarbakır), Narman Jeoparkı (Erzurum) girişimlerinde belirli aşamalar geçilmiştir. Bu kapsamda belirli kategorilerde başarılı olmuş, Balıkesir İda-Madra Jeoparkı ile Zonguldak Kömür Jeoparkı UNESCO Türkiye Milli Komisyonu tarafından “Ulusal Jeopark” olarak kabul edilerek ilan edilmiştir. Bunun yanı sıra Adana, İzmir, Konya, Kastamonu, gibi çok sayıda kentimizde jeopark kurma çalışmaları devam etmektedir. Ayrıca 2022 yılında, ülkemizin de üyesi bulunduğu ve yaklaşık 2 milyon yerbilimcinin üyesi bulunan Uluslararası Jeoloji Bilimleri Birliğinin (IUGS) 60. kuruluş yıldönümü vesilesiyle gerçekleştirilen etkinlikler kapsamında, ülkemizden “</w:t>
      </w:r>
      <w:r>
        <w:rPr>
          <w:rFonts w:cs="Times New Roman" w:ascii="Times New Roman" w:hAnsi="Times New Roman"/>
          <w:b/>
          <w:color w:val="000000"/>
          <w:sz w:val="24"/>
          <w:szCs w:val="24"/>
          <w:shd w:fill="FFFFFF" w:val="clear"/>
        </w:rPr>
        <w:t>Denizli Pamukkale Traverten Alanı</w:t>
      </w:r>
      <w:r>
        <w:rPr>
          <w:rFonts w:cs="Times New Roman" w:ascii="Times New Roman" w:hAnsi="Times New Roman"/>
          <w:color w:val="000000"/>
          <w:sz w:val="24"/>
          <w:szCs w:val="24"/>
          <w:shd w:fill="FFFFFF" w:val="clear"/>
        </w:rPr>
        <w:t xml:space="preserve"> ile </w:t>
      </w:r>
      <w:r>
        <w:rPr>
          <w:rFonts w:cs="Times New Roman" w:ascii="Times New Roman" w:hAnsi="Times New Roman"/>
          <w:b/>
          <w:color w:val="000000"/>
          <w:sz w:val="24"/>
          <w:szCs w:val="24"/>
          <w:shd w:fill="FFFFFF" w:val="clear"/>
        </w:rPr>
        <w:t>Kapadokya Bölgesi</w:t>
      </w:r>
      <w:r>
        <w:rPr>
          <w:rFonts w:cs="Times New Roman" w:ascii="Times New Roman" w:hAnsi="Times New Roman"/>
          <w:color w:val="000000"/>
          <w:sz w:val="24"/>
          <w:szCs w:val="24"/>
          <w:shd w:fill="FFFFFF" w:val="clear"/>
        </w:rPr>
        <w:t xml:space="preserve">” Dünya’nın ilk 100 jeolojik miras alanı içinde olduğu hususu tüm dünyaya ilan edilmiştir. Yapılacak bu düzenlemeyle geleceğimizi emanet edeceğimiz gençlerin doğayı tanıma eğitimi alabilecekleri alanlar oluşturulurken, ülkemizin zengin jeolojik varlıkları korunarak gelecek nesillere aktarılacak,  jeoturizm yoluyla da yerel kalkınmaya katkı verilecekti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DDE GEREKÇELER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DDE 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Yapılan düzenleme ile 5393 sayılı Belediyeler Kanunu çerçevesinde yönetilen ve bulunduğu alanda önemli sayıda korunmaya değer jeolojik miras niteliğindeki alanları bulunduran illerimizin belediyeleri tarafından jeoparklar ile tabiat tarihi müzelerinin kurularak işletilmesi sağlanacaktır. Günümüzde Zonguldak, Kastamonu, Sivas, Tunceli, Nevşehir, Ağrı, Iğdır, Bitlis gibi birçok kentimizde jeolojik miras alanları ile jeoparklara ilişkin çalışmalar yürütülmektedir. Birçok yerel yönetim çalışmalarını, bu konudaki yasal mevzuat eksikliği nedeniyle arzu edilen seviyede yürütememektedir. Yapılacak düzenleme ile bu süreç hızlanacak, ülkemizin sahip olduğu zengin jeoçeşitlilik korunarak gelecek nesillere aktarılırken, UNESCO global jeopark  ağına dahil edilecek  bu alanların dünya insanına tanıtılmasıyla  artan jeoturizm yoluyla da yerel kalkınmanın sağlanmasına vesile olunacaktı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yrıca yapılacak düzenleme ile yerel yönetimlerin doğa tarihi müzeleri kurmalarına olanak sağlanmaktadır. Yerel yönetimlerin, doğa tarihi müzeleri kurarak bir taraftan ziyaretçilere bölgelerinde var olan doğal varlıkları tanıtılırken, diğer taraftan yapılacak doğa tarihi eğitimleri ile doğaya ve çevreye duyarlı,  ekolojik bilince sahip toplumsal dokunun gelişmesine de vesile olunacaktı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DDE 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Yapılan düzenleme ile 5216 sayılı Büyükşehir Belediyeleri Kanunu çerçevesinde yönetilen ve önemli sayıda korunmaya değer jeolojik miras niteliğindeki alanları bulunduran illerimizin Büyükşehir Belediyeleri tarafından bu alanlarda jeoparklar kurulması ve işletilmesi sağlanacaktır. Günümüzde Kula-Salihli UNESCO Global Jeoparkı kurulmuş olup, İda-Madra Ulusal Jeoparkı ile Zonguldak Kömür Ulusal Jeoparkı  UNESCO Türkiye Milli Komisyonu tarafından  başvuruları kabul edilerek “Ulusal Jeopark” statüsüne kavuşmuş bulunmaktadır.  İzmir, Adana, Antalya, Ankara, Erzurum, Eskişehir, Bitlis, Iğdır, Ağrı, Diyarbakır gibi birçok kentimizde jeolojik miras alanları ile jeoparklara ilişkin çalışmalar yürütülmektedir. Bu çalışmaların arzu edilen seviyede yürütülemeyişinin önündeki en büyük engel bu konudaki yasal mevzuat eksikliğidir.  Yapılacak düzenleme ile bu süreç hızlanacak, ülkemizin sahip olduğu zengin jeoçeşitlilik korunarak gelecek nesillere aktarılırken, UNESCO global jeopark ağında yer alacak, jeoçeşitliliğimizi öğrenip tanıyan dünya insanlarının yaratacağı jeoturizm hareketliliğiyle de yerel kalkınmanın sağlanmasına vesile olunacaktı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DDE 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Ülkemiz sıklıkla depremler başta olmak üzere, sel, heyelan, taşkın, çığ düşmesi, tıbbi jeolojik riskler, yangınlar, tsunami gibi doğa kaynaklı afetlerle karşı karşıya kalmakta olup, gerek doğa kaynaklı afet risklerinin azaltılması, gerekse illerimizin sahip olduğu doğal, kültürel ve tarihi dokunun korunarak geliştirilmesi konusunda gerekli tedbirlerin alınması amaçlanmıştır.</w:t>
      </w:r>
    </w:p>
    <w:p>
      <w:pPr>
        <w:pStyle w:val="Normal"/>
        <w:jc w:val="both"/>
        <w:rPr>
          <w:rFonts w:ascii="Times New Roman" w:hAnsi="Times New Roman" w:cs="Times New Roman"/>
          <w:sz w:val="24"/>
          <w:szCs w:val="24"/>
        </w:rPr>
      </w:pPr>
      <w:r>
        <w:rPr>
          <w:rFonts w:cs="Times New Roman" w:ascii="Times New Roman" w:hAnsi="Times New Roman"/>
          <w:bCs/>
          <w:sz w:val="24"/>
          <w:szCs w:val="24"/>
        </w:rPr>
        <w:t>Yapılan düzenleme ile valilerin devlet, belediye, köy ve diğer kamu tüzel kişiliklerine ait genel</w:t>
      </w:r>
      <w:r>
        <w:rPr>
          <w:rFonts w:cs="Times New Roman" w:ascii="Times New Roman" w:hAnsi="Times New Roman"/>
          <w:sz w:val="24"/>
          <w:szCs w:val="24"/>
        </w:rPr>
        <w:t xml:space="preserve"> ve özel mülklerin sadece yangınlardan değil, diğer doğa kaynaklı afetler ile doğal, kültürel ve tarihi yapı ve alanların korunması, geliştirilmesi, iyi halde tutulması, değerlendirilmesi ve iyi halde idaresini sağlayacak tedbirlerin alınması ve uygulanmasını sağlamak amacıyla görev alını genişletilmiştir.</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MADDE 3: </w:t>
      </w:r>
      <w:r>
        <w:rPr>
          <w:rFonts w:cs="Times New Roman" w:ascii="Times New Roman" w:hAnsi="Times New Roman"/>
          <w:sz w:val="24"/>
          <w:szCs w:val="24"/>
        </w:rPr>
        <w:t>Yürürlük maddesidir.</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MADDE 4: </w:t>
      </w:r>
      <w:r>
        <w:rPr>
          <w:rFonts w:cs="Times New Roman" w:ascii="Times New Roman" w:hAnsi="Times New Roman"/>
          <w:sz w:val="24"/>
          <w:szCs w:val="24"/>
        </w:rPr>
        <w:t>Yürütme maddesidi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ELEDİYELER KANUNU İLE BAZI KANUNLARDA DEĞİŞİKLİK YAPILMASINA DAİR KANUN TEKLİFİ</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MADDE 1: </w:t>
      </w:r>
      <w:r>
        <w:rPr>
          <w:rFonts w:cs="Times New Roman" w:ascii="Times New Roman" w:hAnsi="Times New Roman"/>
          <w:sz w:val="24"/>
          <w:szCs w:val="24"/>
        </w:rPr>
        <w:t>5393 sayılı Belediyeler Kanununun 14’üncü maddesinin (b) fıkrasının “kültür ve tabiat varlıkları ile tarihî dokunun ve kent tarihi bakımından önem taşıyan mekânların ve işlevlerinin korunmasını” ibarelerinden sonra gelmek üzere “</w:t>
      </w:r>
      <w:r>
        <w:rPr>
          <w:rFonts w:cs="Times New Roman" w:ascii="Times New Roman" w:hAnsi="Times New Roman"/>
          <w:b/>
          <w:bCs/>
          <w:sz w:val="24"/>
          <w:szCs w:val="24"/>
        </w:rPr>
        <w:t>ile jeoçeşitlilik ve jeolojik mirasın korunması amacıyla jeopark ve tabiat tarihi müzelerinin kurulmasını</w:t>
      </w:r>
      <w:r>
        <w:rPr>
          <w:rFonts w:cs="Times New Roman" w:ascii="Times New Roman" w:hAnsi="Times New Roman"/>
          <w:sz w:val="24"/>
          <w:szCs w:val="24"/>
        </w:rPr>
        <w:t>” ibareleri eklenmiştir.</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MADDE 2: </w:t>
      </w:r>
      <w:r>
        <w:rPr>
          <w:rFonts w:cs="Times New Roman" w:ascii="Times New Roman" w:hAnsi="Times New Roman"/>
          <w:sz w:val="24"/>
          <w:szCs w:val="24"/>
        </w:rPr>
        <w:t>5216 sayılı Büyükşehir Belediyeleri Kanununun 7’inci maddesinin (o) fıkrasının “tarihî dokunun ve kent tarihi bakımından önem taşıyan mekânların ve işlevlerinin korunmasını” ibarelerinden sonra gelmek üzere “…</w:t>
      </w:r>
      <w:r>
        <w:rPr>
          <w:rFonts w:cs="Times New Roman" w:ascii="Times New Roman" w:hAnsi="Times New Roman"/>
          <w:b/>
          <w:bCs/>
          <w:sz w:val="24"/>
          <w:szCs w:val="24"/>
        </w:rPr>
        <w:t>ile jeoçeşitlilik ve jeolojik mirasın korunması amacıyla jeoparklar kurulmasını</w:t>
      </w:r>
      <w:r>
        <w:rPr>
          <w:rFonts w:cs="Times New Roman" w:ascii="Times New Roman" w:hAnsi="Times New Roman"/>
          <w:sz w:val="24"/>
          <w:szCs w:val="24"/>
        </w:rPr>
        <w:t>” ibareleri eklenmiştir.</w:t>
      </w:r>
    </w:p>
    <w:p>
      <w:pPr>
        <w:pStyle w:val="Normal"/>
        <w:jc w:val="both"/>
        <w:rPr>
          <w:rFonts w:ascii="Times New Roman" w:hAnsi="Times New Roman" w:cs="Times New Roman"/>
          <w:sz w:val="24"/>
          <w:szCs w:val="24"/>
        </w:rPr>
      </w:pPr>
      <w:r>
        <w:rPr>
          <w:rFonts w:cs="Times New Roman" w:ascii="Times New Roman" w:hAnsi="Times New Roman"/>
          <w:b/>
          <w:sz w:val="24"/>
          <w:szCs w:val="24"/>
        </w:rPr>
        <w:t>MADDE 3:</w:t>
      </w:r>
      <w:r>
        <w:rPr>
          <w:rFonts w:cs="Times New Roman" w:ascii="Times New Roman" w:hAnsi="Times New Roman"/>
          <w:sz w:val="24"/>
          <w:szCs w:val="24"/>
        </w:rPr>
        <w:t xml:space="preserve"> 5442 sayılı İl İdare Kanunun 9 uncu maddesinin (İ) fıkrası aşağıdaki şekilde değiştirilmiştir.</w:t>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İ) Vali; devlet, il, belediye, köy ve diğer kamu tüzelkişiliklerine ait genel ve öz</w:t>
      </w:r>
      <w:bookmarkStart w:id="0" w:name="_GoBack"/>
      <w:bookmarkEnd w:id="0"/>
      <w:r>
        <w:rPr>
          <w:rFonts w:cs="Times New Roman" w:ascii="Times New Roman" w:hAnsi="Times New Roman"/>
          <w:b/>
          <w:sz w:val="24"/>
          <w:szCs w:val="24"/>
        </w:rPr>
        <w:t xml:space="preserve">el mülklerin yangın ve diğer doğa kaynaklı afetlerden korunması,  jeolojik miras niteliğindeki doğal oluşumların bulunduğu alanların belirlenmesi ve jeoparkların kurulması ile kültürel ve tarihi yapı ve alanların belirlenmesi, korunması, geliştirilmesi, iyi halde tutulması, değerlendirilmesi ve iyi halde idaresini sağlayacak tedbirlerin alınması ve uygulanmasını ilgililerden ister ve denetler. </w:t>
      </w:r>
      <w:r>
        <w:rPr>
          <w:rFonts w:cs="Times New Roman" w:ascii="Times New Roman" w:hAnsi="Times New Roman"/>
          <w:b/>
          <w:color w:val="000000" w:themeColor="text1"/>
          <w:sz w:val="24"/>
          <w:szCs w:val="24"/>
        </w:rPr>
        <w:t>Bu işlem Vali Başkanlığında ilgili kamu kurum, kuruluş ve meslek odası temsilcilerinden oluşan bir kurul tarafından yürütülür.</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3</w:t>
      </w:r>
      <w:r>
        <w:rPr>
          <w:rFonts w:cs="Times New Roman" w:ascii="Times New Roman" w:hAnsi="Times New Roman"/>
          <w:sz w:val="24"/>
          <w:szCs w:val="24"/>
        </w:rPr>
        <w:t>: Bu Kanun yayımı tarihinde yürürlüğe girer</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DE 4:</w:t>
      </w:r>
      <w:r>
        <w:rPr>
          <w:rFonts w:cs="Times New Roman" w:ascii="Times New Roman" w:hAnsi="Times New Roman"/>
          <w:sz w:val="24"/>
          <w:szCs w:val="24"/>
        </w:rPr>
        <w:t xml:space="preserve"> Bu kanun hükümlerini Cumhurbaşkanı yürütür.</w:t>
      </w:r>
    </w:p>
    <w:p>
      <w:pPr>
        <w:pStyle w:val="Normal"/>
        <w:spacing w:before="0" w:after="160"/>
        <w:rPr>
          <w:rFonts w:ascii="Times New Roman" w:hAnsi="Times New Roman" w:cs="Times New Roman"/>
          <w:sz w:val="24"/>
          <w:szCs w:val="24"/>
        </w:rPr>
      </w:pPr>
      <w:r>
        <w:rPr/>
      </w:r>
    </w:p>
    <w:sectPr>
      <w:type w:val="nextPage"/>
      <w:pgSz w:w="11906" w:h="16838"/>
      <w:pgMar w:left="1417" w:right="1417" w:gutter="0" w:header="0" w:top="1134"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3b25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3b25f1"/>
    <w:pPr>
      <w:spacing w:lineRule="auto" w:line="240" w:before="0" w:after="0"/>
    </w:pPr>
    <w:rPr>
      <w:rFonts w:ascii="Segoe UI" w:hAnsi="Segoe UI" w:cs="Segoe UI"/>
      <w:sz w:val="18"/>
      <w:szCs w:val="18"/>
    </w:rPr>
  </w:style>
  <w:style w:type="paragraph" w:styleId="Revision">
    <w:name w:val="Revision"/>
    <w:uiPriority w:val="99"/>
    <w:semiHidden/>
    <w:qFormat/>
    <w:rsid w:val="000e54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3</Pages>
  <Words>1212</Words>
  <Characters>6909</Characters>
  <CharactersWithSpaces>810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42:00Z</dcterms:created>
  <dc:creator>Hüseyin ALAN</dc:creator>
  <dc:description/>
  <dc:language>en-US</dc:language>
  <cp:lastModifiedBy>Huseyin Alan</cp:lastModifiedBy>
  <dcterms:modified xsi:type="dcterms:W3CDTF">2023-08-11T07: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