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lıkesir Üniversitesi Çağış Kampus Alanının Genel Jeolojik Özellikler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 Kamil Yükse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ve Ali Murat Kılıç</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alıkesir Üniversitesi, Jeoloji Mühendisliği Bölümü, 10145 Çağış,</w:t>
      </w:r>
    </w:p>
    <w:p>
      <w:pPr>
        <w:pStyle w:val="Normal"/>
        <w:spacing w:lineRule="auto" w:line="240" w:before="0" w:after="0"/>
        <w:jc w:val="center"/>
        <w:rPr/>
      </w:pPr>
      <w:r>
        <w:rPr>
          <w:rFonts w:cs="Times New Roman" w:ascii="Times New Roman" w:hAnsi="Times New Roman"/>
          <w:i/>
        </w:rPr>
        <w:t>Balıkesir (E-posta: akyuksel@balikesir.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20" w:type="dxa"/>
        <w:jc w:val="left"/>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0"/>
            </w:tcBorders>
          </w:tcPr>
          <w:p>
            <w:pPr>
              <w:pStyle w:val="Normal"/>
              <w:snapToGrid w:val="false"/>
              <w:spacing w:before="0" w:after="0"/>
              <w:rPr>
                <w:lang w:val="en-GB"/>
              </w:rPr>
            </w:pPr>
            <w:r>
              <w:rPr>
                <w:lang w:val="en-GB"/>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ıkesir Üniversitesi Çağış Kampus alanı ve çevresinde yapılan öncel araştırmalar, bölgenin borat, bentonit ve kaolen yataklarınca zengin oluşu nedeniyle ekonomik jeoloji çalışmaları üzerinde yoğunlaşmıştır. Bu çalışma ile ilk defa kampus alanının ayrıntılı genel jeolojik özelliklerinin ortaya konması amaçlanmıştır. Çalışma alanının dışında yer alan Paleozoyik ve Mesozoyik yaşlı kayaçların yerleşmesinden sonra faylanmalar ile oluşan yükselti ve çöküntü alanlarında, Miyosen birimleri karasal ve gölsel ortamlarda çökelmiştir. İnceleme alanındaki Miyosen yaşlı birimler alttan üste doğru taban volkanikleri ve Bigadiç Formasyonuna ait taban kireçtaşı, alt tüf, alt borat, üst tüf ve üst borattan oluşur. İnceleme alanının güneydoğusunda küçük bir alanda yer alan taban volkanikleri andezit ve trakiandezitlerden oluşur ve kalınlığı yaklaşık 250 metredir. </w:t>
      </w:r>
      <w:r>
        <w:rPr>
          <w:rStyle w:val="Emphasis"/>
          <w:rFonts w:cs="Times New Roman" w:ascii="Times New Roman" w:hAnsi="Times New Roman"/>
          <w:b w:val="false"/>
        </w:rPr>
        <w:t>Bigadiç formasyonu yaklaşık 300 ile 900 metre arasında bir kalınlığa sahiptir. Bigadiç formasyonunun taban kireçtaşı, alt ve üst borat birimleri volkanizmanın durgun olduğu dönemlerde, tüf birimleri ise bölgenin volkanik açıdan aktif olduğu Miyosen döneminde oluşmuştur. Borat içeren (başlıca kolemanit ve üleksit) alt ve üst borat birimleri ve bentonit içeren tüf birimleri ekonomik öneme sahiptir.</w:t>
      </w:r>
      <w:r>
        <w:rPr>
          <w:rStyle w:val="Emphasis"/>
          <w:rFonts w:cs="Times New Roman" w:ascii="Times New Roman" w:hAnsi="Times New Roman"/>
          <w:b w:val="false"/>
          <w:bCs w:val="false"/>
        </w:rPr>
        <w:t xml:space="preserve"> </w:t>
      </w:r>
      <w:r>
        <w:rPr>
          <w:rFonts w:cs="Times New Roman" w:ascii="Times New Roman" w:hAnsi="Times New Roman"/>
        </w:rPr>
        <w:t xml:space="preserve">Miyosen birimlerinin üzerinde konglomera, kumtaşı ve kiltaşından oluşan güncel çökeller uyumsuzlukla yer alır. Miyosen ve öncesine ait birimlerden beslenen alüvyonlar tüm birimlerin üzerini uyumsuzlukla ör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Miyosen, stratigrafi, Bigadiç formasyonu, Balıkesir</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Geological Characteristics of Balıkesir University Çağış Campus Are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 Kamil Yükse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mp; Ali Murat Kılıç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alıkesir Üniversitesi, Jeoloji Mühendisliği Bölümü, Çağış, TR</w:t>
      </w:r>
      <w:r>
        <w:rPr>
          <w:rFonts w:eastAsia="Symbol" w:cs="Symbol" w:ascii="Symbol" w:hAnsi="Symbol"/>
          <w:i/>
        </w:rPr>
        <w:t></w:t>
      </w:r>
      <w:r>
        <w:rPr>
          <w:rFonts w:cs="Times New Roman" w:ascii="Times New Roman" w:hAnsi="Times New Roman"/>
          <w:i/>
        </w:rPr>
        <w:t>10145 Balıkesir, Türkiy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mail: akyuksel@balikesir.edu.tr)</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bl>
      <w:tblPr>
        <w:tblW w:w="9020" w:type="dxa"/>
        <w:jc w:val="left"/>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0"/>
            </w:tcBorders>
          </w:tcPr>
          <w:p>
            <w:pPr>
              <w:pStyle w:val="Normal"/>
              <w:snapToGrid w:val="false"/>
              <w:spacing w:before="0" w:after="0"/>
              <w:rPr>
                <w:lang w:val="en-GB"/>
              </w:rPr>
            </w:pPr>
            <w:r>
              <w:rPr>
                <w:lang w:val="en-GB"/>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vious research in the Çağış Campus area of Balıkesir University and its surroundings concentrated on the economic geology because the area is rich in borate, bentonite and kaolinite deposits. The present paper aims to document, for the first time, the basic geological characteristics of the campus area. The study area is characterised by Miocene continental and lacustrine sediments, deposited in fault-controlled basins; they unconformably overlie the Palaeozoic and Mesozoic basement rocks. The Miocene is represented by basement volcanic rocks and overlying Bigadiç formation; the latter is composed of lower limestone, lower tuff, lower borate, upper tuff and upper borate units. Basement volcanics are composed of mainly andesite and trachyandesite in a small area at southeast of investigated area and have a thickness of approximately 250 meters. </w:t>
      </w:r>
      <w:r>
        <w:rPr>
          <w:rStyle w:val="Emphasis"/>
          <w:rFonts w:cs="Times New Roman" w:ascii="Times New Roman" w:hAnsi="Times New Roman"/>
          <w:b w:val="false"/>
        </w:rPr>
        <w:t>Bigadiç formation has a thickness of between approximately 300 metres and 900 metres. The lower limestone, lower and upper borate units formed when volcanism in the region was inactive; however, tuff units formed when the region was volcanically active during Miocene. Borate-bearing (mainly colemanite and ulexite) lower and upper borate units and also bentonite-bearing tuff units have economic importance.</w:t>
      </w:r>
      <w:r>
        <w:rPr>
          <w:rFonts w:cs="Times New Roman" w:ascii="Times New Roman" w:hAnsi="Times New Roman"/>
          <w:b/>
          <w:bCs/>
        </w:rPr>
        <w:t xml:space="preserve"> </w:t>
      </w:r>
      <w:r>
        <w:rPr>
          <w:rFonts w:cs="Times New Roman" w:ascii="Times New Roman" w:hAnsi="Times New Roman"/>
        </w:rPr>
        <w:t>Miocene units are unconformably overlain by recent alluvials, made up of conglomerate, sandstone and claystone; Miocene and pre-Miocene units form the sourc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Miocene, stratigraphy, Bigadiç formation, Balıkes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1:00Z</dcterms:created>
  <dc:creator>ALI YUKSEL</dc:creator>
  <dc:description/>
  <cp:keywords/>
  <dc:language>en-US</dc:language>
  <cp:lastModifiedBy>erdn</cp:lastModifiedBy>
  <cp:lastPrinted>2009-02-12T10:28:00Z</cp:lastPrinted>
  <dcterms:modified xsi:type="dcterms:W3CDTF">2009-02-25T22:11:00Z</dcterms:modified>
  <cp:revision>45</cp:revision>
  <dc:subject/>
  <dc:title>Balıkesir Üniversitesi Çağış Kampus Alanının Genel Jeolojik Özellikleri</dc:title>
</cp:coreProperties>
</file>