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RK MÜHENDİS VE MİMAR ODALARI BİRLİĞİ (TMMO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OLOJİ MÜHENDİSLERİ OD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KİŞEHİR ŞUB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DÖNEM ÇALIŞMA PROGRA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Rİ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ürk Mühendis ve Mimar Odaları Birliği Jeoloji Mühendisleri Odası Ana Yönetmeliğinde kamu kurumu niteliğinde bir meslek kuruluşu olduğunu belirtir. Bu Yönetmelik; 6235 sayılı Türk Mühendis ve Mimar Odaları Birliği Kanunu hükümlerine dayanılarak hazırlandığı vurgulanır. Yönetmelikte, kamu yararı gözeten bir meslek kuruluşu olduğu tanımlanan Oda`nın amaçları başlıca iki grup altında toplanır. Bun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slek ve üyelere ilişkin amaç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amu yararına ilişkin amaçlardı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amızın yönetmeliğinde bu ana başlıklar ayrıntılı şekilde hiçbir yorum yapılmayacak şekilde açıklanmıştı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Dönem Eskişehir Şube Yönetimi, yukarıda belirtilen amaçlar doğrultusunda çalışmalarını yürütecekt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kişehir Şube Yönetimimiz, 6235 sayılı Türk Mühendis ve Mimar Odaları Birliği Kanunu hükümlerine ve Türk Mühendis ve Mimar Odaları Birliği Jeoloji Mühendisleri Odası Ana Yönetmeliğinde de bağlı kalacağına ve bu hükümlerin Şube ve temsilciliklerde uyulması için büyük çaba göstereceğini bildir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kişehir Şube Yönetimimiz, bu yönetmelikler ve kanunlara bağlı kalarak ülkede Jeoloji Mühendislerinin ve Jeoloji Mühendisi adayı olan öğrencilerin istenilen seviyeye gelmesi için özen gösterir. Ülkenin çıkarlarını ön planda tutar, hiçbir ırk, etnik ve dini ayrım gözetmeksizin bu noktalara varmayı, ulaşmayı hedefler. Bu hedeflere ulaşma çabalarında başta Atatürk ilkelerine, Cumhuriyet ilkelerine, demokrasiye ve ülkenin bağımsızlığı, bölünmezliği ilkelerine bağlı kalacağının bilinmesini is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kişehir Şube Yönetimimiz, 10. Dönem Çalışmalarının ana hedefinin 6235 Sayılı Türk Mühendis ve Mimar Odaları Birliği Kanunu`nda Birliğin kuruluş amacı: 2. Madde b. şıkkında belirtil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ühendislik ve mimarlık mesleği mensuplarının, müşterek ihtiyaçlarını karşılamak, mesleki faaliyetlerini kolaylaştırmak, mesleğin genel menfaatlere uygun olarak gelişmesini sağlamak, meslek mensuplarının birbirleriyle ve halk ile olan ilişkilerinde dürüstlüğü ve güveni hakim kılmak üzere meslek disiplinini ve ahlakını korumak için gerekli gördüğü bütün teşebbüs ve faaliyetlerde bulunmak" maddesini hayata geçirmeye özen gösterecek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kişehir Şube Yönetimi olarak, son yıllarda toplumun tüm kesimlerinde unutulan veya unutulmaya yüz tutan bu üç önemli kelimenin (dürüstlük, ahlak ve güven) yeniden biz jeoloji mühendisleri ortamında layık olduğu yere çıkartmak için çalışacağımızı bildiriri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 üç sihirli ve bir toplumu yüceltmede başrolü oynayan kelimeyi biz öncelikle ait olduğumuz Jeoloji Mühendisleri Odasında bugünkü durumundan daha iyi duruma getirme çalışmalarını başlatacağı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kişehir Şube Yönetimi olarak, dürüstlük, güven ve ahlaki jeoloji mühendislerinin halk ile olan çalışmalarında, birbirleri ile olan ilişkilerinde ön plana çıkartılmasını sağlayacağız. Böylece Jeoloji Mühendisliği mesleğini yüceltmek, jeoloji mühendisleri arasında ve TMMOB`ye bağlı diğer odalar arasında Birlik ve Beraberliği güçlendirmeye çalışacağı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MMOB Jeoloji Mühendisleri Odası Eskişehir Şubesi Genel Kurul ve ardından seçimler 26-27 Şubat 2022 tarihinde gerçekleştirmiştir. 26 Şubat 2022 tarihinde yapılan Genel Kurula Ankara Genel Merkezden iki temsilci (Emre Kıbrıs ve Malik Bakır) katılmıştır. Genel Kurulda yönetime tek liste ile katılım olmuştur.Genel Kurulda üyelerimizin ve katılımcıların mesleğe yönelik sorunları ve çözüm önerileri dile getirilmiştir. Bu öneriler 10. Dönem Çalışma Programını içeren 2022-2024 yılları içerisinde yapılacak çalışmalara ışık tutacak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kişehir Şube Yönetimimiz, bu anlayışlar çerçevesinde 10. Dönem Çalışma Programını aşağıdaki başlıklar altında gerçekleştirmeyi düşün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Dönem Çalışma Programı üç ana başlık altında toplan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lek ve üyelere ilişkin çalışmala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mu yararına ilişkin çalışmala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çalışmalar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MESLEK ve ÜYELERE İLİŞKİN ÇALIŞMAL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Üye defterlerinin güncellenmesi bilgisayar ortamında yapılacaktı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Üyelerin birbirleri ile olan ilişkilerini daha iyi düzeye taşınmasına özen gösterilecektir. Bu nedenle, sosyal etkinliklere önem verilecekti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Yaşlı ve genç mühendisler arasında sıcak ilişkiyi sağlamasına çalışılacaktır. “</w:t>
      </w:r>
      <w:r>
        <w:rPr>
          <w:rFonts w:cs="Times New Roman" w:ascii="Times New Roman" w:hAnsi="Times New Roman"/>
          <w:b/>
          <w:sz w:val="24"/>
          <w:szCs w:val="24"/>
        </w:rPr>
        <w:t>Emekliden Yeni Mezunlara Jeoloji Söyleşileri</w:t>
      </w:r>
      <w:r>
        <w:rPr>
          <w:rFonts w:cs="Times New Roman" w:ascii="Times New Roman" w:hAnsi="Times New Roman"/>
          <w:sz w:val="24"/>
          <w:szCs w:val="24"/>
        </w:rPr>
        <w:t>” adı altında söyleşiler düşünülmektedir). Bu söyleşilerde emekli deneyimli meslektaşlarımızın deneyimlerini yeni mezunlarla paylaşmaları sağlanacaktı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Jeoloji Mühendisliği çalışma alanlarının günümüz gereksinim ve ihtiyaçlar çerçevesinde yeniden belirlenmesine çalışılacaktır. Jeoloji mühendislerinin yeni alanlarda çalışmaları için bu alanlarda (Çevre, Tıbbı Jeoloji, Jeomiras, vb.) üyelere ve öncelikle yeni mezunlara bilgi aktarılmasına çalışılacaktı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Üyelerimizin güncel alanlarla ilgili olan konularda çalışabilmeleri ve bu konularda yeni istihdam alanı açımı için gerekli bilgilendirme yapılacaktı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Mesleğimizin tanıtımını arttırmak ve bu konuda ilkokul, lise seviyesinden başlayarak jeolojiyi tanıtmak amaçlı geziler ve toplantılar yapılmasına çalışılacaktır. Bu amaçla okullardaki coğrafya öğretmenleri ile ilişki kurulacaktır. Coğrafya öğretmenlerine jeoloji anlatılacaktı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Serbest Mühendislik ve Müşavirlik hizmeti veren meslektaşlarımızın sorunlarının dinlenmesi ve çözüm önerileri için düzenli toplantılar yapılacaktır. Onların ürettikleri hizmetlerin kalitesinin arttırılması ve emeklerinin karşılığını alabilmeleri ortak çalışma yapılacaktır. Şubemiz ile serbest çalışan büro ve şirketlerin arasındaki ilişkinin zorunlu bir ilişki algısından çıkarılarak, mesleki disiplini ahlakını koruyarak, toplumla ilişkilerinde güveni ön plana çıkarmaya, TMMOB Jeoloji Mühendisleri Odası`nın örgütsel sorumluluk temelinde iletişim ve dayanışmanın arttırılması sağlanacaktı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Odamızı tanımlayan cümleden hareketle; kamu yararına ilişkin amaçlar ve anlayış çerçevesinde çalışmalarını yürüten kamu kurumu niteliğinde bir meslek kuruluşu olan Odamızın, bir yerel ayağı olan Şubemiz, üyelerinin sorunlarının toplumun sorunlarından ayrılamayacağına inanmaktadır. Bu inanç doğrultusunda hareket edecek olan şubemiz yönetimi, toplumsal sorunların çözümü için meslek odaları ile bağlarını güçlendirerek, birlikte çalışmaya ve sorunları aşma azim ve kararlılığındadı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Şubemiz mesleğimizi geleceğe taşıyan genç kadroların,  deneyimli kadroların önemli katkılarıyla Odamızın Öğrenci toplulukları (Jeogenç, Yerbilimleri Kulübü, Çevre Kulübü, vb) sürecinde başlayarak, Şube yönetim süreçleri içerisinde yetiştirilmeleri gerektiğine inanmaktadı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adın üyelerimizin, Şube çatısı altında tüm bilimsel sosyal ve ekonomik faaliyetlere katılımının sağlanmasına özel önem verilecektir. </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Üyelerimizin şube çatısı altında kendilerini ifade edebilmelerinin zemini genişletilecekti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Konuşan, doğru bildiğini açıkça söyleyebilen ve karşısındakini kırmadan ifade eden bir oda yapısına özlem duyulduğu bir ortamda, bu görevi şube yönetiminin üstlenmesi gerektiği bilinciyle hareket edilecektir.</w:t>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KAMU YARARINA İLİŞKİN ÇALIŞMALA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Şube sınırları içinde bulunan ve mesleğimiz ile ilgili ve meslektaşlarımızın çalıştığı Kamu Kurum ve kuruluşları ile yakın ilişkiye girilecektir.</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Bu kurum ve kuruluşlarda yapılan projelerde jeoloji mühendislerinin önemli olması ve Jeoloji mühendisliğinin toplum için ne denli önemli olduğu, bu süreçte yer almasının gerekliliği algısı yaratılmaya çalışılacaktır.</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MMOB Eskişehir İl Koordinasyon Kurulu`na (İKK) bütün odaların katılımın sağlanmasına destek olmaya ve İKK‘nın verimli bir dönem geçirmesi için azami düzeyde çaba göstermeye devam edilecektir. Diğer sivil toplum kuruluşları ile dinamik ve sağlıklı bağların geliştirilmesine üst düzeyde gayret sarf edilecektir.</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Şube sınırları içinde bulunan illerde halkı ilgilendiren mesleğimizle ilişkili konularda kamu yararı göz önünde bulundurularak odamızın görüşleri kamuoyuna açıklanacaktır.</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Şube ve şubeye bağlı temsilciliklerin olduğu illerde jeoloji ile ilgili problemler yakından takip edilecektir. Bu yerlerdeki temsilcilerin problemler ile ilgilenmesi ve problemlerin çözümünde söz sahibi olmaları sağlanacaktı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EĞİTİM ÇALIŞMALARI</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Yeni mezun genç jeoloji mühendislerine ve mezun olacaklara jeoloji mühendisliğinin yeni teknolojilerle tanışması için her türlü eğitim ve kurslar düzenlenecekti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Eğitim ve kurslar sonunda eğitim ve kurs içeriklerine ait bilgiler, kurslara katılan katılımcılara ulaştırılacaktır. Ayrıca, konuya ilişkin eğitim sonunda, kendilerine Katılım Belgesi verilebilecekti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üzenlenecek eğitim ve kursların sadece Eskişehir şubede değil, şubeye bağlı temsilciliklerin olduğu illerde yapılmasına çalışılacaktı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Jeoloji Mühendisliği öğrencilerin staj yeri bulma konusunda yönlendirilmelerine çalışılacaktı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Bu öğrencilerin stajlarının kalite durumlarının iyileştirilmesi için gerekli girişimlerde bulunulacaktı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Yeni mezun olacak jeoloji mühendisi öğrencilerine iş bulma ve işe müracaat konularında (Özgeçmiş hazırlama, karşılıklı görüşme teknikleri, vb) eğitim verilmesi sağlanacaktı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Şube sınırları içinde Jeoloji Mühendisliği Bölümlerinin bulunan üniversitelerde Jeoloji Mühendisliği Odasının tanıtımının yapılacağı sunumlar ile yine odanın tanıtımının yapılacağı standlar açılacaktır.</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Üniversitelerin kariyer günleri ve mezuniyet törenlerine katılım sağlanacaktır.</w:t>
      </w:r>
      <w:bookmarkStart w:id="0" w:name="_GoBack"/>
      <w:bookmarkEnd w:id="0"/>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a4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491f"/>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Pages>
  <Words>1380</Words>
  <Characters>7868</Characters>
  <CharactersWithSpaces>92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7:00Z</dcterms:created>
  <dc:creator>AA</dc:creator>
  <dc:description/>
  <dc:language>en-US</dc:language>
  <cp:lastModifiedBy>YG</cp:lastModifiedBy>
  <dcterms:modified xsi:type="dcterms:W3CDTF">2022-06-16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