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8" w:leader="none"/>
        </w:tabs>
        <w:jc w:val="both"/>
        <w:rPr>
          <w:b/>
          <w:b/>
        </w:rPr>
      </w:pPr>
      <w:r>
        <w:rPr>
          <w:b/>
        </w:rPr>
        <w:t>SAĞLIK, AİLE, ÇALIŞMA VE SOSYAL İŞLER KOMİSYONU BAŞKANLIĞI’NA</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 xml:space="preserve">Görüşülmekte olan </w:t>
      </w:r>
      <w:r>
        <w:rPr>
          <w:b/>
        </w:rPr>
        <w:t xml:space="preserve">“İş Sağlığı ve Güvenliği Kanunu ile Bazı Kanun ve Kanun Hükmünde Kararnamelerde Değişiklik Yapılmasına Dair Kanun Tasarısı”nın 1 inci maddesinde </w:t>
      </w:r>
      <w:r>
        <w:rPr/>
        <w:t>yer alan ve 6331 sayılı İş sağlığı ve Güvenliği Kanununun 8 inci maddesinin  beşinci fıkrasına eklenen cümlenin aşağıdaki şekilde değiştirilerek kabul edilmesini  arz  ederim</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Sektörel düzenleme çerçevesinde maden ve yapı ile diğer sektörlerde öncelikli olarak hangi mesleki unvana sahip iş güvenliği uzmanlarının ve bunların yanında görev yapacak diğer mesleklere sahip iş güvenliği uzmanlarının belirlenmesine dair usul ve esaslar </w:t>
      </w:r>
      <w:r>
        <w:rPr>
          <w:b/>
          <w:color w:val="000000"/>
          <w:u w:val="single"/>
        </w:rPr>
        <w:t>TMMOB ve bağlı meslek odalarının olumlu görüşü alınarak</w:t>
      </w:r>
      <w:r>
        <w:rPr>
          <w:color w:val="000000"/>
        </w:rPr>
        <w:t xml:space="preserve"> Bakanlıkça belirlen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GEREKÇE</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MMOB ye bağlı 24 meslek odası ile bu odalarımıza bağlı 93  uzman mühendislik alanı tanımlanmış durumdadır. YÖK tarafından bu mühendislik alanına öğrenciler alınmakta ve mezun vermektedirler. TMMOB bu mesleki uzmanlık alanlarının görev, yetki sorumluluklarını ile birbiriyle ilişkilerini tanımlamakta ve bu konuda çok sayıda mühendislik disiplininin çalışma alanı ve konuları Resmi Gazete’de yayınlanan yönetmeliklerle de tanımlanmış bulunmaktadır.</w:t>
      </w:r>
    </w:p>
    <w:p>
      <w:pPr>
        <w:pStyle w:val="Normal"/>
        <w:jc w:val="both"/>
        <w:rPr>
          <w:color w:val="000000"/>
        </w:rPr>
      </w:pPr>
      <w:r>
        <w:rPr>
          <w:color w:val="000000"/>
        </w:rPr>
      </w:r>
    </w:p>
    <w:p>
      <w:pPr>
        <w:pStyle w:val="Normal"/>
        <w:jc w:val="both"/>
        <w:rPr>
          <w:color w:val="000000"/>
        </w:rPr>
      </w:pPr>
      <w:r>
        <w:rPr>
          <w:color w:val="000000"/>
        </w:rPr>
        <w:t xml:space="preserve">Maden ve yapı sektörü başta olmak üzere bir çok sektör birden fazla mühendislik disiplinin ortak çalışma alanı olup, bu gibi işletmelerde birden fazla iş güvenliği uzmanı istihdam etmek gereklidir. Örneğin yapı iş kolunda  inşaat, makine, mimar, elektrik, jeoloji mühendisleri gibi, madencilik sektöründe ise maden, jeoloji, jeofizik mühendisleri  kendi sorumluluk alanları ile ilgili çalışmalar yapmaktadırlar. Bir mühendislik alanına ait hizmetlerin bir başka mühendislik disiplini tarafından iş güvenliğinin sağlanması bilim ve mühendislik etik ilkelerine aykırı olduğu gibi doğruda olmayacaktır. Ayrıca bu işi pratikte de uygulamak mümkün değildir. Bu nedenle düzenlemede Bakanlığının belirlenen mesleki hizmet alanlarına ilişkin iş güvenliği düzenlemelerini tek başına belirleme yerine, meslek odaları ve bağlı olduğu birliklerin olumlu görüşünü alarak belirlemesi yerinde olacaktı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708" w:leader="none"/>
        </w:tabs>
        <w:jc w:val="both"/>
        <w:rPr>
          <w:b/>
          <w:b/>
        </w:rPr>
      </w:pPr>
      <w:r>
        <w:rPr>
          <w:b/>
        </w:rPr>
        <w:t>SAĞLIK, AİLE, ÇALIŞMA VE SOSYAL İŞLER KOMİSYONU BAŞKANLIĞI’NA</w:t>
      </w:r>
    </w:p>
    <w:p>
      <w:pPr>
        <w:pStyle w:val="Normal"/>
        <w:tabs>
          <w:tab w:val="clear" w:pos="708"/>
          <w:tab w:val="left" w:pos="2708" w:leader="none"/>
        </w:tabs>
        <w:jc w:val="both"/>
        <w:rPr>
          <w:b/>
          <w:b/>
        </w:rPr>
      </w:pPr>
      <w:r>
        <w:rPr>
          <w:b/>
        </w:rPr>
      </w:r>
    </w:p>
    <w:p>
      <w:pPr>
        <w:pStyle w:val="Normal"/>
        <w:jc w:val="both"/>
        <w:rPr/>
      </w:pPr>
      <w:r>
        <w:rPr/>
        <w:t xml:space="preserve">Görüşülmekte olan </w:t>
      </w:r>
      <w:r>
        <w:rPr>
          <w:b/>
        </w:rPr>
        <w:t xml:space="preserve">“İş Sağlığı ve Güvenliği Kanunu ile Bazı Kanun ve Kanun Hükmünde Kararnamelerde Değişiklik Yapılmasına Dair Kanun Tasarısı”nın 18 inci maddesinde </w:t>
      </w:r>
      <w:r>
        <w:rPr/>
        <w:t>yer alan ve</w:t>
      </w:r>
      <w:r>
        <w:rPr>
          <w:b/>
        </w:rPr>
        <w:t xml:space="preserve">  </w:t>
      </w:r>
      <w:r>
        <w:rPr/>
        <w:t xml:space="preserve">3/5/1985 tarihli ve  3194 sayılı İmar Kanununun 5 inci maddesinin birinci fıkrasına eklenen şantiye şefi tanımının, tanımdaki </w:t>
      </w:r>
      <w:r>
        <w:rPr>
          <w:b/>
        </w:rPr>
        <w:t xml:space="preserve">“teknik öğretmen veya tekniker” ile “kendi mevzuatına göre iş sağlığı ve güvenliği uzmanlığı görevini de üstlenebilen” </w:t>
      </w:r>
      <w:r>
        <w:rPr/>
        <w:t>ibarelerinin çıkarılıp aşağıdaki gibi değiştirilerek kabul edilmesini arz ederim.</w:t>
      </w:r>
      <w:r>
        <w:rPr>
          <w:b/>
        </w:rPr>
        <w:t xml:space="preserve"> </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Şantiye şefi: Yapım işlerinin yapı müteahhidi veya mal sahibi adına ruhsat eki etüt ve projelere ve ilgili mevzuata uygun olarak inşasını sağlayan sorumlu, yapının konusuna ve niteliğine uygun meslek disiplininden mühendis veya mimardır. </w:t>
      </w:r>
    </w:p>
    <w:p>
      <w:pPr>
        <w:pStyle w:val="Normal"/>
        <w:jc w:val="both"/>
        <w:rPr>
          <w:b/>
          <w:b/>
          <w:i/>
          <w:i/>
        </w:rPr>
      </w:pPr>
      <w:r>
        <w:rPr>
          <w:b/>
          <w:i/>
        </w:rPr>
      </w:r>
    </w:p>
    <w:p>
      <w:pPr>
        <w:pStyle w:val="Normal"/>
        <w:jc w:val="both"/>
        <w:rPr/>
      </w:pPr>
      <w: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pPr>
      <w:r>
        <w:rPr>
          <w:lang w:eastAsia="tr-TR"/>
        </w:rPr>
        <w:t xml:space="preserve">GEREKÇE: </w:t>
      </w:r>
      <w:r>
        <w:rPr/>
        <w:t>Yapım işlerinde, uygulama esnasında önceden öngörülemeyen ve projesinde bulunmayan yerinde çözüm üretilmesi gereken pek çok imalat ya da imalat değişikliği ile karşılaşılmaktadır. Karşılaşılan bu ve benzeri sorunların iş akışı aksatılmaksızın çözümlenmesi ancak bilgi ve deneyim sahibi mühendis/mimarlar ile mümkündür.</w:t>
      </w:r>
      <w:r>
        <w:rPr>
          <w:lang w:eastAsia="tr-TR"/>
        </w:rPr>
        <w:t xml:space="preserve"> </w:t>
      </w:r>
    </w:p>
    <w:p>
      <w:pPr>
        <w:pStyle w:val="Normal"/>
        <w:jc w:val="both"/>
        <w:rPr/>
      </w:pPr>
      <w:r>
        <w:rPr>
          <w:lang w:eastAsia="tr-TR"/>
        </w:rPr>
        <w:t>Güvenli y</w:t>
      </w:r>
      <w:r>
        <w:rPr/>
        <w:t xml:space="preserve">apılar için her yapım işinin yerleşim yeri seçiminden-plan ve projeye, inşasından-denetim süreçlerine kesintisiz ve nitelikli mühendislik/mimarlık hizmeti alması gerektiği açıktır. </w:t>
      </w:r>
    </w:p>
    <w:p>
      <w:pPr>
        <w:pStyle w:val="Normal"/>
        <w:jc w:val="both"/>
        <w:rPr/>
      </w:pPr>
      <w:r>
        <w:rPr/>
        <w:t xml:space="preserve">İmar Kanunu ve Yapı Denetimi Hakkında Kanun’da da şantiye şefliği, yapım işinin niteliğine uygun bilgi ve deneyime sahip mühendis ve mimarlara özgü bir görev olarak tariflenmiş şantiye şefliğinin, aldıkları eğitim gereği sektörde en çok ihtiyaç duyulan yardımcı eleman statüsünde görevlendirilmesi gereken teknik öğretmen ve teknikerlerce yapılabileceğini düşüncesinin bilimsel temelden yoksun olduğu görüşündeyiz. </w:t>
      </w:r>
    </w:p>
    <w:p>
      <w:pPr>
        <w:pStyle w:val="Normal"/>
        <w:spacing w:before="120" w:after="0"/>
        <w:jc w:val="both"/>
        <w:rPr>
          <w:lang w:eastAsia="tr-TR"/>
        </w:rPr>
      </w:pPr>
      <w:r>
        <w:rPr>
          <w:lang w:eastAsia="tr-TR"/>
        </w:rPr>
        <w:t xml:space="preserve">Ayrıca, Şantiye şefi olarak görev üstlenmiş mühendis ve mimarlar aynı şantiyede iş sağlığı ve güvenliği uzmanlığı üstlenememelidir. 6331 sayılı İş Sağlığı ve Güvenliği Kanunu uyarınca işverenin yükümlü olduğu tüm sağlığı ve güvenliği iş ve işlemlerinden şantiye şefi mühendis ve mimarlar işveren vekili olarak sorumlu bulunmaktadır. Şantiye şefinin aynı zamanda iş sağlığı ve güvenliği uzmanlığı üslenmesi, inşaat sektöründe ayrıca iş sağlığı ve güvenliği uzmanı istihdamı ile iş sağlığı ve güvenliği uzmanının işverene karşı bağımsız olma ilkesini ortadan kaldıracaktır. </w:t>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tabs>
          <w:tab w:val="clear" w:pos="708"/>
          <w:tab w:val="left" w:pos="2708" w:leader="none"/>
        </w:tabs>
        <w:jc w:val="both"/>
        <w:rPr>
          <w:b/>
          <w:b/>
        </w:rPr>
      </w:pPr>
      <w:r>
        <w:rPr>
          <w:b/>
        </w:rPr>
        <w:t>SAĞLIK, AİLE, ÇALIŞMA VE SOSYAL İŞLER KOMİSYONU BAŞKANLIĞI’NA</w:t>
      </w:r>
    </w:p>
    <w:p>
      <w:pPr>
        <w:pStyle w:val="Normal"/>
        <w:tabs>
          <w:tab w:val="clear" w:pos="708"/>
          <w:tab w:val="left" w:pos="2708" w:leader="none"/>
        </w:tabs>
        <w:jc w:val="both"/>
        <w:rPr>
          <w:b/>
          <w:b/>
        </w:rPr>
      </w:pPr>
      <w:r>
        <w:rPr>
          <w:b/>
        </w:rPr>
      </w:r>
    </w:p>
    <w:p>
      <w:pPr>
        <w:pStyle w:val="Normal"/>
        <w:jc w:val="both"/>
        <w:rPr/>
      </w:pPr>
      <w:r>
        <w:rPr/>
        <w:t xml:space="preserve">Görüşülmekte olan </w:t>
      </w:r>
      <w:r>
        <w:rPr>
          <w:b/>
        </w:rPr>
        <w:t>“İş Sağlığı ve Güvenliği Kanunu ile Bazı Kanun ve Kanun Hükmünde Kararnamelerde Değişiklik Yapılmasına Dair Kanun Tasarısı”nın</w:t>
      </w:r>
      <w:r>
        <w:rPr>
          <w:color w:val="000000"/>
          <w:lang w:eastAsia="tr-TR"/>
        </w:rPr>
        <w:t xml:space="preserve"> “</w:t>
      </w:r>
      <w:r>
        <w:rPr/>
        <w:t xml:space="preserve">3194 sayılı Kanunun, 28 inci maddesinin beşinci fıkrasının ikinci cümlesini yürürlükten kaldıran 19 uncu maddesinin tasarı metninden çıkarılmasını ve madde numaralarının buna göre yeniden düzenlenmesini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eastAsia="tr-TR"/>
        </w:rPr>
      </w:pPr>
      <w:r>
        <w:rPr>
          <w:color w:val="000000"/>
          <w:lang w:eastAsia="tr-TR"/>
        </w:rPr>
      </w:r>
    </w:p>
    <w:p>
      <w:pPr>
        <w:pStyle w:val="Normal"/>
        <w:rPr/>
      </w:pPr>
      <w:r>
        <w:rPr>
          <w:color w:val="000000"/>
        </w:rPr>
        <w:t>GEREKÇE:</w:t>
      </w:r>
      <w:r>
        <w:rPr/>
        <w:t xml:space="preserve"> Yürürlükten kaldırılan cümle “</w:t>
      </w:r>
      <w:r>
        <w:rPr>
          <w:i/>
        </w:rPr>
        <w:t>Yapıya ilişkin bilgiler, ilgili idarece, etüt ve proje müelliflerinin, fenni mesullerin, yapı müteahhitlerinin ve şantiye şefi mimar veya mühendisin üyesi bulunduğu meslek odasına, üyelik kayıtlarına işlenmek üzere bildirilir</w:t>
      </w:r>
      <w:r>
        <w:rPr/>
        <w:t xml:space="preserve">.” cümlesidir. </w:t>
      </w:r>
    </w:p>
    <w:p>
      <w:pPr>
        <w:pStyle w:val="Normal"/>
        <w:jc w:val="both"/>
        <w:rPr>
          <w:bCs/>
        </w:rPr>
      </w:pPr>
      <w:r>
        <w:rPr>
          <w:bCs/>
        </w:rPr>
        <w:t>6235 Sayılı TMMOB Kanunu’nun Meslek Odalarına vermiş olduğu görevlerin ve Türkiye‘de mühendislik ve mimarlık meslekleri mensuplarının mes</w:t>
        <w:softHyphen/>
        <w:t xml:space="preserve">leklerinin icrasını iktiza ettiren işlerle meşgul olabilmeleri için ihtisasına uygun bir odaya kaydolmak ve azalık vasfını muhafaza etmek mecburiyetinin sağlanması ve üye kayıt iş sicillerinin tutulabilmesi için yapıya ilişkin bilgilerin Odalara gönderilmesine devam edilmesi gerekmektedir. Aksi halde TMMOB Kanunu’nun gereklerinin yerine getirilmesi mümkün olmayacaktır. TMMOB ve bağlı odalar Türkiye Cumhuriyeti sınırları içerinde mühendislik, mimarlık ve şehir plancıları işi ile iştigal eden kişilerinin  odaya kayıt ve sicillerini tutmakla yetkili kuruluşlar olup, mühendislik-mimarlık meslek mensuplarının ürettikleri  mesleki ürünleri ilgili kişilerin sicillerine kaydederek bir yandan meslektaşlarının mesleki uzmanlık alanlarını takip ederken, bir yandan da mesleki etik kurallara aykırı üretilen mesleki ürenler hakkında kendi disiplin yönetmeliği kapsamında gerekli cezai işlemlerin uygulanmasını da sağlayabilmektedir. Ayrıca son yıllarda sayıları çok miktarda artan sahtecilik olayı yaşanmaktadır. İlgili idarelere mesleki ürün veren arasında sahte imza kullanan, mühendis olmamasına rağmen mühendis kimliği çıkararak hizmet üreten çok sayıda kişi kurumların yapı ruhsat bilgilerini geri bildirmeleri sayesinde ortaya çıkarılabilmiştir. Geri bildirimin olmaması durumunda kontrol ve denetim sistemi tamamen ortadan kalkacak, çok sayıda sahte mimar ve mühendisin serbestçe hizmet üretmesi sağlanacaktır. Bu nedenlerle, bürokrasiyi ortadan kaldırmak amacı ile yapıldığı ifade edilen, ancak elektronik ortamdan bildirimin yapılması halinde bir bürokrasi de yaratmayacak bu madde düzenlemesinin kaldırılması amaçlanmaktadır. </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708" w:leader="none"/>
        </w:tabs>
        <w:jc w:val="both"/>
        <w:rPr>
          <w:b/>
          <w:b/>
        </w:rPr>
      </w:pPr>
      <w:r>
        <w:rPr>
          <w:b/>
        </w:rPr>
        <w:t>SAĞLIK, AİLE, ÇALIŞMA VE SOSYAL İŞLER KOMİSYONU BAŞKANLIĞI’NA</w:t>
      </w:r>
    </w:p>
    <w:p>
      <w:pPr>
        <w:pStyle w:val="Normal"/>
        <w:tabs>
          <w:tab w:val="clear" w:pos="708"/>
          <w:tab w:val="left" w:pos="2708" w:leader="none"/>
        </w:tabs>
        <w:jc w:val="both"/>
        <w:rPr>
          <w:b/>
          <w:b/>
        </w:rPr>
      </w:pPr>
      <w:r>
        <w:rPr>
          <w:b/>
        </w:rPr>
      </w:r>
    </w:p>
    <w:p>
      <w:pPr>
        <w:pStyle w:val="Normal"/>
        <w:jc w:val="both"/>
        <w:rPr/>
      </w:pPr>
      <w:r>
        <w:rPr/>
      </w:r>
    </w:p>
    <w:p>
      <w:pPr>
        <w:pStyle w:val="Normal"/>
        <w:tabs>
          <w:tab w:val="clear" w:pos="708"/>
          <w:tab w:val="left" w:pos="2708" w:leader="none"/>
        </w:tabs>
        <w:jc w:val="both"/>
        <w:rPr/>
      </w:pPr>
      <w:r>
        <w:rPr/>
        <w:t>Görüşülmekte olan ve Yapı Denetim Kanunu’nun 2 nci maddesinin dördüncü fıkrasının ‘f’ bendinde değişiklik yapan</w:t>
      </w:r>
      <w:r>
        <w:rPr>
          <w:b/>
        </w:rPr>
        <w:t xml:space="preserve"> “İş Sağlığı ve Güvenliği Kanunu ile Bazı Kanun ve Kanun Hükmünde Kararnamelerde Değişiklik Yapılmasına Dair Kanun Tasarısı”nın, 25 inci</w:t>
      </w:r>
      <w:r>
        <w:rPr/>
        <w:t xml:space="preserve"> maddesindeki “ onaylanmış yapı projesine” ifadesi yerine “ruhsat eki etüt ve projelerine” ifadesinin getirilerek maddenin düzenlenmesini arz ederim. </w:t>
      </w:r>
    </w:p>
    <w:p>
      <w:pPr>
        <w:pStyle w:val="Normal"/>
        <w:tabs>
          <w:tab w:val="clear" w:pos="708"/>
          <w:tab w:val="left" w:pos="2708" w:leader="none"/>
        </w:tabs>
        <w:jc w:val="both"/>
        <w:rPr/>
      </w:pPr>
      <w:r>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GEREKÇE: </w:t>
      </w:r>
      <w:r>
        <w:rPr/>
        <w:t xml:space="preserve">Yapı denetim sürecinin, yapının üzerine inşa edileceği parselin zemine aplikasyonundan başlayarak, parsel üzerinde gerçekleştirilecek zemin ve temel etüdü ile yapının tamamlanmasından sonra yapının izleme ve bakım süreçlerini de kapsayarak toplumun </w:t>
      </w:r>
      <w:bookmarkStart w:id="0" w:name="_GoBack"/>
      <w:bookmarkEnd w:id="0"/>
      <w:r>
        <w:rPr/>
        <w:t>can ve mal güvenliğinin arttırılmasının önem taşıdığı açıktır. Bu nedenle, kaliteli ve afet güvenli yapı yapılmasını sağlamak üzere etüt-proje ile etüt- projeye uygun yapı üretim süreçlerini denetleyecek bir sistematiğin sağlanması ve zemin ve temel etütlerinin de denetleme kapsamına alınması amacıyla “onaylanmış yapı projesine” ifadesi yerine “ruhsat eki etüt ve projelerine” ifadesi önerilmiştir. Yapılan bu düzenleme ile imar kanunun 28 inci maddesinde belirtilen tanımlama ile de uyumlu hale getir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708" w:leader="none"/>
        </w:tabs>
        <w:jc w:val="both"/>
        <w:rPr>
          <w:b/>
          <w:b/>
        </w:rPr>
      </w:pPr>
      <w:r>
        <w:rPr>
          <w:b/>
        </w:rPr>
        <w:t>SAĞLIK, AİLE, ÇALIŞMA VE SOSYAL İŞLER KOMİSYONU BAŞKANLIĞI’NA</w:t>
      </w:r>
    </w:p>
    <w:p>
      <w:pPr>
        <w:pStyle w:val="Normal"/>
        <w:tabs>
          <w:tab w:val="clear" w:pos="708"/>
          <w:tab w:val="left" w:pos="2708" w:leader="none"/>
        </w:tabs>
        <w:jc w:val="both"/>
        <w:rPr>
          <w:b/>
          <w:b/>
        </w:rPr>
      </w:pPr>
      <w:r>
        <w:rPr>
          <w:b/>
        </w:rPr>
      </w:r>
    </w:p>
    <w:p>
      <w:pPr>
        <w:pStyle w:val="Normal"/>
        <w:jc w:val="both"/>
        <w:rPr/>
      </w:pPr>
      <w:r>
        <w:rPr/>
        <w:t>3194 sayılı İmar Kanununun 44 üncü maddesinin birinci fıkrasının e bendinde değişiklik yapan</w:t>
      </w:r>
      <w:r>
        <w:rPr>
          <w:b/>
        </w:rPr>
        <w:t xml:space="preserve"> </w:t>
      </w:r>
      <w:r>
        <w:rPr/>
        <w:t xml:space="preserve">Görüşülmekte olan </w:t>
      </w:r>
      <w:r>
        <w:rPr>
          <w:b/>
        </w:rPr>
        <w:t>“İş Sağlığı ve Güvenliği Kanunu ile Bazı Kanun ve Kanun Hükmünde Kararnamelerde Değişiklik Yapılmasına Dair Kanun Tasarısı”nın 20 nci maddesinin tasarı metninden çıkarılmasını ve madde numaralarının buna göre yeniden düzenlenmesini</w:t>
      </w:r>
      <w:r>
        <w:rPr/>
        <w:t xml:space="preserve"> arz ederim.</w:t>
      </w:r>
      <w:r>
        <w:rPr>
          <w:b/>
        </w:rPr>
        <w:t xml:space="preserve"> </w:t>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eastAsia="tr-TR"/>
        </w:rPr>
        <w:t xml:space="preserve">GEREKÇE:  </w:t>
      </w:r>
      <w:r>
        <w:rPr/>
        <w:t>Kanun Tasarısı”nın 20 nci maddesi ile</w:t>
      </w:r>
      <w:r>
        <w:rPr>
          <w:b/>
        </w:rPr>
        <w:t xml:space="preserve"> </w:t>
      </w:r>
      <w:r>
        <w:rPr/>
        <w:t>3194 sayılı İmar Kanununun 44 üncü maddesinin birinci fıkrasının e bendinde yapılan değişiklik,  metinde geçen şantiye şefi ibaresinden önce yer alan “mimar ve mühendis unvanlı” ibaresinin kaldırılmasından ibarettir.</w:t>
      </w:r>
    </w:p>
    <w:p>
      <w:pPr>
        <w:pStyle w:val="Normal"/>
        <w:jc w:val="both"/>
        <w:rPr/>
      </w:pPr>
      <w:r>
        <w:rPr>
          <w:color w:val="000000"/>
        </w:rPr>
        <w:t xml:space="preserve">Bu madde ile, Tasarının 18 inci maddesi ile </w:t>
      </w:r>
      <w:r>
        <w:rPr>
          <w:b/>
        </w:rPr>
        <w:t>tekniker ve teknik öğretmenlerin de</w:t>
      </w:r>
      <w:r>
        <w:rPr/>
        <w:t xml:space="preserve"> şantiye şefi olabilmelerine imkan sağlayan düzenlemeye paralel bir değişikliğe gidilmek istenmektedir. </w:t>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t xml:space="preserve">Bir kez daha ifade edilecek olursa; </w:t>
      </w:r>
    </w:p>
    <w:p>
      <w:pPr>
        <w:pStyle w:val="Normal"/>
        <w:jc w:val="both"/>
        <w:rPr>
          <w:color w:val="000000"/>
          <w:lang w:eastAsia="tr-TR"/>
        </w:rPr>
      </w:pPr>
      <w:r>
        <w:rPr>
          <w:color w:val="000000"/>
          <w:lang w:eastAsia="tr-TR"/>
        </w:rPr>
        <w:t xml:space="preserve">Tekniker ve teknik öğretmenin de şantiye şefi olabilmesine imkan veren bu fıkranın bu haliyle geçmesi, inşaatlarda meydana gelen kazaların azaltılmasına hizmet etmeyeceği açıktır.  İmar ve Yapı Denetim Kanunlarında tanımlanan şantiye şefinin görev ve sorumluluklarının ancak ilgili mühendis ve mimarlar eliyle yerine getirilmesi mümkündür. Almış oldukları mesleki eğitim ve teknik bilgileri ile tekniker ve teknik öğretmenlerin mühendis ve mimarların halen yerine getirdiği şantiye şefliği görevini eksiksiz ve nitelikli bir şekilde yerine getirmeleri söz konusu olmayacaktır. İnşaatlarda iş kazalarının önlenmesi amacıyla çıkarılan bir yasa da, yetki ve sorumluluğun mimar ve mühendis yerine daha alt düzeyde bir teknik elemana verilerek genişletilmesi kazaların önlenmesine değil, artmasına neden olacağı açıktır. </w:t>
      </w:r>
    </w:p>
    <w:p>
      <w:pPr>
        <w:pStyle w:val="Normal"/>
        <w:jc w:val="both"/>
        <w:rPr>
          <w:color w:val="000000"/>
          <w:lang w:eastAsia="tr-TR"/>
        </w:rPr>
      </w:pPr>
      <w:r>
        <w:rPr>
          <w:color w:val="000000"/>
          <w:lang w:eastAsia="tr-TR"/>
        </w:rPr>
      </w:r>
    </w:p>
    <w:p>
      <w:pPr>
        <w:pStyle w:val="Normal"/>
        <w:jc w:val="both"/>
        <w:rPr>
          <w:color w:val="000000"/>
        </w:rPr>
      </w:pPr>
      <w:r>
        <w:rPr>
          <w:color w:val="000000"/>
        </w:rPr>
        <w:t>Bir mühendislik hizmeti olan şantiye şefliği konusunda, aldıkları eğitim ve formasyonları gereği mühendislik hizmetini yerine getirilmesini beklemek açıkça bilim ve mühendislik ilkelerine aykırıdır. Aldıkları eğitim gereği teknikerler yapı işyerlerine yardımcı elaman statüsünde görev almaları gerekirken şantiye şefi olmalarının önünün açılması, yine öğretmenlik formasyonu ile mezun olan teknik öğretmenlerin mühendislik formasyonuna uygun iş ve işlemleri yapmalarını beklemenin doğru olmayacağı düşünülmektedir. Bir afet ülkesi olan ülkemizde şantiye şefi gibi, bütün inşaat işlerinin projelerde belirtilen esaslar çerçevesinde ve mal sahibi adına yürütmekle görevli bir kişinin  üstlenmesi durumunda daha da arttıracağı açıktır. Kanun tasarısı içerisinde yer alan bu maddenin gerçekleşmesi durumda  afet risklerine açık yapı üretim süreçlerinin de önü açılmış olacaktır.</w:t>
      </w:r>
    </w:p>
    <w:p>
      <w:pPr>
        <w:pStyle w:val="Normal"/>
        <w:jc w:val="both"/>
        <w:rPr>
          <w:color w:val="000000"/>
        </w:rPr>
      </w:pPr>
      <w:r>
        <w:rPr>
          <w:color w:val="000000"/>
        </w:rPr>
        <w:t>Bu nedenlerle maddenin kaldırılması amaçlanmıştır.</w:t>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708" w:leader="none"/>
        </w:tabs>
        <w:jc w:val="both"/>
        <w:rPr>
          <w:b/>
          <w:b/>
        </w:rPr>
      </w:pPr>
      <w:r>
        <w:rPr>
          <w:b/>
        </w:rPr>
        <w:t>SAĞLIK, AİLE, ÇALIŞMA VE SOSYAL İŞLER KOMİSYONU BAŞKANLIĞI’NA</w:t>
      </w:r>
    </w:p>
    <w:p>
      <w:pPr>
        <w:pStyle w:val="Normal"/>
        <w:tabs>
          <w:tab w:val="clear" w:pos="708"/>
          <w:tab w:val="left" w:pos="2708" w:leader="none"/>
        </w:tabs>
        <w:jc w:val="both"/>
        <w:rPr>
          <w:b/>
          <w:b/>
        </w:rPr>
      </w:pPr>
      <w:r>
        <w:rPr>
          <w:b/>
        </w:rPr>
      </w:r>
    </w:p>
    <w:p>
      <w:pPr>
        <w:pStyle w:val="Normal"/>
        <w:jc w:val="both"/>
        <w:rPr/>
      </w:pPr>
      <w:r>
        <w:rPr/>
      </w:r>
    </w:p>
    <w:p>
      <w:pPr>
        <w:pStyle w:val="Normal"/>
        <w:jc w:val="both"/>
        <w:rPr/>
      </w:pPr>
      <w:r>
        <w:rPr/>
        <w:t xml:space="preserve">Görüşülmekte olan </w:t>
      </w:r>
      <w:r>
        <w:rPr>
          <w:b/>
        </w:rPr>
        <w:t>“İş Sağlığı ve Güvenliği Kanunu ile Bazı Kanun ve Kanun Hükmünde Kararnamelerde Değişiklik Yapılmasına Dair Kanun Tasarısı”nın</w:t>
      </w:r>
      <w:r>
        <w:rPr>
          <w:color w:val="000000"/>
          <w:lang w:eastAsia="tr-TR"/>
        </w:rPr>
        <w:t xml:space="preserve"> 26 ı</w:t>
      </w:r>
      <w:r>
        <w:rPr>
          <w:b/>
        </w:rPr>
        <w:t xml:space="preserve">nc maddesinde </w:t>
      </w:r>
      <w:r>
        <w:rPr/>
        <w:t xml:space="preserve">yer alan ve 4708 sayılı Yapı Denetimi Hakkında Kanununun 8 inci maddesinde değişiklik öngören maddesinin </w:t>
      </w:r>
      <w:r>
        <w:rPr>
          <w:i/>
        </w:rPr>
        <w:t>“ilgili meslek odaları, yapı denetim veya laboratuvar kuruluşlarına bu madde uyarınca idari yaptırım uygulamasına sebep olan denetçi mimar ve mühendisleri ile diğer mimar ve mühendisler hakkında, kendi mevzuatlarına göre cezai işlem yaparak neticesini merkez yapı Denetim Komisyonuna bildirir” paragrafının aşağıdaki şekilde değiştirilmesini arz ederi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 “</w:t>
      </w:r>
      <w:r>
        <w:rPr/>
        <w:t xml:space="preserve">İlgili meslek odaları, yapı denetim veya laboratuvar kuruluşlarına bu madde uyarınca idari yaptırım uygulamasına sebep olan denetçi mimar ve mühendisleri ile diğer mimar ve mühendisler hakkında, </w:t>
      </w:r>
      <w:r>
        <w:rPr>
          <w:b/>
          <w:u w:val="single"/>
        </w:rPr>
        <w:t>meslek odalarına bildirdikleri ve sicillerine kaydettikleri etüt, proje ve uygulamadan kaynaklanan sorunlara ilişkin olarak</w:t>
      </w:r>
      <w:r>
        <w:rPr/>
        <w:t xml:space="preserve"> kendi mevzuatlarına göre cezai işlem yaparak neticesini Merkez Yapı Denetim Komisyonuna bildirir”</w:t>
      </w:r>
    </w:p>
    <w:p>
      <w:pPr>
        <w:pStyle w:val="Normal"/>
        <w:jc w:val="both"/>
        <w:rPr/>
      </w:pPr>
      <w:r>
        <w:rPr/>
      </w:r>
    </w:p>
    <w:p>
      <w:pPr>
        <w:pStyle w:val="Normal"/>
        <w:jc w:val="both"/>
        <w:rPr/>
      </w:pPr>
      <w:r>
        <w:rPr/>
      </w:r>
    </w:p>
    <w:p>
      <w:pPr>
        <w:pStyle w:val="Normal"/>
        <w:jc w:val="both"/>
        <w:rPr>
          <w:b/>
          <w:b/>
          <w:u w:val="single"/>
        </w:rPr>
      </w:pPr>
      <w:r>
        <w:rPr>
          <w:b/>
          <w:u w:val="single"/>
        </w:rPr>
        <w:t>GEREKÇE</w:t>
      </w:r>
    </w:p>
    <w:p>
      <w:pPr>
        <w:pStyle w:val="Normal"/>
        <w:jc w:val="both"/>
        <w:rPr>
          <w:b/>
          <w:b/>
          <w:u w:val="single"/>
        </w:rPr>
      </w:pPr>
      <w:r>
        <w:rPr>
          <w:b/>
          <w:u w:val="single"/>
        </w:rPr>
      </w:r>
    </w:p>
    <w:p>
      <w:pPr>
        <w:pStyle w:val="Normal"/>
        <w:jc w:val="both"/>
        <w:rPr/>
      </w:pPr>
      <w:r>
        <w:rPr/>
        <w:t>Meslek odaları kendilerine bildirilmeyen, kendileri tarafından meslek mensubunun siciline işlenmeyen fiiler için kendi mevzuatlarına göre cezai işlem tesis etmeleri olanaklı olmadığı gibi etikte değildir. Üretilen mesleki ürünün niteliği, kalitesi, uygulama standartlarına uygun yapılıp yapılmadığı konusunda kendisine hiçbir aşamada sorumluluk verilmemesine rağmen sırf Yapı Denetim Komisyonu cezai bir işlem uygulaması nedenini gerekçe göstererek cezai bir işlem tesisi edilmesi yanlıştır. Bu nedenle madde içerisindeki düzenlemenin teklif edildiği şekliyle kabul edilmesi durumunda  merkez yapı denetim komisyonunca suç olarak öngörülen mesleki hizmeti, ilgili kişi tarafından üretilip üretilmediği veya üretilen mesleki hizmetin TMMOB Disiplin Yönetmeliğinde belirlenen kriterleri aşarak meslek etiğine aykırı olduğu tespitinin yapılabilmesi için öncelikle o ürünün kişinin sicile kayıtlı olması ve suç teşkil eden ürünün ilgili meslek odasına ulaştırılması ile mümkün olabilmektedir. kişinin sicil kaydında görülmeyen bir mesleki ürün için odaların cezai bir işlem uygulanması doğru olmadığı gibi yargı tarafından da red edilmektedir. Bu nedenle ilgili paragrafın teklif edilen şekliyle kabul edilmesi uygun olacaktır.</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odyTextChar">
    <w:name w:val="Body Text Char"/>
    <w:qFormat/>
    <w:rPr>
      <w:rFonts w:eastAsia="Tahoma" w:cs="Tahoma"/>
      <w:kern w:val="2"/>
      <w:sz w:val="24"/>
      <w:szCs w:val="24"/>
      <w:lang w:val="tr-TR" w:bidi="hi-IN"/>
    </w:rPr>
  </w:style>
  <w:style w:type="character" w:styleId="HTMLDaktilo">
    <w:name w:val="HTML Daktilo"/>
    <w:qFormat/>
    <w:rPr>
      <w:rFonts w:ascii="Arial Unicode MS" w:hAnsi="Arial Unicode MS" w:eastAsia="Arial Unicode MS" w:cs="Arial Unicode MS"/>
      <w:sz w:val="20"/>
      <w:szCs w:val="2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cs="Tahoma"/>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Arial Unicode MS" w:hAnsi="Arial Unicode MS" w:cs="Arial Unicode MS"/>
    </w:rPr>
  </w:style>
  <w:style w:type="paragraph" w:styleId="2ortabaslk">
    <w:name w:val="2-ortabasl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7:00Z</dcterms:created>
  <dc:creator>dundarcaglan</dc:creator>
  <dc:description/>
  <dc:language>en-US</dc:language>
  <cp:lastModifiedBy>Hüseyin Alan</cp:lastModifiedBy>
  <dcterms:modified xsi:type="dcterms:W3CDTF">2015-01-14T07:15:00Z</dcterms:modified>
  <cp:revision>23</cp:revision>
  <dc:subject/>
  <dc:title> </dc:title>
</cp:coreProperties>
</file>