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YERALTISUYU (YAS) ÇALIŞTAYI SONUÇ BİLDİRGESİ</w:t>
      </w:r>
    </w:p>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DOĞU AKDENİZ BÖLGESİ – Adana ve Mersin)</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709"/>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İklim baskılarının (örn. sıcaklık artışı, kuraklık, aşırı ve düzensiz yağışlar nedeniyle oluşan seller, deniz seviyesinin yükselmesi, vb.) günümüzde giderek ağırlaşan sonuçlarını dikkate alarak, Türkiye’de yeraltısuyu yönetimi ve politikaları bakımından yeni bir bakış açısının acilen ele alınması, gelecek nesillerin de bu sınırlı ve stratejik kaynaktan sürdürülebilir bir şekilde yararlanabilmesi bakımından büyük bir öneme sahiptir. Genelde Doğu Akdeniz Bölgesi ve yerelde de Adana ve Mersin illerinde mevcut yeraltısuyu kaynaklarını, kalite ve miktar bakımından tehdit eden çeşitli unsurları tespit etmek ve bunların olumsuz etkilerini azaltmaya veya tamamen gidermeye yönelik çözüm önerilerini ve alınması gereken tedbirleri belirlemek amacıyla, 10 Ocak 2023 Salı günü (saat 14.00-17.00 arasında) TMMOB Jeoloji Mühendisleri Odası Adana Şubesi toplantı salonunda, özel sektör ve çeşitli kamu kurumu çalışanlarından/emeklilerinden oluşan toplam 21 paydaşın (Mersin Üniversitesi, Çukurova Üniversitesi, Devlet Su İşleri 6. Bölge Müdürlüğü, MTA Doğu Akdeniz Bölge Müdürlüğü, İller Bankası, Adana Su ve Kanalizasyon İdaresi, Adana Tarım ve Orman İl Müdürlüğü, Jeoloji Mühendisleri Odası Yönetimi, Serbest Jeoloji Mühendisliği Büroları, emekli meslek mensupları) katılımıyla bir Yeraltısuyu (YAS) Çalıştayı düzenlenmiştir. Yeraltısuyu (YAS) Çalıştayı, Jeoloji Mühendisleri Odası Adana Şube Başkanı Dr. Mehmet TATAR’ın açılış konuşması ile başlamış, ardından Çalıştay moderatörü Prof. Dr. Cüneyt GÜLER (Mersin Üniversitesi, Jeoloji Mühendisliği Bölümü Öğretim Üyesi) tarafından bir sunum yapılmıştır. Düzenlenen bu çalıştay kapsamında bir örnek teşkil etmesi bakımından hazırlanan bu sunumda, Avrupa Birliği’nin PRIMA </w:t>
      </w:r>
      <w:r>
        <w:rPr>
          <w:rFonts w:cs="Times New Roman" w:ascii="Times New Roman" w:hAnsi="Times New Roman"/>
          <w:color w:val="000000" w:themeColor="text1"/>
        </w:rPr>
        <w:t xml:space="preserve">(Partnership for Research and Innovation in the Mediterranean Area) </w:t>
      </w:r>
      <w:r>
        <w:rPr>
          <w:rFonts w:cs="Times New Roman" w:ascii="Times New Roman" w:hAnsi="Times New Roman"/>
          <w:color w:val="000000" w:themeColor="text1"/>
          <w:shd w:fill="FFFFFF" w:val="clear"/>
        </w:rPr>
        <w:t>Programı kapsamında TÜBİTAK tarafından desteklenen MEDSAL Projesi (No: 118Y366) çerçevesinde incelenen Tarsus Kıyı Akiferi’nde (Mersin) yeraltısularıyla ilişkili yaşanan ve tespit edilen çeşitli güncel problemler (örn. endüstriyel ve tarımsal kuyulardan yapılan aşırı pompaj, terk edilmiş ve kaçak kuyular, antropojenik ve jeojenik kaynaklı tuzlanma (deniz suyu girişimi ve Messiniyen evaporitlerinin çözünmesi), sisteme yapılan hidrolojik müdahaleler (sulama ve drenaj kanalları, bataklık alanların kurutulması, akarsu yataklarının değiştirilmesi ve barajlar), tarımsal ve endüstriyel kirlilik (nitrat ve ağır metal), deniz seviyesinin yükselmesi, kıyı erozyonu, vb.) aktarılmıştır. Sunumun tamamlanmasının ardından, aşağıda belirtilen dört ana konu başlığı altında, bölgede yaşanan sorunlar ve bunların çözümlerine yönelik öneriler, çalıştaya katılım sağlayan paydaşlarla tartışılmıştır.</w:t>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1. Bölgesel Su Yönetimi ile İlgili Sorunlar ve Çözüm Önerileri</w:t>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2. Paydaşların Su Kullanımı ile İlgili Temel Sorunları ve Çözüm Önerileri</w:t>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3. Bölgesel Su Kalitesi ve Arzı ile İlgili Sorunlar ve Çözüm Önerileri</w:t>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4. Uygulamadan ve Mevzuattan Kaynaklanan Sorunlar ve Çözüm Önerileri</w:t>
      </w:r>
    </w:p>
    <w:p>
      <w:pPr>
        <w:pStyle w:val="Normal"/>
        <w:spacing w:lineRule="auto" w:line="240"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1. Bölgesel Su Yönetimi ile İlgili Sorunlar ve Çözüm Öneriler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 açılan yeraltısuyu kuyuları, verimi arttırmak amacıyla genellikle kesilen tüm akifer katmanlarına açık olarak teçhiz edilmekte ve belirli bir akifer yerine tüm akiferlerden su çekimi yapılmaktadır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Yeraltı suyu arama ve kuyu açma faaliyetlerinde mutlaka Jeoloji mühendislerinin görev yapması ve kuyuların belli bir teknik destekle açılması gerekmektedir (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Kaçak kuyu açılmasının önlenmesi ve ruhsatsız olarak açılan kuyuların da DSİ tarafından kayıt altına alınması ve bölge çapında bir envanter oluşturulması gerekmektedir (Çukurova Üniv. Prof. Dr. Tolga Ç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DSİ’nin ruhsatsız kuyuları kapatma yetkisi olmadığı için sorun ancak mahkeme yolu ile çözülebilmektedir (DSİ Çalışanı Mehmet Holo).</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 Resmi olarak Erdemli’nin (Mersin) doğusuna kadar kuyu açma yasağı mevcuttur ancak buna rağmen kaçak olarak kuyu açılmaktadır (Jeoteknik Hizmetler ve YAS Şube Müdürlüğü Ziya Berkkaya). </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DSİ’nin, denetim görevini yapmak üzere, alanda çalışmalar yapacak ekipler oluşturması gerekmektedir. Yerel yönetimler de paydaş yapılıp denetimlere yardımcı olabilir (Prof. Dr. Cengiz Yetiş).</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Yeraltısularının kullanımı yerine, suyu barajlardan alan, mevcut sulama kanalları daha etkin bir şekilde faaliyete geçirilmelidir. (Emekli Mühendis Atilla Taylan)</w:t>
      </w:r>
    </w:p>
    <w:p>
      <w:pPr>
        <w:pStyle w:val="Normal"/>
        <w:spacing w:lineRule="auto" w:line="240" w:before="0" w:after="0"/>
        <w:jc w:val="both"/>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Yerüstü kaynakları da bölgede faaliyet gösteren maden işletmelerinden (kromit, kırmataş ve dere kumu) dolayı önemli problemler yaşamaktadır. Belediyelerin ilgili kurumları (ASKİ, MESKİ, vs.) ile DSİ’nin sürekli iletişim halinde olması gerekmektedir (ASKİ Çalışanı Murat Çopu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 su kullanıcıları ile yerel yönetimler ve kamu arasındaki iş birliği düzeyi yeterli değildir. Tüm paydaşların katılımıyla havza bazında bütünleşik bir su yönetiminin tek elden sağlanması gerekmektedir (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Ruhsatsız kuyuların cezai işleme tabi tutulması, açılan kuyuların ruhsatlı hale getirilmesi, kaçak kuyuların ihbar edilmesi önerilmiş ve DSİ’nin etkin bir şekilde görevini yerine getirmesi gerektiği vurgulanmıştır (Prof. Dr. Cengiz Yetiş).</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Çeşitli nedenlerle (tuzlanma, kirlilik, korozyon, çökme, YAS seviyesinin düşmesi, vb.) terk edilen kuyular ivedilikle uygun bir şekilde kapatılmalı ve akiferler arasında bu nedenle meydana gelebilecek kirlilik ve sızıntılar önlenmelidir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Açılan kuyularda karot alınması gerekirken alınmadığından bahsedilmiş ve kuyu loglarının standart bir formatta oluşturulacak bir sistemde kayıt altına alınması gerektiğini belirtmiştir (Emekli Mühendis Atilla Tayl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Yeraltı suyu kullanımının azaltılarak yüzey suyu (akarsu ve baraj) kullanımının artırılması ve stratejik bir kaynak olan yeraltı sularının gelecek nesiller için korunması ve saklanması gerekmektedir (Emekli Mühendis Atilla Tayl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Yüzeyde yapılan ve buharlaşmayla su kaybına neden olan barajlar yerine yer altı barajları yapılarak suyun depolanması gerekmektedir. Ayrıca, açık kanal sistemlerinin kapalı sistemlere dönüştürülmesi gerekmektedir. Atıksuların (gri su) belirli bir düzeyde arıtılarak yeraltı suyu sisteminin beslenmesi ve kıyı akiferlerinde tuzlu su girişiminin azaltılması gerekmektedir (Mersin Üniv. Doç. Dr. Mehmet Ali Kurt ve Prof. Dr. Cengiz Yetiş).</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Sulama Birliklerinin bakım-onarım faaliyetleri sırasında uzun süre çiftçilere sulama suyu verilemediğinden, onlar da mecburen yeraltı suyu kullanmak mecburiyetinde kalmaktadır (Jeoteknik Hizmetler ve YAS Şube Müdürlüğü Ziya Berkkaya).</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Çiftçi açısından en büyük sorunun su ve elektrik maliyeti olduğu belirtilmiştir (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DSİ yetkilisi (Jeoteknik Hizmetler ve YAS Şube Müdürlüğü Ziya Berkkaya), su ücretlerinin çiftçilerin ödeyebileceği bir düzeyde ve hatta daha altında olduğunu belirtmişti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u kirliliği, tarımsal açıdan önemli bir sorun teşkil etmekte olup aşırı sulama, aşırı pompaj, kaçak kuyu açımı ve tarımsal kirlilik konularında denetimler, çalışmalar ve izleme faaliyetleri yapılmalıdır </w:t>
      </w:r>
      <w:r>
        <w:rPr>
          <w:rFonts w:cs="Times New Roman" w:ascii="Times New Roman" w:hAnsi="Times New Roman"/>
          <w:color w:val="000000" w:themeColor="text1"/>
        </w:rPr>
        <w:t>(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2. Paydaşların Su Kullanımı ile İlgili Temel Sorunlar ve Çözüm Öneriler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ki yeraltısuyu kaynakları en çok tarımsal sulama ve endüstriyel üretim faaliyetlerinde kullanılmaktadır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 yeraltısuyu kaynaklarını tehdit eden önemli problemler: tarımsal ve endüstriyel kirlilik (nitrat ve ağır metaller), Messiniyen evaporitlerin çözünmesi ve deniz suyu girişimi nedeniyle meydana gelen tuzlanma, aşırı yeraltısuyu çekimi nedeniyle su seviyelerinin deniz seviyesinin altına düşmüş olması, kayıt dışı açılan ve işlevini kaybetmesinden dolayı terk edilmiş kuyular, iklim değişimi olarak özetlenebilir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ki Messiniyen evaporitlerinin sınırları 3 boyutlu olarak belirlenerek, bu bölümlerde kuyu açılmasının yasaklanması, aşırı pompajın engellenmesi (sayaç takma, sınırlama getirme, denetimlerin artırılması yoluyla), kirliliğin önlenmesi (ilişkili aktivitelerin engellenmesi/sınırlandırılması, gübre kullanımının ürüne göre ayarlanması, atıksuların arıtılması), kayıt dışı YAS kuyusu açılmasının önüne geçilmesi (sahada etkin denetim yoluyla), akiferin kirlenme hassasiyetinin yüksek olduğu kesimlerinin belirlenerek, aşırı gübre kullanımı gerektiren ürünlerin bu bölgelerde ekiminin sınırlandırılması veya engellenmesi gerekmektedir (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Kayıt dışı kullanım, aşırı pompaj ve yağışların azalmasından kaynaklanan YAS seviyelerinin düşmesi önemli bir problemdir. Kayıt dışı kullanımın ve aşırı pompajın engellenmesi için etkin denetimlerin yapılması gerekmektedir. Alternatif su kaynaklarının (yağmur suyu hasadı, arıtılan atıksuların yeniden kullanımı) değerlendirilmesi bu soruna kısmi bir çözüm sağlayabilir (Mersin Üniv. Doç. Dr. Mehmet Ali Kurt).</w:t>
      </w:r>
    </w:p>
    <w:p>
      <w:pPr>
        <w:pStyle w:val="Normal"/>
        <w:spacing w:lineRule="auto" w:line="240" w:before="0" w:after="0"/>
        <w:jc w:val="both"/>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Sulama kanallarının bakım-onarım dönemlerinde sulama problemleri yaşanmaktadır. Sulama kanallarının bakımlarının olabildiğince sulama dönemleri dışında yapılması ve bu dönemlerde su kullanıcılarına alternatif kaynak sağlanması gerekmektedir. Ayrıca, sulama kanallarındaki kayıp ve kaçakların önlenmesi için etkin bir mücadele yapılmalıdı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Kayıp-kaçağın çok fazla olduğu, içme suyu olarak üretilen suların, sisteme müdahale edilerek (borular delinerek), amacı dışında sulama suyu olarak kullanıldığı belirtilmiştir (ASKİ Yetkilis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mizde su kaynaklarının kullanımı ile ilgili olarak bilinçlendirme çalışmaları yeterli değildir. Bilinçlendirme çalışmalarında sosyal medya, video, afiş ve reklam panoları kullanılabilir. Yasa ve yönetmeliklerin etkin olarak uygulanması, otomasyona geçmek, bürokratik engellerin ortadan kaldırılması da gerekmektedir (Mersin Üniv. Doç. Dr. Mehmet Ali Kurt).</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miz iklim değişikliğinden ve kuraklıktan aşırı derecede etkilenmektedir. 2022 yılı Aralık ayı son 50 yılın en sıcak ayı oldu, yağış rejimi değişti ve yağışlar azaldı. İklim değişimi ve kuraklıkla küresel olarak mücadele edilmeli, fosil yakıtların kullanımının azaltılması, toplu taşıma araçlarının kullanımının artırılması ve temiz enerji üretiminin artırılması gerekmektedir (Emekli Mühendis Atilla Tayl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Atıksuların (gri su) arıtma ile geri kazandırılması gerektiğini söylemişlerdir (Mersin Üniv. Doç. Dr. Mehmet Ali Kurt ve Prof. Dr. Cengiz Yetiş).</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ireylerin her kaynağı optimum düzeyde kullanması gerektiğinden, okullarda iklim ve su yönetimi ile ilgili eğitimin olması gerektiğinden ve yeraltısularında kalite problemi olduğundan bahsetmiştir (Çukurova Üniv. Prof. Dr. Tolga Ç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3. Bölgesel Su Kalitesi ve Arzı ile ilgili Sorunlar ve Çözüm Öneriler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mizde yeraltısuyu kalite problemi bulunmaktadır. Bazı bölgelerde özellikle yüksek nitrat ve tuzlanma problemi mevcuttur. Aşırı gübre kullanımının azaltılması/kontrol altına alınması, tarımsal ve endüstriyel aktivitelerin kontrollü yapılması, atıkların kontrol edilmesi, fosseptik kuyularından yeraltı sularına kirletici sızmasının engellenmesi gerekmektedir (Çukurova Üniv. Prof. Dr. Tolga Çan ve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mizde yeraltısuyu miktarını artırmaya yönelik olarak kayıt dışı kuyuların kontrol altına alınması, sulamada yüzey suyu kullanımının artırılması, kontrollü tüketim (sayaç takılması), akiferin yapay olarak beslenmesi (arıtılmış atıksu ve yağmur suyu hasadı yöntemleriyle), su arzının kıt olduğu bölgelerde daha az su tüketen tarımsal ürün ekiminin artırılması ve su kullanıcılarını bilinçlendirmeye yönelik faaliyetlerin farklı iletişim kanalları kullanılarak yapılması gerekmektedir (Çukurova Üniv. Prof. Dr. Tolga Ç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Tarımda ürün planlaması yapılarak ve tasarruflu sulama sistemlerine geçilerek su israfı önlenmelidir (Mersin Üniv. 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4. Uygulamadan ve Mevzuattan Kaynaklanan Sorunlar ve Çözüm Öneriler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de hidrojeoloji alanında mühendislik hizmetleri verirken karşılaşılan en temel sorunlar bürokratik engeller (Müze Müdürlüğü–DSİ ve Büyükşehir Belediyesi ruhsat/izin sorunları, Kooperatifleşme ile ilgili sorunlar, Orman izin mevzuatı, vb.), kurumlar arası iletişim problemi ve kurumlar arası mevzuatların çelişmesinden kaynaklanmaktadır. Artık 167 sayılı YAS Kanununun güncellenmeli ve su yönetiminin tek merkezden etkin olarak yapılmalıdı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Su yönetimiyle ilgili kurumlar arası iletişimsizlik ve mevzuat farklılıkları ortadan kaldırılmalı, yetki-sorumluluk karmaşasına son verilmeli ve işbirliği güçlendirilmelidi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Bölgenizde kaçak kuyu açımı ile mücadelede kamu uygulamaları yeterli değildir. Bölgede akıllı sayaç sisteminin yaygınlaştırılması, kuyu açılması aşamasında teknik destek sağlanması, caydırıcı cezai işlemler, doğal ekosistemi koruyucu önlemlerin yaygınlaştırılması gerekmektedi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Yeraltısuyu miktarının azalmasını önlemede kullanılabilecek çeşitli teknolojilerle (arıtılmış atıksu ve yağmur suyu kullanarak suni besleme) ilgili yasal düzenlemelerin daha kapsayıcı ve anlaşılır bir şekilde yapılması gerekmektedi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Doğayı insandan, insanı doğadan (doğal afetler) korumamız gerekir” (Prof. Dr. Tolga ÇAN).</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f. Dr. Cüneyt GÜLER</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01.12.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6113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f65fef"/>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f65fef"/>
    <w:rPr>
      <w:rFonts w:ascii="Times New Roman" w:hAnsi="Times New Roman" w:eastAsia="Times New Roman" w:cs="Times New Roman"/>
      <w:b/>
      <w:bCs/>
      <w:sz w:val="27"/>
      <w:szCs w:val="27"/>
      <w:lang w:eastAsia="tr-TR"/>
    </w:rPr>
  </w:style>
  <w:style w:type="character" w:styleId="Xs1" w:customStyle="1">
    <w:name w:val="x_s1"/>
    <w:basedOn w:val="DefaultParagraphFont"/>
    <w:qFormat/>
    <w:rsid w:val="000a0fbf"/>
    <w:rPr/>
  </w:style>
  <w:style w:type="character" w:styleId="StBilgiChar" w:customStyle="1">
    <w:name w:val="Üst Bilgi Char"/>
    <w:basedOn w:val="DefaultParagraphFont"/>
    <w:link w:val="Header"/>
    <w:uiPriority w:val="99"/>
    <w:qFormat/>
    <w:rsid w:val="002a715e"/>
    <w:rPr/>
  </w:style>
  <w:style w:type="character" w:styleId="AltBilgiChar" w:customStyle="1">
    <w:name w:val="Alt Bilgi Char"/>
    <w:basedOn w:val="DefaultParagraphFont"/>
    <w:link w:val="Footer"/>
    <w:uiPriority w:val="99"/>
    <w:qFormat/>
    <w:rsid w:val="002a7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207"/>
    <w:pPr>
      <w:spacing w:before="0" w:after="160"/>
      <w:ind w:left="720" w:hanging="0"/>
      <w:contextualSpacing/>
    </w:pPr>
    <w:rPr/>
  </w:style>
  <w:style w:type="paragraph" w:styleId="Xp1" w:customStyle="1">
    <w:name w:val="x_p1"/>
    <w:basedOn w:val="Normal"/>
    <w:qFormat/>
    <w:rsid w:val="000a0fbf"/>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a715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a715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4</Pages>
  <Words>1971</Words>
  <Characters>11238</Characters>
  <CharactersWithSpaces>131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9:00Z</dcterms:created>
  <dc:creator>user0102</dc:creator>
  <dc:description/>
  <dc:language>en-US</dc:language>
  <cp:lastModifiedBy>Dell</cp:lastModifiedBy>
  <dcterms:modified xsi:type="dcterms:W3CDTF">2023-01-12T14: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