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MOB JEOLOJİ MÜHENDİSLERİ ODA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 OLAĞAN GENEL KURULU SONUÇ BİLDİRİ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28. Olağan Genel Kurulumuzu, emperyalist güçlerce işgale uğramış ülkemizin, neredeyse yoktan var oluşunun nüvesini oluşturan, egemenliğin kişiden alınarak halka verildiğinin ilan edildiği, Türkiye Büyük Millet Meclisinin kuruluşunun 102. Yılında, 23 Nisan Ulusal Egemenlik ve Çocuk Bayramımızda gerçekleştiriyoruz.  Kutladığımız çocuk bayramında; vahşi kapitalizmin neoliberal politikaları ile her türlü sömürü ve istismara maruz bırakılan çocuk işçiler, çocuk askerler ve çocuk gelinler, insanlığın tarihe gömülmesi gereken utancı olarak gündemimizde yer almaya devam ediyor.</w:t>
      </w:r>
    </w:p>
    <w:p>
      <w:pPr>
        <w:pStyle w:val="Normal"/>
        <w:jc w:val="both"/>
        <w:rPr>
          <w:rFonts w:ascii="Times New Roman" w:hAnsi="Times New Roman" w:cs="Times New Roman"/>
          <w:sz w:val="24"/>
          <w:szCs w:val="24"/>
        </w:rPr>
      </w:pPr>
      <w:r>
        <w:rPr>
          <w:rFonts w:cs="Times New Roman" w:ascii="Times New Roman" w:hAnsi="Times New Roman"/>
          <w:sz w:val="24"/>
          <w:szCs w:val="24"/>
        </w:rPr>
        <w:t>Ülke ve yakın coğrafyamızdaki gündemin hızlı bir değişim gösterdiği; ekonomik, siyasi, kültürel, ekolojik krizin etkilerinin her gün artarak derinleştiği ve bu gelişmelerin de yaşamımızı doğrudan etkilediği bir süreçte Genel Kurulumuzu gerçekleştiriyoru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yatımızı böylesine etkileyen gelişmelerin yaşandığı bir dönemde Oda Genel Kurulumuz daha bir önem kazanmış bulunmaktadır.</w:t>
      </w:r>
    </w:p>
    <w:p>
      <w:pPr>
        <w:pStyle w:val="Normal"/>
        <w:jc w:val="both"/>
        <w:rPr>
          <w:rFonts w:ascii="Times New Roman" w:hAnsi="Times New Roman" w:cs="Times New Roman"/>
          <w:sz w:val="24"/>
          <w:szCs w:val="24"/>
        </w:rPr>
      </w:pPr>
      <w:r>
        <w:rPr>
          <w:rFonts w:cs="Times New Roman" w:ascii="Times New Roman" w:hAnsi="Times New Roman"/>
          <w:sz w:val="24"/>
          <w:szCs w:val="24"/>
        </w:rPr>
        <w:t>Emperyalizmin dünyadaki paylaşım savaşları devam etmekte; ABD’nin, savaş örgütü NATO eliyle sürdürdüğü genişleme politikası ve Rus yayılmacılığının paylaşım kavgası bugün Ukrayna’da savaşa yol açmış durumdadır. Halkların kardeşliği ve dünya barışını tehdit eden bu hegemonya savaşında, masum insanlar hayatını kaybediyor, savaştan yine en çok çocuk ve kadınlar etkileniyor, insanlar yurtlarından göçe zorlanıyor. Savaş her zaman olduğu gibi yine yıkım ve ölümlere yol açıyor. Dünya halklarının çıkarına olmayan bu paylaşım savaşının tarafı olmanın ülkemizin de yararına olmadığını, dünyada, bölgemizde ve ülkemizde barışı ve yaşamı savunmaya devam edeceğimizi, savaşa ve işgale karşı olduğumuzu bir kez daha ifade ediyoru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gün, süregelen fiili olağanüstü hal koşulları altında, yasama, yürütme ve yargı erklerinin Cumhurbaşkanında toplandığı; kararnamelerle “tek adam”a bağımlı yeni bir rejimin inşa edildiği bir dönemi yaşıyoruz. Bu süreç, Türkiye’yi bir yandan daha gerici, uzlaşmaz ve çatışmacı bir siyasal zemine oturturken diğer yandan, kendisine karşı olan bütün kesimleri; üniversitede, bürokraside, yargıda, medyada tasfiye ederek tüm kurumları “parti devleti” anlayışı ile yapılandırmış bulunmaktadır. </w:t>
      </w:r>
    </w:p>
    <w:p>
      <w:pPr>
        <w:pStyle w:val="Normal"/>
        <w:jc w:val="both"/>
        <w:rPr>
          <w:rFonts w:ascii="Times New Roman" w:hAnsi="Times New Roman" w:cs="Times New Roman"/>
          <w:sz w:val="24"/>
          <w:szCs w:val="24"/>
        </w:rPr>
      </w:pPr>
      <w:r>
        <w:rPr>
          <w:rFonts w:cs="Times New Roman" w:ascii="Times New Roman" w:hAnsi="Times New Roman"/>
          <w:sz w:val="24"/>
          <w:szCs w:val="24"/>
        </w:rPr>
        <w:t>Bugün, adaletin, hukukun, demokrasinin ve insan haklarının ayaklar altına alındığı, Anayasa Mahkemesi, AİHM gibi kurumların verdiği kararlarının yok sayıldığı, TBMM’nin işlevsiz hale geldiği, yargı sisteminin en az güvenilen kurum haline getirildiği günlerden geçiyoruz,</w:t>
      </w:r>
    </w:p>
    <w:p>
      <w:pPr>
        <w:pStyle w:val="Normal"/>
        <w:jc w:val="both"/>
        <w:rPr>
          <w:rFonts w:ascii="Times New Roman" w:hAnsi="Times New Roman" w:cs="Times New Roman"/>
          <w:sz w:val="24"/>
          <w:szCs w:val="24"/>
        </w:rPr>
      </w:pPr>
      <w:r>
        <w:rPr>
          <w:rFonts w:cs="Times New Roman" w:ascii="Times New Roman" w:hAnsi="Times New Roman"/>
          <w:sz w:val="24"/>
          <w:szCs w:val="24"/>
        </w:rPr>
        <w:t>Yasama-yürütme ve yargının tek bir kişinin emrinde olduğu bu süreçte, düşünce ve ifade özgürlüğü ortadan kaldırılmış; AKP’nin haksız, hukuksuz, keyfi uygulamalarına eleştiri getiren, muhalefet eden tüm kesimlerin susturulması için kolluk kuvvetleri ve savcılıklar seferber edilmiş; uzun süreli tutuklamalar, gece ev baskınları, tazminat mahkumiyetleriyle toplum sindirilmeye çalışılmıştır.</w:t>
      </w:r>
    </w:p>
    <w:p>
      <w:pPr>
        <w:pStyle w:val="Normal"/>
        <w:jc w:val="both"/>
        <w:rPr>
          <w:rFonts w:ascii="Times New Roman" w:hAnsi="Times New Roman" w:cs="Times New Roman"/>
          <w:sz w:val="24"/>
          <w:szCs w:val="24"/>
        </w:rPr>
      </w:pPr>
      <w:r>
        <w:rPr>
          <w:rFonts w:cs="Times New Roman" w:ascii="Times New Roman" w:hAnsi="Times New Roman"/>
          <w:sz w:val="24"/>
          <w:szCs w:val="24"/>
        </w:rPr>
        <w:t>Gücü elinde bulunduran siyasi iktidar, kendi arkasında hizalanmayan toplumun tüm kesimlerine karşı savaş açmış, her türden gözdağı ve tehditlerle bu gidişata itirazı olan her kesimden insanın susturulması için devletin tüm gücü seferber etmiştir.</w:t>
      </w:r>
    </w:p>
    <w:p>
      <w:pPr>
        <w:pStyle w:val="Normal"/>
        <w:jc w:val="both"/>
        <w:rPr>
          <w:rFonts w:ascii="Times New Roman" w:hAnsi="Times New Roman" w:cs="Times New Roman"/>
          <w:sz w:val="24"/>
          <w:szCs w:val="24"/>
        </w:rPr>
      </w:pPr>
      <w:r>
        <w:rPr>
          <w:rFonts w:cs="Times New Roman" w:ascii="Times New Roman" w:hAnsi="Times New Roman"/>
          <w:sz w:val="24"/>
          <w:szCs w:val="24"/>
        </w:rPr>
        <w:t>Yine bu süreçte; laiklik ortadan kaldırılmaya çalışılmakta, baskı ve şiddet bir yandan gerici-mezhepçi bir toplumsal yapının inşası için kullanılırken öte yandan kendi geleceğini sürdürebilmek adına çağdaş, bilimsel, laik yaklaşımlardan vazgeçilerek; sorgulamayan, itaatkar ve kanaatkar nesiller yetiştirmeyi hedefleyen dinselleştirilmiş bir eğitim sistemi yaratılmış bulunmaktadır.</w:t>
      </w:r>
    </w:p>
    <w:p>
      <w:pPr>
        <w:pStyle w:val="Normal"/>
        <w:jc w:val="both"/>
        <w:rPr>
          <w:rFonts w:ascii="Times New Roman" w:hAnsi="Times New Roman" w:cs="Times New Roman"/>
          <w:sz w:val="24"/>
          <w:szCs w:val="24"/>
        </w:rPr>
      </w:pPr>
      <w:r>
        <w:rPr>
          <w:rFonts w:cs="Times New Roman" w:ascii="Times New Roman" w:hAnsi="Times New Roman"/>
          <w:sz w:val="24"/>
          <w:szCs w:val="24"/>
        </w:rPr>
        <w:t>Bizler, bu düzene itirazımızın olduğunu; evrensel hukukun ve insan haklarının bu ülkeye hakim olmasını; demokrasiyi, laikliği, barışı, emeği, eşitliği, özgürlüğü ve adaleti bir bütün olarak savunmayı acil bir görev olarak gördüğümüzü ve sonuçta hak ve özgürlüklerin kazanacağını bir kez daha ifade ediyoruz.</w:t>
      </w:r>
    </w:p>
    <w:p>
      <w:pPr>
        <w:pStyle w:val="Normal"/>
        <w:jc w:val="both"/>
        <w:rPr>
          <w:rFonts w:ascii="Times New Roman" w:hAnsi="Times New Roman" w:cs="Times New Roman"/>
          <w:sz w:val="24"/>
          <w:szCs w:val="24"/>
        </w:rPr>
      </w:pPr>
      <w:r>
        <w:rPr>
          <w:rFonts w:cs="Times New Roman" w:ascii="Times New Roman" w:hAnsi="Times New Roman"/>
          <w:sz w:val="24"/>
          <w:szCs w:val="24"/>
        </w:rPr>
        <w:t>Toplum, parti devletine dönüşmüş siyasi iktidarın kuşatması altında sindirilip suskunlaştırılırken; derinleşen ekonomik kriz, tüm halkımızın olduğu gibi emeğiyle geçinen meslektaşlarımızın yaşamlarını da olumsuz etkilemeye devam etmektedir. Türkiye İstatistik Kurumu, 2022 Yılı Mart ayı itibariyle yıllık enflasyonu yüzde 61,14 olarak açıklarken, bağımsız ekonomistler ve araştırmacıların oluşturduğu ENAG %142.63 olarak belirlemiştir. TÜİK verilerinin gerçek enflasyonun yanından bile geçmediği yaşayarak görülürken, asgari ücret ve beklentileri karşılamayan memur ve emekli maaş artışları; doğal gaz, elektrik, gıda, akaryakıt ve ulaşım zamları karşısında şimdiden erimiş durumdadır.</w:t>
      </w:r>
    </w:p>
    <w:p>
      <w:pPr>
        <w:pStyle w:val="Normal"/>
        <w:jc w:val="both"/>
        <w:rPr>
          <w:rFonts w:ascii="Times New Roman" w:hAnsi="Times New Roman" w:cs="Times New Roman"/>
          <w:sz w:val="24"/>
          <w:szCs w:val="24"/>
        </w:rPr>
      </w:pPr>
      <w:r>
        <w:rPr>
          <w:rFonts w:cs="Times New Roman" w:ascii="Times New Roman" w:hAnsi="Times New Roman"/>
          <w:sz w:val="24"/>
          <w:szCs w:val="24"/>
        </w:rPr>
        <w:t>Diğer taraftan, bugünkü verilere bakıldığında diplomalı kesimler arasındaki işsizlik oranı %22,7 seviyesine ulaşmıştır. Genç meslektaşlarımız, büyük umutlarla ve zorluklarla bitirdikleri üniversite yaşamının ardından bugün ciddi bir de işsizlik sorunuyla karşı karşıyadır. İş bulma şansını yakalayan meslektaşlarımız da çalışma hayatında ancak güvencesiz çalışma koşullarında yer alabilmektedirler. Genç meslektaşlarımız, iş, sağlık, sigorta güvencesi olmayan düşük ücretlere mahkum bırakılan, yarınlarının ne olacağı endişesi içinde yaşayan kesim haline ge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zel sektörde çalışan meslektaşlarımızın tamamına yakını yatırımların durması, projelerin kısıtlanması, reel sektörün tıkanması, pandemi gibi sorunlardan doğrudan etkilenmiş ve iş yapamaz bir duruma gelmişt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r taraftan bütün bu olumsuzluklar yaşanırken, diğer taraftan da ülkemizde iş kazaları sonucunda her yıl ortalama 1700 emekçi hayatını kaybetmektedir. İş kazalarının iş cinayetlerine dönüşmesini önlemek, sağlıklı ve güvenli bir iş ortamı sağlamak da önemli bir öncelik haline gelmiş bulunmaktadır. </w:t>
      </w:r>
    </w:p>
    <w:p>
      <w:pPr>
        <w:pStyle w:val="Normal"/>
        <w:jc w:val="both"/>
        <w:rPr>
          <w:rFonts w:ascii="Times New Roman" w:hAnsi="Times New Roman" w:cs="Times New Roman"/>
          <w:sz w:val="24"/>
          <w:szCs w:val="24"/>
        </w:rPr>
      </w:pPr>
      <w:r>
        <w:rPr>
          <w:rFonts w:cs="Times New Roman" w:ascii="Times New Roman" w:hAnsi="Times New Roman"/>
          <w:sz w:val="24"/>
          <w:szCs w:val="24"/>
        </w:rPr>
        <w:t>Bizler, işsizliğe, özel sektörde düşük ücretli ve güvencesiz çalışmaya, ülkede yatırımın ve istihdamın artırılmasına yönelik taleplerimizi yükselterek; yoksullukta uzlaşmayacağımızı, iktidarın bize dayattığı bu kadere teslim olmayacağımızı, emeğimize, mesleğimize ve haklarımıza sahip çıkacağımızı, taleplerimizi görmezden gelen iktidara inat, sorunlarımıza hep birlikte çözüm üreteceğimizi buradan bir kez daha ifade ediyoruz.</w:t>
      </w:r>
    </w:p>
    <w:p>
      <w:pPr>
        <w:pStyle w:val="Normal"/>
        <w:jc w:val="both"/>
        <w:rPr>
          <w:rFonts w:ascii="Times New Roman" w:hAnsi="Times New Roman" w:cs="Times New Roman"/>
          <w:sz w:val="24"/>
          <w:szCs w:val="24"/>
        </w:rPr>
      </w:pPr>
      <w:r>
        <w:rPr>
          <w:rFonts w:cs="Times New Roman" w:ascii="Times New Roman" w:hAnsi="Times New Roman"/>
          <w:sz w:val="24"/>
          <w:szCs w:val="24"/>
        </w:rPr>
        <w:t>İçinden geçtiğimiz bu olumsuz süreçten en çok etkilenenler kadınlar olmuştur. Kadınlar her gün şiddet görüp öldürülürken, AKP iktidarı, kadın düşmanı politikalarına devam etmektedir. Toplumsal cinsiyetçi anlayışın neden olduğu ayrımcılık her alanda her geçen gün artarken, her gün öldürülen, şiddete uğrayan kadınların sayısı çoğalırken, 2011 yılında imzalayan ilk ülke olmakla övündükleri ama hiç uygulamadıkları İstanbul Sözleşmesi siyasi iktidar tarafından bir gece ansızın feshedilmiştir.</w:t>
      </w:r>
    </w:p>
    <w:p>
      <w:pPr>
        <w:pStyle w:val="Normal"/>
        <w:jc w:val="both"/>
        <w:rPr>
          <w:rFonts w:ascii="Times New Roman" w:hAnsi="Times New Roman" w:cs="Times New Roman"/>
          <w:sz w:val="24"/>
          <w:szCs w:val="24"/>
        </w:rPr>
      </w:pPr>
      <w:r>
        <w:rPr>
          <w:rFonts w:cs="Times New Roman" w:ascii="Times New Roman" w:hAnsi="Times New Roman"/>
          <w:sz w:val="24"/>
          <w:szCs w:val="24"/>
        </w:rPr>
        <w:t>Bizler, bugüne kadar olduğu gibi bugünden sonra da, toplumsal cinsiyet eşitsizliğine, kadına yönelik şiddete karşı olmaya devem edeceğimizi; İstanbul Sözleşmesi’nden vazgeçmeyerek, “İstanbul Sözleşmesi Yaşatır” demeyi kararlıkla sürdüreceğimizi bir kez daha ifade ediyoru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ğer taraftan, bölgesel güç olma hevesleri ile yayılmacı politikalar uygulayan iktidar, bölgemizdeki tüm çatışmalarda rol kapmak ve emperyal amaçlarını yerine getirmek amacıyla ülkemiz sınırları ötesinde askeri arayışlar içine girmiş, bu nedenle yapılan askeri harcamalar da zaten kırılgan olan ekonomiyi ciddi bir krizle karşı karşıya bırakmıştır. </w:t>
      </w:r>
    </w:p>
    <w:p>
      <w:pPr>
        <w:pStyle w:val="Normal"/>
        <w:jc w:val="both"/>
        <w:rPr>
          <w:rFonts w:ascii="Times New Roman" w:hAnsi="Times New Roman" w:cs="Times New Roman"/>
          <w:sz w:val="24"/>
          <w:szCs w:val="24"/>
        </w:rPr>
      </w:pPr>
      <w:r>
        <w:rPr>
          <w:rFonts w:cs="Times New Roman" w:ascii="Times New Roman" w:hAnsi="Times New Roman"/>
          <w:sz w:val="24"/>
          <w:szCs w:val="24"/>
        </w:rPr>
        <w:t>Suriye savaşıyla ortaya çıkan ve ülkenin demografik yapısında değişikliğe neden olan göç ve mülteci sorununun da demokratik yöntemlerle çözüme kavuşturulmas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Ülkemizin demokrasi, özgürlükler ve insan hakları konusunda yaşadığı olumsuzlukların ve Kürt sorununun güvenlikçi politikalar yerine demokratik ve barışçıl bir yöntemle çözüme kavuşturulması da hala güncelliğini ve gerekliliğini korumaktadır. </w:t>
      </w:r>
    </w:p>
    <w:p>
      <w:pPr>
        <w:pStyle w:val="Normal"/>
        <w:jc w:val="both"/>
        <w:rPr>
          <w:rFonts w:ascii="Times New Roman" w:hAnsi="Times New Roman" w:cs="Times New Roman"/>
          <w:sz w:val="24"/>
          <w:szCs w:val="24"/>
        </w:rPr>
      </w:pPr>
      <w:r>
        <w:rPr>
          <w:rFonts w:cs="Times New Roman" w:ascii="Times New Roman" w:hAnsi="Times New Roman"/>
          <w:sz w:val="24"/>
          <w:szCs w:val="24"/>
        </w:rPr>
        <w:t>Bizler, dışarıda ve içeride her türlü çatışmacı politikalara karşı barışı savunmaya devam edeceğimizi tekrar vurguluyoruz.</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üresel boyuttaki Covid-19 küresel salgını, günlük hayatlarımızı köklü biçimde değiştirirken, Oda faaliyetlerimizi de ister istemez etkilemiştir. </w:t>
      </w:r>
      <w:r>
        <w:rPr>
          <w:rFonts w:cs="Times New Roman" w:ascii="Times New Roman" w:hAnsi="Times New Roman"/>
          <w:sz w:val="24"/>
          <w:szCs w:val="24"/>
        </w:rPr>
        <w:t xml:space="preserve">Ülkenin içinde bulunduğu tüm bu olumsuzluklara karşın, mesleki demokratik bir kitle örgütü olan TMMOB Jeoloji Mühendisleri Odası, kendini yaşadığı ülkenin sorunlarından soyutlamadan, önümüzdeki süreçte de mesleki ve toplumsal alanı birlikte ele alarak; jeolojinin eşsiz zenginlikteki alanlarında ülkeye, topluma, mesleğe ve meslektaşlarımıza ilişkin çalışmaları bütünlüklü olarak hayata geçirmeye devam edecektir.  </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er yıl doğa kaynaklı afetlerle karşı karşıya kalan ülkemizin çoğu büyükşehir niteliğinde 24 kent, 80’ini aşkın ilçe ve 500’ü aşkın mahalle veya köy yerleşim birimi ile çok sayıda baraj, gölet, atık barajları, kritik sanayi tesisleri ve boru hatlarının aktif fay zonları üzerinde yer aldığı Odamız tarafından ortaya konulmuş bulunmaktadır. Jeoloji Mühendisliğinin ana konusu olan bu alanda, toplumu ve ilgili kamu kurumları ve yerel idarelerin uyarılması, aktif fay zonu geçen ve yüzey kırığı oluşturabilecek fay zonlarının neden olabileceği hasarlar hakkında gerekli çalışmaların Odamız tarafından yürütülmesi, dün olduğu gibi gelecekte de temel görevlerimizden biri olacaktır.</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MMOB Jeoloji Mühendisleri Odası, Jeolojik çevremizi oluşturan mineraller, kayalar, fosiller, topraklar, yer şekilleri gibi doğanın jeolojik ve fiziksel unsurları ile jeolojik ve jeomorfolojik süreçleri, nehirler, göller, denizler gibi doğanın tüm çeşitliliğini ifade eden jeoçeşitliliğimizin ve bu kapsamdaki jeolojik sitler ile jeolojik mirasımızın</w:t>
      </w:r>
      <w:r>
        <w:rPr/>
        <w:t xml:space="preserve"> </w:t>
      </w:r>
      <w:r>
        <w:rPr>
          <w:rFonts w:cs="Times New Roman" w:ascii="Times New Roman" w:hAnsi="Times New Roman"/>
          <w:color w:val="000000" w:themeColor="text1"/>
          <w:sz w:val="24"/>
          <w:szCs w:val="24"/>
        </w:rPr>
        <w:t>korunması ve gelecek nesillere aktarılmasının sağlanması, toplumda ve ilgili idarelerde farkındalığın yaratılması çalışmalarına devam edecektir.</w:t>
      </w:r>
    </w:p>
    <w:p>
      <w:pPr>
        <w:pStyle w:val="Normal"/>
        <w:jc w:val="both"/>
        <w:rPr>
          <w:rFonts w:ascii="Times New Roman" w:hAnsi="Times New Roman" w:cs="Times New Roman"/>
          <w:sz w:val="24"/>
          <w:szCs w:val="24"/>
        </w:rPr>
      </w:pPr>
      <w:r>
        <w:rPr>
          <w:rFonts w:cs="Times New Roman" w:ascii="Times New Roman" w:hAnsi="Times New Roman"/>
          <w:sz w:val="24"/>
          <w:szCs w:val="24"/>
        </w:rPr>
        <w:t>Önemli Meslek alanlarımızdan olan madencilik ve jeotermal, bu gün kamuoyunda değişik yönleriyle gündeme gelmektedir. Madenlerimizin işletme süreçlerinin, sadece en fazla karı hedef alarak yağmacı bir anlayışla değil, halkın ortak çıkarı esas alınarak ve gelecek nesillerin ihtiyaçları da gözetilerek kamusal bir anlayışla planlanması, madencilik faaliyetlerinin doğaya ve doğal yaşama uygun biçimde yürütülmesi temel yaklaşımımız olmuşt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dencilikle ilgili doğru politikaların hayata geçirilerek, yenilenemez nitelikteki doğal kaynağımız olan madenlerimizin en verimli biçimde, çevresel değerleri gözeterek, fayda ve maliyet analizi yapılarak işletilmesi; yurt içinde yüksek katma değer yaratacak şekilde uç ürünlere dönüştürülerek ülkenin gelişmesinde, toplumsal refahın yükseltilmesinde madenciliğin katkılarının arttırılması perspektifi, Odamızın madenciliğe ilişkin temel politikası olmaya devam edecektir. </w:t>
      </w:r>
    </w:p>
    <w:p>
      <w:pPr>
        <w:pStyle w:val="Normal"/>
        <w:jc w:val="both"/>
        <w:rPr>
          <w:rFonts w:ascii="Times New Roman" w:hAnsi="Times New Roman" w:cs="Times New Roman"/>
          <w:sz w:val="24"/>
          <w:szCs w:val="24"/>
        </w:rPr>
      </w:pPr>
      <w:r>
        <w:rPr>
          <w:rFonts w:cs="Times New Roman" w:ascii="Times New Roman" w:hAnsi="Times New Roman"/>
          <w:sz w:val="24"/>
          <w:szCs w:val="24"/>
        </w:rPr>
        <w:t>Jeotermal enerji yenilenebilir ve doğru kullanıldığında çevreye zararı azaltılabilecek olan enerji kaynaklarından biri olmasına karşın, yanlış kullanımlar ve uygulamalar sonucunda çevreye zarar veren bir enerji türü haline getirilmiş durumdadır. Jeotermal enerji kaynaklarının yoğunluklu olduğu Ege bölgesinde; daha fazla kar odaklı, çevresel tahribatların görmezden gelindiği ve buna ilişkin önlemlerin alınmadığı, havaya salım ve doğaya deşarj yöntemlerinin uygulandığı ve bölgenin geri dönülemez tahribatlara uğratıldığı bir uygulama söz konusudur. Meslek alanlarımızı savunurken öte yandan da, yanlış uygulamaların mesleğimize, topluma ve doğaya zarar vermesine kayıtsız kalmayarak, kaynaklarımızın ülke ve toplu yararı doğrultusunda işletilmesi gerektiğini bir kez daha ifade ediyoru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ar, planlama, kentleşme, yapı üretim ve denetim süreçlerindeki jeoloji ve hidrojeoloji mühendisliği hizmetlerin doğru tanımlanarak jeoloji bilim ve uygulamalarına gereken önemin mevzuatlarda ve uygulamada verilmesi ve yapı denetiminde jeoloji mühendisi istihdamının zorunlu hale getirilerek yerinde denetimin sağlanmasına yönelik çalışmalar ile jeolojik riskler ve zarar azaltma planlarında ve enkaz kaldırma işlemlerinde de tıbbi jeolojinin öneminin daha çok vurgulanması önümüzdeki dönemin de önemli görevlerinden biri olacaktır. </w:t>
      </w:r>
    </w:p>
    <w:p>
      <w:pPr>
        <w:pStyle w:val="Normal"/>
        <w:jc w:val="both"/>
        <w:rPr>
          <w:rFonts w:ascii="Times New Roman" w:hAnsi="Times New Roman" w:cs="Times New Roman"/>
          <w:sz w:val="24"/>
          <w:szCs w:val="24"/>
        </w:rPr>
      </w:pPr>
      <w:r>
        <w:rPr>
          <w:rFonts w:cs="Times New Roman" w:ascii="Times New Roman" w:hAnsi="Times New Roman"/>
          <w:sz w:val="24"/>
          <w:szCs w:val="24"/>
        </w:rPr>
        <w:t>Küresel iklim değişikliğinin tüm dünyada etkisini arttırdığı bir dönemde, yüzey ve yeraltısuyu havza planlama, yeraltısuyu arama ve kullanma ile taşkın tehlike ve risk haritalarının hazırlaması süreçlerinde; jeolojik, jeoteknik, hidrolojik, hidrojeolojik araştırma, etüt, planlama ve uygulamaya ilişkin çalışmaları ile kaçak yeraltısuyu kuyuların açılmasının önlenmesi, yeraltısuyu izleme, kontrol ve denetim süreçlerine ilişkin görüş, değerlendirme ve çözüm önerilerin geliştirilmesi  daha da önemli hale gelmiş bulunmaktadır. Odamız, bu kapsamdaki  çalışmalarını kamu yararını gözeterek sürdürme kararlığında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 anlamıyla jeolojik, coğrafik, ekolojik, ekonomik, sosyolojik kentsel ve kültürel bir yıkım ve felaket önerisi olan Kanal İstanbul Projesi’nden derhal vazgeçilmesi gerektiğini söylüyor, Kanal İstanbul ÇED raporunun iptaline ilişkin tarihi bir karar sürecinde bu siyasi, rant ve yıkım projesine Oda olarak karşı çıktığımızı bir kez daha ifade ediyoruz. </w:t>
      </w:r>
    </w:p>
    <w:p>
      <w:pPr>
        <w:pStyle w:val="Normal"/>
        <w:jc w:val="both"/>
        <w:rPr>
          <w:rFonts w:ascii="Times New Roman" w:hAnsi="Times New Roman" w:cs="Times New Roman"/>
          <w:sz w:val="24"/>
          <w:szCs w:val="24"/>
        </w:rPr>
      </w:pPr>
      <w:r>
        <w:rPr>
          <w:rFonts w:cs="Times New Roman" w:ascii="Times New Roman" w:hAnsi="Times New Roman"/>
          <w:sz w:val="24"/>
          <w:szCs w:val="24"/>
        </w:rPr>
        <w:t>Diğer taraftan, Odamızın topluma, mesleğe ve meslektaşa dair çalışmalarını bütünlüklü ve eksiksiz bir şekilde yerine getirebilmesi güçlü bir örgütsel yapının ve işleyişin yaratılması, oda örgütlülüğünün geliştirilmesi ve oda birimleri arasındaki ilişkilerin geliştirilerek, ortak çalışma, ortak üretme anlayışının hakim kılınması, işyeri temsilciliklerimizden başlayarak temsilcilik, şube ve genel merkez örgütlülüğümüzün güçlendirilmesi, üye olmayan meslektaşlarımızın odaya kazandırılması, mevcut üyelerimizin ise oda aidiyet duygusunun artırılması konusunda mekanizmaları yaratarak Odaya katkılarının arttırılması, kadın, öğrenci, genç, işsiz, ücretli, kamuda çalışan, emekli ve serbest çalışan üyelerimize ilişkin bütünlüklü çalışmaların zenginleştirilmesi önümüzdeki dönemin de öncelikli hedefleri arasında o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zler, yukarıda belirttiğimiz ilkeler ve temel yaklaşımlarımız bağlamında; eşitlikten, özgürlükten, demokrasiden, emekten, barıştan ve laiklikten yana bir anlayışla, ülkeye, topluma, mesleğe ve meslektaşlarımıza dair sorumluluklarımızı, mesleki demokratik kitle örgütü olmanın gereklerini yerine getirmeyi önümüzdeki dönemin en temel görevi olarak görüyoruz.</w:t>
      </w:r>
    </w:p>
    <w:p>
      <w:pPr>
        <w:pStyle w:val="Normal"/>
        <w:jc w:val="both"/>
        <w:rPr>
          <w:rFonts w:ascii="Times New Roman" w:hAnsi="Times New Roman" w:cs="Times New Roman"/>
          <w:sz w:val="24"/>
          <w:szCs w:val="24"/>
        </w:rPr>
      </w:pPr>
      <w:r>
        <w:rPr>
          <w:rFonts w:cs="Times New Roman" w:ascii="Times New Roman" w:hAnsi="Times New Roman"/>
          <w:sz w:val="24"/>
          <w:szCs w:val="24"/>
        </w:rPr>
        <w:t>Odamızın 28. Olağan Genel Kurulu delegeleri olarak;</w:t>
      </w:r>
    </w:p>
    <w:p>
      <w:pPr>
        <w:pStyle w:val="Normal"/>
        <w:jc w:val="both"/>
        <w:rPr>
          <w:rFonts w:ascii="Times New Roman" w:hAnsi="Times New Roman" w:cs="Times New Roman"/>
          <w:sz w:val="24"/>
          <w:szCs w:val="24"/>
        </w:rPr>
      </w:pPr>
      <w:r>
        <w:rPr>
          <w:rFonts w:cs="Times New Roman" w:ascii="Times New Roman" w:hAnsi="Times New Roman"/>
          <w:sz w:val="24"/>
          <w:szCs w:val="24"/>
        </w:rPr>
        <w:t>Gericiliğe karşı çağdaş ve laik yaşamı, karanlığa karşı aydınlığı, doğma ve hurafeye karşı aklın ve bilimin yol göstericiliğini savunarak; bilim ve emekle ürettiklerini umut ve inatla toplumun ve meslektaşların hizmetine sunma görevini bundan sonra da sürdürme kararlığında olduğumuzu kamuoyuna ve meslektaşlarımıza duyuruyoruz.</w:t>
      </w:r>
    </w:p>
    <w:p>
      <w:pPr>
        <w:pStyle w:val="Normal"/>
        <w:jc w:val="both"/>
        <w:rPr>
          <w:rFonts w:ascii="Times New Roman" w:hAnsi="Times New Roman" w:cs="Times New Roman"/>
          <w:sz w:val="24"/>
          <w:szCs w:val="24"/>
        </w:rPr>
      </w:pPr>
      <w:r>
        <w:rPr>
          <w:rFonts w:cs="Times New Roman" w:ascii="Times New Roman" w:hAnsi="Times New Roman"/>
          <w:sz w:val="24"/>
          <w:szCs w:val="24"/>
        </w:rPr>
        <w:t>Saygılarımızla.</w:t>
      </w:r>
    </w:p>
    <w:p>
      <w:pPr>
        <w:pStyle w:val="Normal"/>
        <w:jc w:val="both"/>
        <w:rPr>
          <w:rFonts w:ascii="Times New Roman" w:hAnsi="Times New Roman" w:cs="Times New Roman"/>
          <w:sz w:val="24"/>
          <w:szCs w:val="24"/>
        </w:rPr>
      </w:pPr>
      <w:r>
        <w:rPr>
          <w:rFonts w:cs="Times New Roman" w:ascii="Times New Roman" w:hAnsi="Times New Roman"/>
          <w:sz w:val="24"/>
          <w:szCs w:val="24"/>
        </w:rPr>
        <w:t>Bilimle, Emekle, Umutla ve İnat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TMMOB Jeoloji Mühendisleri Odası</w:t>
      </w:r>
    </w:p>
    <w:p>
      <w:pPr>
        <w:pStyle w:val="Normal"/>
        <w:jc w:val="right"/>
        <w:rPr>
          <w:rFonts w:ascii="Times New Roman" w:hAnsi="Times New Roman" w:cs="Times New Roman"/>
          <w:sz w:val="24"/>
          <w:szCs w:val="24"/>
        </w:rPr>
      </w:pPr>
      <w:r>
        <w:rPr>
          <w:rFonts w:cs="Times New Roman" w:ascii="Times New Roman" w:hAnsi="Times New Roman"/>
          <w:sz w:val="24"/>
          <w:szCs w:val="24"/>
        </w:rPr>
        <w:t>28. Olağan Genel Kurul Delegeleri</w:t>
      </w:r>
    </w:p>
    <w:p>
      <w:pPr>
        <w:pStyle w:val="Normal"/>
        <w:spacing w:before="0" w:after="16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customStyle="1">
    <w:name w:val="rtejustify"/>
    <w:basedOn w:val="Normal"/>
    <w:qFormat/>
    <w:rsid w:val="006e53ee"/>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0F4680-C114-4052-A6E2-90A6A21C3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2139</Words>
  <Characters>12193</Characters>
  <CharactersWithSpaces>1430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0:57:00Z</dcterms:created>
  <dc:creator>Denetleme</dc:creator>
  <dc:description/>
  <dc:language>en-US</dc:language>
  <cp:lastModifiedBy>Ali Burak Yener</cp:lastModifiedBy>
  <dcterms:modified xsi:type="dcterms:W3CDTF">2022-04-26T08: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