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u w:val="single"/>
        </w:rPr>
        <w:t>GÖRÜŞ BİLDİREN KURUM:</w:t>
      </w:r>
      <w:r>
        <w:rPr>
          <w:rFonts w:cs="Times New Roman" w:ascii="Times New Roman" w:hAnsi="Times New Roman"/>
          <w:b/>
          <w:sz w:val="24"/>
          <w:szCs w:val="24"/>
        </w:rPr>
        <w:t xml:space="preserve"> TMMOB JEOLOJİ MÜHENDİSLERİ ODA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ŞILAŞTIRMA CETVELİ</w:t>
      </w:r>
    </w:p>
    <w:tbl>
      <w:tblPr>
        <w:tblStyle w:val="TabloKlavuzu"/>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6"/>
        <w:gridCol w:w="7155"/>
      </w:tblGrid>
      <w:tr>
        <w:trPr>
          <w:trHeight w:val="569" w:hRule="atLeast"/>
        </w:trPr>
        <w:tc>
          <w:tcPr>
            <w:tcW w:w="13991" w:type="dxa"/>
            <w:gridSpan w:val="2"/>
            <w:tcBorders/>
          </w:tcPr>
          <w:p>
            <w:pPr>
              <w:pStyle w:val="Normal"/>
              <w:widowControl/>
              <w:spacing w:lineRule="auto" w:line="24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GENEL GEREKÇ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Bilindiği üzere, ülkemiz 2020 yılı Ocak ayından bu yana artan şekilde doğa kaynaklı afetlerin etkisi altındadır. 2020 yılından bu yana Covid-19 pandemisi gibi </w:t>
            </w:r>
            <w:r>
              <w:rPr>
                <w:rFonts w:eastAsia="Calibri" w:cs="Times New Roman" w:ascii="Times New Roman" w:hAnsi="Times New Roman"/>
                <w:b/>
                <w:bCs/>
                <w:kern w:val="0"/>
                <w:sz w:val="22"/>
                <w:szCs w:val="22"/>
                <w:lang w:val="tr-TR" w:eastAsia="en-US" w:bidi="ar-SA"/>
              </w:rPr>
              <w:t>biyolojik</w:t>
            </w:r>
            <w:r>
              <w:rPr>
                <w:rFonts w:eastAsia="Calibri" w:cs="Times New Roman" w:ascii="Times New Roman" w:hAnsi="Times New Roman"/>
                <w:kern w:val="0"/>
                <w:sz w:val="22"/>
                <w:szCs w:val="22"/>
                <w:lang w:val="tr-TR" w:eastAsia="en-US" w:bidi="ar-SA"/>
              </w:rPr>
              <w:t xml:space="preserve">, deprem, tsunami, volkanik, çökme ve oturma, heyelan, kaya düşmesi, sel, taşkın, çığ düşmesi, tıbbi jeolojik riskler gibi </w:t>
            </w:r>
            <w:r>
              <w:rPr>
                <w:rFonts w:eastAsia="Calibri" w:cs="Times New Roman" w:ascii="Times New Roman" w:hAnsi="Times New Roman"/>
                <w:b/>
                <w:bCs/>
                <w:kern w:val="0"/>
                <w:sz w:val="22"/>
                <w:szCs w:val="22"/>
                <w:lang w:val="tr-TR" w:eastAsia="en-US" w:bidi="ar-SA"/>
              </w:rPr>
              <w:t>jeolojik ve hidrolojik</w:t>
            </w:r>
            <w:r>
              <w:rPr>
                <w:rFonts w:eastAsia="Calibri" w:cs="Times New Roman" w:ascii="Times New Roman" w:hAnsi="Times New Roman"/>
                <w:kern w:val="0"/>
                <w:sz w:val="22"/>
                <w:szCs w:val="22"/>
                <w:lang w:val="tr-TR" w:eastAsia="en-US" w:bidi="ar-SA"/>
              </w:rPr>
              <w:t xml:space="preserve">, yangınlar, fırtına, kuraklık, aşırı sıcak ve soğuk havalar, aşırı kar yağışı gibi </w:t>
            </w:r>
            <w:r>
              <w:rPr>
                <w:rFonts w:eastAsia="Calibri" w:cs="Times New Roman" w:ascii="Times New Roman" w:hAnsi="Times New Roman"/>
                <w:b/>
                <w:bCs/>
                <w:kern w:val="0"/>
                <w:sz w:val="22"/>
                <w:szCs w:val="22"/>
                <w:lang w:val="tr-TR" w:eastAsia="en-US" w:bidi="ar-SA"/>
              </w:rPr>
              <w:t>meteorolojik kökenli</w:t>
            </w:r>
            <w:r>
              <w:rPr>
                <w:rFonts w:eastAsia="Calibri" w:cs="Times New Roman" w:ascii="Times New Roman" w:hAnsi="Times New Roman"/>
                <w:kern w:val="0"/>
                <w:sz w:val="22"/>
                <w:szCs w:val="22"/>
                <w:lang w:val="tr-TR" w:eastAsia="en-US" w:bidi="ar-SA"/>
              </w:rPr>
              <w:t xml:space="preserve"> afetler sonucunda büyük bir yıkım yaşanmıştır.   Ülkemizde yaşanan doğa kaynaklı afetler sonucunda, yapılan çeşitli tahminlere göre 190 bin kişisi covid-19 pandemisi olmak üzere 250 bine yakın insanımız yaşamını yitirmiş, yaşanan jeolojik ve hidrolojik kökenli afetler sonucunda 110 bine yakın insanımız yaralanmış, 400 bine yakın bina ve bina türü yapı başta olmak üzere çok sayıda enerji tesisi, baraj, ulaşım ve haberleşme altyapısı, eğitim ve sağlık tesisi zarar görmüş ve bunun sonucunda 200 milyar dolara yakın ekonomik kayıp yaşanmışt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Söz konusu doğa kaynaklı afetlerden sonra gerek TBMM’de kurulan Deprem Zararlarının Azaltılması Komisyonunun çok sayıda kurum ve kuruluşun görüşünü aldıktan sonra hazırladığı raporlarda, gerekse Odamız tarafından afet zararlarının azaltılması konusunda hazırlanan raporlarda, Ülkemiz mevzuatı içinde yer alan “</w:t>
            </w:r>
            <w:r>
              <w:rPr>
                <w:rFonts w:eastAsia="Calibri" w:cs="Times New Roman" w:ascii="Times New Roman" w:hAnsi="Times New Roman"/>
                <w:b/>
                <w:kern w:val="0"/>
                <w:sz w:val="22"/>
                <w:szCs w:val="22"/>
                <w:lang w:val="tr-TR" w:eastAsia="en-US" w:bidi="ar-SA"/>
              </w:rPr>
              <w:t>Mekânsal Planlar Yapım Yönetmeliği ile bu yönetmeliğe göre hazırlanan mekânsal planların, doğa kaynaklı afet tehlike ve risklerini baz alarak hazırlanmadığı</w:t>
            </w:r>
            <w:r>
              <w:rPr>
                <w:rFonts w:eastAsia="Calibri" w:cs="Times New Roman" w:ascii="Times New Roman" w:hAnsi="Times New Roman"/>
                <w:kern w:val="0"/>
                <w:sz w:val="22"/>
                <w:szCs w:val="22"/>
                <w:lang w:val="tr-TR" w:eastAsia="en-US" w:bidi="ar-SA"/>
              </w:rPr>
              <w:t>” tespiti yapılmıştır. Örneğin bugün gerek Çevre Düzeni Planlarında, gerek İmar Planlarında depremlere kaynaklık eden aktif fay zonları/ hatları veya bunların sakınım bantları, heyelan, aktif volkanik alanlar, her gün sayıları hızla artan obruk gibi oturma ve çökme bölgeleri, Dünya Sağlık Örgütü ile Sağlık Bakanlığı verilerine göre her yıl 2500’ e yakın vatandaşımızın yaşamını yitirdiği jeolojik kökenli riskli alanlar ile benzer şekilde sel, taşkın, tsunami gibi jeolojik ve hidrolojik kökenli afetler ile meteorolojik kökenli fırtına, aşırı sıcak ve soğuk havalar, aşırı kar yağışı veya erozyon, kuraklık ve çölleşme riskli alanların planlama süreçlerine entegre edilmediği görülmekte, bu durum planlama süreçlerinin koruma- kullanma dengesi ile sektörlerin afet risklerinden etkilenmesinin önlenmesi konusunda yetersiz kalmasına neden olmakta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Yine günümüzde maden ve enerji kaynaklarının, çevresel kaynak ve varlıklara en duyarlı şekilde aranıp bulunması, kamusal yarar çerçevesinde işletilerek uç ürünlere dönüştürülmesi ve ülke ekonomisine katma değeri yüksek ürünlerin kazandırılması gerektiği düşünülmektedir. Ülkemizde mevcut maden kaynak arama ve işletme alanların planlara işlenmediği, bu kaynakların çevresel etki analizlerinin planlama süreçlerinde yeterince değerlendirilmediğine ilişkin yoğun eleştiriler bulunmaktadır. Çevresel etki analizlerinin planlama süreçlerinde yeterli ve doğru bir şekilde yapılmaması nedeniyle yatırımcı ile yerelde yaşayan halkın sıklıkla karşı karşıya gelmek zorunda kaldığı, çoğunlukla da bir çatışmaya döndüğü, bu nedenlere bağlı olarak yatırımcıların madencilik alanına yatırım yapma isteklerinin kaybolduğu ifade edilmektedir. Madencilik faaliyetlerine ilişkin faaliyetlerinin gerek mekânsal strateji gerek çevre düzeni planları üzerinde gösterilmediği görülmektedir. Madencilik alanında yaşanan toplumsal çatışmanın azaltılması veya mümkünse önlenmesi için maden faaliyetlerine ilişkin arama, işletme ile bu faaliyet sonucu bozulan alanların doğaya geri kazandırılan alanların mutlaka çevre düzeni ve nazım imar planlarına işlenmesi gerektiği düşünülmektedir. Benzer şekilde yenilenebilir enerji kaynaklarından biri olan “jeotermal kaynaklar” konusunda ülkemiz önemli potansiyele sahip olmasına rağmen ne jeotermal enerji kaynağına sahip bölgeler, ne de jeotermal kaynakların doğrudan kullanımına bağlı alanların çevre düzeni ve imar planlarında gösterilmediği görülmektedir. Yine jeotermal kaynakların işletildiği alanlarda koruma bantlarının işlenmediği, özellikle kentsel ve kırsal yerleşim alanları içinde yer alan bu tür kaynakların planlama süreçlerine entegre edilmemesi nedeniyle bu alanlarda da yerel halk ile yatırımcılar karşı karşıya gelmekte, ülkenin sahip olduğu jeotermal kaynaklar etkin ve verimli kullanılmamakt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Benzer şekilde özellikle korunan alanların geliştirilmesi konusu UNECSO (2015- 2030) yılı Sürdürülebilir Kalkınma Hedefleri arasında yer almaktadır. Doğal varlıkların korunması, doğa turizminin geliştirilmesi ve yerel halkın kalkınmasına yardımcı olunması amacıyla UNESCO’ya tescilli Global Jeopark ağlarının kurulması konusunda 2000’li yılların başından bu yana birçok ülke gelişme kaydetmiş olup Ülkemiz zengin bir jeolojik mirasa sahip olmasına rağmen bu alanların tespiti, tescili konusunda yeterince yol kat edilememiştir. Var olan alanların da çevre düzeni veya imar planlama süreçlerine entegre edilmediği görülmektedir. Günümüzde ülkemizde biri UNESCO Global jeopark ağına kayıtlı olmak üzere, iki adedi ise UNESCO Türk Milli Komisyonunca tescillenmiş 3 adet jeopark bulunmasına rağmen bu alanların da mekânsal planlama süreçlerine entegre edilmediği görülmektedir. Ülkemizin sahip olduğu jeolojik miras alanlarının korunması ve geliştirilmesi gerekmektedir. Çevre düzeni planları ile mekânsal strateji planlarında milli parklar, tabiat anıtları, tabiat parkları gibi korunan alanlara ilişkin gösterimlerin yanına, jeoparklar, jeosit ve jeolojik miras alanlarının yani biyoçeşitliliğimizin üzerinden gelişip şekillendiği jeoçeşitliliğimizi oluşturan alanların mekânsal planlara işlenmesi gerektiği düşünülmekted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 xml:space="preserve">Ülkemiz, 2007 yılından bu yana AB ile uyum çerçevesinde </w:t>
            </w:r>
            <w:r>
              <w:rPr>
                <w:rFonts w:eastAsia="Calibri" w:cs="Times New Roman" w:ascii="Times New Roman" w:hAnsi="Times New Roman"/>
                <w:b/>
                <w:kern w:val="0"/>
                <w:sz w:val="22"/>
                <w:szCs w:val="22"/>
                <w:lang w:val="tr-TR" w:eastAsia="en-US" w:bidi="ar-SA"/>
              </w:rPr>
              <w:t xml:space="preserve">Avrupa Topluluğu'nda çevre politikaları veya çevre üzerinde etkisi olan politikalar ve faaliyetler için Mekansal Bilgi Altyapısı (INSPIRE) </w:t>
            </w:r>
            <w:r>
              <w:rPr>
                <w:rFonts w:eastAsia="Calibri" w:cs="Times New Roman" w:ascii="Times New Roman" w:hAnsi="Times New Roman"/>
                <w:kern w:val="0"/>
                <w:sz w:val="22"/>
                <w:szCs w:val="22"/>
                <w:lang w:val="tr-TR" w:eastAsia="en-US" w:bidi="ar-SA"/>
              </w:rPr>
              <w:t xml:space="preserve">ile uyum konusunda çalışmalar yürütülmektedir. Bu kapsamda Çevre, Şehircilik ve İklim Değişikliği Bakanlığı Coğrafi Bilgi Sistemleri Genel Müdürlüğü tarafından belirli bir standartta mekânsal verilerin toplanması, coğrafi bilgi sistemleri üzerinden paylaşılması gerekmektedir. Mekânsal Planlar Yapım Yönetmeliğinin AB İNSPİRE direktiflerinden bir olan “Land Use” teknik veri standartları ile uyumlu olmadığı odamız tarafından tespit edilmiştir. Ülkemizde sürdürülen “Akıllı Şehirler” projesi göz önüne alındığında Mekânsal Planlar Yapım Yönetmeliğinin </w:t>
            </w:r>
            <w:r>
              <w:rPr>
                <w:rFonts w:eastAsia="Calibri" w:cs="Times New Roman" w:ascii="Times New Roman" w:hAnsi="Times New Roman"/>
                <w:b/>
                <w:kern w:val="0"/>
                <w:sz w:val="22"/>
                <w:szCs w:val="22"/>
                <w:u w:val="single"/>
                <w:lang w:val="tr-TR" w:eastAsia="en-US" w:bidi="ar-SA"/>
              </w:rPr>
              <w:t xml:space="preserve">2007/2/EC sayılı Avrupa Parlamentosu ve Konsey Direktifine </w:t>
            </w:r>
            <w:r>
              <w:rPr>
                <w:rFonts w:eastAsia="Calibri" w:cs="Times New Roman" w:ascii="Times New Roman" w:hAnsi="Times New Roman"/>
                <w:kern w:val="0"/>
                <w:sz w:val="22"/>
                <w:szCs w:val="22"/>
                <w:lang w:val="tr-TR" w:eastAsia="en-US" w:bidi="ar-SA"/>
              </w:rPr>
              <w:t>uyumlu hale getirilmesi gerektiği düşünülmekted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kern w:val="0"/>
                <w:sz w:val="22"/>
                <w:szCs w:val="22"/>
                <w:lang w:val="tr-TR" w:eastAsia="en-US" w:bidi="ar-SA"/>
              </w:rPr>
              <w:t xml:space="preserve">Sonuç olarak; TMMOB Jeoloji Mühendisleri Odası olarak, ülkemiz mekânsal planlama süreçlerinde meslek alanımız ile ilintili Mekânsal Planlar Yapım Yönetmeliğinin yukarıda belirtilen sorunlu alanlarının giderilmesi, mekânsal alanlarımızın </w:t>
            </w:r>
            <w:r>
              <w:rPr>
                <w:rFonts w:eastAsia="Calibri" w:cs="Times New Roman" w:ascii="Times New Roman" w:hAnsi="Times New Roman"/>
                <w:b/>
                <w:kern w:val="0"/>
                <w:sz w:val="22"/>
                <w:szCs w:val="22"/>
                <w:u w:val="single"/>
                <w:lang w:val="tr-TR" w:eastAsia="en-US" w:bidi="ar-SA"/>
              </w:rPr>
              <w:t>12. Türkiye Kalkınma Planın</w:t>
            </w:r>
            <w:r>
              <w:rPr>
                <w:rFonts w:eastAsia="Calibri" w:cs="Times New Roman" w:ascii="Times New Roman" w:hAnsi="Times New Roman"/>
                <w:b/>
                <w:kern w:val="0"/>
                <w:sz w:val="22"/>
                <w:szCs w:val="22"/>
                <w:lang w:val="tr-TR" w:eastAsia="en-US" w:bidi="ar-SA"/>
              </w:rPr>
              <w:t xml:space="preserve"> (2024-2028</w:t>
            </w:r>
            <w:r>
              <w:rPr>
                <w:rFonts w:eastAsia="Calibri" w:cs="Times New Roman" w:ascii="Times New Roman" w:hAnsi="Times New Roman"/>
                <w:kern w:val="0"/>
                <w:sz w:val="22"/>
                <w:szCs w:val="22"/>
                <w:lang w:val="tr-TR" w:eastAsia="en-US" w:bidi="ar-SA"/>
              </w:rPr>
              <w:t>) 5 temel ekseninden biri olan “</w:t>
            </w:r>
            <w:r>
              <w:rPr>
                <w:rFonts w:eastAsia="Calibri" w:cs="Times New Roman" w:ascii="Times New Roman" w:hAnsi="Times New Roman"/>
                <w:b/>
                <w:color w:val="202124"/>
                <w:kern w:val="0"/>
                <w:sz w:val="22"/>
                <w:szCs w:val="22"/>
                <w:u w:val="single"/>
                <w:shd w:fill="FFFFFF" w:val="clear"/>
                <w:lang w:val="tr-TR" w:eastAsia="en-US" w:bidi="ar-SA"/>
              </w:rPr>
              <w:t>Afetlere Dirençli Yaşam Alanları, Sürdürülebilir Çevre</w:t>
            </w:r>
            <w:r>
              <w:rPr>
                <w:rFonts w:eastAsia="Calibri" w:cs="Times New Roman" w:ascii="Times New Roman" w:hAnsi="Times New Roman"/>
                <w:kern w:val="0"/>
                <w:sz w:val="22"/>
                <w:szCs w:val="22"/>
                <w:lang w:val="tr-TR" w:eastAsia="en-US" w:bidi="ar-SA"/>
              </w:rPr>
              <w:t>”’nin yaratılması amacıyla acilen değiştirilmesi gerektiği düşünülmektedir. Bu amaçla Mekansal Planlar Yapım Yönetmeliğinin 12. Kalkınma Planı (2024-2028), AB Mekansal Bilgi Altyapısı (İNSPİRE) Direktiflerine uyumlu hale getirilmesi ile doğa kaynaklı afetler karşısında afet güvenli kentsel plan ve projelerin uygulanması, doğal kaynak ve varlıklarımızın özellikle jeoçeşitliliğin korunması ve geliştirilmesi konusunun planlama süreçlerine entegrasyonu, madencilik ve yenilenebilir enerji alanında alan kullanımından kaynaklı toplumsal çatışmaların azaltılması veya önlenmesi amacıyla  “madencilik ve yenilenebilir enerji alanlarının”  mekânsal planlara işlenmesi gerektiği düşünülmektedir. Bu amaçla aşağıda gerekçeleri ile birlikte belirtilen yönetmelik maddeleri ile ekte yer alan gösterim esaslarının değiştirilmesi gerektiğini düşünüyoruz.</w:t>
            </w:r>
          </w:p>
        </w:tc>
      </w:tr>
      <w:tr>
        <w:trPr>
          <w:trHeight w:val="569" w:hRule="atLeast"/>
        </w:trPr>
        <w:tc>
          <w:tcPr>
            <w:tcW w:w="6836" w:type="dxa"/>
            <w:tcBorders/>
          </w:tcPr>
          <w:p>
            <w:pPr>
              <w:pStyle w:val="Normal"/>
              <w:widowControl/>
              <w:spacing w:lineRule="auto" w:line="360" w:before="0" w:after="120"/>
              <w:jc w:val="both"/>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EKANSAL PLANLAR YAPIM YÖNETMELİĞİ</w:t>
            </w:r>
          </w:p>
        </w:tc>
        <w:tc>
          <w:tcPr>
            <w:tcW w:w="7155" w:type="dxa"/>
            <w:tcBorders/>
          </w:tcPr>
          <w:p>
            <w:pPr>
              <w:pStyle w:val="Normal"/>
              <w:widowControl/>
              <w:spacing w:lineRule="auto" w:line="36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MEKANSAL PLANLAR YAPIM YÖNETMELİĞİNDE DEĞİŞİKLİK YAPILMASINA DAİR YÖNETMELİK TASLAĞI</w:t>
            </w:r>
          </w:p>
        </w:tc>
      </w:tr>
      <w:tr>
        <w:trPr>
          <w:trHeight w:val="753"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w:t>
            </w:r>
            <w:r>
              <w:rPr>
                <w:rFonts w:eastAsia="Times New Roman" w:cs="Times New Roman" w:ascii="Times New Roman" w:hAnsi="Times New Roman"/>
                <w:b/>
                <w:bCs/>
                <w:color w:val="1C283D"/>
                <w:kern w:val="0"/>
                <w:sz w:val="22"/>
                <w:szCs w:val="22"/>
                <w:lang w:val="tr-TR" w:eastAsia="tr-TR" w:bidi="ar-SA"/>
              </w:rPr>
              <w:t xml:space="preserve">Madde 1- </w:t>
            </w:r>
            <w:r>
              <w:rPr>
                <w:rFonts w:eastAsia="Times New Roman" w:cs="Times New Roman" w:ascii="Times New Roman" w:hAnsi="Times New Roman"/>
                <w:color w:val="1C283D"/>
                <w:kern w:val="0"/>
                <w:sz w:val="22"/>
                <w:szCs w:val="22"/>
                <w:lang w:val="tr-TR" w:eastAsia="tr-TR" w:bidi="ar-SA"/>
              </w:rPr>
              <w:t xml:space="preserve">14/06/2014 tarihli ve 29030 sayılı Resmî Gazetede yayımlanan Mekânsal Planlar Yapım Yönetmeliğinin 1 nci maddesinin birinci fıkrasında “güvenli çevreler” ibaresinden önce gelmek üzere </w:t>
            </w:r>
            <w:r>
              <w:rPr>
                <w:rFonts w:eastAsia="Times New Roman" w:cs="Times New Roman" w:ascii="Times New Roman" w:hAnsi="Times New Roman"/>
                <w:kern w:val="0"/>
                <w:sz w:val="22"/>
                <w:szCs w:val="22"/>
                <w:lang w:val="tr-TR" w:eastAsia="tr-TR" w:bidi="ar-SA"/>
              </w:rPr>
              <w:t xml:space="preserve">“afet tehlikelerine karşı” </w:t>
            </w:r>
            <w:r>
              <w:rPr>
                <w:rFonts w:eastAsia="Times New Roman" w:cs="Times New Roman" w:ascii="Times New Roman" w:hAnsi="Times New Roman"/>
                <w:color w:val="1C283D"/>
                <w:kern w:val="0"/>
                <w:sz w:val="22"/>
                <w:szCs w:val="22"/>
                <w:lang w:val="tr-TR" w:eastAsia="tr-TR" w:bidi="ar-SA"/>
              </w:rPr>
              <w:t>ibaresi eklenmiştir.</w:t>
            </w:r>
          </w:p>
        </w:tc>
      </w:tr>
      <w:tr>
        <w:trPr>
          <w:trHeight w:val="569" w:hRule="atLeast"/>
        </w:trPr>
        <w:tc>
          <w:tcPr>
            <w:tcW w:w="6836" w:type="dxa"/>
            <w:tcBorders/>
            <w:shd w:color="auto" w:fill="FFC000" w:themeFill="accent4" w:val="clear"/>
          </w:tcPr>
          <w:p>
            <w:pPr>
              <w:pStyle w:val="Normal"/>
              <w:widowControl/>
              <w:tabs>
                <w:tab w:val="clear" w:pos="708"/>
                <w:tab w:val="center" w:pos="3310" w:leader="none"/>
                <w:tab w:val="left" w:pos="5025" w:leader="none"/>
              </w:tabs>
              <w:spacing w:lineRule="auto" w:line="360" w:before="0" w:after="120"/>
              <w:jc w:val="left"/>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ab/>
              <w:t>MEVCUT METİN</w:t>
              <w:tab/>
            </w:r>
          </w:p>
        </w:tc>
        <w:tc>
          <w:tcPr>
            <w:tcW w:w="7155" w:type="dxa"/>
            <w:tcBorders/>
            <w:shd w:color="auto" w:fill="FFC000" w:themeFill="accent4" w:val="clear"/>
          </w:tcPr>
          <w:p>
            <w:pPr>
              <w:pStyle w:val="Normal"/>
              <w:widowControl/>
              <w:spacing w:lineRule="auto" w:line="360" w:before="0" w:after="120"/>
              <w:jc w:val="center"/>
              <w:rPr>
                <w:rFonts w:ascii="Times New Roman" w:hAnsi="Times New Roman" w:cs="Times New Roman"/>
                <w:b/>
                <w:b/>
                <w:sz w:val="24"/>
                <w:szCs w:val="24"/>
              </w:rPr>
            </w:pPr>
            <w:r>
              <w:rPr>
                <w:rFonts w:eastAsia="Calibri" w:cs="Times New Roman" w:ascii="Times New Roman" w:hAnsi="Times New Roman"/>
                <w:b/>
                <w:kern w:val="0"/>
                <w:sz w:val="24"/>
                <w:szCs w:val="24"/>
                <w:lang w:val="tr-TR" w:eastAsia="en-US" w:bidi="ar-SA"/>
              </w:rPr>
              <w:t>ÖNERİ METİN</w:t>
            </w:r>
          </w:p>
        </w:tc>
      </w:tr>
      <w:tr>
        <w:trPr>
          <w:trHeight w:val="1949"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1C283D"/>
                <w:kern w:val="0"/>
                <w:sz w:val="22"/>
                <w:szCs w:val="22"/>
                <w:lang w:val="tr-TR" w:eastAsia="tr-TR" w:bidi="ar-SA"/>
              </w:rPr>
              <w:t>MADDE 1 –</w:t>
            </w:r>
            <w:r>
              <w:rPr>
                <w:rFonts w:eastAsia="Times New Roman" w:cs="Times New Roman" w:ascii="Times New Roman" w:hAnsi="Times New Roman"/>
                <w:color w:val="1C283D"/>
                <w:kern w:val="0"/>
                <w:sz w:val="22"/>
                <w:szCs w:val="22"/>
                <w:lang w:val="tr-TR" w:eastAsia="tr-TR" w:bidi="ar-SA"/>
              </w:rPr>
              <w:t xml:space="preserve"> (1) Bu Yönetmeliğin amacı; fiziki, doğal, tarihi ve kültürel değerleri korumak ve geliştirmek, koruma ve kullanma dengesini sağlamak, ülke, bölge </w:t>
            </w:r>
            <w:r>
              <w:rPr>
                <w:rFonts w:eastAsia="Times New Roman" w:cs="Times New Roman" w:ascii="Times New Roman" w:hAnsi="Times New Roman"/>
                <w:strike/>
                <w:color w:val="FF0000"/>
                <w:kern w:val="0"/>
                <w:sz w:val="22"/>
                <w:szCs w:val="22"/>
                <w:lang w:val="tr-TR" w:eastAsia="tr-TR" w:bidi="ar-SA"/>
              </w:rPr>
              <w:t xml:space="preserve">ve şehir </w:t>
            </w:r>
            <w:r>
              <w:rPr>
                <w:rFonts w:eastAsia="Times New Roman" w:cs="Times New Roman" w:ascii="Times New Roman" w:hAnsi="Times New Roman"/>
                <w:color w:val="1C283D"/>
                <w:kern w:val="0"/>
                <w:sz w:val="22"/>
                <w:szCs w:val="22"/>
                <w:lang w:val="tr-TR" w:eastAsia="tr-TR" w:bidi="ar-SA"/>
              </w:rPr>
              <w:t>düzeyinde sürdürülebilir kalkınmayı desteklemek, yaşam kalitesi yüksek, sağlıklı ve güvenli çevreler oluşturmak üzere hazırlanan, arazi kullanım ve yapılaşma kararları getiren mekânsal planların yapımına ve uygulanmasına ilişkin usul ve esasları belirlemektir.</w:t>
            </w:r>
          </w:p>
        </w:tc>
        <w:tc>
          <w:tcPr>
            <w:tcW w:w="7155" w:type="dxa"/>
            <w:tcBorders/>
          </w:tcPr>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bCs/>
                <w:color w:val="1C283D"/>
                <w:kern w:val="0"/>
                <w:sz w:val="22"/>
                <w:szCs w:val="22"/>
                <w:lang w:val="tr-TR" w:eastAsia="tr-TR" w:bidi="ar-SA"/>
              </w:rPr>
              <w:t>MADDE 1 –</w:t>
            </w:r>
            <w:r>
              <w:rPr>
                <w:rFonts w:eastAsia="Times New Roman" w:cs="Times New Roman" w:ascii="Times New Roman" w:hAnsi="Times New Roman"/>
                <w:color w:val="1C283D"/>
                <w:kern w:val="0"/>
                <w:sz w:val="22"/>
                <w:szCs w:val="22"/>
                <w:lang w:val="tr-TR" w:eastAsia="tr-TR" w:bidi="ar-SA"/>
              </w:rPr>
              <w:t xml:space="preserve"> (1) Bu Yönetmeliğin amacı; fiziki, doğal, tarihi ve kültürel değerleri korumak ve geliştirmek, koruma ve kullanma dengesini sağlamak, ülke, bölge </w:t>
            </w:r>
            <w:r>
              <w:rPr>
                <w:rFonts w:eastAsia="Calibri" w:cs="Times New Roman" w:ascii="Times New Roman" w:hAnsi="Times New Roman"/>
                <w:b/>
                <w:bCs/>
                <w:color w:val="FF0000"/>
                <w:kern w:val="0"/>
                <w:sz w:val="22"/>
                <w:szCs w:val="22"/>
                <w:lang w:val="tr-TR" w:eastAsia="en-US" w:bidi="ar-SA"/>
              </w:rPr>
              <w:t xml:space="preserve">veya yerel </w:t>
            </w:r>
            <w:r>
              <w:rPr>
                <w:rFonts w:eastAsia="Times New Roman" w:cs="Times New Roman" w:ascii="Times New Roman" w:hAnsi="Times New Roman"/>
                <w:color w:val="1C283D"/>
                <w:kern w:val="0"/>
                <w:sz w:val="22"/>
                <w:szCs w:val="22"/>
                <w:lang w:val="tr-TR" w:eastAsia="tr-TR" w:bidi="ar-SA"/>
              </w:rPr>
              <w:t xml:space="preserve">düzeyinde sürdürülebilir kalkınmayı desteklemek, yaşam kalitesi yüksek, sağlıklı ve </w:t>
            </w:r>
            <w:r>
              <w:rPr>
                <w:rFonts w:eastAsia="Times New Roman" w:cs="Times New Roman" w:ascii="Times New Roman" w:hAnsi="Times New Roman"/>
                <w:b/>
                <w:bCs/>
                <w:color w:val="00B0F0"/>
                <w:kern w:val="0"/>
                <w:sz w:val="22"/>
                <w:szCs w:val="22"/>
                <w:lang w:val="tr-TR" w:eastAsia="tr-TR" w:bidi="ar-SA"/>
              </w:rPr>
              <w:t>afet tehlikelerine karşı</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 xml:space="preserve">güvenli çevreler oluşturmak üzere hazırlanan, </w:t>
            </w:r>
            <w:r>
              <w:rPr>
                <w:rFonts w:eastAsia="Calibri" w:cs="Times New Roman" w:ascii="Times New Roman" w:hAnsi="Times New Roman"/>
                <w:b/>
                <w:bCs/>
                <w:color w:val="FF0000"/>
                <w:kern w:val="0"/>
                <w:sz w:val="22"/>
                <w:szCs w:val="22"/>
                <w:lang w:val="tr-TR" w:eastAsia="en-US" w:bidi="ar-SA"/>
              </w:rPr>
              <w:t>afet risklerini dikkate alan</w:t>
            </w:r>
            <w:r>
              <w:rPr>
                <w:rFonts w:eastAsia="Times New Roman" w:cs="Times New Roman" w:ascii="Times New Roman" w:hAnsi="Times New Roman"/>
                <w:color w:val="FF000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 xml:space="preserve">arazi kullanım ve yapılaşma kararları getiren </w:t>
            </w:r>
            <w:r>
              <w:rPr>
                <w:rFonts w:eastAsia="Calibri" w:cs="Times New Roman" w:ascii="Times New Roman" w:hAnsi="Times New Roman"/>
                <w:b/>
                <w:bCs/>
                <w:color w:val="FF0000"/>
                <w:kern w:val="0"/>
                <w:sz w:val="22"/>
                <w:szCs w:val="22"/>
                <w:lang w:val="tr-TR" w:eastAsia="en-US" w:bidi="ar-SA"/>
              </w:rPr>
              <w:t>dirençli</w:t>
            </w:r>
            <w:r>
              <w:rPr>
                <w:rFonts w:eastAsia="Times New Roman" w:cs="Times New Roman" w:ascii="Times New Roman" w:hAnsi="Times New Roman"/>
                <w:color w:val="1C283D"/>
                <w:kern w:val="0"/>
                <w:sz w:val="22"/>
                <w:szCs w:val="22"/>
                <w:lang w:val="tr-TR" w:eastAsia="tr-TR" w:bidi="ar-SA"/>
              </w:rPr>
              <w:t xml:space="preserve"> mekânsal planların yapımına ve uygulanmasına ilişkin usul ve esasları belirlemektir.</w:t>
            </w:r>
          </w:p>
        </w:tc>
      </w:tr>
      <w:tr>
        <w:trPr>
          <w:trHeight w:val="984" w:hRule="atLeast"/>
        </w:trPr>
        <w:tc>
          <w:tcPr>
            <w:tcW w:w="13991" w:type="dxa"/>
            <w:gridSpan w:val="2"/>
            <w:tcBorders/>
            <w:shd w:color="auto" w:fill="FFFFFF" w:themeFill="background1" w:val="clear"/>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12. Kalkınma Planı (2024-2028) hedefleri doğrultusunda “afet riski ve dirençli kent” kavramı ilave edilmiş, ayrıca AB mekânsal ve planlama kademeleri ile uyumlu olması amacıyla “ülke, bölge ve yerel” kelimesi kullanılarak plan kademelendirme sistemi kavramsal olarak uyumlu hale getirilmiştir</w:t>
            </w:r>
            <w:r>
              <w:rPr>
                <w:rFonts w:eastAsia="Calibri" w:cs="Times New Roman" w:ascii="Times New Roman" w:hAnsi="Times New Roman"/>
                <w:kern w:val="0"/>
                <w:sz w:val="24"/>
                <w:szCs w:val="24"/>
                <w:lang w:val="tr-TR" w:eastAsia="en-US" w:bidi="ar-SA"/>
              </w:rPr>
              <w:t>.</w:t>
            </w:r>
          </w:p>
        </w:tc>
      </w:tr>
      <w:tr>
        <w:trPr>
          <w:trHeight w:val="1949"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apsam</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ADDE 2 – (1) Bu Yönetmelik; her tür ve ölçekteki mekânsal planlar ile bu planlara ilişkin revizyon, ilave, değişikliklerin yapılmasına ve incelenmesine, mekânsal planlar ile özel amaçlı plan ve projelere yönelik usul ve esasları kapsar</w:t>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apsam</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ADDE 2 – (1) Bu Yönetmelik; her tür ve ölçekteki mekânsal planlar ile bu planlara ilişkin revizyon, ilave, değişikliklerin yapılmasına ve incelenmesine, mekânsal planlar ile özel amaçlı plan ve projelere yönelik usul ve esasları kapsar</w:t>
            </w:r>
          </w:p>
        </w:tc>
      </w:tr>
      <w:tr>
        <w:trPr>
          <w:trHeight w:val="1949" w:hRule="atLeast"/>
        </w:trPr>
        <w:tc>
          <w:tcPr>
            <w:tcW w:w="6836"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Dayanak</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3 –</w:t>
            </w: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b/>
                <w:bCs/>
                <w:kern w:val="0"/>
                <w:sz w:val="22"/>
                <w:szCs w:val="22"/>
                <w:lang w:val="tr-TR" w:eastAsia="en-US" w:bidi="ar-SA"/>
              </w:rPr>
              <w:t>(Değişik:RG-13/3/2022-31777)</w:t>
            </w:r>
            <w:r>
              <w:rPr>
                <w:rFonts w:eastAsia="Calibri" w:cs="Times New Roman" w:ascii="Times New Roman" w:hAnsi="Times New Roman"/>
                <w:kern w:val="0"/>
                <w:sz w:val="22"/>
                <w:szCs w:val="22"/>
                <w:lang w:val="tr-TR" w:eastAsia="en-US" w:bidi="ar-SA"/>
              </w:rPr>
              <w:t xml:space="preserve"> </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1) Bu Yönetmelik, 3/5/1985 tarihli ve 3194 sayılı İmar Kanununun 5 inci, 8 inci ve 44 üncü maddeleri ile 1 sayılı Cumhurbaşkanlığı Teşkilatı Hakkında Cumhurbaşkanlığı Kararnamesinin 97 nci maddesine dayanılarak hazırlanmışt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Dayanak</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3 –</w:t>
            </w: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b/>
                <w:bCs/>
                <w:kern w:val="0"/>
                <w:sz w:val="22"/>
                <w:szCs w:val="22"/>
                <w:lang w:val="tr-TR" w:eastAsia="en-US" w:bidi="ar-SA"/>
              </w:rPr>
              <w:t>(Değişik:RG-13/3/2022-31777)</w:t>
            </w:r>
            <w:r>
              <w:rPr>
                <w:rFonts w:eastAsia="Calibri" w:cs="Times New Roman" w:ascii="Times New Roman" w:hAnsi="Times New Roman"/>
                <w:kern w:val="0"/>
                <w:sz w:val="22"/>
                <w:szCs w:val="22"/>
                <w:lang w:val="tr-TR" w:eastAsia="en-US" w:bidi="ar-SA"/>
              </w:rPr>
              <w:t xml:space="preserve"> </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1) Bu Yönetmelik, 3/5/1985 tarihli ve 3194 sayılı İmar Kanununun 5 inci, 8 inci ve 44 üncü maddeleri ile 1 sayılı Cumhurbaşkanlığı Teşkilatı Hakkında Cumhurbaşkanlığı Kararnamesinin 97 nci maddesine dayanılarak hazırlanmıştır</w:t>
            </w:r>
          </w:p>
        </w:tc>
      </w:tr>
      <w:tr>
        <w:trPr>
          <w:trHeight w:val="1949"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Tanıml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4 – </w:t>
            </w:r>
            <w:r>
              <w:rPr>
                <w:rFonts w:eastAsia="Calibri" w:cs="Times New Roman" w:ascii="Times New Roman" w:hAnsi="Times New Roman"/>
                <w:kern w:val="0"/>
                <w:sz w:val="22"/>
                <w:szCs w:val="22"/>
                <w:lang w:val="tr-TR" w:eastAsia="en-US" w:bidi="ar-SA"/>
              </w:rPr>
              <w:t>(1) Bu Yönetmelikte geçe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a) Bakanlık: </w:t>
            </w:r>
            <w:r>
              <w:rPr>
                <w:rFonts w:eastAsia="Calibri" w:cs="Times New Roman" w:ascii="Times New Roman" w:hAnsi="Times New Roman"/>
                <w:b/>
                <w:bCs/>
                <w:kern w:val="0"/>
                <w:sz w:val="22"/>
                <w:szCs w:val="22"/>
                <w:lang w:val="tr-TR" w:eastAsia="en-US" w:bidi="ar-SA"/>
              </w:rPr>
              <w:t xml:space="preserve">(Değişik ibare:RG-13/3/2022-31777) </w:t>
            </w:r>
            <w:r>
              <w:rPr>
                <w:rFonts w:eastAsia="Calibri" w:cs="Times New Roman" w:ascii="Times New Roman" w:hAnsi="Times New Roman"/>
                <w:kern w:val="0"/>
                <w:sz w:val="22"/>
                <w:szCs w:val="22"/>
                <w:lang w:val="tr-TR" w:eastAsia="en-US" w:bidi="ar-SA"/>
              </w:rPr>
              <w:t>Çevre, Şehircilik ve İklim Değişikliği Bakanlığı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Bütünleşik kıyı alanları planı: Kıyıları, etkileşim alanı ile birlikte tüm sektörel faaliyet ve planları, sosyal ve ekonomik konuları da içerece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şekilde bütünleşik bir yaklaşımla ele alan; kıyı alanlarındaki fonksiyon ve faaliyetler ile kıyı alanlarına yönelik hedefler arasındaki uyumu sağlayan; sürdürülebilir gelişme ilkesi doğrultusunda kıyı ekosisteminin korunmasını ve doğal kaynakların kullanımını gözeten; ulaşım türleri ile ilgili kıyıda yapılması gerekli altyapı tesislerini içeren; koruma ve kullanma dengesini sağlayacak biçimde mekânsal hedef, strateji ve eylem önerilerini ve yönetim planını kapsayan, 1/25.000 veya 1/50.000 ölçekte şematik ve grafik planlama diline uygun, plan paftası ve planlama raporu ile bütün olarak stratejik planlama yaklaşımı çerçevesinde ilgili kurum ve kuruluşlar ile işbirliği içinde hazırlanan 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Çevre düzeni planı: Varsa mekânsal strateji planlarının hedef ve strateji kararlarına uygun olarak orman, akarsu, göl ve tarım arazileri gib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emel coğrafi verilerin gösterildiği, kentsel ve kırsal yerleşim, gelişme alanları, sanayi, tarım, turizm, ulaşım, enerji gibi sektörlere ilişkin genel arazi kullanım kararlarını belirleyen, yerleşme ve sektörler arasında ilişkiler ile koruma-kullanma dengesini sağlayan 1/50.000 veya 1/100.000 ölçekteki haritalar üzerinde ölçeğine uygun gösterim kullanılarak bölge, havza veya il düzeyinde hazırlanabilen, plan notları ve raporuyla bir bütün olarak yapıla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Eylem planı: Planların hayata geçirilmesine yönelik olarak dönüşüm, uygulama, altyapı gibi birbiriyle bağlantılı iş ve eylemlerin kurum, kuruluş ve diğer paydaşların, bütçe, zaman, insan kaynağı ve kurumsal kapasitelerinin belirlendiği ve ilgili kurum ve kuruluşlar ile işbirliği içinde gerektiğinde idarelerce hazırlanan 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İdare: Büyükşehir belediyelerini; belediye ve mücavir alan sınırları içerisinde belediyeleri; bu sınırlar dışında il özel idarelerini ve ilgili mevzuatları uyarınca plan yapma, yaptırma ve onaylama yetkisine sahip kurum ve kuruluşları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e) İl müdürlüğü: </w:t>
            </w:r>
            <w:r>
              <w:rPr>
                <w:rFonts w:eastAsia="Calibri" w:cs="Times New Roman" w:ascii="Times New Roman" w:hAnsi="Times New Roman"/>
                <w:b/>
                <w:bCs/>
                <w:kern w:val="0"/>
                <w:sz w:val="22"/>
                <w:szCs w:val="22"/>
                <w:lang w:val="tr-TR" w:eastAsia="en-US" w:bidi="ar-SA"/>
              </w:rPr>
              <w:t xml:space="preserve">(Değişik ibare:RG-13/3/2022-31777) </w:t>
            </w:r>
            <w:r>
              <w:rPr>
                <w:rFonts w:eastAsia="Calibri" w:cs="Times New Roman" w:ascii="Times New Roman" w:hAnsi="Times New Roman"/>
                <w:kern w:val="0"/>
                <w:sz w:val="22"/>
                <w:szCs w:val="22"/>
                <w:lang w:val="tr-TR" w:eastAsia="en-US" w:bidi="ar-SA"/>
              </w:rPr>
              <w:t>Çevre, Şehircilik ve İklim Değişikliği İl Müdürlüğünü,</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f) Kanun: 3/5/1985 tarihli ve 3194 sayılı İmar Kanunun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g) Kentsel tasarım projesi: Doğal, tarihi, kültürel, sosyal ve ekonomik özellikler ile arazi yapısı dikkate alınarak, tasarım amacına göre kütle v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yapılanma düzeni veya açık alan düzenlemelerini içeren; taşıt ulaşımı, otopark ve servis ilişkileri ve yaya dolaşım ilişkilerini kuran; yapı, sokak, doku, açık ve yeşil alanların ilişkisini ve kentsel mobilya detaylarını gösteren; altyapı unsurlarını bütüncül bir yaklaşımla disiplinler arası olarak ele alan; imge, anlam ve kimlik özelliklerini ifade eden; tasarım ilke ve araçlarını içeren uygun ölçekteki projey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ğ) Koruma amaçlı imar planı: 21/7/1983 tarihli ve 2863 sayılı Kültür ve Tabiat Varlıklarını Koruma Kanunu uyarınca hazırlanan nazım ve uygulama imar planı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 Mekânsal plan: 3194 sayılı İmar Kanunu uyarınca hazırlanan, kapsadıkları alan ve amaçları açısından üst kademeden alt kademeye doğru sırasıyla; mekânsal strateji planı, çevre düzeni planı ve imar planı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ı) Mekânsal strateji planı: Ülke kalkınma politikaları ve bölgesel gelişme stratejilerini mekânsal düzeyde ilişkilendiren, bölge planlarının ekonomik ve sosyal potansiyel, hedef ve stratejileri ile ulaşım ilişkileri ve fiziksel eşiklerini de dikkate alarak değerlendiren, yer altı ve yer üstü kaynakların ekonomiye kazandırılmasına, doğal, tarihi ve kültürel değerlerin korunmasına ve geliştirilmesine, yerleşmeler, ulaşım sistemi ile kentsel, sosyal ve teknik altyapının yönlendirilmesine dair mekânsal stratejileri belirleyen, sektörlere ilişkin mekânsal politika ve stratejiler arasında ilişkiyi kuran, 1/250.000, 1/500.000 veya daha üst ölçek haritalar üzerinde şematik ve grafik dil kullanılarak hazırlanan, ülke bütününde ve gerekli görülen bölgelerde yapılabilen, sektörel ve tematik paftalar ve raporu ile bütün olan 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i) Nazım imar planı: Mevcut ise çevre düzeni planının genel ilke, hedef ve kararlarına uygun olarak, arazi parçalarının genel kullanış biçimlerini, başlıca bölge tiplerini, bölgelerin gelecekteki nüfus yoğunluklarını, çeşitli kentsel ve kırsal yerleşme alanlarının gelişme yön ve büyüklükleri ile ilkelerini, kentsel, sosyal ve teknik altyapı alanlarını, ulaşım sistemlerini göstermek ve uygulama imar planlarının hazırlanmasına esas olmak üzere, varsa kadastral</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urumu işlenmiş olarak 1/5.000 ölçekte, büyükşehir belediyelerinde 1/5000 ile 1/25.000 arasındaki her ölçekte, onaylı halihazır haritalar üzerine, plan notları ve ayrıntılı raporuyla bir bütün olarak hazırlanan 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j) Ulaşım ana planı: Şehrin mekânsal, sosyal ve ekonomik özelliklerine göre ulaşım ihtiyaç ve talepleri ile sürdürülebilir gelişmeyi dikkate alarak; şehir ve yakın çevresinin ulaşım sistemini, ulaşım ağını, standart ve kapasiteleri ile ulaşımın türlere dağılımını, kara, deniz ve hava ulaşımı ve bu ulaşım türlerinin birbirleriyle entegrasyonu, bu türlere ait transfer noktalarını, depolama ve aktarma merkezlerini, ticari yük koridorlarını ve toplu taşıma güzergâhları ile gerektiğinde otopark, bisiklet ve yaya yolları, erişilebilirlik ve trafik konularında gereken ayrıntıları belirleyen, toplu taşımaya ağırlık veren ve öncelikli kılan, kısa ve uzun dönemde ulaşım türlerine ait sorunlara çözüm önerilerini ortaya koyan, gerektiğinde şehrin üst ve alt kademe planları ile eşgüdümlü olarak hazırlanabilen, plan paftası ve raporuyla bir bütün olan 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k) Uygulama imar planı: Nazım imar planı ilke ve esaslarına uygun olarak yörenin koşulları ve planlama alanının genel özellikleri, yapının kullanım amacı ve ihtiyacı, erişilebilirlik, sürdürülebilirlik ve çevreye etkisi dikkate alınarak; yapılaşmaya ilişkin yapı adaları, kullanımları, yapı nizamı, bina yüksekliği, taban alanı katsayısı, kat alanı kat sayısı veya emsal, yapı yaklaşma mesafesi, ön cephe hattı, ifraz hattı, kademe hattı, ada ayrım çizgisi, taşıt, yaya ve bisiklet yolları, ulaşım ilişkileri, parkları, meydanları, kentsel, sosyal ve teknik altyapı alanlarını, gerektiğinde; parsel büyüklükleri, parsel cephesi ve derinliği, arka cephe hattı, yol kotu ve bu kotun altındaki kat adedi, bağımsız bölüm sayısı gibi yapılaşma ve uygulamaya ilişkin kararları, uygulama için gerekli imar uygulama programlarına esas olacak uygulama etaplarını ve diğer bilgileri ayrıntıları ile gösteren ve varsa kadastral durumu işlenmiş olarak 1/1.000 ölçekte onaylı halihazır haritalar üzerinde, plan notları ve ayrıntılı raporuyla bir bütün olarak hazırlanan plan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l) Uzun devreli gelişme planı: Milli parklar, tabiat parkları, tabiatı koruma alanları, sulak alanlar gibi korunan alanın sahip olduğu özellik ve nitelikleri göz önünde tutarak kaynak değerlerinin korunması, geliştirilmesi ve uzun dönemde sürdürülebilirliğinin sağlanması için teknik, sosyal, ekonomik, eylem ve yönetim modellerinin belirlendiği, ilişkilerin kurulduğu, bölgelemeye dayalı ekosistem yaklaşımlı planı,</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kern w:val="0"/>
                <w:sz w:val="22"/>
                <w:szCs w:val="22"/>
                <w:lang w:val="tr-TR" w:eastAsia="en-US" w:bidi="ar-SA"/>
              </w:rPr>
              <w:t>ifade ede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Tanımla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4 –</w:t>
            </w:r>
            <w:r>
              <w:rPr>
                <w:rFonts w:eastAsia="Calibri" w:cs="Times New Roman" w:ascii="Times New Roman" w:hAnsi="Times New Roman"/>
                <w:kern w:val="0"/>
                <w:sz w:val="22"/>
                <w:szCs w:val="22"/>
                <w:lang w:val="tr-TR" w:eastAsia="en-US" w:bidi="ar-SA"/>
              </w:rPr>
              <w:t xml:space="preserve"> (1) Bu Yönetmelikte geçen;</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a) Bakanlık: </w:t>
            </w:r>
            <w:r>
              <w:rPr>
                <w:rFonts w:eastAsia="Calibri" w:cs="Times New Roman" w:ascii="Times New Roman" w:hAnsi="Times New Roman"/>
                <w:b/>
                <w:bCs/>
                <w:kern w:val="0"/>
                <w:sz w:val="22"/>
                <w:szCs w:val="22"/>
                <w:lang w:val="tr-TR" w:eastAsia="en-US" w:bidi="ar-SA"/>
              </w:rPr>
              <w:t xml:space="preserve">(Değişik ibare:RG-13/3/2022-31777) </w:t>
            </w:r>
            <w:r>
              <w:rPr>
                <w:rFonts w:eastAsia="Calibri" w:cs="Times New Roman" w:ascii="Times New Roman" w:hAnsi="Times New Roman"/>
                <w:kern w:val="0"/>
                <w:sz w:val="22"/>
                <w:szCs w:val="22"/>
                <w:u w:val="single"/>
                <w:lang w:val="tr-TR" w:eastAsia="en-US" w:bidi="ar-SA"/>
              </w:rPr>
              <w:t>Çevre, Şehircilik ve İklim Değişikliği</w:t>
            </w:r>
            <w:r>
              <w:rPr>
                <w:rFonts w:eastAsia="Calibri" w:cs="Times New Roman" w:ascii="Times New Roman" w:hAnsi="Times New Roman"/>
                <w:kern w:val="0"/>
                <w:sz w:val="22"/>
                <w:szCs w:val="22"/>
                <w:lang w:val="tr-TR" w:eastAsia="en-US" w:bidi="ar-SA"/>
              </w:rPr>
              <w:t xml:space="preserve"> Bakanlığı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b) Bütünleşik kıyı alanları planı: Kıyıları, etkileşim alanı ile birlikte tüm sektörel faaliyet ve planları, sosyal ve ekonomik konuları da içerecek şekilde bütünleşik bir yaklaşımla ele alan; kıyı alanlarındaki fonksiyon ve faaliyetler ile kıyı alanlarına yönelik hedefler arasındaki uyumu sağlayan; sürdürülebilir gelişme ilkesi doğrultusunda </w:t>
            </w:r>
            <w:r>
              <w:rPr>
                <w:rFonts w:eastAsia="Calibri" w:cs="Times New Roman" w:ascii="Times New Roman" w:hAnsi="Times New Roman"/>
                <w:b/>
                <w:bCs/>
                <w:color w:val="FF0000"/>
                <w:kern w:val="0"/>
                <w:sz w:val="22"/>
                <w:szCs w:val="22"/>
                <w:lang w:val="tr-TR" w:eastAsia="en-US" w:bidi="ar-SA"/>
              </w:rPr>
              <w:t>afet risklerine karşı duyarlı</w:t>
            </w:r>
            <w:r>
              <w:rPr>
                <w:rFonts w:eastAsia="Calibri" w:cs="Times New Roman" w:ascii="Times New Roman" w:hAnsi="Times New Roman"/>
                <w:kern w:val="0"/>
                <w:sz w:val="22"/>
                <w:szCs w:val="22"/>
                <w:lang w:val="tr-TR" w:eastAsia="en-US" w:bidi="ar-SA"/>
              </w:rPr>
              <w:t>, kıyı ekosisteminin korunmasını ve doğal kaynakların kullanımını gözeten; ulaşım türleri ile ilgili kıyıda yapılması gerekli altyapı tesislerini içeren; koruma ve kullanma dengesini sağlayacak biçimde mekânsal hedef, strateji ve eylem önerilerini ve yönetim planını kapsayan, 1/25.000 veya 1/50.000 ölçekte şematik ve grafik planlama diline uygun, plan paftası ve planlama raporu ile bütün olarak stratejik planlama yaklaşımı çerçevesinde ilgili kurum ve kuruluşlar ile işbirliği içinde hazırlanan planı,</w:t>
            </w:r>
          </w:p>
          <w:p>
            <w:pPr>
              <w:pStyle w:val="Normal"/>
              <w:widowControl/>
              <w:tabs>
                <w:tab w:val="clear" w:pos="708"/>
                <w:tab w:val="left" w:pos="2127" w:leader="none"/>
              </w:tabs>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c) Çevre düzeni planı: Varsa mekânsal strateji planlarının hedef ve strateji kararlarına uygun olarak </w:t>
            </w:r>
            <w:r>
              <w:rPr>
                <w:rFonts w:eastAsia="Calibri" w:cs="Times New Roman" w:ascii="Times New Roman" w:hAnsi="Times New Roman"/>
                <w:b/>
                <w:bCs/>
                <w:color w:val="FF0000"/>
                <w:kern w:val="0"/>
                <w:sz w:val="22"/>
                <w:szCs w:val="22"/>
                <w:lang w:val="tr-TR" w:eastAsia="en-US" w:bidi="ar-SA"/>
              </w:rPr>
              <w:t>yaban hayatı</w:t>
            </w:r>
            <w:r>
              <w:rPr>
                <w:rFonts w:eastAsia="Calibri" w:cs="Times New Roman" w:ascii="Times New Roman" w:hAnsi="Times New Roman"/>
                <w:color w:val="FF0000"/>
                <w:kern w:val="0"/>
                <w:sz w:val="22"/>
                <w:szCs w:val="22"/>
                <w:lang w:val="tr-TR" w:eastAsia="en-US" w:bidi="ar-SA"/>
              </w:rPr>
              <w:t>,</w:t>
            </w:r>
            <w:r>
              <w:rPr>
                <w:rFonts w:eastAsia="Calibri" w:cs="Times New Roman" w:ascii="Times New Roman" w:hAnsi="Times New Roman"/>
                <w:kern w:val="0"/>
                <w:sz w:val="22"/>
                <w:szCs w:val="22"/>
                <w:lang w:val="tr-TR" w:eastAsia="en-US" w:bidi="ar-SA"/>
              </w:rPr>
              <w:t xml:space="preserve"> orman, akarsu, göl, </w:t>
            </w:r>
            <w:r>
              <w:rPr>
                <w:rFonts w:eastAsia="Calibri" w:cs="Times New Roman" w:ascii="Times New Roman" w:hAnsi="Times New Roman"/>
                <w:b/>
                <w:bCs/>
                <w:color w:val="FF0000"/>
                <w:kern w:val="0"/>
                <w:sz w:val="22"/>
                <w:szCs w:val="22"/>
                <w:lang w:val="tr-TR" w:eastAsia="en-US" w:bidi="ar-SA"/>
              </w:rPr>
              <w:t>deniz,</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sulak</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alanlar</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 xml:space="preserve">ve tarım arazileri gibi temel coğrafi verilerin gösterildiği, </w:t>
            </w:r>
            <w:r>
              <w:rPr>
                <w:rFonts w:eastAsia="Calibri" w:cs="Times New Roman" w:ascii="Times New Roman" w:hAnsi="Times New Roman"/>
                <w:b/>
                <w:bCs/>
                <w:color w:val="FF0000"/>
                <w:kern w:val="0"/>
                <w:sz w:val="22"/>
                <w:szCs w:val="22"/>
                <w:lang w:val="tr-TR" w:eastAsia="en-US" w:bidi="ar-SA"/>
              </w:rPr>
              <w:t>olası afet</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tehlikelerini dikkate alan</w:t>
            </w:r>
            <w:r>
              <w:rPr>
                <w:rFonts w:eastAsia="Calibri" w:cs="Times New Roman" w:ascii="Times New Roman" w:hAnsi="Times New Roman"/>
                <w:kern w:val="0"/>
                <w:sz w:val="22"/>
                <w:szCs w:val="22"/>
                <w:lang w:val="tr-TR" w:eastAsia="en-US" w:bidi="ar-SA"/>
              </w:rPr>
              <w:t xml:space="preserve">, kentsel ve kırsal yerleşim, gelişme alanları,  tarım, ormancılık, </w:t>
            </w:r>
            <w:r>
              <w:rPr>
                <w:rFonts w:eastAsia="Calibri" w:cs="Times New Roman" w:ascii="Times New Roman" w:hAnsi="Times New Roman"/>
                <w:b/>
                <w:bCs/>
                <w:color w:val="FF0000"/>
                <w:kern w:val="0"/>
                <w:sz w:val="22"/>
                <w:szCs w:val="22"/>
                <w:lang w:val="tr-TR" w:eastAsia="en-US" w:bidi="ar-SA"/>
              </w:rPr>
              <w:t>balıkçılık</w:t>
            </w:r>
            <w:r>
              <w:rPr>
                <w:rFonts w:eastAsia="Calibri" w:cs="Times New Roman" w:ascii="Times New Roman" w:hAnsi="Times New Roman"/>
                <w:kern w:val="0"/>
                <w:sz w:val="22"/>
                <w:szCs w:val="22"/>
                <w:lang w:val="tr-TR" w:eastAsia="en-US" w:bidi="ar-SA"/>
              </w:rPr>
              <w:t xml:space="preserve">, madencilik, enerji, sanayi </w:t>
            </w:r>
            <w:r>
              <w:rPr>
                <w:rFonts w:eastAsia="Calibri" w:cs="Times New Roman" w:ascii="Times New Roman" w:hAnsi="Times New Roman"/>
                <w:b/>
                <w:bCs/>
                <w:color w:val="FF0000"/>
                <w:kern w:val="0"/>
                <w:sz w:val="22"/>
                <w:szCs w:val="22"/>
                <w:lang w:val="tr-TR" w:eastAsia="en-US" w:bidi="ar-SA"/>
              </w:rPr>
              <w:t>ve imalat</w:t>
            </w:r>
            <w:r>
              <w:rPr>
                <w:rFonts w:eastAsia="Calibri" w:cs="Times New Roman" w:ascii="Times New Roman" w:hAnsi="Times New Roman"/>
                <w:kern w:val="0"/>
                <w:sz w:val="22"/>
                <w:szCs w:val="22"/>
                <w:lang w:val="tr-TR" w:eastAsia="en-US" w:bidi="ar-SA"/>
              </w:rPr>
              <w:t xml:space="preserve">, ulaştırma </w:t>
            </w:r>
            <w:r>
              <w:rPr>
                <w:rFonts w:eastAsia="Calibri" w:cs="Times New Roman" w:ascii="Times New Roman" w:hAnsi="Times New Roman"/>
                <w:color w:val="FF0000"/>
                <w:kern w:val="0"/>
                <w:sz w:val="22"/>
                <w:szCs w:val="22"/>
                <w:lang w:val="tr-TR" w:eastAsia="en-US" w:bidi="ar-SA"/>
              </w:rPr>
              <w:t xml:space="preserve">ve </w:t>
            </w:r>
            <w:r>
              <w:rPr>
                <w:rFonts w:eastAsia="Calibri" w:cs="Times New Roman" w:ascii="Times New Roman" w:hAnsi="Times New Roman"/>
                <w:b/>
                <w:bCs/>
                <w:color w:val="FF0000"/>
                <w:kern w:val="0"/>
                <w:sz w:val="22"/>
                <w:szCs w:val="22"/>
                <w:lang w:val="tr-TR" w:eastAsia="en-US" w:bidi="ar-SA"/>
              </w:rPr>
              <w:t>lojistik</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su ve atık arıtma, inşaat, ticaret</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topluluk hizmetleri, rekreasyon ve spor</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konut</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gibi sektörlere ilişkin genel arazi kullanım kararlarını belirleyen, yerleşme ve sektörler arasında ilişkiler ile koruma-kullanma dengesini sağlayan 1/50.000 veya 1/100.000 ölçekteki haritalar üzerinde ölçeğine uygun gösterim kullanılarak bölge, havza veya il düzeyinde hazırlanabilen, plan notları ve raporuyla bir bütün olarak yapılan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ç) Eylem planı: </w:t>
            </w:r>
            <w:r>
              <w:rPr>
                <w:rFonts w:eastAsia="Calibri" w:cs="Times New Roman" w:ascii="Times New Roman" w:hAnsi="Times New Roman"/>
                <w:b/>
                <w:bCs/>
                <w:color w:val="FF0000"/>
                <w:kern w:val="0"/>
                <w:sz w:val="22"/>
                <w:szCs w:val="22"/>
                <w:lang w:val="tr-TR" w:eastAsia="en-US" w:bidi="ar-SA"/>
              </w:rPr>
              <w:t>Strateji ve</w:t>
            </w:r>
            <w:r>
              <w:rPr>
                <w:rFonts w:eastAsia="Calibri" w:cs="Times New Roman" w:ascii="Times New Roman" w:hAnsi="Times New Roman"/>
                <w:kern w:val="0"/>
                <w:sz w:val="22"/>
                <w:szCs w:val="22"/>
                <w:lang w:val="tr-TR" w:eastAsia="en-US" w:bidi="ar-SA"/>
              </w:rPr>
              <w:t xml:space="preserve"> planların hayata geçirilmesine yönelik olarak dönüşüm, uygulama, altyapı gibi birbiriyle bağlantılı iş ve eylemlerin kurum, kuruluş ve diğer paydaşların, bütçe, zaman, insan kaynağı ve kurumsal kapasitelerinin belirlendiği ve ilgili kurum ve kuruluşlar ile işbirliği içinde gerektiğinde idarelerce hazırlanan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İdare: Büyükşehir belediyelerini; belediye ve mücavir alan sınırları içerisinde belediyeleri; bu sınırlar dışında il özel idarelerini ve ilgili mevzuatları uyarınca plan yapma, yaptırma ve onaylama yetkisine sahip kurum ve kuruluşları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e) İl müdürlüğü: </w:t>
            </w:r>
            <w:r>
              <w:rPr>
                <w:rFonts w:eastAsia="Calibri" w:cs="Times New Roman" w:ascii="Times New Roman" w:hAnsi="Times New Roman"/>
                <w:b/>
                <w:bCs/>
                <w:kern w:val="0"/>
                <w:sz w:val="22"/>
                <w:szCs w:val="22"/>
                <w:lang w:val="tr-TR" w:eastAsia="en-US" w:bidi="ar-SA"/>
              </w:rPr>
              <w:t xml:space="preserve">(Değişik ibare:RG-13/3/2022-31777) </w:t>
            </w:r>
            <w:r>
              <w:rPr>
                <w:rFonts w:eastAsia="Calibri" w:cs="Times New Roman" w:ascii="Times New Roman" w:hAnsi="Times New Roman"/>
                <w:kern w:val="0"/>
                <w:sz w:val="22"/>
                <w:szCs w:val="22"/>
                <w:lang w:val="tr-TR" w:eastAsia="en-US" w:bidi="ar-SA"/>
              </w:rPr>
              <w:t>Çevre, Şehircilik ve İklim Değişikliği İl Müdürlüğünü,</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f) Kanun: 3/5/1985 tarihli ve 3194 sayılı İmar Kanununu,</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g) Kentsel tasarım projesi: Doğal, tarihi, kültürel, sosyal ve ekonomik özellikler ile arazi yapısı dikkate alınarak, tasarım amacına göre kütle ve yapılanma düzeni veya açık alan düzenlemelerini içeren; taşıt ulaşımı, otopark ve servis ilişkileri ve yaya dolaşım ilişkilerini kuran; yapı, sokak, doku, açık ve yeşil alanların ilişkisini ve kentsel mobilya detaylarını gösteren; altyapı unsurlarını bütüncül bir yaklaşımla disiplinler arası olarak ele alan; imge, anlam ve kimlik özelliklerini ifade eden; tasarım ilke ve araçlarını içeren uygun ölçekteki projeyi,</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ğ) Koruma amaçlı imar planı: 21/7/1983 tarihli ve 2863 sayılı Kültür ve Tabiat Varlıklarını Koruma Kanunu uyarınca hazırlanan nazım ve uygulama imar planı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h) Mekânsal plan: 3194 sayılı İmar Kanunu uyarınca hazırlanan, kapsadıkları alan ve amaçları açısından üst kademeden alt kademeye doğru sırasıyla; mekânsal strateji planı, çevre düzeni planı ve imar planı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ı) Mekânsal strateji planı: Ülke kalkınma politikaları ve bölgesel gelişme stratejilerini mekânsal düzeyde ilişkilendiren, bölge planlarının ekonomik ve sosyal potansiyel, hedef ve stratejileri ile ulaşım ilişkileri ve fiziksel eşiklerini de dikkate alarak değerlendiren, yer altı ve yer üstü kaynakların ekonomiye kazandırılmasına, doğal, tarihi ve kültürel değerlerin korunmasına ve geliştirilmesine, yerleşmeler, ulaşım sistemi ile kentsel, sosyal ve teknik altyapının yönlendirilmesine dair mekânsal stratejileri belirleyen, sektörlere ilişkin mekânsal politika ve stratejiler arasında ilişkiyi kuran, 1/250.000, 1/500.000 veya daha üst ölçek haritalar üzerinde şematik ve grafik dil kullanılarak hazırlanan, ülke bütününde ve gerekli görülen bölgelerde yapılabilen, sektörel ve tematik paftalar ve raporu ile bütün olan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i) Nazım imar planı: Mevcut ise çevre düzeni planının genel ilke, hedef ve kararlarına uygun olarak, arazi parçalarının </w:t>
            </w:r>
            <w:r>
              <w:rPr>
                <w:rFonts w:eastAsia="Calibri" w:cs="Times New Roman" w:ascii="Times New Roman" w:hAnsi="Times New Roman"/>
                <w:b/>
                <w:bCs/>
                <w:color w:val="FF0000"/>
                <w:kern w:val="0"/>
                <w:sz w:val="22"/>
                <w:szCs w:val="22"/>
                <w:lang w:val="tr-TR" w:eastAsia="en-US" w:bidi="ar-SA"/>
              </w:rPr>
              <w:t>afet tehlikelerini de dikkate alan</w:t>
            </w:r>
            <w:r>
              <w:rPr>
                <w:rFonts w:eastAsia="Calibri" w:cs="Times New Roman" w:ascii="Times New Roman" w:hAnsi="Times New Roman"/>
                <w:kern w:val="0"/>
                <w:sz w:val="22"/>
                <w:szCs w:val="22"/>
                <w:lang w:val="tr-TR" w:eastAsia="en-US" w:bidi="ar-SA"/>
              </w:rPr>
              <w:t xml:space="preserve"> genel kullanış biçimlerini, başlıca bölge tiplerini, bölgelerin gelecekteki nüfus yoğunluklarını, çeşitli kentsel ve kırsal yerleşme alanlarının gelişme yön ve büyüklükleri ile ilkelerini, kentsel, sosyal ve teknik altyapı alanlarını, ulaşım sistemlerini göstermek ve uygulama imar planlarının hazırlanmasına esas olmak üzere, varsa kadastral durumu işlenmiş olarak 1/5.000 ölçekte, büyükşehir belediyelerinde 1/5000 ile 1/25.000 arasındaki her ölçekte, onaylı halihazır haritalar üzerine, plan notları ve ayrıntılı raporuyla bir bütün olarak hazırlanan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j) Ulaşım ana planı: Şehrin mekânsal, sosyal ve ekonomik özellikleri</w:t>
            </w:r>
            <w:r>
              <w:rPr>
                <w:rFonts w:eastAsia="Calibri" w:cs="Times New Roman" w:ascii="Times New Roman" w:hAnsi="Times New Roman"/>
                <w:strike/>
                <w:kern w:val="0"/>
                <w:sz w:val="22"/>
                <w:szCs w:val="22"/>
                <w:lang w:val="tr-TR" w:eastAsia="en-US" w:bidi="ar-SA"/>
              </w:rPr>
              <w:t xml:space="preserve">ne </w:t>
            </w:r>
            <w:r>
              <w:rPr>
                <w:rFonts w:eastAsia="Calibri" w:cs="Times New Roman" w:ascii="Times New Roman" w:hAnsi="Times New Roman"/>
                <w:b/>
                <w:bCs/>
                <w:color w:val="FF0000"/>
                <w:kern w:val="0"/>
                <w:sz w:val="22"/>
                <w:szCs w:val="22"/>
                <w:lang w:val="tr-TR" w:eastAsia="en-US" w:bidi="ar-SA"/>
              </w:rPr>
              <w:t>ile olası afet ve acil durumlara</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göre</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ulaşım ihtiyaç ve talepleri ile sürdürülebilir gelişmeyi dikkate alarak; şehir ve yakın çevresinin ulaşım sistemini, ulaşım ağını, standart ve kapasiteleri ile ulaşımın türlere dağılımını, kara, deniz ve hava ulaşımı ve bu ulaşım türlerinin birbirleriyle entegrasyonu, bu türlere ait transfer noktalarını, depolama ve aktarma merkezlerini, ticari yük koridorlarını ve toplu taşıma güzergâhları ile gerektiğinde otopark, bisiklet ve yaya yolları, erişilebilirlik ve trafik konularında gereken ayrıntıları belirleyen, toplu taşımaya ağırlık veren ve öncelikli kılan, kısa ve uzun dönemde ulaşım türlerine ait sorunlara çözüm önerilerini ortaya koyan, gerektiğinde şehrin üst ve alt kademe planları ile eşgüdümlü olarak hazırlanabilen, plan paftası ve raporuyla bir bütün olan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k) Uygulama imar planı: Nazım imar planı ilke ve esaslarına uygun olarak yörenin koşulları ve planlama alanının genel özellikleri, </w:t>
            </w:r>
            <w:r>
              <w:rPr>
                <w:rFonts w:eastAsia="Calibri" w:cs="Times New Roman" w:ascii="Times New Roman" w:hAnsi="Times New Roman"/>
                <w:b/>
                <w:bCs/>
                <w:color w:val="FF0000"/>
                <w:kern w:val="0"/>
                <w:sz w:val="22"/>
                <w:szCs w:val="22"/>
                <w:lang w:val="tr-TR" w:eastAsia="en-US" w:bidi="ar-SA"/>
              </w:rPr>
              <w:t>afet tehlike ve riskli alanları,</w:t>
            </w:r>
            <w:r>
              <w:rPr>
                <w:rFonts w:eastAsia="Calibri" w:cs="Times New Roman" w:ascii="Times New Roman" w:hAnsi="Times New Roman"/>
                <w:kern w:val="0"/>
                <w:sz w:val="22"/>
                <w:szCs w:val="22"/>
                <w:lang w:val="tr-TR" w:eastAsia="en-US" w:bidi="ar-SA"/>
              </w:rPr>
              <w:t xml:space="preserve"> yapının kullanım amacı ve ihtiyacı, erişilebilirlik, sürdürülebilirlik ve çevreye etkisi dikkate alınarak; yapılaşmaya ilişkin yapı adaları, kullanımları, yapı nizamı, bina yüksekliği, taban alanı katsayısı, kat alanı kat sayısı veya emsal, yapı yaklaşma mesafesi, </w:t>
            </w:r>
            <w:r>
              <w:rPr>
                <w:rFonts w:eastAsia="Calibri" w:cs="Times New Roman" w:ascii="Times New Roman" w:hAnsi="Times New Roman"/>
                <w:b/>
                <w:bCs/>
                <w:color w:val="FF0000"/>
                <w:kern w:val="0"/>
                <w:sz w:val="22"/>
                <w:szCs w:val="22"/>
                <w:lang w:val="tr-TR" w:eastAsia="en-US" w:bidi="ar-SA"/>
              </w:rPr>
              <w:t>sakınım bantları</w:t>
            </w:r>
            <w:r>
              <w:rPr>
                <w:rFonts w:eastAsia="Calibri" w:cs="Times New Roman" w:ascii="Times New Roman" w:hAnsi="Times New Roman"/>
                <w:kern w:val="0"/>
                <w:sz w:val="22"/>
                <w:szCs w:val="22"/>
                <w:lang w:val="tr-TR" w:eastAsia="en-US" w:bidi="ar-SA"/>
              </w:rPr>
              <w:t xml:space="preserve">, ön cephe hattı, ifraz hattı, kademe hattı, ada ayrım çizgisi, taşıt, yaya ve bisiklet yolları, </w:t>
            </w:r>
            <w:r>
              <w:rPr>
                <w:rFonts w:eastAsia="Calibri" w:cs="Times New Roman" w:ascii="Times New Roman" w:hAnsi="Times New Roman"/>
                <w:b/>
                <w:bCs/>
                <w:color w:val="FF0000"/>
                <w:kern w:val="0"/>
                <w:sz w:val="22"/>
                <w:szCs w:val="22"/>
                <w:lang w:val="tr-TR" w:eastAsia="en-US" w:bidi="ar-SA"/>
              </w:rPr>
              <w:t>afet ve acil durumda kullanılacak tahliye yolları</w:t>
            </w:r>
            <w:r>
              <w:rPr>
                <w:rFonts w:eastAsia="Calibri" w:cs="Times New Roman" w:ascii="Times New Roman" w:hAnsi="Times New Roman"/>
                <w:kern w:val="0"/>
                <w:sz w:val="22"/>
                <w:szCs w:val="22"/>
                <w:lang w:val="tr-TR" w:eastAsia="en-US" w:bidi="ar-SA"/>
              </w:rPr>
              <w:t xml:space="preserve"> ulaşım ilişkileri, parkları, meydanları, </w:t>
            </w:r>
            <w:r>
              <w:rPr>
                <w:rFonts w:eastAsia="Calibri" w:cs="Times New Roman" w:ascii="Times New Roman" w:hAnsi="Times New Roman"/>
                <w:b/>
                <w:bCs/>
                <w:color w:val="FF0000"/>
                <w:kern w:val="0"/>
                <w:sz w:val="22"/>
                <w:szCs w:val="22"/>
                <w:lang w:val="tr-TR" w:eastAsia="en-US" w:bidi="ar-SA"/>
              </w:rPr>
              <w:t>afet ve acil durumlarda kullanılacak</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geçici ve kalıcı toplanma alanları</w:t>
            </w:r>
            <w:r>
              <w:rPr>
                <w:rFonts w:eastAsia="Calibri" w:cs="Times New Roman" w:ascii="Times New Roman" w:hAnsi="Times New Roman"/>
                <w:b/>
                <w:bCs/>
                <w:kern w:val="0"/>
                <w:sz w:val="22"/>
                <w:szCs w:val="22"/>
                <w:lang w:val="tr-TR" w:eastAsia="en-US" w:bidi="ar-SA"/>
              </w:rPr>
              <w:t>,</w:t>
            </w:r>
            <w:r>
              <w:rPr>
                <w:rFonts w:eastAsia="Calibri" w:cs="Times New Roman" w:ascii="Times New Roman" w:hAnsi="Times New Roman"/>
                <w:kern w:val="0"/>
                <w:sz w:val="22"/>
                <w:szCs w:val="22"/>
                <w:lang w:val="tr-TR" w:eastAsia="en-US" w:bidi="ar-SA"/>
              </w:rPr>
              <w:t xml:space="preserve"> kentsel sosyal ve teknik altyapı alanlarını, gerektiğinde; parsel büyüklükleri, parsel cephesi ve derinliği, arka cephe hattı, yol kotu ve bu kotun altındaki kat adedi, bağımsız bölüm sayısı gibi yapılaşma ve uygulamaya ilişkin kararları, uygulama için gerekli imar uygulama programlarına esas olacak uygulama etaplarını ve diğer bilgileri ayrıntıları ile gösteren ve varsa kadastral durumu işlenmiş olarak 1/1.000 ölçekte onaylı halihazır haritalar üzerinde, plan notları ve ayrıntılı raporuyla bir bütün olarak hazırlanan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l) Uzun devreli gelişme planı: Milli parklar, tabiat parkları, tabiatı koruma alanları, </w:t>
            </w:r>
            <w:r>
              <w:rPr>
                <w:rFonts w:eastAsia="Calibri" w:cs="Times New Roman" w:ascii="Times New Roman" w:hAnsi="Times New Roman"/>
                <w:b/>
                <w:bCs/>
                <w:color w:val="FF0000"/>
                <w:kern w:val="0"/>
                <w:sz w:val="22"/>
                <w:szCs w:val="22"/>
                <w:lang w:val="tr-TR" w:eastAsia="en-US" w:bidi="ar-SA"/>
              </w:rPr>
              <w:t>jeoparklar</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sulak alanlar</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kaynak koruma alanları</w:t>
            </w:r>
            <w:r>
              <w:rPr>
                <w:rFonts w:eastAsia="Calibri" w:cs="Times New Roman" w:ascii="Times New Roman" w:hAnsi="Times New Roman"/>
                <w:kern w:val="0"/>
                <w:sz w:val="22"/>
                <w:szCs w:val="22"/>
                <w:lang w:val="tr-TR" w:eastAsia="en-US" w:bidi="ar-SA"/>
              </w:rPr>
              <w:t xml:space="preserve"> gibi korunan alanın sahip olduğu özellik ve nitelikleri göz önünde tutarak kaynak değerlerinin korunması, geliştirilmesi ve uzun dönemde sürdürülebilirliğinin sağlanması için teknik, sosyal, ekonomik, eylem ve yönetim modellerinin belirlendiği, ilişkilerin kurulduğu, bölgelemeye dayalı ekosistem yaklaşımlı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ifade eder.</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r>
          </w:p>
        </w:tc>
      </w:tr>
      <w:tr>
        <w:trPr>
          <w:trHeight w:val="559" w:hRule="atLeast"/>
        </w:trPr>
        <w:tc>
          <w:tcPr>
            <w:tcW w:w="13991" w:type="dxa"/>
            <w:gridSpan w:val="2"/>
            <w:tcBorders/>
            <w:shd w:color="auto" w:fill="FFFFFF" w:themeFill="background1" w:val="clear"/>
          </w:tcPr>
          <w:p>
            <w:pPr>
              <w:pStyle w:val="Normal"/>
              <w:widowControl/>
              <w:spacing w:lineRule="auto" w:line="240" w:before="0" w:after="0"/>
              <w:jc w:val="both"/>
              <w:rPr>
                <w:rFonts w:ascii="Times New Roman" w:hAnsi="Times New Roman" w:cs="Times New Roman"/>
                <w:color w:val="0070C0"/>
                <w:sz w:val="24"/>
                <w:szCs w:val="24"/>
                <w:shd w:fill="FFFFFF" w:val="clea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Tanımlar içerisinde eksik olduğu düşünülen ve 12 Kalkınma planının temel hedeflerinden biri olan “</w:t>
            </w:r>
            <w:r>
              <w:rPr>
                <w:rFonts w:eastAsia="Calibri" w:cs="Times New Roman" w:ascii="Times New Roman" w:hAnsi="Times New Roman"/>
                <w:b/>
                <w:color w:val="0070C0"/>
                <w:kern w:val="0"/>
                <w:sz w:val="24"/>
                <w:szCs w:val="24"/>
                <w:u w:val="single"/>
                <w:shd w:fill="FFFFFF" w:val="clear"/>
                <w:lang w:val="tr-TR" w:eastAsia="en-US" w:bidi="ar-SA"/>
              </w:rPr>
              <w:t>Afetlere Dirençli Yaşam Alanları, Sürdürülebilir Çevre</w:t>
            </w:r>
            <w:r>
              <w:rPr>
                <w:rFonts w:eastAsia="Calibri" w:cs="Times New Roman" w:ascii="Times New Roman" w:hAnsi="Times New Roman"/>
                <w:color w:val="0070C0"/>
                <w:kern w:val="0"/>
                <w:sz w:val="24"/>
                <w:szCs w:val="24"/>
                <w:shd w:fill="FFFFFF" w:val="clear"/>
                <w:lang w:val="tr-TR" w:eastAsia="en-US" w:bidi="ar-SA"/>
              </w:rPr>
              <w:t>” ile uyumlu olacak şekilde</w:t>
            </w:r>
            <w:r>
              <w:rPr>
                <w:rFonts w:eastAsia="Calibri" w:cs="Times New Roman" w:ascii="Times New Roman" w:hAnsi="Times New Roman"/>
                <w:b/>
                <w:color w:val="0070C0"/>
                <w:kern w:val="0"/>
                <w:sz w:val="24"/>
                <w:szCs w:val="24"/>
                <w:u w:val="single"/>
                <w:shd w:fill="FFFFFF" w:val="clear"/>
                <w:lang w:val="tr-TR" w:eastAsia="en-US" w:bidi="ar-SA"/>
              </w:rPr>
              <w:t xml:space="preserve"> “ afet risk” </w:t>
            </w:r>
            <w:r>
              <w:rPr>
                <w:rFonts w:eastAsia="Calibri" w:cs="Times New Roman" w:ascii="Times New Roman" w:hAnsi="Times New Roman"/>
                <w:color w:val="0070C0"/>
                <w:kern w:val="0"/>
                <w:sz w:val="24"/>
                <w:szCs w:val="24"/>
                <w:shd w:fill="FFFFFF" w:val="clear"/>
                <w:lang w:val="tr-TR" w:eastAsia="en-US" w:bidi="ar-SA"/>
              </w:rPr>
              <w:t xml:space="preserve"> kavramına özel vurgu yapılmış, çevre düzeni planları içerisinde yer alması gerektiğini düşündüğümüz ve AB mekânsal bilgi veri altyapısı uyumlaştırma kapsamında toplanması gereken veri setlerinden biri olan “ balıkçılık, imalat sanayi, topluluk hizmetleri, inşaat, rekreasyon ve spor ile konut  gibi sektörler tanıma ilave edilmiştir.</w:t>
            </w:r>
          </w:p>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Calibri" w:cs="Times New Roman" w:ascii="Times New Roman" w:hAnsi="Times New Roman"/>
                <w:color w:val="0070C0"/>
                <w:kern w:val="0"/>
                <w:sz w:val="24"/>
                <w:szCs w:val="24"/>
                <w:shd w:fill="FFFFFF" w:val="clear"/>
                <w:lang w:val="tr-TR" w:eastAsia="en-US" w:bidi="ar-SA"/>
              </w:rPr>
              <w:t>Ayrıca uygulama imar planlarında çizgisel veya alansal afet risklerinin planlara işlenmesi, gerekli durumlarda sakınım bantlarının oluşturulması ile koruma alanları içerisine milli parklarının yanında “jeoparkların” ilave edilmesi ile “kaynak koruma” alan ibareleri ilaveleri çeşitli tanımlarda yapılmıştır.</w:t>
            </w:r>
          </w:p>
        </w:tc>
      </w:tr>
      <w:tr>
        <w:trPr>
          <w:trHeight w:val="842"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Mekânsal kullanım tanımları ve esaslar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5 – </w:t>
            </w:r>
            <w:r>
              <w:rPr>
                <w:rFonts w:eastAsia="Calibri" w:cs="Times New Roman" w:ascii="Times New Roman" w:hAnsi="Times New Roman"/>
                <w:kern w:val="0"/>
                <w:sz w:val="22"/>
                <w:szCs w:val="22"/>
                <w:lang w:val="tr-TR" w:eastAsia="en-US" w:bidi="ar-SA"/>
              </w:rPr>
              <w:t>(1) Bu Yönetmelikte geçen mekânsal kullanım tanımları ve alan kullanım esasları aşağıda belirtilmişt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Belediye hizmet alanı: Belediyelerin görev ve sorumlulukları kapsamındaki hizmetlerinin götürülebilmesi için gerekli itfaiye, acil yardım ve kurtarma, ulaşıma yönelik transfer istasyonu, araç ve makine parkı, bakım ve ikmal istasyonu, garaj ve triyaj alanları, belediye depoları, asfalt tesisi, atık işleme tesisi, 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Çalışma alanları: Planlarda, merkezi iş alanı, ticaret, hizmet, turizm, sanayi, toplu işyerleri, endüstriyel gelişme bölgesi, lojistik bölgeler gib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kullanımlar için belirlenen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Endüstri bölgesi: Yatırımları teşvik etmek, yurt dışında çalışan Türk işçilerinin tasarruflarını Türkiye’de yatırıma yönlendirmek ve yabancı sermaye girişinin artırılmasını sağlamak üzere 9/1/2002 tarihli ve 4737 sayılı Endüstri Bölgeleri Kanunu uyarınca kurulacak üretim bölgelerid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Endüstriyel gelişme bölgesi: Şehirlerin, bölgenin veya ülkenin ekonomik kalkınmasını desteklemek üzere; uluslararası ve yerel unsurlar dikkate alınarak, çevre sağlığı yönünden tehlike oluşturmayan veya yeni üretim sistemine dayalı sanayi, hizmet ile lojistiğin bir arada yer aldığı, bu faaliyetlerin gerektirdiği ticari ünitelerin bulunduğu, ihracata yönelik ve gerektiğinde gümrük işlemlerinin de yapıldığı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Gar ve istasyon alanı: Demiryolu ve yüksek hızlı tren işletmeciliği ile bu işletmeciliği destekleyen nitelikteki teknik, idari ve sosyal birimler, satış, hizmet ve yeme-içme üniteleri, konaklama tesisleri gibi kullanımın yer aldığı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e) Küçük sanayi alanı: Şehirde yaşayanların günlük bakım, tamir, servis ve küçük ölçekli imalat ihtiyaçlarının karşılanabileceği, patlayıcı, parlayıcı ve yanıcı maddeler içermeyen ve çevre sağlığı yönünden tehlike oluşturmayan atölye, imalathane ile depoların yerleşmelere yakın veya kolay ulaşılabilir yerlerinde yapılabildiği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f) Kültürel tesis alanı: Toplumun kültürel faaliyetlerine yönelik hizmet vermek üzere kütüphane, halk eğitim merkezi, sergi salonu, sanat galerisi,müze, konser, konferans, kongre salonları, sinema, tiyatro ve opera gibi fonksiyonların yer aldığı kamu veya özel mülkiyetteki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g) Lojistik bölge: Kara, demir, deniz ve hava yollarıyla taşımacılık faaliyetlerine yönelik tüm depolama, dağıtım ve destek hizmetlerinin yürütüldüğü alanlardır. Bu alanlarda; konteynır alanları, antrepo ve depo, yükleme ve boşaltma gibi tüm lojistik ve taşımacılık ile ilgili özel ve kamuya ait kuruluşların yönetim birimleri ile konaklamayı da içeren lojistik faaliyetleri destekleyici hizmetler yer alabil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ğ) Otogar: İnsan veya eşya taşımalarında, araçların indirme, bindirme, yükleme, boşaltma, aktarma yaptıkları ve ayrıca bilet satışı ile bekleme, haberleşme, şehir ulaşımının sağlandığı, ilgili firmaların büroları, yolcuların günlük ihtiyaçlarını karşılamaya yönelik ticari üniteler, araç parkı, bakım, servis ile uygulama imar planında gösterilmek kaydıyla konaklama ve yakıt ikmaline ilişkin fonksiyonların yer aldığı, kat irtifakı ve kat mülkiyeti ile birden fazla bağımsız bölüm oluşturulamayan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h) Resmi kurum alanı: Genel bütçe kapsamındaki kamu idareleri ile özel bütçeli idarelerle, il özel idaresi ve belediyeye veya bu kurumlarca sermayesinin yarısından fazlası karşılanan kuruluşlara, kanunla veya kanunun verdiği yetki ile kurulmuş kamu tüzel kişilerine ait bina ve tesislerin yapıldığı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ı) Sanayi alanı: İçerisinde sanayi tesisleri ile sanayiye hizmet vermek üzere diğer yapı ve tesislerin de yapılabileceği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i) Sosyal altyapı alanları: Birey ve toplumun kültürel, sosyal ve rekreatif ihtiyaçlarının karşılanması ve sağlıklı bir çevre ile yaşam kalitelerinin artırılmasına yönelik kamu veya özel sektör tarafından yapılan eğitim, sağlık, dini, kültürel ve idari tesisler, açık ve kapalı spor tesisleri ile park, çocuk bahçesi, oyun alanı, meydan, rekreasyon alanı gibi açık ve yeşil alanlara verilen genel isimd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j) Sosyal tesis alanı: Sosyal yaşamın niteliğini ve düzeyini artırmak amacı ile toplumun faydalanacağı kreş, kurs, yurt, çocuk yuvası, yetiştirme yurdu, yaşlı ve engelli bakımevi, rehabilitasyon merkezi, toplum merkezi, şefkat evleri gibi fonksiyonlarda hizmet vermek üzere ayrılan kamu veya özel mülkiyetteki alanlar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k) Teknik altyapı alanları: Kamu veya özel sektör tarafından yapılacak elektrik, petrol ve doğalgaz iletim hatları, içme ve kullanma suyu ile y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ltı ve yer üstü her türlü arıtma, kanalizasyon, atık işleme tesisleri, trafo, her türlü enerji, ulaştırma, haberleşme gibi servislerin temini için yapılan tesisler ile açık veya kapalı otopark kullanışlarına verilen genel isimd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l) Toplu işyerleri: Büyük alan kullanımı gerektiren ticari işletmeler, inşaat malzemesi, oto galeri, tarımsal üretim pazarlama, nakliyat ambarı, toptancı hali, toptan ticaret, pazarlama ve depolama alanları, tır ve kamyon parkı ve benzeri tesisler ile çevre sağlığı yönünden gerekli tedbirler alınmak</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kaydıyla mermer, hurda, teneke, kağıt, plastik gibi maddelerin organize bir şekilde depolanması ve işlenmesine yönelik faaliyetler ile bunlara ilişkin sosyal ve teknik altyapı tesislerinin de yer aldığı alanlard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2) Mekânsal planların hazırlanmasında, bu Yönetmelikte belirtilen mekânsal kullanımlara ilişkin tanımlar ve Planlı Alanlar Tip İmar Yönetmeliğindeki tanımlarda belirtilen açıklayıcı hükümlere uyulu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5 –</w:t>
            </w:r>
            <w:r>
              <w:rPr>
                <w:rFonts w:eastAsia="Calibri" w:cs="Times New Roman" w:ascii="Times New Roman" w:hAnsi="Times New Roman"/>
                <w:kern w:val="0"/>
                <w:sz w:val="22"/>
                <w:szCs w:val="22"/>
                <w:lang w:val="tr-TR" w:eastAsia="en-US" w:bidi="ar-SA"/>
              </w:rPr>
              <w:t xml:space="preserve"> (1) Bu Yönetmelikte geçen mekânsal kullanım tanımları ve alan kullanım esasları aşağıda belirtilmişt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a) Belediye hizmet alanı: Belediyelerin görev ve sorumlulukları kapsamındaki hizmetlerinin götürülebilmesi için gerekli itfaiye, </w:t>
            </w:r>
            <w:r>
              <w:rPr>
                <w:rFonts w:eastAsia="Calibri" w:cs="Times New Roman" w:ascii="Times New Roman" w:hAnsi="Times New Roman"/>
                <w:b/>
                <w:bCs/>
                <w:color w:val="FF0000"/>
                <w:kern w:val="0"/>
                <w:sz w:val="22"/>
                <w:szCs w:val="22"/>
                <w:lang w:val="tr-TR" w:eastAsia="en-US" w:bidi="ar-SA"/>
              </w:rPr>
              <w:t>afet ve acil durum</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arama-kurtarma, müdahale, ilk yardım</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geçici toplanma ve barınma</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strike/>
                <w:kern w:val="0"/>
                <w:sz w:val="22"/>
                <w:szCs w:val="22"/>
                <w:lang w:val="tr-TR" w:eastAsia="en-US" w:bidi="ar-SA"/>
              </w:rPr>
              <w:t>acil yardım ve kurtarma</w:t>
            </w:r>
            <w:r>
              <w:rPr>
                <w:rFonts w:eastAsia="Calibri" w:cs="Times New Roman" w:ascii="Times New Roman" w:hAnsi="Times New Roman"/>
                <w:kern w:val="0"/>
                <w:sz w:val="22"/>
                <w:szCs w:val="22"/>
                <w:lang w:val="tr-TR" w:eastAsia="en-US" w:bidi="ar-SA"/>
              </w:rPr>
              <w:t>, ulaşıma yönelik transfer istasyonu, araç ve makine parkı, bakım ve ikmal istasyonu, garaj ve triyaj alanları, belediye depoları, asfalt tesisi, atık işleme tesisi</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enerji depolama, üretim ve dağıtım tesisleri</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zabıta birimleri, mezbaha, ekmek üretim tesisi, pazar yeri, idari, sosyal ve kültürel merkez gibi mahallî müşterek nitelikteki ihtiyaçları karşılamak üzere kurulan tesisler ile sermayesinin yarıdan fazlası belediyeye ait olan şirketlerin sahip olduğu tesislerin yapılabileceği alan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b) Çalışma alanları: Planlarda, merkezi iş alanı, </w:t>
            </w:r>
            <w:r>
              <w:rPr>
                <w:rFonts w:eastAsia="Calibri" w:cs="Times New Roman" w:ascii="Times New Roman" w:hAnsi="Times New Roman"/>
                <w:b/>
                <w:bCs/>
                <w:color w:val="FF0000"/>
                <w:kern w:val="0"/>
                <w:sz w:val="22"/>
                <w:szCs w:val="22"/>
                <w:lang w:val="tr-TR" w:eastAsia="en-US" w:bidi="ar-SA"/>
              </w:rPr>
              <w:t>enerji, su ve atık arıtma</w:t>
            </w:r>
            <w:r>
              <w:rPr>
                <w:rFonts w:eastAsia="Calibri" w:cs="Times New Roman" w:ascii="Times New Roman" w:hAnsi="Times New Roman"/>
                <w:kern w:val="0"/>
                <w:sz w:val="22"/>
                <w:szCs w:val="22"/>
                <w:lang w:val="tr-TR" w:eastAsia="en-US" w:bidi="ar-SA"/>
              </w:rPr>
              <w:t xml:space="preserve">,  ticaret, </w:t>
            </w:r>
            <w:r>
              <w:rPr>
                <w:rFonts w:eastAsia="Calibri" w:cs="Times New Roman" w:ascii="Times New Roman" w:hAnsi="Times New Roman"/>
                <w:b/>
                <w:bCs/>
                <w:color w:val="FF0000"/>
                <w:kern w:val="0"/>
                <w:sz w:val="22"/>
                <w:szCs w:val="22"/>
                <w:lang w:val="tr-TR" w:eastAsia="en-US" w:bidi="ar-SA"/>
              </w:rPr>
              <w:t>finans ve işletme</w:t>
            </w:r>
            <w:r>
              <w:rPr>
                <w:rFonts w:eastAsia="Calibri" w:cs="Times New Roman" w:ascii="Times New Roman" w:hAnsi="Times New Roman"/>
                <w:color w:val="FF0000"/>
                <w:kern w:val="0"/>
                <w:sz w:val="22"/>
                <w:szCs w:val="22"/>
                <w:lang w:val="tr-TR" w:eastAsia="en-US" w:bidi="ar-SA"/>
              </w:rPr>
              <w:t>,</w:t>
            </w:r>
            <w:r>
              <w:rPr>
                <w:rFonts w:eastAsia="Calibri" w:cs="Times New Roman" w:ascii="Times New Roman" w:hAnsi="Times New Roman"/>
                <w:kern w:val="0"/>
                <w:sz w:val="22"/>
                <w:szCs w:val="22"/>
                <w:lang w:val="tr-TR" w:eastAsia="en-US" w:bidi="ar-SA"/>
              </w:rPr>
              <w:t xml:space="preserve"> turizm, sanayi </w:t>
            </w:r>
            <w:r>
              <w:rPr>
                <w:rFonts w:eastAsia="Calibri" w:cs="Times New Roman" w:ascii="Times New Roman" w:hAnsi="Times New Roman"/>
                <w:b/>
                <w:bCs/>
                <w:color w:val="FF0000"/>
                <w:kern w:val="0"/>
                <w:sz w:val="22"/>
                <w:szCs w:val="22"/>
                <w:lang w:val="tr-TR" w:eastAsia="en-US" w:bidi="ar-SA"/>
              </w:rPr>
              <w:t>ve imalat</w:t>
            </w:r>
            <w:r>
              <w:rPr>
                <w:rFonts w:eastAsia="Calibri" w:cs="Times New Roman" w:ascii="Times New Roman" w:hAnsi="Times New Roman"/>
                <w:kern w:val="0"/>
                <w:sz w:val="22"/>
                <w:szCs w:val="22"/>
                <w:lang w:val="tr-TR" w:eastAsia="en-US" w:bidi="ar-SA"/>
              </w:rPr>
              <w:t>, hizmet, toplu işyerleri, endüstriyel gelişme bölgesi, lojistik bölgeler gibi kullanımlar için belirlenen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Endüstri bölgesi: Yatırımları teşvik etmek, yurt dışında çalışan Türk işçilerinin tasarruflarını Türkiye’de yatırıma yönlendirmek ve yabancı sermaye girişinin artırılmasını sağlamak üzere 9/1/2002 tarihli ve 4737 sayılı Endüstri Bölgeleri Kanunu uyarınca kurulacak üretim bölgelerid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ç) Endüstriyel gelişme bölgesi: Şehirlerin, bölgenin veya ülkenin ekonomik kalkınmasını desteklemek üzere; uluslararası ve yerel unsurlar dikkate alınarak, </w:t>
            </w:r>
            <w:r>
              <w:rPr>
                <w:rFonts w:eastAsia="Calibri" w:cs="Times New Roman" w:ascii="Times New Roman" w:hAnsi="Times New Roman"/>
                <w:b/>
                <w:bCs/>
                <w:color w:val="FF0000"/>
                <w:kern w:val="0"/>
                <w:sz w:val="22"/>
                <w:szCs w:val="22"/>
                <w:lang w:val="tr-TR" w:eastAsia="en-US" w:bidi="ar-SA"/>
              </w:rPr>
              <w:t>afet tehlikelerine karşı duyarlı</w:t>
            </w:r>
            <w:r>
              <w:rPr>
                <w:rFonts w:eastAsia="Calibri" w:cs="Times New Roman" w:ascii="Times New Roman" w:hAnsi="Times New Roman"/>
                <w:color w:val="FF0000"/>
                <w:kern w:val="0"/>
                <w:sz w:val="22"/>
                <w:szCs w:val="22"/>
                <w:lang w:val="tr-TR" w:eastAsia="en-US" w:bidi="ar-SA"/>
              </w:rPr>
              <w:t>,</w:t>
            </w:r>
            <w:r>
              <w:rPr>
                <w:rFonts w:eastAsia="Calibri" w:cs="Times New Roman" w:ascii="Times New Roman" w:hAnsi="Times New Roman"/>
                <w:kern w:val="0"/>
                <w:sz w:val="22"/>
                <w:szCs w:val="22"/>
                <w:lang w:val="tr-TR" w:eastAsia="en-US" w:bidi="ar-SA"/>
              </w:rPr>
              <w:t xml:space="preserve"> çevre sağlığı yönünden tehlike oluşturmayan veya yeni üretim sistemine dayalı </w:t>
            </w:r>
            <w:r>
              <w:rPr>
                <w:rFonts w:eastAsia="Calibri" w:cs="Times New Roman" w:ascii="Times New Roman" w:hAnsi="Times New Roman"/>
                <w:b/>
                <w:bCs/>
                <w:color w:val="FF0000"/>
                <w:kern w:val="0"/>
                <w:sz w:val="22"/>
                <w:szCs w:val="22"/>
                <w:lang w:val="tr-TR" w:eastAsia="en-US" w:bidi="ar-SA"/>
              </w:rPr>
              <w:t>enerji, madencilik</w:t>
            </w:r>
            <w:r>
              <w:rPr>
                <w:rFonts w:eastAsia="Calibri" w:cs="Times New Roman" w:ascii="Times New Roman" w:hAnsi="Times New Roman"/>
                <w:kern w:val="0"/>
                <w:sz w:val="22"/>
                <w:szCs w:val="22"/>
                <w:lang w:val="tr-TR" w:eastAsia="en-US" w:bidi="ar-SA"/>
              </w:rPr>
              <w:t>, sanayi, hizmet ile lojistiğin bir arada yer aldığı, bu faaliyetlerin gerektirdiği ticari ünitelerin bulunduğu, ihracata yönelik ve gerektiğinde gümrük işlemlerinin de yapıldığı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Gar ve istasyon alanı: Demiryolu ve yüksek hızlı tren işletmeciliği ile bu işletmeciliği destekleyen nitelikteki teknik, idari ve sosyal birimler, satış, hizmet ve yeme-içme üniteleri, konaklama tesisleri gibi kullanımın yer aldığı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e) Küçük sanayi alanı: Şehirde yaşayanların günlük bakım, tamir, servis ve küçük ölçekli imalat ihtiyaçlarının karşılanabileceği, patlayıcı, parlayıcı ve yanıcı maddeler içermeyen ve çevre sağlığı yönünden tehlike oluşturmayan atölye, imalathane ile depoların yerleşmelere yakın veya kolay ulaşılabilir yerlerinde yapılabildiği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f) Kültürel tesis alanı: Toplumun kültürel faaliyetlerine yönelik hizmet vermek üzere kütüphane, halk eğitim merkezi, sergi salonu, sanat galerisi, müze, konser, konferans, kongre salonları, sinema, tiyatro ve opera gibi fonksiyonların yer aldığı kamu veya özel mülkiyetteki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g) Lojistik bölge: Kara, demir, deniz ve hava yollarıyla taşımacılık faaliyetlerine yönelik tüm depolama, dağıtım ve destek hizmetlerinin yürütüldüğü alanlardır. Bu alanlarda; konteynır alanları, antrepo ve depo, yükleme ve boşaltma gibi tüm lojistik ve taşımacılık ile ilgili özel ve kamuya ait kuruluşların yönetim birimleri ile konaklamayı da içeren lojistik faaliyetleri destekleyici hizmetler yer ala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ğ) Otogar: İnsan veya eşya taşımalarında, araçların indirme, bindirme, yükleme, boşaltma, aktarma yaptıkları ve ayrıca bilet satışı ile bekleme, haberleşme, şehir ulaşımının sağlandığı, ilgili firmaların büroları, yolcuların günlük ihtiyaçlarını karşılamaya yönelik ticari üniteler, araç parkı, bakım, servis ile uygulama imar planında gösterilmek kaydıyla konaklama ve yakıt ikmaline ilişkin fonksiyonların yer aldığı, kat irtifakı ve kat mülkiyeti ile birden fazla bağımsız bölüm oluşturulamayan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h) Resmi kurum alanı: Genel bütçe kapsamındaki kamu idareleri ile özel bütçeli idarelerle, il özel idaresi ve belediyeye veya bu kurumlarca sermayesinin yarısından fazlası karşılanan kuruluşlara, kanunla veya kanunun verdiği yetki ile kurulmuş kamu tüzel kişilerine ait bina ve tesislerin yapıldığı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ı) Sanayi alanı: İçerisinde sanayi </w:t>
            </w:r>
            <w:r>
              <w:rPr>
                <w:rFonts w:eastAsia="Calibri" w:cs="Times New Roman" w:ascii="Times New Roman" w:hAnsi="Times New Roman"/>
                <w:b/>
                <w:bCs/>
                <w:color w:val="FF0000"/>
                <w:kern w:val="0"/>
                <w:sz w:val="22"/>
                <w:szCs w:val="22"/>
                <w:lang w:val="tr-TR" w:eastAsia="en-US" w:bidi="ar-SA"/>
              </w:rPr>
              <w:t>ve imalat</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tesisleri ile sanayi</w:t>
            </w:r>
            <w:r>
              <w:rPr>
                <w:rFonts w:eastAsia="Calibri" w:cs="Times New Roman" w:ascii="Times New Roman" w:hAnsi="Times New Roman"/>
                <w:strike/>
                <w:kern w:val="0"/>
                <w:sz w:val="22"/>
                <w:szCs w:val="22"/>
                <w:lang w:val="tr-TR" w:eastAsia="en-US" w:bidi="ar-SA"/>
              </w:rPr>
              <w:t xml:space="preserve">ye </w:t>
            </w:r>
            <w:r>
              <w:rPr>
                <w:rFonts w:eastAsia="Calibri" w:cs="Times New Roman" w:ascii="Times New Roman" w:hAnsi="Times New Roman"/>
                <w:b/>
                <w:bCs/>
                <w:color w:val="FF0000"/>
                <w:kern w:val="0"/>
                <w:sz w:val="22"/>
                <w:szCs w:val="22"/>
                <w:lang w:val="tr-TR" w:eastAsia="en-US" w:bidi="ar-SA"/>
              </w:rPr>
              <w:t>ve imalat sektörüne</w:t>
            </w:r>
            <w:r>
              <w:rPr>
                <w:rFonts w:eastAsia="Calibri" w:cs="Times New Roman" w:ascii="Times New Roman" w:hAnsi="Times New Roman"/>
                <w:kern w:val="0"/>
                <w:sz w:val="22"/>
                <w:szCs w:val="22"/>
                <w:lang w:val="tr-TR" w:eastAsia="en-US" w:bidi="ar-SA"/>
              </w:rPr>
              <w:t xml:space="preserve"> hizmet vermek üzere </w:t>
            </w:r>
            <w:r>
              <w:rPr>
                <w:rFonts w:eastAsia="Calibri" w:cs="Times New Roman" w:ascii="Times New Roman" w:hAnsi="Times New Roman"/>
                <w:strike/>
                <w:kern w:val="0"/>
                <w:sz w:val="22"/>
                <w:szCs w:val="22"/>
                <w:lang w:val="tr-TR" w:eastAsia="en-US" w:bidi="ar-SA"/>
              </w:rPr>
              <w:t xml:space="preserve">diğer </w:t>
            </w:r>
            <w:r>
              <w:rPr>
                <w:rFonts w:eastAsia="Calibri" w:cs="Times New Roman" w:ascii="Times New Roman" w:hAnsi="Times New Roman"/>
                <w:b/>
                <w:bCs/>
                <w:color w:val="FF0000"/>
                <w:kern w:val="0"/>
                <w:sz w:val="22"/>
                <w:szCs w:val="22"/>
                <w:lang w:val="tr-TR" w:eastAsia="en-US" w:bidi="ar-SA"/>
              </w:rPr>
              <w:t>tarım,</w:t>
            </w:r>
            <w:r>
              <w:rPr>
                <w:rFonts w:eastAsia="Calibri" w:cs="Times New Roman" w:ascii="Times New Roman" w:hAnsi="Times New Roman"/>
                <w:kern w:val="0"/>
                <w:sz w:val="22"/>
                <w:szCs w:val="22"/>
                <w:lang w:val="tr-TR" w:eastAsia="en-US" w:bidi="ar-SA"/>
              </w:rPr>
              <w:t xml:space="preserve"> yapı ve tesislerin </w:t>
            </w:r>
            <w:r>
              <w:rPr>
                <w:rFonts w:eastAsia="Calibri" w:cs="Times New Roman" w:ascii="Times New Roman" w:hAnsi="Times New Roman"/>
                <w:strike/>
                <w:kern w:val="0"/>
                <w:sz w:val="22"/>
                <w:szCs w:val="22"/>
                <w:lang w:val="tr-TR" w:eastAsia="en-US" w:bidi="ar-SA"/>
              </w:rPr>
              <w:t>de</w:t>
            </w:r>
            <w:r>
              <w:rPr>
                <w:rFonts w:eastAsia="Calibri" w:cs="Times New Roman" w:ascii="Times New Roman" w:hAnsi="Times New Roman"/>
                <w:kern w:val="0"/>
                <w:sz w:val="22"/>
                <w:szCs w:val="22"/>
                <w:lang w:val="tr-TR" w:eastAsia="en-US" w:bidi="ar-SA"/>
              </w:rPr>
              <w:t xml:space="preserve"> yapılabileceği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i) Sosyal altyapı alanları: Birey ve toplumun kültürel, sosyal ve rekreatif ihtiyaçlarının karşılanması ve sağlıklı bir çevre ile yaşam kalitelerinin artırılmasına yönelik kamu veya özel sektör tarafından yapılan eğitim, sağlık, dini, kültürel ve idari tesisler, açık ve kapalı spor tesisleri ile park, çocuk bahçesi, oyun alanı, meydan, rekreasyon alanı gibi açık ve yeşil alanlara verilen genel isimd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j) Sosyal tesis alanı: Sosyal yaşamın niteliğini ve düzeyini artırmak amacı ile toplumun faydalanacağı kreş, kurs, yurt, çocuk yuvası, yetiştirme yurdu, yaşlı ve engelli bakımevi, rehabilitasyon merkezi, toplum merkezi, şefkat evleri gibi fonksiyonlarda hizmet vermek üzere ayrılan kamu veya özel mülkiyetteki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k) Teknik altyapı alanları: Kamu veya özel sektör tarafından yapılacak elektrik, petrol ve doğalgaz iletim hatları, </w:t>
            </w:r>
            <w:r>
              <w:rPr>
                <w:rFonts w:eastAsia="Calibri" w:cs="Times New Roman" w:ascii="Times New Roman" w:hAnsi="Times New Roman"/>
                <w:b/>
                <w:bCs/>
                <w:color w:val="FF0000"/>
                <w:kern w:val="0"/>
                <w:sz w:val="22"/>
                <w:szCs w:val="22"/>
                <w:lang w:val="tr-TR" w:eastAsia="en-US" w:bidi="ar-SA"/>
              </w:rPr>
              <w:t>jeotermal ısıtma</w:t>
            </w:r>
            <w:r>
              <w:rPr>
                <w:rFonts w:eastAsia="Calibri" w:cs="Times New Roman" w:ascii="Times New Roman" w:hAnsi="Times New Roman"/>
                <w:kern w:val="0"/>
                <w:sz w:val="22"/>
                <w:szCs w:val="22"/>
                <w:lang w:val="tr-TR" w:eastAsia="en-US" w:bidi="ar-SA"/>
              </w:rPr>
              <w:t>, içme ve kullanma suyu ile yer altı ve yer üstü her türlü arıtma, kanalizasyon, atık işleme tesisleri, trafo, her türlü enerji, ulaştırma, haberleşme gibi servislerin temini için yapılan tesisler ile açık veya kapalı otopark kullanışlarına verilen genel isimd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l) Toplu işyerleri: Büyük alan kullanımı gerektiren ticari işletmeler, inşaat malzemesi, oto galeri, tarımsal üretim pazarlama, nakliyat ambarı, toptancı hali, toptan ticaret, pazarlama ve depolama alanları, tır ve kamyon parkı ve benzeri tesisler ile çevre sağlığı yönünden gerekli tedbirler alınmak kaydıyla mermer, hurda, teneke, kağıt, plastik gibi maddelerin organize bir şekilde depolanması ve işlenmesine yönelik faaliyetler ile bunlara ilişkin sosyal ve teknik altyapı tesislerinin de yer aldığı alanlar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Mekânsal planların hazırlanmasında, bu Yönetmelikte belirtilen mekânsal kullanımlara ilişkin tanımlar ve Planlı Alanlar Tip İmar Yönetmeliğindeki tanımlarda belirtilen açıklayıcı hükümlere uyulu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842"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b/>
                <w:bCs/>
                <w:color w:val="0070C0"/>
                <w:kern w:val="0"/>
                <w:sz w:val="24"/>
                <w:szCs w:val="24"/>
                <w:lang w:val="tr-TR" w:eastAsia="en-US" w:bidi="ar-SA"/>
              </w:rPr>
              <w:t xml:space="preserve">Gerekçe: </w:t>
            </w:r>
            <w:r>
              <w:rPr>
                <w:rFonts w:eastAsia="Calibri" w:cs="Times New Roman" w:ascii="Times New Roman" w:hAnsi="Times New Roman"/>
                <w:color w:val="0070C0"/>
                <w:kern w:val="0"/>
                <w:sz w:val="24"/>
                <w:szCs w:val="24"/>
                <w:lang w:val="tr-TR" w:eastAsia="en-US" w:bidi="ar-SA"/>
              </w:rPr>
              <w:t xml:space="preserve">Madde 5’de yer alan bazı kavramlara ilaveler yapılmıştır. Bu kapsamda özellikle belediye hizmet kavramı içerisine yerel yönetimlerin afet süreçlerindeki hizmet kalitesinin geliştirilmesi amacıyla “afet ve acil durum, arama-kurtarma, müdahale, ilk yardım, geçici toplanma ve barınma” alanı ilave edilmiştir. Ayrıca, günümüzde çok sayıda belediye güneş, rüzgar, jeotermal ve biyokütleye dayalı enerji tesisleri kurmakta ve işletmektedirler. Bu alanların belediye hizmet alanı içerisinde değerlendirilmesi sağlanmıştır. Madde 5’de yer alan bazı kavramlara ilaveler yapılmıştır. </w:t>
            </w:r>
          </w:p>
          <w:p>
            <w:pPr>
              <w:pStyle w:val="Normal"/>
              <w:widowControl/>
              <w:shd w:val="clear" w:color="auto" w:fill="FFFFFF"/>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t>Bu kapsamda özellikle belediye hizmet kavramı içerisine yerel yönetimlerin afet süreçlerindeki hizmet kalitesinin geliştirilmesi amacıyla  “afet ve acil durum, arama-kurtarma, müdahale, ilk yardım, geçici toplanma ve barınma” alanı ilave edilmiştir. Ayrıca, günümüzde çok sayıda belediye güneş, rüzgar, jeotermal ve biyokütleye dayalı enerji tesisleri kurmakta ve işletmektedirler. Bu alanların belediye hizmet alanı içerisinde değerlendirilmesi sağlanmıştır.</w:t>
            </w:r>
          </w:p>
          <w:p>
            <w:pPr>
              <w:pStyle w:val="Normal"/>
              <w:widowControl/>
              <w:shd w:val="clear" w:color="auto" w:fill="FFFFFF"/>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t>Yine çalışma kavramına ilaveler yapılarak,” enerji, su ve atık arıtma, finans ve işletme ve imalat” gibi hizmetlerin görüldüğü alanlarda çalışma alanı içine dahil edilmiştir.</w:t>
            </w:r>
          </w:p>
          <w:p>
            <w:pPr>
              <w:pStyle w:val="Normal"/>
              <w:widowControl/>
              <w:shd w:val="clear" w:color="auto" w:fill="FFFFFF"/>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t>Endüstriyel gelişme bölgeleri, tanımı içine “ endüstriyel bölgelerinin “ afet tehlikeleri baz alınarak seçilmesi ile enerji bölgeleri ile 3213 sayılı maden kanunu gereğince  “ maden bölgeleri” ilan edilmiş bulunmaktadır. Bu alanlarında endüstriyel gelişme bölgeleri içine alınması gerektiği düşünülmektedir.</w:t>
            </w:r>
          </w:p>
          <w:p>
            <w:pPr>
              <w:pStyle w:val="Normal"/>
              <w:widowControl/>
              <w:shd w:val="clear" w:color="auto" w:fill="FFFFFF"/>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t>Yine sanayi bölgeleri içerisine “ tarım” kelimesi ilave edilmiştir. Bugün bir çok kentimizde “ tarıma dayalı sera ihtisas organize sanayi bölgeleri” inşa çalışmaları hızlanmıştır. Bunların sayısı şu an 10 civarında olup, sayıları hızla artmaktadır. Sanayi bölgeleri kavramı içerisine “tarım” da ilave edilmesi yararlı olacaktır.</w:t>
            </w:r>
          </w:p>
          <w:p>
            <w:pPr>
              <w:pStyle w:val="Normal"/>
              <w:widowControl/>
              <w:shd w:val="clear" w:color="auto" w:fill="FFFFFF"/>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t>Teknik altyapı alanları: tanımı içerisine “jeotermal ısı” kelimesi ilave edilmiştir. Günümüze bir çok yerleşim birimde   200 bini bulan konut jeotermal kaynaklara dayalı ısıtma sistemi ile ısıtması karşılanmaktadır. Bu alanlara ait altyapı ve tesislerinin de bu kapsam içinde değerlendirilmesi gerektiği düşünülmekted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842"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Mekânsal planlama kademeleri ve ilişkiler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6 – </w:t>
            </w:r>
            <w:r>
              <w:rPr>
                <w:rFonts w:eastAsia="Calibri" w:cs="Times New Roman" w:ascii="Times New Roman" w:hAnsi="Times New Roman"/>
                <w:kern w:val="0"/>
                <w:sz w:val="22"/>
                <w:szCs w:val="22"/>
                <w:lang w:val="tr-TR" w:eastAsia="en-US" w:bidi="ar-SA"/>
              </w:rPr>
              <w:t>(1) Mekânsal planlar kapsadıkları alan ve amaçları açısından Mekânsal Strateji Planları, Çevre Düzeni Planları ve İmar Planlar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larak hazırlanır. Buna göre planlama kademeleri, üst kademeden alt kademeye doğru sırasıyla; Mekânsal Strateji Planı, Çevre Düzeni Planı, Nazım İmar Planı ve Uygulama İmar Planından oluşu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Mekânsal planlar, plan kademelenmesine uygun olarak hazırlanır. Her plan, planlar arası kademeli birliktelik ilkesi uyarınca yürürlükteki üst kademe planların kararlarına uygun olmak, raporu ile bütün oluşturmak ve bir alt kademedeki planı yönlendirmek zorundad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Arazi kullanım ve yapılaşmada sadece mekânsal strateji planları, çevre düzeni planları ve imar planları kararlarına uyulu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4) Plan kademelenmesi uyarınca il bütününde yapılan çevre düzeni planları, yürürlükteki bölge veya havza düzeyindeki çevre düzeni planını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genel kararlarına aykırı olmamak kaydıyla hazırlan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5) Mekânsal strateji planları ve çevre düzeni planları hazırlanırken kalkınma planı, bölge planları, bölgesel gelişme stratejileri ve diğer strateji belgeleri ile ortaya konulan hedefler dikkate alın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6) Bütünleşik kıyı alanları planı, mekânsal planlama kademelenmesinde yer almayan, kıyı ve etkileşim alanına özgü stratejik yaklaşımla hazırlanan ve imar planlarını yönlendiren pland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7) Uzun devreli gelişme planı, ulaşım ana planı ve diğer özel amaçlı plan ve projeler; mekânsal planlama kademelenmesinde yer almayan, planlara girdi sağlayan ve imar planı kararlarına veri oluşturan veya gerektiğinde mekânsal planların uygulanmasına yönelik araç ve ayrıntıları da içerebilen, stratejik plan yaklaşımı ile gerektiğinde şematik ve grafik planlama dili kullanılarak yapılan, plan paftası, eylem planı ve planlama raporu ile bütün olan çalışmalard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ekânsal planlama kademeleri ve ilişkileri</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6 –</w:t>
            </w:r>
            <w:r>
              <w:rPr>
                <w:rFonts w:eastAsia="Calibri" w:cs="Times New Roman" w:ascii="Times New Roman" w:hAnsi="Times New Roman"/>
                <w:kern w:val="0"/>
                <w:sz w:val="22"/>
                <w:szCs w:val="22"/>
                <w:lang w:val="tr-TR" w:eastAsia="en-US" w:bidi="ar-SA"/>
              </w:rPr>
              <w:t xml:space="preserve"> (1) Mekânsal planlar kapsadıkları alan ve amaçları açısından Mekânsal Strateji Planları, Çevre Düzeni Planları ve İmar Planları olarak hazırlanır. Buna göre planlama kademeleri, üst kademeden alt kademeye doğru sırasıyla; Mekânsal Strateji Planı, Çevre Düzeni Planı, Nazım İmar Planı ve Uygulama İmar Planından oluşu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Mekânsal planlar, plan kademelenmesine uygun olarak hazırlanır. Her plan, planlar arası kademeli birliktelik ilkesi uyarınca yürürlükteki üst kademe planların kararlarına uygun olmak, raporu ile bütün oluşturmak ve bir alt kademedeki planı yönlendirmek zorunda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3) Arazi kullanım ve yapılaşmada </w:t>
            </w:r>
            <w:r>
              <w:rPr>
                <w:rFonts w:eastAsia="Calibri" w:cs="Times New Roman" w:ascii="Times New Roman" w:hAnsi="Times New Roman"/>
                <w:b/>
                <w:bCs/>
                <w:color w:val="FF0000"/>
                <w:kern w:val="0"/>
                <w:sz w:val="22"/>
                <w:szCs w:val="22"/>
                <w:lang w:val="tr-TR" w:eastAsia="en-US" w:bidi="ar-SA"/>
              </w:rPr>
              <w:t>olası afet tehlike ve riskleri de dikkate</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alınarak</w:t>
            </w:r>
            <w:r>
              <w:rPr>
                <w:rFonts w:eastAsia="Calibri" w:cs="Times New Roman" w:ascii="Times New Roman" w:hAnsi="Times New Roman"/>
                <w:kern w:val="0"/>
                <w:sz w:val="22"/>
                <w:szCs w:val="22"/>
                <w:lang w:val="tr-TR" w:eastAsia="en-US" w:bidi="ar-SA"/>
              </w:rPr>
              <w:t xml:space="preserve"> sadece mekânsal strateji planları, çevre düzeni planları ve imar planları kararlarına uyulu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4) Plan kademelenmesi uyarınca il bütününde yapılan çevre düzeni planları, yürürlükteki bölge veya havza düzeyindeki çevre düzeni planının genel kararlarına aykırı olmamak </w:t>
            </w:r>
            <w:r>
              <w:rPr>
                <w:rFonts w:eastAsia="Calibri" w:cs="Times New Roman" w:ascii="Times New Roman" w:hAnsi="Times New Roman"/>
                <w:b/>
                <w:bCs/>
                <w:color w:val="FF0000"/>
                <w:kern w:val="0"/>
                <w:sz w:val="22"/>
                <w:szCs w:val="22"/>
                <w:lang w:val="tr-TR" w:eastAsia="en-US" w:bidi="ar-SA"/>
              </w:rPr>
              <w:t>afet tehlike ve riskleri de dikkate alınmak</w:t>
            </w:r>
            <w:r>
              <w:rPr>
                <w:rFonts w:eastAsia="Calibri" w:cs="Times New Roman" w:ascii="Times New Roman" w:hAnsi="Times New Roman"/>
                <w:kern w:val="0"/>
                <w:sz w:val="22"/>
                <w:szCs w:val="22"/>
                <w:lang w:val="tr-TR" w:eastAsia="en-US" w:bidi="ar-SA"/>
              </w:rPr>
              <w:t xml:space="preserve"> kaydıyla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5) Mekânsal strateji planları ve çevre düzeni planları hazırlanırken kalkınma planı, bölge planları, bölgesel gelişme stratejileri ve diğer strateji belgeleri ile ortaya konulan hedefler dikkate alı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6) Bütünleşik kıyı alanları planı, mekânsal planlama kademelenmesinde yer almayan, kıyı ve etkileşim alanına özgü stratejik yaklaşımla hazırlanan ve imar planlarını yönlendiren pland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7) Uzun devreli gelişme planı, ulaşım ana planı ve diğer özel amaçlı plan ve projeler; mekânsal planlama kademelenmesinde yer almayan, planlara girdi sağlayan ve imar planı kararlarına veri oluşturan veya gerektiğinde mekânsal planların uygulanmasına yönelik araç ve ayrıntıları da içerebilen, stratejik plan yaklaşımı ile gerektiğinde şematik ve grafik planlama dili kullanılarak yapılan, plan paftası, eylem planı ve planlama raporu ile bütün olan çalışmalardır.</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842" w:hRule="atLeast"/>
        </w:trPr>
        <w:tc>
          <w:tcPr>
            <w:tcW w:w="13991" w:type="dxa"/>
            <w:gridSpan w:val="2"/>
            <w:tcBorders/>
          </w:tcPr>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color w:val="0070C0"/>
                <w:kern w:val="0"/>
                <w:sz w:val="24"/>
                <w:szCs w:val="24"/>
                <w:lang w:val="tr-TR" w:eastAsia="en-US" w:bidi="ar-SA"/>
              </w:rPr>
              <w:t xml:space="preserve">Gerekçe: </w:t>
            </w:r>
            <w:r>
              <w:rPr>
                <w:rFonts w:eastAsia="Calibri" w:cs="Times New Roman" w:ascii="Times New Roman" w:hAnsi="Times New Roman"/>
                <w:color w:val="0070C0"/>
                <w:kern w:val="0"/>
                <w:sz w:val="24"/>
                <w:szCs w:val="24"/>
                <w:lang w:val="tr-TR" w:eastAsia="en-US" w:bidi="ar-SA"/>
              </w:rPr>
              <w:t>Mekânsal planlama ilkeleri içerisine 12. Kalkınma Planı çerçevesinde mekânsal planların “olası afet tehlike ve risklerinin dikkate alınarak hazırlanması” amacıyla bu konuda ibareler ilave edilmiştir</w:t>
            </w:r>
            <w:r>
              <w:rPr>
                <w:rFonts w:eastAsia="Calibri" w:cs="Times New Roman" w:ascii="Times New Roman" w:hAnsi="Times New Roman"/>
                <w:kern w:val="0"/>
                <w:sz w:val="24"/>
                <w:szCs w:val="24"/>
                <w:lang w:val="tr-TR" w:eastAsia="en-US" w:bidi="ar-SA"/>
              </w:rPr>
              <w:t>.</w:t>
            </w:r>
          </w:p>
        </w:tc>
      </w:tr>
      <w:tr>
        <w:trPr>
          <w:trHeight w:val="842"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2- </w:t>
            </w:r>
            <w:r>
              <w:rPr>
                <w:rFonts w:eastAsia="Times New Roman" w:cs="Times New Roman" w:ascii="Times New Roman" w:hAnsi="Times New Roman"/>
                <w:color w:val="1C283D"/>
                <w:kern w:val="0"/>
                <w:sz w:val="22"/>
                <w:szCs w:val="22"/>
                <w:lang w:val="tr-TR" w:eastAsia="tr-TR" w:bidi="ar-SA"/>
              </w:rPr>
              <w:t>Mekânsal Planlar Yapım Yönetmeliğinin 7’nci maddesinin birinci fıkrasının (ğ) bendi aşağıdaki şekilde değiştirilmiştir.</w:t>
            </w:r>
          </w:p>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Planlarda deprem, sel/taşkın, kütle hareketi (heyelan, çığ, kaya düşmesi, obruk vb.), tsunami, yangın gibi afetler ve kitlesel göç tehlikelerine yönelik olarak ilgili kurum ve kuruluşlarca üretilen bilgilere ilişkin belgeler, jeolojik yapıya ilişkin bilgiler ve doğa kaynaklı veriler esas alınır.”</w:t>
            </w:r>
          </w:p>
        </w:tc>
      </w:tr>
      <w:tr>
        <w:trPr>
          <w:trHeight w:val="842"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Genel planlama esas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7 –</w:t>
            </w:r>
            <w:r>
              <w:rPr>
                <w:rFonts w:eastAsia="Times New Roman" w:cs="Times New Roman" w:ascii="Times New Roman" w:hAnsi="Times New Roman"/>
                <w:color w:val="1C283D"/>
                <w:kern w:val="0"/>
                <w:sz w:val="22"/>
                <w:szCs w:val="22"/>
                <w:lang w:val="tr-TR" w:eastAsia="tr-TR" w:bidi="ar-SA"/>
              </w:rPr>
              <w:t> (1) Bu Yönetmeliğe göre hazırlanacak her tür ve ölçekteki mekânsal planlar aşağıda yer alan planlama ilke ve esaslarına, planların hazırlanması ile ilgili standartlara, gösterim tekniklerine ve tanımlara uygun olarak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Planlar, kamu yararı amacıyla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Planlar; pafta, gösterim, plan notları ve plan raporu ile bir bütündü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Planlar, kademesine ve ölçeğine göre ve yapılış amacının gerektirdiği ayrıntı düzeyinde kalmak koşuluyla alt kademedeki planları yönlendir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Üst kademe planlar, alt kademesindeki planlara mekânsal nitelikte hedef koyan, yol gösteren ve ilke belirleyen pland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Mekânsal strateji planları, çevre düzeni planları ile nazım imar planları üzerinden ölçü alınarak uygulama yapılama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Planlar, diğer kademedeki planların büyütülmesi veya küçültülmesi yolu ile elde edileme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Doğal, tarihi ve kültürel değerlerinin koruma ve kullanma dengesinin sağ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Yapıların ve çevrenin kalitesinin artırılması için planlarda gerekli sağlıklaştırma ile ilgili kararlara yer veril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70C0"/>
                <w:lang w:eastAsia="tr-TR"/>
              </w:rPr>
            </w:pPr>
            <w:r>
              <w:rPr>
                <w:rFonts w:eastAsia="Times New Roman" w:cs="Times New Roman" w:ascii="Times New Roman" w:hAnsi="Times New Roman"/>
                <w:kern w:val="0"/>
                <w:sz w:val="22"/>
                <w:szCs w:val="22"/>
                <w:lang w:val="tr-TR" w:eastAsia="tr-TR" w:bidi="ar-SA"/>
              </w:rPr>
              <w:t>ğ)</w:t>
            </w:r>
            <w:r>
              <w:rPr>
                <w:rFonts w:eastAsia="Times New Roman" w:cs="Times New Roman" w:ascii="Times New Roman" w:hAnsi="Times New Roman"/>
                <w:b/>
                <w:bCs/>
                <w:kern w:val="0"/>
                <w:sz w:val="22"/>
                <w:szCs w:val="22"/>
                <w:lang w:val="tr-TR" w:eastAsia="tr-TR" w:bidi="ar-SA"/>
              </w:rPr>
              <w:t xml:space="preserve"> </w:t>
            </w:r>
            <w:r>
              <w:rPr>
                <w:rFonts w:eastAsia="Calibri" w:cs="Times New Roman" w:ascii="Times New Roman" w:hAnsi="Times New Roman"/>
                <w:strike/>
                <w:color w:val="FF0000"/>
                <w:kern w:val="0"/>
                <w:sz w:val="22"/>
                <w:szCs w:val="22"/>
                <w:lang w:val="tr-TR" w:eastAsia="en-US" w:bidi="ar-SA"/>
              </w:rPr>
              <w:t>Planlarda afet, jeolojik ve doğal veriler esas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Planlarda, varsa mevcut geleneksel dokunun koru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Ülke ve bölge düzeyinde karar gerektiren büyük projelerin mekânsal strateji planı veya çevre düzeni planında değerlend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i) Planlama süreci; araştırmaların yapılması, sorunların ortaya konulması, veri ve bilgi toplama ile ilgili analiz aşaması; bilgilerin biraraya getirilmesi, birleştirilmesi ve sonuçların değerlendirilmesi ile ilgili sentez aşaması ve plan kararlarının oluşturulması aşamalarından oluş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Planların hazırlanmasında plan türüne göre katılım sağlanmak üzere anket, kamuoyu yoklaması ve araştırması, toplantı, çalıştay, internet ortamında duyuru ve bilgilendirme gibi yöntemler kullanılarak kurum ve kuruluşlar ile ilgili tarafların görüşlerinin alı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Planların iptal edilmesi halinde, daha önce alınan kurum ve kuruluş görüşleri ile birlikte yapılan analiz ve sentez çalışmaları yeni plan hazırlanmasında bu Yönetmelik kapsamında yeniden değerlendi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Planlar, çevresinde veya bitişiğinde yer alan mevcut planlar ile uyumlu hazırlanır. Korunacak alanların çevresinde yapılan planlar ise bu alanların hassasiyeti dikkate alınarak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Calibri" w:cs="Times New Roman" w:ascii="Times New Roman" w:hAnsi="Times New Roman"/>
                <w:kern w:val="0"/>
                <w:sz w:val="22"/>
                <w:szCs w:val="22"/>
                <w:lang w:val="tr-TR" w:eastAsia="en-US" w:bidi="ar-SA"/>
              </w:rPr>
              <w:t>m) (Ek:RG-13/3/2022-31777) Kentsel ulaşım ana planın hazırlanmasına dair süreçler, 2/5/2019 tarihli ve 30762 sayılı Resmî Gazete’de yayımlanan Ulaşımda Enerji Verimliliğinin Artırılmasına İlişkin Usul ve Esaslar Hakkında Yönetmelik hükümlerine göre yürütülür.</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Genel planlama esas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7 –</w:t>
            </w:r>
            <w:r>
              <w:rPr>
                <w:rFonts w:eastAsia="Times New Roman" w:cs="Times New Roman" w:ascii="Times New Roman" w:hAnsi="Times New Roman"/>
                <w:color w:val="1C283D"/>
                <w:kern w:val="0"/>
                <w:sz w:val="22"/>
                <w:szCs w:val="22"/>
                <w:lang w:val="tr-TR" w:eastAsia="tr-TR" w:bidi="ar-SA"/>
              </w:rPr>
              <w:t> (1) Bu Yönetmeliğe göre hazırlanacak her tür ve ölçekteki mekânsal planlar aşağıda yer alan planlama ilke ve esaslarına, planların hazırlanması ile ilgili standartlara, gösterim tekniklerine ve tanımlara uygun olarak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Planlar, kamu yararı amacıyla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Planlar; pafta, gösterim, plan notları ve plan raporu ile bir bütündü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Planlar, kademesine ve ölçeğine göre ve yapılış amacının gerektirdiği ayrıntı düzeyinde kalmak koşuluyla alt kademedeki planları yönlendir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Üst kademe planlar, alt kademesindeki planlara mekânsal nitelikte hedef koyan, yol gösteren ve ilke belirleyen pland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Mekânsal strateji planları, çevre düzeni planları ile nazım imar planları üzerinden ölçü alınarak uygulama yapılama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Planlar, diğer kademedeki planların büyütülmesi veya küçültülmesi yolu ile elde edileme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Doğal, tarihi ve kültürel değerlerinin koruma ve kullanma dengesinin sağ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Yapıların ve çevrenin kalitesinin artırılması için planlarda gerekli sağlıklaştırma ile ilgili kararlara yer veril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B0F0"/>
                <w:lang w:eastAsia="tr-TR"/>
              </w:rPr>
            </w:pPr>
            <w:r>
              <w:rPr>
                <w:rFonts w:eastAsia="Times New Roman" w:cs="Times New Roman" w:ascii="Times New Roman" w:hAnsi="Times New Roman"/>
                <w:b/>
                <w:bCs/>
                <w:color w:val="00B0F0"/>
                <w:kern w:val="0"/>
                <w:sz w:val="22"/>
                <w:szCs w:val="22"/>
                <w:lang w:val="tr-TR" w:eastAsia="tr-TR" w:bidi="ar-SA"/>
              </w:rPr>
              <w:t xml:space="preserve">ğ) Planlarda </w:t>
            </w:r>
            <w:r>
              <w:rPr>
                <w:rFonts w:eastAsia="Calibri" w:cs="Times New Roman" w:ascii="Times New Roman" w:hAnsi="Times New Roman"/>
                <w:b/>
                <w:bCs/>
                <w:color w:val="FF0000"/>
                <w:kern w:val="0"/>
                <w:sz w:val="22"/>
                <w:szCs w:val="22"/>
                <w:lang w:val="tr-TR" w:eastAsia="en-US" w:bidi="ar-SA"/>
              </w:rPr>
              <w:t xml:space="preserve">küresel, bölgesel veya yerel afet tehlikeleri; </w:t>
            </w:r>
            <w:r>
              <w:rPr>
                <w:rFonts w:eastAsia="Times New Roman" w:cs="Times New Roman" w:ascii="Times New Roman" w:hAnsi="Times New Roman"/>
                <w:b/>
                <w:bCs/>
                <w:color w:val="00B0F0"/>
                <w:kern w:val="0"/>
                <w:sz w:val="22"/>
                <w:szCs w:val="22"/>
                <w:lang w:val="tr-TR" w:eastAsia="tr-TR" w:bidi="ar-SA"/>
              </w:rPr>
              <w:t>deprem, sel/taşkın, kütle hareketi (heyelan, çığ, kaya düşmesi, obruk vb.), tsunami, yangın gibi afetler ve kitlesel göç tehlikelerine yönelik olarak ilgili kurum ve kuruluşlarca üretilen bilgilere ilişkin belgeler, jeolojik yapıya ilişkin bilgiler ve doğa kaynaklı veriler esas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Planlarda, varsa mevcut geleneksel dokunun koru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Ülke ve bölge düzeyinde karar gerektiren büyük projelerin mekânsal strateji planı veya çevre düzeni planında değerlend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i) Planlama süreci; araştırmaların yapılması, sorunların, </w:t>
            </w:r>
            <w:r>
              <w:rPr>
                <w:rFonts w:eastAsia="Calibri" w:cs="Times New Roman" w:ascii="Times New Roman" w:hAnsi="Times New Roman"/>
                <w:b/>
                <w:bCs/>
                <w:color w:val="FF0000"/>
                <w:kern w:val="0"/>
                <w:sz w:val="22"/>
                <w:szCs w:val="22"/>
                <w:lang w:val="tr-TR" w:eastAsia="en-US" w:bidi="ar-SA"/>
              </w:rPr>
              <w:t>olası afet tehlike ve risklerin</w:t>
            </w:r>
            <w:r>
              <w:rPr>
                <w:rFonts w:eastAsia="Calibri" w:cs="Times New Roman" w:ascii="Times New Roman" w:hAnsi="Times New Roman"/>
                <w:color w:val="70AD47" w:themeColor="accent6"/>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ortaya konulması, veri ve bilgi toplama ile ilgili analiz aşaması; bilgilerin bir araya getirilmesi, birleştirilmesi ve sonuçların değerlendirilmesi ile ilgili sentez aşaması ve plan kararlarının oluşturulması aşamalarından oluş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Planların hazırlanmasında plan türüne göre katılım sağlanmak üzere anket, kamuoyu yoklaması ve araştırması, toplantı, çalıştay, internet ortamında duyuru ve bilgilendirme gibi yöntemler kullanılarak kurum ve kuruluşlar ile ilgili tarafların görüşlerinin alı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Planların iptal edilmesi halinde, daha önce alınan kurum ve kuruluş görüşleri ile birlikte yapılan analiz ve sentez çalışmaları yeni plan hazırlanmasında bu Yönetmelik kapsamında yeniden değerlendi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Planlar, çevresinde veya bitişiğinde yer alan mevcut planlar ile uyumlu hazırlanır. Korunacak alanların çevresinde yapılan planlar ise bu alanların hassasiyeti dikkate alınarak hazırlanır.</w:t>
            </w:r>
          </w:p>
          <w:p>
            <w:pPr>
              <w:pStyle w:val="Normal"/>
              <w:widowControl/>
              <w:shd w:val="clear" w:color="auto" w:fill="FFFFFF"/>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m) (Ek: RG-13/3/2022-31777) Kentsel ulaşım ana planın hazırlanmasına dair süreçler, 2/5/2019 tarihli ve 30762 sayılı Resmî Gazete ’de yayımlanan Ulaşımda Enerji Verimliliğinin Artırılmasına İlişkin Usul ve Esaslar Hakkında Yönetmelik hükümlerine göre yürütülür.</w:t>
            </w:r>
          </w:p>
          <w:p>
            <w:pPr>
              <w:pStyle w:val="Normal"/>
              <w:widowControl/>
              <w:spacing w:lineRule="auto" w:line="240" w:before="0" w:after="0"/>
              <w:ind w:firstLine="567"/>
              <w:jc w:val="both"/>
              <w:rPr>
                <w:rFonts w:ascii="Times New Roman" w:hAnsi="Times New Roman" w:cs="Times New Roman"/>
                <w:b/>
                <w:b/>
                <w:bCs/>
                <w:color w:val="FF0000"/>
              </w:rPr>
            </w:pPr>
            <w:r>
              <w:rPr>
                <w:rFonts w:eastAsia="Calibri" w:cs="Times New Roman" w:ascii="Times New Roman" w:hAnsi="Times New Roman"/>
                <w:b/>
                <w:bCs/>
                <w:color w:val="FF0000"/>
                <w:kern w:val="0"/>
                <w:sz w:val="22"/>
                <w:szCs w:val="22"/>
                <w:lang w:val="tr-TR" w:eastAsia="en-US" w:bidi="ar-SA"/>
              </w:rPr>
              <w:t>n) Planlarda, mevcut doğal kaynakların bulunduğu alanlar ile bunların koruması, işletilmesi ve yeniden doğa kazandırılmasına ilişkin değerlendirmelerin çevre düzeni ve nazım imar planlarında değerlend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rHeight w:val="842"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Mekânsal planlama esaslarına içerisine 12. Kalkınma Planı çerçevesinde mekânsal planların “olası afet tehlike ve risklerinin dikkate alınarak hazırlanması” amacıyla bu konuda ibareler ilave edilmiştir. Ayrıca bir madde ilave edilerek ülkenin sahip olduğu kaynakların, aranması, işletilmesi ve işletme sonrası düzenlenerek doğaya yeniden kazandırılması süreçlerinin mekânsal planlarda değerlendirilmesi ve eşik analizlerin yapılması amacıyla ilave edilmiştir. Yapılan bu düzenleme ile yerel halk ile yatırımcı arasında da doğru bağların kurulması sağlanarak çatışmaların önlenmesi sağlanacaktır.</w:t>
            </w:r>
          </w:p>
        </w:tc>
      </w:tr>
      <w:tr>
        <w:trPr>
          <w:trHeight w:val="842"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3- </w:t>
            </w:r>
            <w:r>
              <w:rPr>
                <w:rFonts w:eastAsia="Times New Roman" w:cs="Times New Roman" w:ascii="Times New Roman" w:hAnsi="Times New Roman"/>
                <w:color w:val="1C283D"/>
                <w:kern w:val="0"/>
                <w:sz w:val="22"/>
                <w:szCs w:val="22"/>
                <w:lang w:val="tr-TR" w:eastAsia="tr-TR" w:bidi="ar-SA"/>
              </w:rPr>
              <w:t>Mekânsal Planlar Yapım Yönetmeliğinin 8’inci maddesinin üçüncü fıkrasının birinci cümlesinde “güvenlik” ibaresinden sonra gelmek üzere “, ibadet yeri” ibaresi eklenmiş, maddenin onuncu fıkrası aşağıdaki şekilde değiştirilmiştir.</w:t>
            </w:r>
          </w:p>
          <w:p>
            <w:pPr>
              <w:pStyle w:val="Normal"/>
              <w:widowControl/>
              <w:shd w:val="clear" w:color="auto" w:fill="FFFFFF"/>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 xml:space="preserve">Deprem, sel/taşkın, kütle hareketi (heyelan, çığ, kaya düşmesi, obruk vb.) tsunami, yangın ve benzeri gibi afet tehlikeleri ve kitlesel göç, endüstriyel kazalar ve benzeri gibi diğer kentsel risklerin yüksek olduğu yerleşmeler veya yapılı kentsel çevre için, gerekli görülmesi halinde kentsel risk analizleri veya afetlerden sakınım planlaması çalışmaları yapılır. Afet ve diğer kentsel tehlike ve riskler için yapılmış risk azaltıcı tedbirler, riskin niteliğine göre plan kararlarına ve/veya plan notlarına, plan açıklama raporuna aktarılır.”  </w:t>
            </w:r>
          </w:p>
          <w:p>
            <w:pPr>
              <w:pStyle w:val="Normal"/>
              <w:widowControl/>
              <w:tabs>
                <w:tab w:val="clear" w:pos="708"/>
                <w:tab w:val="left" w:pos="2711" w:leader="none"/>
              </w:tabs>
              <w:spacing w:lineRule="auto" w:line="240" w:before="0" w:after="0"/>
              <w:jc w:val="left"/>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r>
          </w:p>
        </w:tc>
      </w:tr>
      <w:tr>
        <w:trPr>
          <w:trHeight w:val="842"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Araştırma ve anali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8 –</w:t>
            </w:r>
            <w:r>
              <w:rPr>
                <w:rFonts w:eastAsia="Times New Roman" w:cs="Times New Roman" w:ascii="Times New Roman" w:hAnsi="Times New Roman"/>
                <w:color w:val="1C283D"/>
                <w:kern w:val="0"/>
                <w:sz w:val="22"/>
                <w:szCs w:val="22"/>
                <w:lang w:val="tr-TR" w:eastAsia="tr-TR" w:bidi="ar-SA"/>
              </w:rPr>
              <w:t> (1) Mekânsal planların, plan değişiklilerinin, revizyon ve ilavelerin hazırlanması sürecinde, kamu kurum ve kuruluşları veya plan müelliflerince planın türüne ve kademesine göre bu Yönetmelikte genel başlıklar halinde belirtilen konularda ilgili kurum ve kuruluşlardan veri, görüş ve öneriler elde edilerek gerekli analiz, etüt, araştırma ve çalış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Kurum ve kuruluşların plan yapım aşamasında plan alanına yönelik ihtiyaç duydukları eğitim, sağlık, sosyal ve kültürel tesis, emniyet ve güvenlik   vb. hizmet alanları ile bu alanlara ilişkin standartları bildirmeleri esastır. Bu amaçla nazım imar planı yapım aşamasında kurumların görüşü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Nazım ve uygulama imar planlarının hazırlanması sürecinde birlikte veya eş zamanlı görüş istenebilir. Ancak, nazım imar planı hazırlanırken kurum ve kuruluş görüşlerinin veya verilerin uygulama imar planı ayrıntısında elde edilmesi halinde, bu görüş ve güncel veriler temin edilmek suretiyle plan onaylayan idareler farklı da olsa ayrıca uygulama imar planı için görüş veya veri istenmeye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Kurum ve kuruluşlar planlama çalışmasında kullanılacak bilgi ve belgeleri, açık ve kapsamlı görüşüyle birlikte planlamaya veri teşkil edecek şekilde basılı belge olarak ve sayısal ortamda sağlamakla sorumlud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6) Verilerin Ulusal Coğrafi Bilgi Sistemi Portalından temini esastır. Kurum ve kuruluşlar verilerini Ulusal Coğrafi Bilgi Sistemi Portalından Bakanlıkça belirlenen standartlarda sun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7) Planlama alanına yönelik ilgili kurum ve kuruluşlardan, uydu görüntülerinden veya hava fotoğraflarından ve arazi çalışmalarından sayısal veri seti oluşturularak planla birlikte idareye sunul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8) Planlama alanının statüsüne, alanın büyüklüğüne ve kapsamına, yerleşik alan veya gelişme alanı olmasına, planın temellendiği sorunun niteliğine göre; sorun veya ihtiyaç analizine yönelik sektörel ve tematik raporlar, nüfus analizi ve projeksiyonu, yapı ve doku analizi, kentsel risk analizi gibi çalışmalar yap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9) Planlama alanı ve yakın çevresi ile alanın bölge veya kent bütünü içindeki konumunu belirlemek üzere; eşik analizi, yerinde yapılan incelemeler gibi fiziksel çalışmalarla birlikte, bilimsel tekniklere dayalı, ekonomik, sosyal, kültürel, politik, tarihi, sektörel ve teknolojik araştırmalar ile sorunlar ve potansiyel analizi yapılır. Ayrıca yürürlükteki planla ilgili gerekli çalışma ve değerlendirmeler de yapılır. Gerektiğinde güçlü, zayıf yönler ile fırsatları ve tehditleri içeren analiz yöntemi kullanılır. Bu çalışmalar araştırma raporunda yer a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0)</w:t>
            </w: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strike/>
                <w:color w:val="FF0000"/>
                <w:kern w:val="0"/>
                <w:sz w:val="22"/>
                <w:szCs w:val="22"/>
                <w:lang w:val="tr-TR" w:eastAsia="en-US" w:bidi="ar-SA"/>
              </w:rPr>
              <w:t>Afet ve diğer kentsel risklerin yüksek olduğu yerleşmeler veya yapılı kentsel çevre için, gerekli görülmesi halinde kentsel risk analizleri veya sakınım planlaması çalışmaları yapılır. Afet ve diğer kentsel riskler için yapılmış risk azaltıcı tedbirler planlarda esas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1) Planlı ve sağlıklı gelişimin sağlanması için, alışveriş merkezleri, sanayi, depolama, lojistik bölgeler gibi büyük alan kullanımına sahip alanların yer seçiminde, yerleşmelerin gelişme yönü, nüfus ve yapı yoğunlukları, ulaşım sistemi gibi özellikleri dikkate alınarak gerekli analiz çalışmaları yapılır; bu çalışmalar değerlendirilerek planlar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2) Koruma amaçlı imar planlarının hazırlanması aşamasında; tarihi çevre ve geleneksel doku, kültürel ve doğal miras, sosyal ve ekonomik yapı, mülkiyet durumu, kentsel, sosyal ve teknik altyapı,  yapı ve sokak dokusu, ulaşım-dolaşım sistemi, örgütlenme biçimi ve benzeri etütler kent bütünü ile ilişkilendirilerek yapılır.</w:t>
            </w:r>
          </w:p>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Araştırma ve anali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8 –</w:t>
            </w:r>
            <w:r>
              <w:rPr>
                <w:rFonts w:eastAsia="Times New Roman" w:cs="Times New Roman" w:ascii="Times New Roman" w:hAnsi="Times New Roman"/>
                <w:color w:val="1C283D"/>
                <w:kern w:val="0"/>
                <w:sz w:val="22"/>
                <w:szCs w:val="22"/>
                <w:lang w:val="tr-TR" w:eastAsia="tr-TR" w:bidi="ar-SA"/>
              </w:rPr>
              <w:t> (1) Mekânsal planların, plan değişiklilerinin, revizyon ve ilavelerin hazırlanması sürecinde, kamu kurum ve kuruluşları veya plan müelliflerince planın türüne ve kademesine göre bu Yönetmelikte genel başlıklar halinde belirtilen konularda ilgili kurum ve kuruluşlardan veri, görüş ve öneriler elde edilerek gerekli analiz, etüt, araştırma ve çalış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Kurum ve kuruluşlar, görüşlerini en geç otuz gün içerisinde bildirmek zorundadır. Görüş bildirilmesi için etüt ve analiz gibi uzun süreli çalışma yapılması gereken hallerde ilgili kamu kurum ve kuruluşlarının talebi üzerine otuz günü geçmemek üzere ilave süre verilir. Bu süre içerisinde görüş bildirilmediği takdirde plan hakkında olumsuz bir görüşün bulunmadığı kabul ed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3) </w:t>
            </w:r>
            <w:r>
              <w:rPr>
                <w:rFonts w:eastAsia="Calibri" w:cs="Times New Roman" w:ascii="Times New Roman" w:hAnsi="Times New Roman"/>
                <w:kern w:val="0"/>
                <w:sz w:val="22"/>
                <w:szCs w:val="22"/>
                <w:lang w:val="tr-TR" w:eastAsia="en-US" w:bidi="ar-SA"/>
              </w:rPr>
              <w:t xml:space="preserve">Kurum ve kuruluşların plan yapım aşamasında plan alanına yönelik ihtiyaç duydukları </w:t>
            </w:r>
            <w:r>
              <w:rPr>
                <w:rFonts w:eastAsia="Calibri" w:cs="Times New Roman" w:ascii="Times New Roman" w:hAnsi="Times New Roman"/>
                <w:b/>
                <w:bCs/>
                <w:color w:val="FF0000"/>
                <w:kern w:val="0"/>
                <w:sz w:val="22"/>
                <w:szCs w:val="22"/>
                <w:lang w:val="tr-TR" w:eastAsia="en-US" w:bidi="ar-SA"/>
              </w:rPr>
              <w:t>doğa kaynaklı afetler, enerji, iletişim, haberleşme,</w:t>
            </w:r>
            <w:r>
              <w:rPr>
                <w:rFonts w:eastAsia="Calibri" w:cs="Times New Roman" w:ascii="Times New Roman" w:hAnsi="Times New Roman"/>
                <w:b/>
                <w:bCs/>
                <w:color w:val="70AD47" w:themeColor="accent6"/>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 xml:space="preserve">eğitim, sağlık, sosyal ve kültürel tesis, emniyet ve güvenlik, </w:t>
            </w:r>
            <w:r>
              <w:rPr>
                <w:rFonts w:eastAsia="Times New Roman" w:cs="Times New Roman" w:ascii="Times New Roman" w:hAnsi="Times New Roman"/>
                <w:b/>
                <w:bCs/>
                <w:color w:val="00B0F0"/>
                <w:kern w:val="0"/>
                <w:sz w:val="22"/>
                <w:szCs w:val="22"/>
                <w:lang w:val="tr-TR" w:eastAsia="tr-TR" w:bidi="ar-SA"/>
              </w:rPr>
              <w:t>ibadet yeri</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vb. hizmet alanları ile bu alanlara ilişkin standartları bildirmeleri esastır. Bu amaçla nazım imar planı yapım aşamasında kurumların görüşü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Nazım ve uygulama imar planlarının hazırlanması sürecinde birlikte veya eş zamanlı görüş istenebilir. Ancak, nazım imar planı hazırlanırken kurum ve kuruluş görüşlerinin veya verilerin uygulama imar planı ayrıntısında elde edilmesi halinde, bu görüş ve güncel veriler temin edilmek suretiyle plan onaylayan idareler farklı da olsa ayrıca uygulama imar planı için görüş veya veri istenmeye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Kurum ve kuruluşlar planlama çalışmasında kullanılacak bilgi ve belgeleri, açık ve kapsamlı görüşüyle birlikte planlamaya veri teşkil edecek şekilde basılı belge olarak ve sayısal ortamda sağlamakla sorumlud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6) Verilerin Ulusal Coğrafi Bilgi Sistemi Portalından temini esastır. Kurum ve kuruluşlar verilerini Ulusal Coğrafi Bilgi Sistemi Portalından Bakanlıkça belirlenen standartlarda sun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7) Planlama alanına yönelik ilgili kurum ve kuruluşlardan, uydu görüntülerinden veya hava fotoğraflarından ve arazi çalışmalarından sayısal veri seti oluşturularak planla birlikte idareye sunul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8) Planlama alanının statüsüne, alanın büyüklüğüne ve kapsamına, yerleşik alan veya gelişme alanı olmasına, planın temellendiği sorunun niteliğine göre; sorun veya ihtiyaç analizine yönelik sektörel ve tematik raporlar, nüfus analizi ve projeksiyonu, yapı ve doku analizi, </w:t>
            </w:r>
            <w:r>
              <w:rPr>
                <w:rFonts w:eastAsia="Calibri" w:cs="Times New Roman" w:ascii="Times New Roman" w:hAnsi="Times New Roman"/>
                <w:b/>
                <w:bCs/>
                <w:color w:val="FF0000"/>
                <w:kern w:val="0"/>
                <w:sz w:val="22"/>
                <w:szCs w:val="22"/>
                <w:lang w:val="tr-TR" w:eastAsia="en-US" w:bidi="ar-SA"/>
              </w:rPr>
              <w:t>başta afet tehlikeleri olmak üzere</w:t>
            </w:r>
            <w:r>
              <w:rPr>
                <w:rFonts w:eastAsia="Calibri" w:cs="Times New Roman" w:ascii="Times New Roman" w:hAnsi="Times New Roman"/>
                <w:b/>
                <w:bCs/>
                <w:color w:val="70AD47" w:themeColor="accent6"/>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kentsel risk analizi gibi çalışmalar yap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9) Planlama alanı ve yakın çevresi ile alanın bölge veya kent bütünü içindeki konumunu belirlemek üzere; eşik analizi, yerinde yapılan incelemeler gibi fiziksel çalışmalarla birlikte, bilimsel tekniklere dayalı, ekonomik, sosyal, kültürel, politik, tarihi, sektörel ve teknolojik araştırmalar ile sorunlar ve potansiyel analizi yapılır. Ayrıca yürürlükteki planla ilgili gerekli çalışma ve değerlendirmeler de yapılır. Gerektiğinde güçlü, zayıf yönler ile fırsatları ve tehditleri içeren analiz yöntemi kullanılır. Bu çalışmalar araştırma raporunda yer al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70C0"/>
                <w:lang w:eastAsia="tr-TR"/>
              </w:rPr>
            </w:pPr>
            <w:r>
              <w:rPr>
                <w:rFonts w:eastAsia="Times New Roman" w:cs="Times New Roman" w:ascii="Times New Roman" w:hAnsi="Times New Roman"/>
                <w:b/>
                <w:bCs/>
                <w:color w:val="00B0F0"/>
                <w:kern w:val="0"/>
                <w:sz w:val="22"/>
                <w:szCs w:val="22"/>
                <w:lang w:val="tr-TR" w:eastAsia="tr-TR" w:bidi="ar-SA"/>
              </w:rPr>
              <w:t>(10)</w:t>
            </w:r>
            <w:r>
              <w:rPr>
                <w:rFonts w:eastAsia="Calibri" w:cs="Times New Roman" w:ascii="Times New Roman" w:hAnsi="Times New Roman"/>
                <w:color w:val="00B0F0"/>
                <w:kern w:val="0"/>
                <w:sz w:val="22"/>
                <w:szCs w:val="22"/>
                <w:lang w:val="tr-TR" w:eastAsia="en-US" w:bidi="ar-SA"/>
              </w:rPr>
              <w:t xml:space="preserve"> </w:t>
            </w:r>
            <w:r>
              <w:rPr>
                <w:rFonts w:eastAsia="Times New Roman" w:cs="Times New Roman" w:ascii="Times New Roman" w:hAnsi="Times New Roman"/>
                <w:b/>
                <w:bCs/>
                <w:color w:val="00B0F0"/>
                <w:kern w:val="0"/>
                <w:sz w:val="22"/>
                <w:szCs w:val="22"/>
                <w:lang w:val="tr-TR" w:eastAsia="tr-TR" w:bidi="ar-SA"/>
              </w:rPr>
              <w:t xml:space="preserve">Deprem, sel/taşkın, kütle hareketi (heyelan, çığ, kaya düşmesi, obruk vb.) tsunami, yangın ve benzeri gibi afet tehlikeleri ve kitlesel göç, endüstriyel kazalar ve benzeri gibi diğer kentsel risklerin yüksek olduğu yerleşmeler veya yapılı kentsel çevre için, gerekli görülmesi halinde kentsel risk analizleri veya afetlerden sakınım planlaması çalışmaları yapılır. Afet ve diğer kentsel tehlike ve riskler için yapılmış risk azaltıcı tedbirler, riskin niteliğine göre plan kararlarına ve/veya plan notlarına, plan açıklama raporuna aktarılı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11) Planlı ve sağlıklı gelişimin sağlanması için, alışveriş merkezleri, </w:t>
            </w:r>
            <w:r>
              <w:rPr>
                <w:rFonts w:eastAsia="Calibri" w:cs="Times New Roman" w:ascii="Times New Roman" w:hAnsi="Times New Roman"/>
                <w:b/>
                <w:bCs/>
                <w:color w:val="FF0000"/>
                <w:kern w:val="0"/>
                <w:sz w:val="22"/>
                <w:szCs w:val="22"/>
                <w:lang w:val="tr-TR" w:eastAsia="en-US" w:bidi="ar-SA"/>
              </w:rPr>
              <w:t>enerji, madencilik,</w:t>
            </w:r>
            <w:r>
              <w:rPr>
                <w:rFonts w:eastAsia="Calibri" w:cs="Times New Roman" w:ascii="Times New Roman" w:hAnsi="Times New Roman"/>
                <w:color w:val="FF0000"/>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sanayi, depolama, lojistik bölgeler gibi büyük alan kullanımına sahip alanların yer seçiminde, yerleşmelerin gelişme yönü, nüfus ve yapı yoğunlukları, ulaşım sistemi gibi özellikleri dikkate alınarak gerekli analiz çalışmaları yapılır; bu çalışmalar değerlendirilerek planlar hazırlanır.</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C283D"/>
                <w:kern w:val="0"/>
                <w:sz w:val="22"/>
                <w:szCs w:val="22"/>
                <w:lang w:val="tr-TR" w:eastAsia="tr-TR" w:bidi="ar-SA"/>
              </w:rPr>
              <w:t>(12) Koruma amaçlı imar planlarının hazırlanması aşamasında; tarihi çevre ve geleneksel doku, kültürel ve doğal miras, sosyal ve ekonomik yapı, mülkiyet durumu, kentsel, sosyal ve teknik altyapı, yapı ve sokak dokusu, ulaşım-dolaşım sistemi, örgütlenme biçimi ve benzeri etütler kent bütünü</w:t>
            </w:r>
            <w:r>
              <w:rPr>
                <w:rFonts w:eastAsia="Times New Roman" w:cs="Times New Roman" w:ascii="Times New Roman" w:hAnsi="Times New Roman"/>
                <w:b/>
                <w:bCs/>
                <w:color w:val="70AD47" w:themeColor="accent6"/>
                <w:kern w:val="0"/>
                <w:sz w:val="22"/>
                <w:szCs w:val="22"/>
                <w:lang w:val="tr-TR" w:eastAsia="tr-TR" w:bidi="ar-SA"/>
              </w:rPr>
              <w:t xml:space="preserve"> </w:t>
            </w:r>
            <w:r>
              <w:rPr>
                <w:rFonts w:eastAsia="Calibri" w:cs="Times New Roman" w:ascii="Times New Roman" w:hAnsi="Times New Roman"/>
                <w:b/>
                <w:bCs/>
                <w:color w:val="FF0000"/>
                <w:kern w:val="0"/>
                <w:sz w:val="22"/>
                <w:szCs w:val="22"/>
                <w:lang w:val="tr-TR" w:eastAsia="en-US" w:bidi="ar-SA"/>
              </w:rPr>
              <w:t>ile</w:t>
            </w:r>
            <w:r>
              <w:rPr>
                <w:rFonts w:eastAsia="Calibri" w:cs="Times New Roman" w:ascii="Times New Roman" w:hAnsi="Times New Roman"/>
                <w:b/>
                <w:bCs/>
                <w:color w:val="70AD47" w:themeColor="accent6"/>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olası kentsel risklerle</w:t>
            </w:r>
            <w:r>
              <w:rPr>
                <w:rFonts w:eastAsia="Times New Roman" w:cs="Times New Roman" w:ascii="Times New Roman" w:hAnsi="Times New Roman"/>
                <w:b/>
                <w:bCs/>
                <w:color w:val="70AD47" w:themeColor="accent6"/>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ilişkilendirilerek yapılır.</w:t>
            </w:r>
          </w:p>
        </w:tc>
      </w:tr>
      <w:tr>
        <w:trPr>
          <w:trHeight w:val="597" w:hRule="atLeast"/>
        </w:trPr>
        <w:tc>
          <w:tcPr>
            <w:tcW w:w="13991" w:type="dxa"/>
            <w:gridSpan w:val="2"/>
            <w:tcBorders/>
          </w:tcPr>
          <w:p>
            <w:pPr>
              <w:pStyle w:val="Normal"/>
              <w:widowControl/>
              <w:spacing w:lineRule="auto" w:line="240" w:before="0" w:after="0"/>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Mekânsal planlama süreçlerinde toplanacak bilgi veriler ile bunlara ait analizlerin doğru yapılabilmesi için kurumlardan doğru verilerin alınması gerekmektedir. Mekânsal planların doğa kaynaklı afetlere duraylı olarak hazırlanması, risklerin azaltılması ile enerji ve madencilik alanındaki bilgilerin doğru toplanarak planla süreçlerine entegre edilmesi için bazı ilaveler yapılmıştır.</w:t>
            </w:r>
          </w:p>
        </w:tc>
      </w:tr>
      <w:tr>
        <w:trPr>
          <w:trHeight w:val="597"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4- </w:t>
            </w:r>
            <w:r>
              <w:rPr>
                <w:rFonts w:eastAsia="Times New Roman" w:cs="Times New Roman" w:ascii="Times New Roman" w:hAnsi="Times New Roman"/>
                <w:color w:val="1C283D"/>
                <w:kern w:val="0"/>
                <w:sz w:val="22"/>
                <w:szCs w:val="22"/>
                <w:lang w:val="tr-TR" w:eastAsia="tr-TR" w:bidi="ar-SA"/>
              </w:rPr>
              <w:t>Mekânsal Planlar Yapım Yönetmeliğinin 9’uncu maddesinin ikinci fıkrasının birinci cümlesinde “tablosu,” ibaresinden sonra gelmek üzere “</w:t>
            </w:r>
            <w:r>
              <w:rPr>
                <w:rFonts w:eastAsia="Times New Roman" w:cs="Times New Roman" w:ascii="Times New Roman" w:hAnsi="Times New Roman"/>
                <w:kern w:val="0"/>
                <w:sz w:val="22"/>
                <w:szCs w:val="22"/>
                <w:lang w:val="tr-TR" w:eastAsia="tr-TR" w:bidi="ar-SA"/>
              </w:rPr>
              <w:t>afet tehlikeleri ve varsa kentsel riskler için öngörülen tedbirler</w:t>
            </w:r>
            <w:r>
              <w:rPr>
                <w:rFonts w:eastAsia="Times New Roman" w:cs="Times New Roman" w:ascii="Times New Roman" w:hAnsi="Times New Roman"/>
                <w:color w:val="1C283D"/>
                <w:kern w:val="0"/>
                <w:sz w:val="22"/>
                <w:szCs w:val="22"/>
                <w:lang w:val="tr-TR" w:eastAsia="tr-TR" w:bidi="ar-SA"/>
              </w:rPr>
              <w:t>” ibaresi eklenmiştir.</w:t>
            </w:r>
          </w:p>
        </w:tc>
      </w:tr>
      <w:tr>
        <w:trPr>
          <w:trHeight w:val="558"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Plan raporu</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9 –</w:t>
            </w:r>
            <w:r>
              <w:rPr>
                <w:rFonts w:eastAsia="Times New Roman" w:cs="Times New Roman" w:ascii="Times New Roman" w:hAnsi="Times New Roman"/>
                <w:color w:val="1C283D"/>
                <w:kern w:val="0"/>
                <w:sz w:val="22"/>
                <w:szCs w:val="22"/>
                <w:lang w:val="tr-TR" w:eastAsia="tr-TR" w:bidi="ar-SA"/>
              </w:rPr>
              <w:t> (1) Mekânsal planlara ilişkin, kendi kademesine göre ve yapılış amacının gerektirdiği açıklamaları içeren bir plan raporu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Plan raporunda, planın türü, ölçeği, kapsamı ve özelliğine göre; vizyon, amaç, hedefler ve stratejiler belirlenerek, koruma-kullanma esasları, alan kullanım kararları, yoğunluk ve yapılaşmaya ilişkin konularda planlama esasları ve uygulama ilkeleri, eylem planları, açık ve yeşil alan sistemi, ulaşım, erişilebilirlik ve mekânın etkin kullanılması, gerektiğinde koruma, sağlıklaştırma ve yenileme program, alan ve projelerinin etaplama esasları, alan kullanım dağılımı tablosu gibi hususlarda açıklamalara yer ve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Planların araştırma aşamasında yapılan çalışmalarda elde edilen bilgi, belge ve sonuçlar ayrı raporlar halinde sunu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Plan değişikliklerinde, değişiklik gerekçesi ve yapılan gereklilik analizlerini ayrıntılı açıklayan plan raporu hazırlanması zorunlud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İmar planlarında, bu Yönetmelikte tanımlanan veya plan gösteriminde bulunan kullanımlardan birden fazla mekânsal kullanımın aynı alanda bir arada bulunması durumunda uygulamaya yönelik alan kullanım oranları, otopark, yeşil alan ve benzeri sosyal ve teknik altyapı kullanımlarına ilişkin detaylar ile gerektiğinde bağımsız bölüm sayısı, plan raporu ve plan notlarında ayrıntılı olarak açıklanır.</w:t>
            </w:r>
          </w:p>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Plan raporu</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9 –</w:t>
            </w:r>
            <w:r>
              <w:rPr>
                <w:rFonts w:eastAsia="Times New Roman" w:cs="Times New Roman" w:ascii="Times New Roman" w:hAnsi="Times New Roman"/>
                <w:color w:val="1C283D"/>
                <w:kern w:val="0"/>
                <w:sz w:val="22"/>
                <w:szCs w:val="22"/>
                <w:lang w:val="tr-TR" w:eastAsia="tr-TR" w:bidi="ar-SA"/>
              </w:rPr>
              <w:t> (1) Mekânsal planlara ilişkin, kendi kademesine göre ve yapılış amacının gerektirdiği açıklamaları içeren bir plan raporu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Plan raporunda, planın türü, ölçeği, kapsamı ve özelliğine göre; vizyon, amaç, hedefler ve stratejiler belirlenerek, koruma-kullanma esasları,</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afet tehlikelerin önlenmesi başta olmak üzere</w:t>
            </w:r>
            <w:r>
              <w:rPr>
                <w:rFonts w:eastAsia="Calibri" w:cs="Times New Roman" w:ascii="Times New Roman" w:hAnsi="Times New Roman"/>
                <w:color w:val="FF0000"/>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alan kullanım kararları, yoğunluk ve yapılaşmaya ilişkin konularda planlama esasları ve uygulama ilkeleri, eylem planları, açık ve yeşil alan sistemi, ulaşım, erişilebilirlik ve mekânın etkin kullanılması, gerektiğinde koruma, sağlıklaştırma ve yenileme program, alan ve projelerinin etaplama esasları, alan kullanım dağılımı tablosu</w:t>
            </w:r>
            <w:r>
              <w:rPr>
                <w:rFonts w:eastAsia="Times New Roman" w:cs="Times New Roman" w:ascii="Times New Roman" w:hAnsi="Times New Roman"/>
                <w:color w:val="0070C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afet tehlikeleri ve varsa kentsel riskler için öngörülen tedbirler</w:t>
            </w:r>
            <w:r>
              <w:rPr>
                <w:rFonts w:eastAsia="Times New Roman" w:cs="Times New Roman" w:ascii="Times New Roman" w:hAnsi="Times New Roman"/>
                <w:color w:val="0070C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gibi hususlarda açıklamalara yer ve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Planların araştırma aşamasında yapılan çalışmalarda elde edilen bilgi, belge ve sonuçlar ayrı raporlar halinde sunu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Plan değişikliklerinde, değişiklik gerekçesi ve yapılan gereklilik analizlerini ayrıntılı açıklayan plan raporu hazırlanması zorunlud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İmar planlarında, bu Yönetmelikte tanımlanan veya plan gösteriminde bulunan kullanımlardan birden fazla mekânsal kullanımın aynı alanda bir arada bulunması durumunda uygulamaya yönelik alan kullanım oranları, otopark, yeşil alan ve benzeri sosyal ve teknik altyapı kullanımlarına ilişkin detaylar ile gerektiğinde bağımsız bölüm sayısı, plan raporu ve plan notlarında ayrıntılı olarak açıklanır.</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r>
      <w:tr>
        <w:trPr>
          <w:trHeight w:val="558" w:hRule="atLeast"/>
        </w:trPr>
        <w:tc>
          <w:tcPr>
            <w:tcW w:w="13991" w:type="dxa"/>
            <w:gridSpan w:val="2"/>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Plan raporu içerisine 12. Kalkınma Planı çerçevesinde mekânsal planlama raporlarında “olası afet tehlike ve risklerinin dikkate alınarak” değerlendirilmesi amacıyla bu konuda ibareler ilave edilmiştir.</w:t>
            </w:r>
          </w:p>
        </w:tc>
      </w:tr>
      <w:tr>
        <w:trPr>
          <w:trHeight w:val="558" w:hRule="atLeast"/>
        </w:trPr>
        <w:tc>
          <w:tcPr>
            <w:tcW w:w="6836"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Gösterim (lejand) teknikleri</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0 –</w:t>
            </w:r>
            <w:r>
              <w:rPr>
                <w:rFonts w:eastAsia="Calibri" w:cs="Times New Roman" w:ascii="Times New Roman" w:hAnsi="Times New Roman"/>
                <w:kern w:val="0"/>
                <w:sz w:val="22"/>
                <w:szCs w:val="22"/>
                <w:lang w:val="tr-TR" w:eastAsia="en-US" w:bidi="ar-SA"/>
              </w:rPr>
              <w:t xml:space="preserve"> (1) Her türlü mekânsal plan, kendi kademesinin ve yapılış amacının gerektirdiği çizim ve gösterim tekniğine göre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Planlar, Bakanlıkça belirlenen ve EK-1 Gösterimler başlığı altında yer alan EK-1a Ortak Gösterimler, EK-1b Mekânsal Strateji Planları Gösterimleri, EK-1c Çevre Düzeni Planı Gösterimleri, EK-1ç Nazım İmar Planı Gösterimleri, EK-1d Uygulama İmar Planı Gösterimleri ve EK-1e Detay Kataloğuna uygun olarak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Gösterim listesine ilişkin teklif niteliğinde olan, öznitelikler ve kodlamalar ile planların özelliği gereği ihtiyaç duyulacak gösterim tür ve tipi Bakanlıkça değerlendirilerek uygun görülen gösterimler, Bakanlığın internet sayfasında ilan edilir. Bakanlıkça ilan edilmeyen gösterim planlarda uygulanamaz.</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Gösterim (lejand) teknikleri</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0 –</w:t>
            </w:r>
            <w:r>
              <w:rPr>
                <w:rFonts w:eastAsia="Calibri" w:cs="Times New Roman" w:ascii="Times New Roman" w:hAnsi="Times New Roman"/>
                <w:kern w:val="0"/>
                <w:sz w:val="22"/>
                <w:szCs w:val="22"/>
                <w:lang w:val="tr-TR" w:eastAsia="en-US" w:bidi="ar-SA"/>
              </w:rPr>
              <w:t xml:space="preserve"> (1) Her türlü mekânsal plan, kendi kademesinin ve yapılış amacının gerektirdiği çizim ve gösterim tekniğine göre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Planlar, Bakanlıkça belirlenen ve EK-1 Gösterimler başlığı altında yer alan EK-1a Ortak Gösterimler, EK-1b Mekânsal Strateji Planları Gösterimleri, EK-1c Çevre Düzeni Planı Gösterimleri, EK-1ç Nazım İmar Planı Gösterimleri, EK-1d Uygulama İmar Planı Gösterimleri ve EK-1e Detay Kataloğuna uygun olarak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Gösterim listesine ilişkin teklif niteliğinde olan, öznitelikler ve kodlamalar ile planların özelliği gereği ihtiyaç duyulacak gösterim tür ve tipi Bakanlıkça değerlendirilerek uygun görülen gösterimler, Bakanlığın internet sayfasında ilan edilir. Bakanlıkça ilan edilmeyen gösterim planlarda uygulanamaz.</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558"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Standartl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11 – </w:t>
            </w:r>
            <w:r>
              <w:rPr>
                <w:rFonts w:eastAsia="Calibri" w:cs="Times New Roman" w:ascii="Times New Roman" w:hAnsi="Times New Roman"/>
                <w:kern w:val="0"/>
                <w:sz w:val="22"/>
                <w:szCs w:val="22"/>
                <w:lang w:val="tr-TR" w:eastAsia="en-US" w:bidi="ar-SA"/>
              </w:rPr>
              <w:t>(1) İmar planlarının yapımı ve değişikliklerinde planlanan alanın veya bölgenin şartları ile gelecekteki gereksinimleri göz önünd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tutularak kentsel, sosyal ve teknik altyapı alanlarında bu Yönetmeliğin EK-2 Tablosunda belirtilen asgari standartlara ve alan büyüklüklerine uyulu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2) </w:t>
            </w:r>
            <w:r>
              <w:rPr>
                <w:rFonts w:eastAsia="Calibri" w:cs="Times New Roman" w:ascii="Times New Roman" w:hAnsi="Times New Roman"/>
                <w:b/>
                <w:bCs/>
                <w:kern w:val="0"/>
                <w:sz w:val="22"/>
                <w:szCs w:val="22"/>
                <w:lang w:val="tr-TR" w:eastAsia="en-US" w:bidi="ar-SA"/>
              </w:rPr>
              <w:t xml:space="preserve">(Değişik:RG-17/5/2017-30069) </w:t>
            </w:r>
            <w:r>
              <w:rPr>
                <w:rFonts w:eastAsia="Calibri" w:cs="Times New Roman" w:ascii="Times New Roman" w:hAnsi="Times New Roman"/>
                <w:kern w:val="0"/>
                <w:sz w:val="22"/>
                <w:szCs w:val="22"/>
                <w:lang w:val="tr-TR" w:eastAsia="en-US" w:bidi="ar-SA"/>
              </w:rPr>
              <w:t>Kentsel asgari standartlar, Bakanlıkça belirlenen esaslar doğrultusunda çevre düzeni planı ile belirlenebil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Planda yerleşik alan olarak belirlenen alanlarda yapılacak imar planı revizyon ve değişikliklerinde, bu Yönetmelikte belirtilen eğitim, sağlık ve ibadet kullanımlarına ilişkin asgari alan büyüklüğünün karşılanamaması durumunda ilgili kamu kurum ve kuruluşunun teklifi doğrultusunda veya görüşü alınarak alan büyüklüğü plan ile belirlen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4) Sit alanlarında; taşınmaz kültür ve tabiat varlıklarının fiziksel ve mülkiyet dokusu özellikleri, mevcut sosyal ve teknik altyapı tesisleri, koruma kullanma dengesi, planlanan alanın şartları ile ihtiyaçları gözetilerek kentsel, sosyal ve teknik altyapı alan standartları, yaya ve taşıt yolları genişlikleri koruma amaçlı imar planı kararları ile belirlen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5) Planlarda, turizm merkez ve bölgelerinde yılın belirli dönemlerinde ikamet edilen konut alanlarında nüfusun gelecekte sürekli yerleşeceğ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varsayılarak gerekli kentsel, sosyal ve teknik altyapı alanları ile ihtiyaca karşılık gelecek otopark alanlarının ayrılması zorunludur. Bu alanlar, ayrıldığı amaca uygun yapılaşma gerçekleşinceye kadar park, çocuk bahçesi veya spor alanı olarak kullan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6) İmar planları hazırlanırken varsa ulaşım planı dikkate alınarak otopark düzenlemesi yapılır. İmar planında otopark alanı ayrılırken, alan kullanım kararına bağlı olarak yerleşik ve hareketli nüfusun oluşturacağı trafik yoğunluğu dikkate alınarak semt veya bölge otoparkı düzenlenir. İmar planlarında otopark alanları ayrılırken otoparkın hizmet vereceği bölgenin sosyal, kültürel ve ekonomik durumu ile kalıcı ve hareketli nüfusun oluşturacağı trafik yoğunluğu dikkate alınır. Bu bölgelerde ulaşım planlarının yapılması esastır. Bölgesel otopark alanları ayrılırken ulaşım planları dikkate alın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Standartla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1 –</w:t>
            </w:r>
            <w:r>
              <w:rPr>
                <w:rFonts w:eastAsia="Calibri" w:cs="Times New Roman" w:ascii="Times New Roman" w:hAnsi="Times New Roman"/>
                <w:kern w:val="0"/>
                <w:sz w:val="22"/>
                <w:szCs w:val="22"/>
                <w:lang w:val="tr-TR" w:eastAsia="en-US" w:bidi="ar-SA"/>
              </w:rPr>
              <w:t xml:space="preserve"> (1) İmar planlarının yapımı ve değişikliklerinde planlanan alanın veya bölgenin şartları ile gelecekteki gereksinimleri göz önünde tutularak kentsel, sosyal ve teknik altyapı alanlarında bu Yönetmeliğin EK-2 Tablosunda belirtilen asgari standartlara ve alan büyüklüklerine uyulu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2) </w:t>
            </w:r>
            <w:r>
              <w:rPr>
                <w:rFonts w:eastAsia="Calibri" w:cs="Times New Roman" w:ascii="Times New Roman" w:hAnsi="Times New Roman"/>
                <w:b/>
                <w:bCs/>
                <w:kern w:val="0"/>
                <w:sz w:val="22"/>
                <w:szCs w:val="22"/>
                <w:lang w:val="tr-TR" w:eastAsia="en-US" w:bidi="ar-SA"/>
              </w:rPr>
              <w:t>(Değişik:RG-17/5/2017-30069)</w:t>
            </w:r>
            <w:r>
              <w:rPr>
                <w:rFonts w:eastAsia="Calibri" w:cs="Times New Roman" w:ascii="Times New Roman" w:hAnsi="Times New Roman"/>
                <w:kern w:val="0"/>
                <w:sz w:val="22"/>
                <w:szCs w:val="22"/>
                <w:lang w:val="tr-TR" w:eastAsia="en-US" w:bidi="ar-SA"/>
              </w:rPr>
              <w:t xml:space="preserve"> Kentsel asgari standartlar, Bakanlıkça belirlenen esaslar doğrultusunda çevre düzeni planı ile belirlene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Planda yerleşik alan olarak belirlenen alanlarda yapılacak imar planı revizyon ve değişikliklerinde, bu Yönetmelikte belirtilen eğitim, sağlık ve ibadet kullanımlarına ilişkin asgari alan büyüklüğünün karşılanamaması durumunda ilgili kamu kurum ve kuruluşunun teklifi doğrultusunda veya görüşü alınarak alan büyüklüğü plan ile belirlen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4) </w:t>
            </w:r>
            <w:r>
              <w:rPr>
                <w:rFonts w:eastAsia="Calibri" w:cs="Times New Roman" w:ascii="Times New Roman" w:hAnsi="Times New Roman"/>
                <w:strike/>
                <w:kern w:val="0"/>
                <w:sz w:val="22"/>
                <w:szCs w:val="22"/>
                <w:lang w:val="tr-TR" w:eastAsia="en-US" w:bidi="ar-SA"/>
              </w:rPr>
              <w:t xml:space="preserve">Sit </w:t>
            </w:r>
            <w:r>
              <w:rPr>
                <w:rFonts w:eastAsia="Calibri" w:cs="Times New Roman" w:ascii="Times New Roman" w:hAnsi="Times New Roman"/>
                <w:b/>
                <w:bCs/>
                <w:color w:val="FF0000"/>
                <w:kern w:val="0"/>
                <w:sz w:val="22"/>
                <w:szCs w:val="22"/>
                <w:lang w:val="tr-TR" w:eastAsia="en-US" w:bidi="ar-SA"/>
              </w:rPr>
              <w:t>Koruma statüsü tanınan</w:t>
            </w:r>
            <w:r>
              <w:rPr>
                <w:rFonts w:eastAsia="Calibri" w:cs="Times New Roman" w:ascii="Times New Roman" w:hAnsi="Times New Roman"/>
                <w:kern w:val="0"/>
                <w:sz w:val="22"/>
                <w:szCs w:val="22"/>
                <w:lang w:val="tr-TR" w:eastAsia="en-US" w:bidi="ar-SA"/>
              </w:rPr>
              <w:t xml:space="preserve"> alanlarında; taşınmaz kültür ve tabiat varlıklarının fiziksel ve mülkiyet dokusu özellikleri, mevcut sosyal ve teknik altyapı tesisleri, koruma-kullanma dengesi, planlanan alanın şartları ile ihtiyaçları gözetilerek kentsel, sosyal ve teknik altyapı alan standartları, yaya ve taşıt yolları genişlikleri koruma amaçlı imar planı kararları ile belirlen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5) Planlarda, turizm merkez ve bölgelerinde yılın belirli dönemlerinde ikamet edilen konut alanlarında nüfusun gelecekte sürekli yerleşeceği varsayılarak gerekli kentsel, sosyal ve teknik altyapı alanları ile ihtiyaca karşılık gelecek otopark alanlarının ayrılması zorunludur. Bu alanlar, ayrıldığı amaca uygun yapılaşma gerçekleşinceye kadar park, çocuk bahçesi veya spor alanı olarak kullanıla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6) İmar planları hazırlanırken varsa ulaşım planı dikkate alınarak otopark düzenlemesi yapılır. İmar planında otopark alanı ayrılırken, alan kullanım kararına bağlı olarak yerleşik ve hareketli nüfusun oluşturacağı trafik yoğunluğu dikkate alınarak semt veya bölge otoparkı düzenlenir. İmar planlarında otopark alanları ayrılırken otoparkın hizmet vereceği bölgenin sosyal, kültürel ve ekonomik durumu ile kalıcı ve hareketli nüfusun oluşturacağı trafik yoğunluğu dikkate alınır. Bu bölgelerde ulaşım planlarının yapılması esastır. Bölgesel otopark alanları ayrılırken ulaşım planları dikkate alınır.</w:t>
            </w:r>
          </w:p>
          <w:p>
            <w:pPr>
              <w:pStyle w:val="Normal"/>
              <w:widowControl/>
              <w:spacing w:lineRule="auto" w:line="240" w:before="0" w:after="0"/>
              <w:ind w:firstLine="567"/>
              <w:jc w:val="both"/>
              <w:rPr>
                <w:rFonts w:ascii="Times New Roman" w:hAnsi="Times New Roman" w:cs="Times New Roman"/>
                <w:b/>
                <w:b/>
                <w:bCs/>
                <w:color w:val="FF0000"/>
              </w:rPr>
            </w:pPr>
            <w:r>
              <w:rPr>
                <w:rFonts w:eastAsia="Calibri" w:cs="Times New Roman" w:ascii="Times New Roman" w:hAnsi="Times New Roman"/>
                <w:b/>
                <w:bCs/>
                <w:color w:val="FF0000"/>
                <w:kern w:val="0"/>
                <w:sz w:val="22"/>
                <w:szCs w:val="22"/>
                <w:lang w:val="tr-TR" w:eastAsia="en-US" w:bidi="ar-SA"/>
              </w:rPr>
              <w:t>(7)  Afet tehlike ve risklerin azaltılması amacıyla planlar,  ilgili kurum ve Afet ve Acil Durum Yönetimi Başkanlığı tarafından bu amaçla yayınlanan yönetmelik, tebliğ, format gibi düzenleyici mevzuat hükümleri dikkate alınarak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558"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 xml:space="preserve">Gerekçe: </w:t>
            </w:r>
            <w:r>
              <w:rPr>
                <w:rFonts w:eastAsia="Calibri" w:cs="Times New Roman" w:ascii="Times New Roman" w:hAnsi="Times New Roman"/>
                <w:color w:val="0070C0"/>
                <w:kern w:val="0"/>
                <w:sz w:val="24"/>
                <w:szCs w:val="24"/>
                <w:lang w:val="tr-TR" w:eastAsia="en-US" w:bidi="ar-SA"/>
              </w:rPr>
              <w:t>Mekânsal planlarda afet tehlikelerine ilişkin harita, rapor ve analizlerin, bu konudan sorumlu kurum olan Afet ve Acil durum yönetimi tarafından yayınlanan kılavuz, format veya standartlar baz alınarak yapılması için bir madde ilave edilmiştir.</w:t>
            </w:r>
          </w:p>
        </w:tc>
      </w:tr>
      <w:tr>
        <w:trPr>
          <w:trHeight w:val="558"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Yürüme mesafeler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12 – </w:t>
            </w:r>
            <w:r>
              <w:rPr>
                <w:rFonts w:eastAsia="Calibri" w:cs="Times New Roman" w:ascii="Times New Roman" w:hAnsi="Times New Roman"/>
                <w:kern w:val="0"/>
                <w:sz w:val="22"/>
                <w:szCs w:val="22"/>
                <w:lang w:val="tr-TR" w:eastAsia="en-US" w:bidi="ar-SA"/>
              </w:rPr>
              <w:t>(1) İmar planlarında yürüme mesafeleri; eğitim, sağlık ile yeşil alanların hizmet etki alanındaki nüfusun erişme mesafesi topoğrafya, yapılaşma, yoğunluk, mevcut doku, doğal ve yapay eşikler dikkate alınarak planlanır. Bu fıkrada belirtilen hususlar uygun olması halinde ikinci ve üçüncü fıkralardaki asgari yürüme mesafelerine uyulu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İmar planlarında; çocuk bahçesi, oyun alanı, açık semt spor alanı, aile sağlık merkezi, kreş, anaokulu ve ilkokul fonksiyonları takriben 500</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metre, ortaokullar takriben 1.000 metre, liseler ise takriben 2.500 metre mesafe dikkate alınarak yaya olarak ulaşılması gereken hizmet etki alanında planlanabil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Ayrıca imar planlarında; dini tesislerden küçük cami takriben 250 metre, orta (semt) cami takriben 400 metre mesafe dikkate alınarak yay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olarak ulaşılması gereken hizmet etki alanında planlanabilir. Mescitler ise yerleşik veya hareketli nüfusa göre takriben 150 metre hizmet etki alanında yap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4) Brüt nüfus yoğunluğu 100 kişi/ha ve daha az olan yerleşim bölgelerinde, dağınık kırsal nitelikli yerleşmelerde veya yerleşik alanlarda uygun büyüklük ve nitelikte alan bulunamaması halinde veya bu fonksiyonlara ulaşımı zorlaştıran doğal ya da yapay eşikler olması nedeniyle yürüme mesafeleri artırılabili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Yürüme mesafeleri</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2 –</w:t>
            </w:r>
            <w:r>
              <w:rPr>
                <w:rFonts w:eastAsia="Calibri" w:cs="Times New Roman" w:ascii="Times New Roman" w:hAnsi="Times New Roman"/>
                <w:kern w:val="0"/>
                <w:sz w:val="22"/>
                <w:szCs w:val="22"/>
                <w:lang w:val="tr-TR" w:eastAsia="en-US" w:bidi="ar-SA"/>
              </w:rPr>
              <w:t xml:space="preserve"> (1) İmar planlarında yürüme mesafeleri; eğitim, sağlık ile yeşil alanların hizmet etki alanındaki nüfusun erişme mesafesi topoğrafya, yapılaşma, yoğunluk, mevcut doku, doğal ve yapay eşikler </w:t>
            </w:r>
            <w:r>
              <w:rPr>
                <w:rFonts w:eastAsia="Calibri" w:cs="Times New Roman" w:ascii="Times New Roman" w:hAnsi="Times New Roman"/>
                <w:b/>
                <w:bCs/>
                <w:color w:val="FF0000"/>
                <w:kern w:val="0"/>
                <w:sz w:val="22"/>
                <w:szCs w:val="22"/>
                <w:lang w:val="tr-TR" w:eastAsia="en-US" w:bidi="ar-SA"/>
              </w:rPr>
              <w:t>ile olası afet ve acil durumlar</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dikkate alınarak planlanır. Bu fıkrada belirtilen hususlar uygun olması halinde ikinci ve üçüncü fıkralardaki asgari yürüme mesafelerine uyulu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İmar planlarında; çocuk bahçesi, oyun alanı, açık semt spor alanı, aile sağlık merkezi, kreş, anaokulu ve ilkokul fonksiyonları takriben 500 metre, ortaokullar takriben 1.000 metre, liseler ise takriben 2.500 metre mesafe dikkate alınarak yaya olarak ulaşılması gereken hizmet etki alanında planlana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Ayrıca imar planlarında; dini tesislerden küçük cami takriben 250 metre, orta (semt) cami takriben 400 metre mesafe dikkate alınarak yaya olarak ulaşılması gereken hizmet etki alanında planlanabilir. Mescitler ise yerleşik veya hareketli nüfusa göre takriben 150 metre hizmet etki alanında yapıla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4) Brüt nüfus yoğunluğu 100 kişi/ha ve daha az olan yerleşim bölgelerinde, dağınık kırsal nitelikli yerleşmelerde veya yerleşik alanlarda uygun büyüklük ve nitelikte alan bulunamaması halinde veya bu fonksiyonlara ulaşımı zorlaştıran doğal ya da yapay eşikler olması nedeniyle yürüme mesafeleri artırılabilir.</w:t>
            </w:r>
          </w:p>
          <w:p>
            <w:pPr>
              <w:pStyle w:val="Normal"/>
              <w:widowControl/>
              <w:spacing w:lineRule="auto" w:line="240" w:before="0" w:after="0"/>
              <w:ind w:firstLine="567"/>
              <w:jc w:val="both"/>
              <w:rPr>
                <w:rFonts w:ascii="Times New Roman" w:hAnsi="Times New Roman" w:cs="Times New Roman"/>
                <w:b/>
                <w:b/>
                <w:bCs/>
                <w:color w:val="FF0000"/>
              </w:rPr>
            </w:pPr>
            <w:r>
              <w:rPr>
                <w:rFonts w:eastAsia="Calibri" w:cs="Times New Roman" w:ascii="Times New Roman" w:hAnsi="Times New Roman"/>
                <w:b/>
                <w:bCs/>
                <w:color w:val="FF0000"/>
                <w:kern w:val="0"/>
                <w:sz w:val="22"/>
                <w:szCs w:val="22"/>
                <w:lang w:val="tr-TR" w:eastAsia="en-US" w:bidi="ar-SA"/>
              </w:rPr>
              <w:t>(5) Afet ve acil durumlarda geçici toplanma alanları Afet ve Acil Durum Yönetimi Başkanlığı tarafından belirlenen esaslar ve nüfus yoğunluğu dikkate alınarak belirlen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558" w:hRule="atLeast"/>
        </w:trPr>
        <w:tc>
          <w:tcPr>
            <w:tcW w:w="13991" w:type="dxa"/>
            <w:gridSpan w:val="2"/>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color w:val="0070C0"/>
                <w:kern w:val="0"/>
                <w:sz w:val="24"/>
                <w:szCs w:val="24"/>
                <w:lang w:val="tr-TR" w:eastAsia="en-US" w:bidi="ar-SA"/>
              </w:rPr>
              <w:t xml:space="preserve">Gerekçe: </w:t>
            </w:r>
            <w:r>
              <w:rPr>
                <w:rFonts w:eastAsia="Calibri" w:cs="Times New Roman" w:ascii="Times New Roman" w:hAnsi="Times New Roman"/>
                <w:color w:val="0070C0"/>
                <w:kern w:val="0"/>
                <w:sz w:val="24"/>
                <w:szCs w:val="24"/>
                <w:lang w:val="tr-TR" w:eastAsia="en-US" w:bidi="ar-SA"/>
              </w:rPr>
              <w:t>Olası bir afet esnasında e toplanma alanlarına ilişkin yürüme mesafelerinin Afet ve Acil durum yönetimi başkanlığının koyduğu standartlar baz alınarak konumlandırılması için bir fıkra ilave edilmiştir.</w:t>
            </w:r>
          </w:p>
        </w:tc>
      </w:tr>
      <w:tr>
        <w:trPr>
          <w:trHeight w:val="558" w:hRule="atLeast"/>
        </w:trPr>
        <w:tc>
          <w:tcPr>
            <w:tcW w:w="6836"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Planlama a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3 –</w:t>
            </w:r>
            <w:r>
              <w:rPr>
                <w:rFonts w:eastAsia="Calibri" w:cs="Times New Roman" w:ascii="Times New Roman" w:hAnsi="Times New Roman"/>
                <w:kern w:val="0"/>
                <w:sz w:val="22"/>
                <w:szCs w:val="22"/>
                <w:lang w:val="tr-TR" w:eastAsia="en-US" w:bidi="ar-SA"/>
              </w:rPr>
              <w:t xml:space="preserve"> (1) Mekânsal strateji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Ülke bütünü ile karasuları ve münhasır ekonomik bölgeleri kapsayacak şekilde ülke düzeyind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Metropoliten bölgeler, gelişme odakları, yeni kentler, gelişme koridorları, üretim, arz ve tüketim akımları ve ilişkileri, kentsel ve bölgesel ağlar, yerleşmelerin yoğunluğu, ulaşım ilişkileri ve fiziksel eşikler gibi etkenler dikkate alınarak Bakanlık tarafından belirlenen havza ya da bölgeleri kapsayacak şekilde bölge düzeyind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zırlanır.</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Planlama a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3 –</w:t>
            </w:r>
            <w:r>
              <w:rPr>
                <w:rFonts w:eastAsia="Calibri" w:cs="Times New Roman" w:ascii="Times New Roman" w:hAnsi="Times New Roman"/>
                <w:kern w:val="0"/>
                <w:sz w:val="22"/>
                <w:szCs w:val="22"/>
                <w:lang w:val="tr-TR" w:eastAsia="en-US" w:bidi="ar-SA"/>
              </w:rPr>
              <w:t xml:space="preserve"> (1) Mekânsal strateji plan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Ülke bütünü ile karasuları ve münhasır ekonomik bölgeleri kapsayacak şekilde ülke düzeyind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Metropoliten bölgeler, gelişme odakları, yeni kentler, gelişme koridorları, üretim, arz ve tüketim akımları ve ilişkileri, kentsel ve bölgesel ağlar, yerleşmelerin yoğunluğu, ulaşım ilişkileri ve fiziksel eşikler gibi etkenler dikkate alınarak Bakanlık tarafından belirlenen havza ya da bölgeleri kapsayacak şekilde bölge düzeyind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hazırlanır.</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r>
          </w:p>
        </w:tc>
      </w:tr>
      <w:tr>
        <w:trPr>
          <w:trHeight w:val="1168"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5- </w:t>
            </w:r>
            <w:r>
              <w:rPr>
                <w:rFonts w:eastAsia="Times New Roman" w:cs="Times New Roman" w:ascii="Times New Roman" w:hAnsi="Times New Roman"/>
                <w:color w:val="1C283D"/>
                <w:kern w:val="0"/>
                <w:sz w:val="22"/>
                <w:szCs w:val="22"/>
                <w:lang w:val="tr-TR" w:eastAsia="tr-TR" w:bidi="ar-SA"/>
              </w:rPr>
              <w:t>Mekânsal Planlar Yapım Yönetmeliğinin 14’üncü maddesinin birinci fıkrasının (b) bendi aşağıdaki şekilde değiştirilmiştir.</w:t>
            </w:r>
          </w:p>
          <w:p>
            <w:pPr>
              <w:pStyle w:val="Normal"/>
              <w:widowControl/>
              <w:shd w:val="clear" w:color="auto" w:fill="FFFFFF"/>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Deprem, sel/taşkın, kütle hareketi (heyelan, çığ, kaya düşmesi, obruk vb.) tsunami, yangın ve benzeri afet zararlarının, kitlesel göçler, endüstriyel kazalar gibi kentsel tehlike ve risklerin analiz edilerek varsa risk yönetiminin ve sakınım planlarının tanımlanması ve tedbirlerin alınması,”</w:t>
            </w:r>
          </w:p>
        </w:tc>
      </w:tr>
      <w:tr>
        <w:trPr>
          <w:trHeight w:val="1267"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Planlama ilkeleri ve esas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4 –</w:t>
            </w:r>
            <w:r>
              <w:rPr>
                <w:rFonts w:eastAsia="Times New Roman" w:cs="Times New Roman" w:ascii="Times New Roman" w:hAnsi="Times New Roman"/>
                <w:color w:val="1C283D"/>
                <w:kern w:val="0"/>
                <w:sz w:val="22"/>
                <w:szCs w:val="22"/>
                <w:lang w:val="tr-TR" w:eastAsia="tr-TR" w:bidi="ar-SA"/>
              </w:rPr>
              <w:t> (1) Mekânsal strateji planlarında;</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Doğal, tarihi ve kültürel değerlerin korunması,</w:t>
            </w:r>
          </w:p>
          <w:p>
            <w:pPr>
              <w:pStyle w:val="Normal"/>
              <w:widowControl/>
              <w:shd w:val="clear" w:color="auto" w:fill="FFFFFF"/>
              <w:spacing w:lineRule="auto" w:line="240" w:before="0" w:after="0"/>
              <w:ind w:firstLine="567"/>
              <w:jc w:val="both"/>
              <w:rPr>
                <w:rFonts w:ascii="Times New Roman" w:hAnsi="Times New Roman" w:eastAsia="Times New Roman" w:cs="Times New Roman"/>
                <w:strike/>
                <w:color w:val="FF0000"/>
                <w:lang w:eastAsia="tr-TR"/>
              </w:rPr>
            </w:pPr>
            <w:r>
              <w:rPr>
                <w:rFonts w:eastAsia="Times New Roman" w:cs="Times New Roman" w:ascii="Times New Roman" w:hAnsi="Times New Roman"/>
                <w:strike/>
                <w:color w:val="FF0000"/>
                <w:kern w:val="0"/>
                <w:sz w:val="22"/>
                <w:szCs w:val="22"/>
                <w:lang w:val="tr-TR" w:eastAsia="tr-TR" w:bidi="ar-SA"/>
              </w:rPr>
              <w:t>b) Afet zararlarının azaltılmasına yönelik olarak tehlike ve risklerin analiz edilerek tanımlanması ve tedbirlerin alı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Kaynakların sürdürülebilir kullanımını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ç) Ekonomik ve sosyal gelişme için gerekli olan altyapı, hizmet ve üretim faaliyetlerinin kentsel ve kırsal tüm alanları kapsayacak şekilde kalkınma politikalarına uygun olarak dağıtılması,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Kamu yararı, kaynak kullanımında etkinlik, verimlilik ve saydamlığı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Planlamayı etkileyecek ve planlamadan etkilenecek kamu kurum ve kuruluşları, kalkınma ajansları, üniversiteler, yerel yönetimler, sivil toplum kuruluşları, meslek odaları ve özel sektör temsilcilerinin katılımı ile farklı uzmanlık alanlarını içeren çok disiplinli bir yapıda hazır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Ulusal, bölgesel, yerel ve sektörel öncelikler arasında tamamlayıcılık ve bütünsellik ilişkisinin kuru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Yenilikçi, esnek ve rekabetçi bir ekonomik yapının oluşturulması için gerekli mekânsal düzenlemelerin yapı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Değişen koşullara uyum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Mekânsal uyumun gözet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Yaşam kalitesinin artırı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i) Kentsel ve kırsal alanlar arası mekânsal ilişkilerin güçlend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Araştırma, analiz ve sentez raporları ile bunların gerektirdiği çalıştayların gerçekleştirilmesi sonucunda çıkacak verilere dayanarak hazır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sastır.</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4 –</w:t>
            </w:r>
            <w:r>
              <w:rPr>
                <w:rFonts w:eastAsia="Times New Roman" w:cs="Times New Roman" w:ascii="Times New Roman" w:hAnsi="Times New Roman"/>
                <w:color w:val="1C283D"/>
                <w:kern w:val="0"/>
                <w:sz w:val="22"/>
                <w:szCs w:val="22"/>
                <w:lang w:val="tr-TR" w:eastAsia="tr-TR" w:bidi="ar-SA"/>
              </w:rPr>
              <w:t xml:space="preserve"> (1)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Planlama ilkeleri ve esas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4 –</w:t>
            </w:r>
            <w:r>
              <w:rPr>
                <w:rFonts w:eastAsia="Times New Roman" w:cs="Times New Roman" w:ascii="Times New Roman" w:hAnsi="Times New Roman"/>
                <w:color w:val="1C283D"/>
                <w:kern w:val="0"/>
                <w:sz w:val="22"/>
                <w:szCs w:val="22"/>
                <w:lang w:val="tr-TR" w:eastAsia="tr-TR" w:bidi="ar-SA"/>
              </w:rPr>
              <w:t> (1) Mekânsal strateji planlarında;</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Doğal, tarihi ve kültürel değerlerin koru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00B0F0"/>
                <w:lang w:eastAsia="tr-TR"/>
              </w:rPr>
            </w:pPr>
            <w:r>
              <w:rPr>
                <w:rFonts w:eastAsia="Times New Roman" w:cs="Times New Roman" w:ascii="Times New Roman" w:hAnsi="Times New Roman"/>
                <w:b/>
                <w:bCs/>
                <w:color w:val="00B0F0"/>
                <w:kern w:val="0"/>
                <w:sz w:val="22"/>
                <w:szCs w:val="22"/>
                <w:lang w:val="tr-TR" w:eastAsia="tr-TR" w:bidi="ar-SA"/>
              </w:rPr>
              <w:t>b)</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Deprem, sel/taşkın, kütle hareketi (heyelan, çığ, kaya düşmesi, obruk vb.) tsunami, yangın ve benzeri afet</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zararlarının, kitlesel göçler, endüstriyel kazalar gibi</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 xml:space="preserve">kentsel tehlike ve risklerin analiz edilerek varsa risk yönetiminin ve sakınım planlarının tanımlanması ve tedbirlerin alınması,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Kaynakların sürdürülebilir kullanımını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ç) Ekonomik ve sosyal gelişme için gerekli olan altyapı, hizmet ve üretim faaliyetlerinin kentsel ve kırsal tüm alanları kapsayacak şekilde kalkınma politikalarına uygun olarak dağıtılması,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Kamu yararı, kaynak kullanımında etkinlik, verimlilik ve saydamlığı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Planlamayı etkileyecek ve planlamadan etkilenecek kamu kurum ve kuruluşları, kalkınma ajansları, üniversiteler, yerel yönetimler, sivil toplum kuruluşları, meslek odaları ve özel sektör temsilcilerinin katılımı ile farklı uzmanlık alanlarını içeren çok disiplinli bir yapıda hazır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Ulusal, bölgesel, yerel ve sektörel öncelikler arasında tamamlayıcılık ve bütünsellik ilişkisinin kuru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Yenilikçi, esnek ve rekabetçi bir ekonomik yapının oluşturulması için gerekli mekânsal düzenlemelerin yapı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Değişen koşullara uyum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Mekânsal uyumun gözet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Yaşam kalitesinin artırı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i) Kentsel ve kırsal alanlar arası mekânsal ilişkilerin güçlend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Araştırma, analiz ve sentez raporları ile bunların gerektirdiği çalıştayların gerçekleştirilmesi sonucunda çıkacak verilere dayanarak hazırlanması,</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C283D"/>
                <w:kern w:val="0"/>
                <w:sz w:val="22"/>
                <w:szCs w:val="22"/>
                <w:lang w:val="tr-TR" w:eastAsia="tr-TR" w:bidi="ar-SA"/>
              </w:rPr>
              <w:t>esastır.</w:t>
            </w:r>
          </w:p>
        </w:tc>
      </w:tr>
      <w:tr>
        <w:trPr>
          <w:trHeight w:val="1267" w:hRule="atLeast"/>
        </w:trPr>
        <w:tc>
          <w:tcPr>
            <w:tcW w:w="6836"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Planın unsurlar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5 –</w:t>
            </w:r>
            <w:r>
              <w:rPr>
                <w:rFonts w:eastAsia="Calibri" w:cs="Times New Roman" w:ascii="Times New Roman" w:hAnsi="Times New Roman"/>
                <w:kern w:val="0"/>
                <w:sz w:val="22"/>
                <w:szCs w:val="22"/>
                <w:lang w:val="tr-TR" w:eastAsia="en-US" w:bidi="ar-SA"/>
              </w:rPr>
              <w:t xml:space="preserve"> (1) Mekânsal strateji planları sektörel ve tematik paftalar ile plan raporundan oluşu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Yerleşmeler sistemi ve kentleşme, ulaşım sistemi, su, risk, altyapı, ekonomi ve özel uzmanlaşma bölgeleri, geliştirilmesi kısıtlı veya özel koşullarla tanımlanan alanlar, özel ilkeler doğrultusunda planlanması gerekli alanlar ve benzeri konularda sektörel ve tematik karar paftaları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Bölge mekânsal strateji planları hazırlanırken, bölgenin özellikleri gözetilerek sektörel ve tematik pafta konuları çeşitlendirile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4) Mekânsal strateji planı raporu; vizyon ve öncelikler, ilkeler, amaç, kapsam, hedefler ve stratejiler, sektörel ve tematik kararlar, plan hükümleri ve eylem planı konu başlıklarını içerecek şekilde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5) Kullanılacak olan gösterim teknikleri, sektörel ve tematik paftaların niteliğine ve ölçeğine göre planın hazırlanması sırasında geliştirilebilir ve bu Yönetmelik ekinde yer alan gösterimlerinden farklılıklar gösterebilir. Gerektiğinde diğer plan türlerine ilişkin gösterimler kullanılabili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Planın unsurlar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5 –</w:t>
            </w:r>
            <w:r>
              <w:rPr>
                <w:rFonts w:eastAsia="Calibri" w:cs="Times New Roman" w:ascii="Times New Roman" w:hAnsi="Times New Roman"/>
                <w:kern w:val="0"/>
                <w:sz w:val="22"/>
                <w:szCs w:val="22"/>
                <w:lang w:val="tr-TR" w:eastAsia="en-US" w:bidi="ar-SA"/>
              </w:rPr>
              <w:t xml:space="preserve"> (1) Mekânsal strateji planları sektörel ve tematik paftalar ile plan raporundan oluşu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Yerleşmeler sistemi ve kentleşme, ulaşım sistemi, su, risk, altyapı, ekonomi ve özel uzmanlaşma bölgeleri, geliştirilmesi kısıtlı veya özel koşullarla tanımlanan alanlar, özel ilkeler doğrultusunda planlanması gerekli alanlar ve benzeri konularda sektörel ve tematik karar paftaları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3) Bölge mekânsal strateji planları hazırlanırken, bölgenin özellikleri gözetilerek sektörel ve tematik pafta konuları çeşitlendirileb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4) Mekânsal strateji planı raporu; vizyon ve öncelikler, ilkeler, amaç, kapsam, hedefler ve stratejiler, sektörel ve tematik kararlar, plan hükümleri ve eylem planı konu başlıklarını içerecek şekilde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5) Kullanılacak olan gösterim teknikleri, sektörel ve tematik paftaların niteliğine ve ölçeğine göre planın hazırlanması sırasında geliştirilebilir ve bu Yönetmelik ekinde yer alan gösterimlerinden farklılıklar gösterebilir. Gerektiğinde diğer plan türlerine ilişkin gösterimler kullanılabilir</w:t>
            </w:r>
          </w:p>
        </w:tc>
      </w:tr>
      <w:tr>
        <w:trPr>
          <w:trHeight w:val="1267" w:hRule="atLeast"/>
        </w:trPr>
        <w:tc>
          <w:tcPr>
            <w:tcW w:w="683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16 – </w:t>
            </w:r>
            <w:r>
              <w:rPr>
                <w:rFonts w:eastAsia="Calibri" w:cs="Times New Roman" w:ascii="Times New Roman" w:hAnsi="Times New Roman"/>
                <w:kern w:val="0"/>
                <w:sz w:val="22"/>
                <w:szCs w:val="22"/>
                <w:lang w:val="tr-TR" w:eastAsia="en-US" w:bidi="ar-SA"/>
              </w:rPr>
              <w:t>(1) İlgili kurum ve kuruluşlarca hazırlanan sektörel planların havza veya bölge düzeyindeki mekânsal strateji planlarına ve çevre düzeni planlarına uyumu sağlan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Mekânsal strateji planlarının uygulamaları, ilgili kurum ve kuruluşların faaliyet raporlarından da faydalanılarak hazırlanacak raporlar ile izleni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u raporlar, uygulama döneminde belirlenen sorunlar ve seçenekli çözüm önerilerini içerecek biçimde hazırlanır, ilgili kurum ve kuruluşlar i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koordinasyon içerisinde değerlendirilir ve gerektiğinde güncellemeler yapılır.</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kern w:val="0"/>
                <w:sz w:val="22"/>
                <w:szCs w:val="22"/>
                <w:lang w:val="tr-TR" w:eastAsia="en-US" w:bidi="ar-SA"/>
              </w:rPr>
              <w:t>(3) Yeni gelişmeler ve bölgesel dinamikler dikkate alınarak ihtiyaç duyulan dönemlerde mekânsal strateji planları revize edilir</w:t>
            </w:r>
            <w:r>
              <w:rPr>
                <w:rFonts w:eastAsia="Calibri" w:cs="TimesNewRomanRegular" w:ascii="TimesNewRomanRegular" w:hAnsi="TimesNewRomanRegular"/>
                <w:kern w:val="0"/>
                <w:sz w:val="20"/>
                <w:szCs w:val="20"/>
                <w:lang w:val="tr-TR" w:eastAsia="en-US" w:bidi="ar-SA"/>
              </w:rPr>
              <w:t>.</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Uygulama ve izlem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6 –</w:t>
            </w:r>
            <w:r>
              <w:rPr>
                <w:rFonts w:eastAsia="Calibri" w:cs="Times New Roman" w:ascii="Times New Roman" w:hAnsi="Times New Roman"/>
                <w:kern w:val="0"/>
                <w:sz w:val="22"/>
                <w:szCs w:val="22"/>
                <w:lang w:val="tr-TR" w:eastAsia="en-US" w:bidi="ar-SA"/>
              </w:rPr>
              <w:t xml:space="preserve"> (1) İlgili kurum ve kuruluşlarca hazırlanan sektörel planların havza veya bölge düzeyindeki mekânsal strateji planlarına ve çevre düzeni planlarına uyumu sağ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Mekânsal strateji planlarının uygulamaları, ilgili kurum ve kuruluşların faaliyet raporlarından da faydalanılarak hazırlanacak raporlar ile izlenir. Bu raporlar, uygulama döneminde belirlenen sorunlar ve seçenekli çözüm önerilerini içerecek biçimde hazırlanır, ilgili kurum ve kuruluşlar ile koordinasyon içerisinde değerlendirilir ve gerektiğinde güncellemeler yapıl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3) Yeni gelişmeler ve bölgesel dinamikler dikkate alınarak ihtiyaç duyulan dönemlerde </w:t>
            </w:r>
            <w:r>
              <w:rPr>
                <w:rFonts w:eastAsia="Calibri" w:cs="Times New Roman" w:ascii="Times New Roman" w:hAnsi="Times New Roman"/>
                <w:b/>
                <w:bCs/>
                <w:color w:val="FF0000"/>
                <w:kern w:val="0"/>
                <w:sz w:val="22"/>
                <w:szCs w:val="22"/>
                <w:lang w:val="tr-TR" w:eastAsia="en-US" w:bidi="ar-SA"/>
              </w:rPr>
              <w:t>veya olası afet tehlike ve risklerinin azaltılması amacıyla</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mekânsal strateji planları revize edili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r>
          </w:p>
        </w:tc>
      </w:tr>
      <w:tr>
        <w:trPr>
          <w:trHeight w:val="1267"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Veri yapısı ve analizl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17 – </w:t>
            </w:r>
            <w:r>
              <w:rPr>
                <w:rFonts w:eastAsia="Calibri" w:cs="Times New Roman" w:ascii="Times New Roman" w:hAnsi="Times New Roman"/>
                <w:kern w:val="0"/>
                <w:sz w:val="22"/>
                <w:szCs w:val="22"/>
                <w:lang w:val="tr-TR" w:eastAsia="en-US" w:bidi="ar-SA"/>
              </w:rPr>
              <w:t>(1) Mekânsal strateji planlarının hazırlanması sürecinde, aşağıda genel başlıklar halinde belirtilen konular ile diğer konularda ilgili kurum ve kuruluşlardan veriler elde edilir; bu veriler kapsamında etüt ve analizler yapıl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Planlama alanının dünya ve bölgesindeki yeri; coğrafi konumu ve tanımı, ekonomik ilişkileri, uluslararası ve bölgesel gelişmeler, taraf olunan</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uluslararası ve ikili antlaşmalar ve kuruluşlar, uluslararası antlaşmalardan gelen yükümlülükler ve benzer konul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Gelişmesi kısıtlanacak veya özel koşullara sahip alanlar; deprem, heyelan, taşkın, iklim değişikliği gibi belirli bir tehlikenin söz konusu olduğu alanlar, biyolojik çeşitlilik açısından önemli olan, tarımsal ekosistemler ve ormanlar, tatlı su ekosistemleri ve su kaynakları, kıyı ekosistemleri gibi endemik türlerin bulunduğu veya ekolojik açıdan önemli alanlar ile doğa koruma alanları, özel çevre koruma bölgeleri, milli park, tabiatı koruma alanı, yaban hayatı koruma alanı, sit alanları ve benzer konul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Yerleşmeler sistemi ve şehirleşme; yerleşme kademelenmesi, yerleşmeler arası ilişkiler, yerleşme büyüklükleri, nüfus değişimleri ve demografik eğilimler, yerleşmelerin sosyal yapıları, uzmanlaşma alanları, odak noktaları, kentsel dönüşüm odakları, cazibe merkezleri, konut stratejileri, yeni kentler, kır kent ilişkisi ve kent-bölgeler ve benzer konul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Sektörlerin mekânsal eğilimleri; kalkınma planı, sektörel (tarım, sanayi, madencilik, ulaşım, hizmetler, ticaret, turizm, konut, inşaat vb.) planlar ve ulusal strateji belgeleri ile üst ölçekli planlarda öngörülen sektörel gelişmeler, stratejik yatırımlar, gelişme odak ve koridorları, yeni kentler, üretim bölgeleri, bölgesel ölçekli kamu projeleri ve yatırım kararları, kültür ve turizm koruma ve gelişim bölgeleri ve benzer konula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Temel altyapı ve ulaşım; karayolu, denizyolu, demiryolu ve havayolu taşımacılığı, limanlar, havaalanları, demiryolları, karayolu ağları, Trans-Avrupa ulaşım sistemi vb. projeler, enerji nakil hatları ve koridorları, enerji altyapıları ve potansiyelleri, boru hatları, lojistik merkezler, kara, deniz ve hava giriş kapıları ve benzer konular.</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kern w:val="0"/>
                <w:sz w:val="22"/>
                <w:szCs w:val="22"/>
                <w:lang w:val="tr-TR" w:eastAsia="en-US" w:bidi="ar-SA"/>
              </w:rPr>
              <w:t>(2) Gerekli görülmesi halinde planın yeri ve niteliğine göre ilave etüt ve analizler ilgili kurum ve kuruluşlarla işbirliği içerisinde yapıl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Veri yapısı ve analizle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17 –</w:t>
            </w:r>
            <w:r>
              <w:rPr>
                <w:rFonts w:eastAsia="Calibri" w:cs="Times New Roman" w:ascii="Times New Roman" w:hAnsi="Times New Roman"/>
                <w:kern w:val="0"/>
                <w:sz w:val="22"/>
                <w:szCs w:val="22"/>
                <w:lang w:val="tr-TR" w:eastAsia="en-US" w:bidi="ar-SA"/>
              </w:rPr>
              <w:t xml:space="preserve"> (1) Mekânsal strateji planlarının hazırlanması sürecinde, aşağıda genel başlıklar halinde belirtilen konular ile diğer konularda ilgili kurum ve kuruluşlardan veriler elde edilir; bu veriler kapsamında etüt ve analizler yapıl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Planlama alanının dünya ve bölgesindeki yeri; coğrafi konumu ve tanımı, ekonomik ilişkileri, uluslararası ve bölgesel gelişmeler, taraf olunan uluslararası ve ikili antlaşmalar ve kuruluşlar, uluslararası antlaşmalardan gelen yükümlülükler ve benzer konula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Gelişmesi kısıtlanacak veya özel koşullara sahip alanlar</w:t>
            </w:r>
            <w:r>
              <w:rPr>
                <w:rFonts w:eastAsia="Calibri" w:cs="Times New Roman" w:ascii="Times New Roman" w:hAnsi="Times New Roman"/>
                <w:strike/>
                <w:kern w:val="0"/>
                <w:sz w:val="22"/>
                <w:szCs w:val="22"/>
                <w:lang w:val="tr-TR" w:eastAsia="en-US" w:bidi="ar-SA"/>
              </w:rPr>
              <w:t>; deprem, heyelan, taşkın</w:t>
            </w:r>
            <w:r>
              <w:rPr>
                <w:rFonts w:eastAsia="Calibri" w:cs="Times New Roman" w:ascii="Times New Roman" w:hAnsi="Times New Roman"/>
                <w:kern w:val="0"/>
                <w:sz w:val="22"/>
                <w:szCs w:val="22"/>
                <w:lang w:val="tr-TR" w:eastAsia="en-US" w:bidi="ar-SA"/>
              </w:rPr>
              <w:t xml:space="preserve">, </w:t>
            </w:r>
            <w:r>
              <w:rPr>
                <w:rFonts w:eastAsia="Calibri" w:cs="Times New Roman" w:ascii="Times New Roman" w:hAnsi="Times New Roman"/>
                <w:color w:val="FF0000"/>
                <w:kern w:val="0"/>
                <w:sz w:val="22"/>
                <w:szCs w:val="22"/>
                <w:lang w:val="tr-TR" w:eastAsia="en-US" w:bidi="ar-SA"/>
              </w:rPr>
              <w:t>afet tehlike ve riskleri ile</w:t>
            </w:r>
            <w:r>
              <w:rPr>
                <w:rFonts w:eastAsia="Calibri" w:cs="Times New Roman" w:ascii="Times New Roman" w:hAnsi="Times New Roman"/>
                <w:kern w:val="0"/>
                <w:sz w:val="22"/>
                <w:szCs w:val="22"/>
                <w:lang w:val="tr-TR" w:eastAsia="en-US" w:bidi="ar-SA"/>
              </w:rPr>
              <w:t xml:space="preserve"> iklim değişikliği gibi belirli bir tehlikenin söz konusu olduğu alanlar, </w:t>
            </w:r>
            <w:r>
              <w:rPr>
                <w:rFonts w:eastAsia="Calibri" w:cs="Times New Roman" w:ascii="Times New Roman" w:hAnsi="Times New Roman"/>
                <w:color w:val="FF0000"/>
                <w:kern w:val="0"/>
                <w:sz w:val="22"/>
                <w:szCs w:val="22"/>
                <w:lang w:val="tr-TR" w:eastAsia="en-US" w:bidi="ar-SA"/>
              </w:rPr>
              <w:t>biyo veya jeo</w:t>
            </w:r>
            <w:r>
              <w:rPr>
                <w:rFonts w:eastAsia="Calibri" w:cs="Times New Roman" w:ascii="Times New Roman" w:hAnsi="Times New Roman"/>
                <w:kern w:val="0"/>
                <w:sz w:val="22"/>
                <w:szCs w:val="22"/>
                <w:lang w:val="tr-TR" w:eastAsia="en-US" w:bidi="ar-SA"/>
              </w:rPr>
              <w:t xml:space="preserve">-çeşitlilik </w:t>
            </w:r>
            <w:r>
              <w:rPr>
                <w:rFonts w:eastAsia="Calibri" w:cs="Times New Roman" w:ascii="Times New Roman" w:hAnsi="Times New Roman"/>
                <w:color w:val="FF0000"/>
                <w:kern w:val="0"/>
                <w:sz w:val="22"/>
                <w:szCs w:val="22"/>
                <w:lang w:val="tr-TR" w:eastAsia="en-US" w:bidi="ar-SA"/>
              </w:rPr>
              <w:t>açısından</w:t>
            </w:r>
            <w:r>
              <w:rPr>
                <w:rFonts w:eastAsia="Calibri" w:cs="Times New Roman" w:ascii="Times New Roman" w:hAnsi="Times New Roman"/>
                <w:kern w:val="0"/>
                <w:sz w:val="22"/>
                <w:szCs w:val="22"/>
                <w:lang w:val="tr-TR" w:eastAsia="en-US" w:bidi="ar-SA"/>
              </w:rPr>
              <w:t xml:space="preserve"> önemli olan, tarımsal ekosistemler ve ormanlar, tatlı su ekosistemleri ve su kaynakları, kıyı ekosistemleri gibi endemik türlerin bulunduğu veya ekolojik açıdan önemli alanlar ile doğa koruma alanları, özel çevre koruma bölgeleri, milli park, </w:t>
            </w:r>
            <w:r>
              <w:rPr>
                <w:rFonts w:eastAsia="Calibri" w:cs="Times New Roman" w:ascii="Times New Roman" w:hAnsi="Times New Roman"/>
                <w:color w:val="FF0000"/>
                <w:kern w:val="0"/>
                <w:sz w:val="22"/>
                <w:szCs w:val="22"/>
                <w:lang w:val="tr-TR" w:eastAsia="en-US" w:bidi="ar-SA"/>
              </w:rPr>
              <w:t>jeoparklar</w:t>
            </w:r>
            <w:r>
              <w:rPr>
                <w:rFonts w:eastAsia="Calibri" w:cs="Times New Roman" w:ascii="Times New Roman" w:hAnsi="Times New Roman"/>
                <w:kern w:val="0"/>
                <w:sz w:val="22"/>
                <w:szCs w:val="22"/>
                <w:lang w:val="tr-TR" w:eastAsia="en-US" w:bidi="ar-SA"/>
              </w:rPr>
              <w:t>, tabiatı koruma alanı, yaban hayatı koruma alanı, sit alanları ve benzer konula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Yerleşmeler sistemi ve şehirleşme; yerleşme kademelenmesi, yerleşmeler arası ilişkiler, yerleşme büyüklükleri, nüfus değişimleri ve demografik eğilimler, yerleşmelerin sosyal yapıları, uzmanlaşma alanları, odak noktaları, kentsel dönüşüm odakları, cazibe merkezleri, konut stratejileri, yeni kentler, kır kent ilişkisi ve kent-bölgeler ve benzer konula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Sektörlerin mekânsal eğilimleri; kalkınma planı, sektörel (tarım, sanayi, madencilik, ulaşım, hizmetler, ticaret, turizm, konut, inşaat</w:t>
            </w:r>
            <w:r>
              <w:rPr>
                <w:rFonts w:eastAsia="Calibri" w:cs="Times New Roman" w:ascii="Times New Roman" w:hAnsi="Times New Roman"/>
                <w:color w:val="FF0000"/>
                <w:kern w:val="0"/>
                <w:sz w:val="22"/>
                <w:szCs w:val="22"/>
                <w:lang w:val="tr-TR" w:eastAsia="en-US" w:bidi="ar-SA"/>
              </w:rPr>
              <w:t>, enerji</w:t>
            </w:r>
            <w:r>
              <w:rPr>
                <w:rFonts w:eastAsia="Calibri" w:cs="Times New Roman" w:ascii="Times New Roman" w:hAnsi="Times New Roman"/>
                <w:kern w:val="0"/>
                <w:sz w:val="22"/>
                <w:szCs w:val="22"/>
                <w:lang w:val="tr-TR" w:eastAsia="en-US" w:bidi="ar-SA"/>
              </w:rPr>
              <w:t xml:space="preserve"> vb.) planlar ve ulusal strateji belgeleri ile üst ölçekli planlarda öngörülen sektörel gelişmeler, stratejik yatırımlar, gelişme odak ve koridorları, yeni kentler, üretim bölgeleri, bölgesel ölçekli kamu projeleri ve yatırım kararları, kültür ve turizm koruma ve gelişim bölgeleri ve benzer konula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Temel altyapı ve ulaşım; karayolu, denizyolu, demiryolu ve havayolu taşımacılığı, limanlar, havaalanları, demiryolları, karayolu ağları, Trans-Avrupa ulaşım sistemi vb. projeler, enerji nakil hatları ve koridorları, enerji altyapıları ve potansiyelleri, boru hatları, lojistik merkezler, kara, deniz ve hava giriş kapıları ve benzer konular.</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kern w:val="0"/>
                <w:sz w:val="22"/>
                <w:szCs w:val="22"/>
                <w:lang w:val="tr-TR" w:eastAsia="en-US" w:bidi="ar-SA"/>
              </w:rPr>
              <w:t>(2) Gerekli görülmesi halinde planın yeri ve niteliğine göre ilave etüt ve analizler ilgili kurum ve kuruluşlarla işbirliği içerisinde yapılır</w:t>
            </w:r>
          </w:p>
        </w:tc>
      </w:tr>
      <w:tr>
        <w:trPr>
          <w:trHeight w:val="1306" w:hRule="atLeast"/>
        </w:trPr>
        <w:tc>
          <w:tcPr>
            <w:tcW w:w="13991" w:type="dxa"/>
            <w:gridSpan w:val="2"/>
            <w:tcBorders/>
          </w:tcPr>
          <w:p>
            <w:pPr>
              <w:pStyle w:val="Normal"/>
              <w:widowControl/>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b/>
                <w:bCs/>
                <w:color w:val="0070C0"/>
                <w:kern w:val="0"/>
                <w:sz w:val="24"/>
                <w:szCs w:val="24"/>
                <w:lang w:val="tr-TR" w:eastAsia="en-US" w:bidi="ar-SA"/>
              </w:rPr>
              <w:t xml:space="preserve">Gerekçe: </w:t>
            </w:r>
            <w:r>
              <w:rPr>
                <w:rFonts w:eastAsia="Calibri" w:cs="Times New Roman" w:ascii="Times New Roman" w:hAnsi="Times New Roman"/>
                <w:color w:val="0070C0"/>
                <w:kern w:val="0"/>
                <w:sz w:val="24"/>
                <w:szCs w:val="24"/>
                <w:lang w:val="tr-TR" w:eastAsia="en-US" w:bidi="ar-SA"/>
              </w:rPr>
              <w:t>Planlama kapsamında yapılacak veri analizlerinde, 12. Kalkınma Planı çerçevesinde  afet risklerinin azaltılması için bazı ibareler ilave edilmiştir. Yine planlama süreçlerinde ülkemizin sahip olduğu biyoçeşitlilik ile jeoçeşitliliğin korunması ve gelecek nesillere korunarak aktarılması için buna ilişkin verilerin toplanması ve analizlerin yapılmasının sağlanması için “biyo-jeo çeşitlilik” kavramı ilave edilmiştir. Yine bütün dünyada hızla gelişim gösteren “jeopark’larında” mekânsal planlarda gösterimin sağlanması için “jeopark” kelimesi ilave edilmiştir.</w:t>
            </w:r>
          </w:p>
          <w:p>
            <w:pPr>
              <w:pStyle w:val="Normal"/>
              <w:widowControl/>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r>
          </w:p>
        </w:tc>
      </w:tr>
      <w:tr>
        <w:trPr>
          <w:trHeight w:val="1267" w:hRule="atLeast"/>
        </w:trPr>
        <w:tc>
          <w:tcPr>
            <w:tcW w:w="6836"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Planlama alanı</w:t>
            </w:r>
          </w:p>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MADDE 18 –</w:t>
            </w:r>
            <w:r>
              <w:rPr>
                <w:rFonts w:eastAsia="Calibri" w:cs="Times New Roman" w:ascii="Times New Roman" w:hAnsi="Times New Roman"/>
                <w:kern w:val="0"/>
                <w:sz w:val="22"/>
                <w:szCs w:val="22"/>
                <w:lang w:val="tr-TR" w:eastAsia="en-US" w:bidi="ar-SA"/>
              </w:rPr>
              <w:t xml:space="preserve"> (1) Çevre düzeni planı; coğrafi, sosyal, ekonomik, idari, mekânsal ve fonksiyonel nitelikleri açısından benzerlik gösteren bölge, havza veya en az bir il düzeyinde yapıl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Planlama alanı</w:t>
            </w:r>
          </w:p>
          <w:p>
            <w:pPr>
              <w:pStyle w:val="Normal"/>
              <w:widowControl/>
              <w:spacing w:lineRule="auto" w:line="240" w:before="0" w:after="0"/>
              <w:ind w:firstLine="567"/>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MADDE 18 –</w:t>
            </w:r>
            <w:r>
              <w:rPr>
                <w:rFonts w:eastAsia="Calibri" w:cs="Times New Roman" w:ascii="Times New Roman" w:hAnsi="Times New Roman"/>
                <w:kern w:val="0"/>
                <w:sz w:val="22"/>
                <w:szCs w:val="22"/>
                <w:lang w:val="tr-TR" w:eastAsia="en-US" w:bidi="ar-SA"/>
              </w:rPr>
              <w:t xml:space="preserve"> (1) Çevre düzeni planı; coğrafi, sosyal, ekonomik, idari, mekânsal ve fonksiyonel nitelikleri açısından benzerlik gösteren bölge, havza veya en az bir il düzeyinde yapılır</w:t>
            </w:r>
          </w:p>
        </w:tc>
      </w:tr>
      <w:tr>
        <w:trPr>
          <w:trHeight w:val="1409"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6- </w:t>
            </w:r>
            <w:r>
              <w:rPr>
                <w:rFonts w:eastAsia="Times New Roman" w:cs="Times New Roman" w:ascii="Times New Roman" w:hAnsi="Times New Roman"/>
                <w:color w:val="1C283D"/>
                <w:kern w:val="0"/>
                <w:sz w:val="22"/>
                <w:szCs w:val="22"/>
                <w:lang w:val="tr-TR" w:eastAsia="tr-TR" w:bidi="ar-SA"/>
              </w:rPr>
              <w:t>Mekânsal Planlar Yapım Yönetmeliğinin 19’uncu maddesinin ikinci fıkrasının (i) bendi aşağıdaki şekilde değiştirilmişt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i) Deprem, sel/taşkın, kütle hareketi (heyelan, çığ, kaya düşmesi, obruk vb.) tsunami ve benzeri gibi afete tehlikesi altındaki yerleşime uygun olmayan alanlar ile afete maruz bölgeler, aktif fay zonları için belirlenen fay sakınım zonları/tampon bölgeler, yangın tehlikesi altındaki alanlar.”</w:t>
            </w:r>
          </w:p>
        </w:tc>
      </w:tr>
      <w:tr>
        <w:trPr>
          <w:trHeight w:val="4056"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Plan ilke ve esas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9 –</w:t>
            </w:r>
            <w:r>
              <w:rPr>
                <w:rFonts w:eastAsia="Times New Roman" w:cs="Times New Roman" w:ascii="Times New Roman" w:hAnsi="Times New Roman"/>
                <w:color w:val="1C283D"/>
                <w:kern w:val="0"/>
                <w:sz w:val="22"/>
                <w:szCs w:val="22"/>
                <w:lang w:val="tr-TR" w:eastAsia="tr-TR" w:bidi="ar-SA"/>
              </w:rPr>
              <w:t> (1) Çevre düzeni planları hazırlanırken;</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Varsa mekânsal strateji planlarına uygunluğu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Yeni gelişmeler ve bölgesel dinamiklerin dikkate alı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İlgili kamu kurum ve kuruluşlarının mekânsal kararları etkileyecek nitelikteki bölge planı, strateji planı ve belgesi, sektörel yatırım kararlarının dikkate alınarak değerlend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Sürdürülebilir kalkınma amacına uygun olarak ekolojik ve ekonomik kararların bir arada değerlend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Tarihi, kültürel yapı ile orman alanları, tarım arazileri, su kaynakları ve kıyı gibi doğal yapı ve peyzajın korunması ve gelişt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Doğal yapının, ekolojik dengenin ve ekosistemin sürekliliğinin korunması amacıyla arazi kullanım bütünlüğünü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Ulaşım ağının arazi kullanım kararlarıyla birlikte ele alınması suretiyle imar planlarında güzergahı netleştirilecek yolların güzergah ve yönünün genel olarak belirlen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Çevre sorunlarına neden olan kaynaklara yönelik önleyici strateji ve politikaların belirlenerek arazi kullanım kararlarının oluşturu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İmar planlarına esas olacak şematik ve grafik dil kullanılarak arazi kullanım kararları ile koruma ve gelişmeni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Afet tehlikelerine ilişkin mevcut raporlar ve jeolojik etütler dikkate alınarak afet risklerini azaltıcı önerilerin dikkate alı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Çevre düzeni planlarının hazırlanması sürecinde, planlama alanı sınırları kapsamında aşağıda genel başlıklar halinde belirtilen konular ile diğer konularda ilgili kurum ve kuruluşlardan veriler elde edilir; bu veriler kapsamında analiz, etüt ve araştır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Sınır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İdari ve bölgese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Fiziksel ve doğa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Sit ve diğer koruma alanları, hassas alanlar, doğal karakteri korunacak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Ekonom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Sektörel gelişmeler ve istihdam.</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Demografik ve toplumsa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Kentsel ve kırsal yerleşme alanları ve arazi kullan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Altyapı sistem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Yeşil ve açık alan kullanım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Ulaşım sistemleri.</w:t>
            </w:r>
          </w:p>
          <w:p>
            <w:pPr>
              <w:pStyle w:val="Normal"/>
              <w:widowControl/>
              <w:shd w:val="clear" w:color="auto" w:fill="FFFFFF"/>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1C283D"/>
                <w:kern w:val="0"/>
                <w:sz w:val="22"/>
                <w:szCs w:val="22"/>
                <w:lang w:val="tr-TR" w:eastAsia="tr-TR" w:bidi="ar-SA"/>
              </w:rPr>
              <w:t xml:space="preserve">i) </w:t>
            </w:r>
            <w:r>
              <w:rPr>
                <w:rFonts w:eastAsia="Calibri" w:cs="Times New Roman" w:ascii="Times New Roman" w:hAnsi="Times New Roman"/>
                <w:strike/>
                <w:color w:val="FF0000"/>
                <w:kern w:val="0"/>
                <w:sz w:val="22"/>
                <w:szCs w:val="22"/>
                <w:lang w:val="tr-TR" w:eastAsia="en-US" w:bidi="ar-SA"/>
              </w:rPr>
              <w:t>Afete maruz ve riskli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Askeri alanlar, askeri yasak bölgeler ve güvenlik bölg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Planlama alanına yönelik bölgesel ölçekli kamu projeleri ve yatırım karar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Her tür ve ölçekteki plan, program ve stratejil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 Göller, barajlar, akarsular, taşkın alanları, yeraltı ve yüzeysel su kaynakları ve benzeri hidrolojik, hidrojeolojik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n) Çevre sorunları ve etkilenen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Çevre Düzeni Planlarının hazırlanması sürecinde planlama alanı sınırları kapsamındaki tüm veriler 1/25.000 ölçekli harita hassasiyetinde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Plan hazırlık sürecinde ihtiyaç duyulan veri, bilgi ve belgeler; ilgili veriyi hazırlamakla sorumlu kurum ve kuruluşlardan, bilimsel çalışmalardan ve uzmanlarca arazide yapılacak çalışmalardan elde ed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Planlama sürecinde coğrafi bilgi sistemleri ve uzaktan algılama yöntemleri kullanılarak güncellenebilir ve sorgulanabilir sayısal veri tabanı oluşturulur.</w:t>
            </w:r>
          </w:p>
          <w:p>
            <w:pPr>
              <w:pStyle w:val="Normal"/>
              <w:widowControl/>
              <w:spacing w:lineRule="auto" w:line="360" w:before="0" w:after="120"/>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t>Plan ilke ve esas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9 –</w:t>
            </w:r>
            <w:r>
              <w:rPr>
                <w:rFonts w:eastAsia="Times New Roman" w:cs="Times New Roman" w:ascii="Times New Roman" w:hAnsi="Times New Roman"/>
                <w:color w:val="1C283D"/>
                <w:kern w:val="0"/>
                <w:sz w:val="22"/>
                <w:szCs w:val="22"/>
                <w:lang w:val="tr-TR" w:eastAsia="tr-TR" w:bidi="ar-SA"/>
              </w:rPr>
              <w:t xml:space="preserve"> (1) Çevre düzeni planları hazırlanırken;</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Varsa mekânsal strateji planlarına uygunluğu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Yeni gelişmeler ve bölgesel dinamiklerin dikkate alı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İlgili kamu kurum ve kuruluşlarının mekânsal kararları etkileyecek nitelikteki bölge planı, strateji planı ve belgesi, sektörel yatırım kararlarının dikkate alınarak değerlend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Sürdürülebilir kalkınma amacına uygun olarak ekolojik ve ekonomik kararların bir arada değerlend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Tarihi, kültürel yapı ile orman alanları, tarım arazileri, su kaynakları ve kıyı gibi doğal yapı ve peyzajın korunması ve geliştiril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Doğal yapının, ekolojik dengenin ve ekosistemin sürekliliğinin korunması amacıyla arazi kullanım bütünlüğünü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Ulaşım ağının arazi kullanım kararlarıyla birlikte ele alınması suretiyle imar planlarında güzergahı netleştirilecek yolların güzergah ve yönünün genel olarak belirlenmes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Çevre sorunlarına neden olan kaynaklara yönelik önleyici strateji ve politikaların belirlenerek arazi kullanım kararlarının oluşturul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İmar planlarına esas olacak şematik ve grafik dil kullanılarak arazi kullanım kararları ile koruma ve gelişmenin sağla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Afet tehlikeleri</w:t>
            </w:r>
            <w:r>
              <w:rPr>
                <w:rFonts w:eastAsia="Times New Roman" w:cs="Times New Roman" w:ascii="Times New Roman" w:hAnsi="Times New Roman"/>
                <w:strike/>
                <w:color w:val="FF0000"/>
                <w:kern w:val="0"/>
                <w:sz w:val="22"/>
                <w:szCs w:val="22"/>
                <w:lang w:val="tr-TR" w:eastAsia="tr-TR" w:bidi="ar-SA"/>
              </w:rPr>
              <w:t>ne</w:t>
            </w:r>
            <w:r>
              <w:rPr>
                <w:rFonts w:eastAsia="Times New Roman" w:cs="Times New Roman" w:ascii="Times New Roman" w:hAnsi="Times New Roman"/>
                <w:color w:val="1C283D"/>
                <w:kern w:val="0"/>
                <w:sz w:val="22"/>
                <w:szCs w:val="22"/>
                <w:lang w:val="tr-TR" w:eastAsia="tr-TR" w:bidi="ar-SA"/>
              </w:rPr>
              <w:t xml:space="preserve"> </w:t>
            </w:r>
            <w:r>
              <w:rPr>
                <w:rFonts w:eastAsia="Times New Roman" w:cs="Times New Roman" w:ascii="Times New Roman" w:hAnsi="Times New Roman"/>
                <w:b/>
                <w:bCs/>
                <w:color w:val="FF0000"/>
                <w:kern w:val="0"/>
                <w:sz w:val="22"/>
                <w:szCs w:val="22"/>
                <w:lang w:val="tr-TR" w:eastAsia="tr-TR" w:bidi="ar-SA"/>
              </w:rPr>
              <w:t xml:space="preserve">ile </w:t>
            </w:r>
            <w:r>
              <w:rPr>
                <w:rFonts w:eastAsia="Calibri" w:cs="Times New Roman" w:ascii="Times New Roman" w:hAnsi="Times New Roman"/>
                <w:b/>
                <w:bCs/>
                <w:color w:val="FF0000"/>
                <w:kern w:val="0"/>
                <w:sz w:val="22"/>
                <w:szCs w:val="22"/>
                <w:lang w:val="tr-TR" w:eastAsia="en-US" w:bidi="ar-SA"/>
              </w:rPr>
              <w:t>afet risklerinin azaltılmasına</w:t>
            </w:r>
            <w:r>
              <w:rPr>
                <w:rFonts w:eastAsia="Times New Roman" w:cs="Times New Roman" w:ascii="Times New Roman" w:hAnsi="Times New Roman"/>
                <w:b/>
                <w:bCs/>
                <w:color w:val="FF000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 xml:space="preserve">ilişkin </w:t>
            </w:r>
            <w:r>
              <w:rPr>
                <w:rFonts w:eastAsia="Times New Roman" w:cs="Times New Roman" w:ascii="Times New Roman" w:hAnsi="Times New Roman"/>
                <w:strike/>
                <w:color w:val="1C283D"/>
                <w:kern w:val="0"/>
                <w:sz w:val="22"/>
                <w:szCs w:val="22"/>
                <w:lang w:val="tr-TR" w:eastAsia="tr-TR" w:bidi="ar-SA"/>
              </w:rPr>
              <w:t xml:space="preserve">mevcut </w:t>
            </w:r>
            <w:r>
              <w:rPr>
                <w:rFonts w:eastAsia="Times New Roman" w:cs="Times New Roman" w:ascii="Times New Roman" w:hAnsi="Times New Roman"/>
                <w:color w:val="1C283D"/>
                <w:kern w:val="0"/>
                <w:sz w:val="22"/>
                <w:szCs w:val="22"/>
                <w:lang w:val="tr-TR" w:eastAsia="tr-TR" w:bidi="ar-SA"/>
              </w:rPr>
              <w:t>raporlar ve jeolojik etütler dikkate alınarak afet risklerini azaltıcı önerilerin dikkate alınmas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Çevre düzeni planlarının hazırlanması sürecinde, planlama alanı sınırları kapsamında aşağıda genel başlıklar halinde belirtilen konular ile diğer konularda ilgili kurum ve kuruluşlardan veriler elde edilir; bu veriler kapsamında analiz, etüt ve araştır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Sınır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İdari ve bölgese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Fiziksel ve doğa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Sit ve diğer koruma alanları, hassas alanlar, doğal karakteri korunacak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Ekonom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Sektörel gelişmeler ve istihdam.</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Demografik ve toplumsa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Kentsel ve kırsal yerleşme alanları ve arazi kullan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Altyapı sistem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Yeşil ve açık alan kullanım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Ulaşım sistem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00B0F0"/>
                <w:lang w:eastAsia="tr-TR"/>
              </w:rPr>
            </w:pPr>
            <w:r>
              <w:rPr>
                <w:rFonts w:eastAsia="Times New Roman" w:cs="Times New Roman" w:ascii="Times New Roman" w:hAnsi="Times New Roman"/>
                <w:b/>
                <w:bCs/>
                <w:color w:val="00B0F0"/>
                <w:kern w:val="0"/>
                <w:sz w:val="22"/>
                <w:szCs w:val="22"/>
                <w:lang w:val="tr-TR" w:eastAsia="tr-TR" w:bidi="ar-SA"/>
              </w:rPr>
              <w:t>i)</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Deprem, sel/taşkın, kütle hareketi (heyelan, çığ, kaya düşmesi, obruk vb.) tsunami ve benzeri gibi afete tehlikesi altındaki yerleşime uygun olmayan alanlar ile afete maruz bölgeler, aktif fay zonları için belirlenen fay sakınım zonları/tampon bölgeler, yangın tehlikesi altındaki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Askeri alanlar, askeri yasak bölgeler ve güvenlik bölg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Planlama alanına yönelik bölgesel ölçekli kamu projeleri ve yatırım karar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Her tür ve ölçekteki plan, program ve stratejil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 Göller, barajlar, akarsular, taşkın alanları, yeraltı ve yüzeysel su kaynakları ve benzeri hidrolojik, hidrojeolojik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n) Çevre sorunları ve etkilenen alanlar.</w:t>
            </w:r>
          </w:p>
          <w:p>
            <w:pPr>
              <w:pStyle w:val="Normal"/>
              <w:widowControl/>
              <w:spacing w:lineRule="auto" w:line="240" w:before="0" w:after="0"/>
              <w:ind w:firstLine="567"/>
              <w:jc w:val="both"/>
              <w:rPr>
                <w:rFonts w:ascii="Times New Roman" w:hAnsi="Times New Roman" w:cs="Times New Roman"/>
                <w:b/>
                <w:b/>
                <w:bCs/>
                <w:color w:val="FF0000"/>
              </w:rPr>
            </w:pPr>
            <w:r>
              <w:rPr>
                <w:rFonts w:eastAsia="Calibri" w:cs="Times New Roman" w:ascii="Times New Roman" w:hAnsi="Times New Roman"/>
                <w:b/>
                <w:bCs/>
                <w:color w:val="FF0000"/>
                <w:kern w:val="0"/>
                <w:sz w:val="22"/>
                <w:szCs w:val="22"/>
                <w:lang w:val="tr-TR" w:eastAsia="en-US" w:bidi="ar-SA"/>
              </w:rPr>
              <w:t>o) Ekonomik değer ifade eden enerji, jeotermal, madencilik gibi doğal kaynak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Çevre Düzeni Planlarının hazırlanması sürecinde planlama alanı sınırları kapsamındaki tüm veriler 1/25.000 ölçekli harita hassasiyetinde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Plan hazırlık sürecinde ihtiyaç duyulan veri, bilgi ve belgeler; ilgili veriyi hazırlamakla sorumlu kurum ve kuruluşlardan, bilimsel çalışmalardan ve uzmanlarca arazide yapılacak çalışmalardan elde ed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Planlama sürecinde coğrafi bilgi sistemleri ve uzaktan algılama yöntemleri kullanılarak güncellenebilir ve sorgulanabilir sayısal veri tabanı oluşturulur.</w:t>
            </w:r>
          </w:p>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r>
          </w:p>
        </w:tc>
      </w:tr>
      <w:tr>
        <w:trPr>
          <w:trHeight w:val="2259" w:hRule="atLeast"/>
        </w:trPr>
        <w:tc>
          <w:tcPr>
            <w:tcW w:w="13991" w:type="dxa"/>
            <w:gridSpan w:val="2"/>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Çevre düzeni planlarında afet risklerinin azaltılması ile ekonomik olarak işletilebilecek nitelikteki maden ve enerji kaynaklarının işlenmesi için bazı ibareler ilave edilmiştir.</w:t>
            </w:r>
          </w:p>
        </w:tc>
      </w:tr>
      <w:tr>
        <w:trPr>
          <w:trHeight w:val="4056"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Revizyon ve değişiklikle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20 – </w:t>
            </w:r>
            <w:r>
              <w:rPr>
                <w:rFonts w:eastAsia="Calibri" w:cs="Times New Roman" w:ascii="Times New Roman" w:hAnsi="Times New Roman"/>
                <w:kern w:val="0"/>
                <w:sz w:val="22"/>
                <w:szCs w:val="22"/>
                <w:lang w:val="tr-TR" w:eastAsia="en-US" w:bidi="ar-SA"/>
              </w:rPr>
              <w:t>(1) Çevre düzeni planının ihtiyaca cevap vermediği hallerde veya planın vizyonu, amacı, hedefleri, stratejileri, ilke ve politikalar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çısından plan ana kararlarını, sürekliliğini, bütünlüğünü etkilemesi halinde çevre düzeni planı bütününde revizyon yapılır. Çevre düzeni planı revizyonu;</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Nüfusun yerleşim ihtiyaçlarının karşılanamamas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Planın temel strateji ve politikalarını değiştirecek bölgesel ölçekli yatırımların ortaya çıkmas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Yeni verilere bağlı olarak, sonradan ortaya çıkabilecek ve bölgesel etkiye yol açabilecek arazi kullanım taleplerinin oluşmas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Yeni gelişmeler ve bölgesel dinamiklerde değişiklik olması,</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urumunda yapıl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Çevre düzeni planı ana kararlarını, sürekliliğini, bütünlüğü bozmayacak nitelikte, plan değişikliği yapılabilir. Çevre düzeni planı değişikliklerind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Kamu yatırımların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Çevrenin korunmasına,</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Çevre kirliliğinin önlenmesi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Planın uygulanmasında karşılaşılan güçlükler ve maddi hataların giderilmesi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Değişen verilere bağlı olarak planın güncellenmesin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dair yeterli, geçerli ve gerekçeleri açık olan, altyapı etkilerini değerlendiren raporu içeren teklif ve talepler; idarece planın temel hedef, ilke,</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strateji ve politikaları kapsamında teknik ve yasal çerçevede değerlendirmeye alınarak sonuçlandırıl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Revizyon ve değişiklikle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20 –</w:t>
            </w:r>
            <w:r>
              <w:rPr>
                <w:rFonts w:eastAsia="Calibri" w:cs="Times New Roman" w:ascii="Times New Roman" w:hAnsi="Times New Roman"/>
                <w:kern w:val="0"/>
                <w:sz w:val="22"/>
                <w:szCs w:val="22"/>
                <w:lang w:val="tr-TR" w:eastAsia="en-US" w:bidi="ar-SA"/>
              </w:rPr>
              <w:t xml:space="preserve"> (1) Çevre düzeni planının ihtiyaca cevap vermediği hallerde veya planın vizyonu, amacı, hedefleri, stratejileri, ilke ve politikaları açısından plan ana kararlarını, sürekliliğini, bütünlüğünü etkilemesi halinde çevre düzeni planı bütününde revizyon yapılır. Çevre düzeni planı revizyonu;</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Nüfusun yerleşim ihtiyaçlarının karşılanamamas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b) </w:t>
            </w:r>
            <w:r>
              <w:rPr>
                <w:rFonts w:eastAsia="Calibri" w:cs="Times New Roman" w:ascii="Times New Roman" w:hAnsi="Times New Roman"/>
                <w:b/>
                <w:bCs/>
                <w:color w:val="FF0000"/>
                <w:kern w:val="0"/>
                <w:sz w:val="22"/>
                <w:szCs w:val="22"/>
                <w:lang w:val="tr-TR" w:eastAsia="en-US" w:bidi="ar-SA"/>
              </w:rPr>
              <w:t>Kalkınma planları gibi</w:t>
            </w:r>
            <w:r>
              <w:rPr>
                <w:rFonts w:eastAsia="Calibri" w:cs="Times New Roman" w:ascii="Times New Roman" w:hAnsi="Times New Roman"/>
                <w:kern w:val="0"/>
                <w:sz w:val="22"/>
                <w:szCs w:val="22"/>
                <w:lang w:val="tr-TR" w:eastAsia="en-US" w:bidi="ar-SA"/>
              </w:rPr>
              <w:t xml:space="preserve"> planın temel strateji ve politikalarını değiştirecek, </w:t>
            </w:r>
            <w:r>
              <w:rPr>
                <w:rFonts w:eastAsia="Calibri" w:cs="Times New Roman" w:ascii="Times New Roman" w:hAnsi="Times New Roman"/>
                <w:b/>
                <w:bCs/>
                <w:color w:val="FF0000"/>
                <w:kern w:val="0"/>
                <w:sz w:val="22"/>
                <w:szCs w:val="22"/>
                <w:lang w:val="tr-TR" w:eastAsia="en-US" w:bidi="ar-SA"/>
              </w:rPr>
              <w:t>yerel veya</w:t>
            </w:r>
            <w:r>
              <w:rPr>
                <w:rFonts w:eastAsia="Calibri" w:cs="Times New Roman" w:ascii="Times New Roman" w:hAnsi="Times New Roman"/>
                <w:kern w:val="0"/>
                <w:sz w:val="22"/>
                <w:szCs w:val="22"/>
                <w:lang w:val="tr-TR" w:eastAsia="en-US" w:bidi="ar-SA"/>
              </w:rPr>
              <w:t xml:space="preserve"> bölgesel ölçekli yatırımların ortaya çıkmas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Yeni verilere bağlı olarak, sonradan ortaya çıkabilecek ve bölgesel etkiye yol açabilecek arazi kullanım taleplerinin oluşmas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Olası afet, acil durumlar ile</w:t>
            </w:r>
            <w:r>
              <w:rPr>
                <w:rFonts w:eastAsia="Calibri" w:cs="Times New Roman" w:ascii="Times New Roman" w:hAnsi="Times New Roman"/>
                <w:kern w:val="0"/>
                <w:sz w:val="22"/>
                <w:szCs w:val="22"/>
                <w:lang w:val="tr-TR" w:eastAsia="en-US" w:bidi="ar-SA"/>
              </w:rPr>
              <w:t xml:space="preserve"> yeni gelişmeler ve bölgesel dinamiklerde değişiklik olması,</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durumunda yapıl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Çevre düzeni planı ana kararlarını, sürekliliğini, bütünlüğü bozmayacak nitelikte, plan değişikliği yapılabilir. Çevre düzeni planı değişikliklerind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a) Kamu yatırımlarına,</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b) Çevrenin korunmasına,</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c) Çevre kirliliğinin önlenmesin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ç) Planın uygulanmasında karşılaşılan güçlükler ve maddi hataların giderilmesin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d) Değişen verilere bağlı olarak planın güncellenmesine,</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dair yeterli, geçerli ve gerekçeleri açık olan, altyapı etkilerini değerlendiren raporu içeren teklif ve talepler; idarece planın temel hedef, ilke, strateji ve politikaları kapsamında teknik ve yasal çerçevede değerlendirmeye alınarak sonuçlandırıl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1126"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7- </w:t>
            </w:r>
            <w:r>
              <w:rPr>
                <w:rFonts w:eastAsia="Times New Roman" w:cs="Times New Roman" w:ascii="Times New Roman" w:hAnsi="Times New Roman"/>
                <w:color w:val="1C283D"/>
                <w:kern w:val="0"/>
                <w:sz w:val="22"/>
                <w:szCs w:val="22"/>
                <w:lang w:val="tr-TR" w:eastAsia="tr-TR" w:bidi="ar-SA"/>
              </w:rPr>
              <w:t>Mekânsal Planlar Yapım Yönetmeliğinin 21’inci maddesinin altıncı fıkrasına “hazırlanamaz” ibaresinden sonra gelmek üzere “ve onaylanamaz.” ibaresi eklenmiş, dokuzuncu fıkrası aşağıdaki şekilde değiştirilmiş, maddeye on altıncı fıkra eklenmiştir.</w:t>
            </w:r>
          </w:p>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r>
          </w:p>
          <w:p>
            <w:pPr>
              <w:pStyle w:val="Normal"/>
              <w:widowControl/>
              <w:shd w:val="clear" w:color="auto" w:fill="FFFFFF"/>
              <w:spacing w:lineRule="auto" w:line="240" w:before="0" w:after="0"/>
              <w:ind w:left="589" w:hanging="0"/>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İnsan sağlığı ve güvenliği üzerinde doğrudan veya dolaylı olumsuz etkileri olan enerji nakil hatları, dere koruma kuşakları, taşkın risk alanları, deprem, kütle hareketi (heyelan, çığ, kaya düşmesi, obruk vb.) gibi afet tehlikesi altındaki alanlar, endüstriyel kaza veya kitlesel yangın riski taşıyan alanlar, aktif fay zonları için belirlenen fay sakınım zonları/tampon bölgeler ve benzeri alanlara ilişkin kurum ve kuruluş görüşleri ile bunlar için alınması gereken önlemler imar planı kararlarına, plan notlarına, plan açıklama raporlarına yansıtılır.”</w:t>
            </w:r>
          </w:p>
          <w:p>
            <w:pPr>
              <w:pStyle w:val="Normal"/>
              <w:widowControl/>
              <w:shd w:val="clear" w:color="auto" w:fill="FFFFFF"/>
              <w:spacing w:lineRule="auto" w:line="240" w:before="0" w:after="0"/>
              <w:ind w:left="589" w:hanging="0"/>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 xml:space="preserve">İbadet alanlarına ilişkin imar planı kararlarında ibadetin gerektirdiği yön ve alan büyüklüğü gibi kriterler göz önünde bulundurulur.” </w:t>
            </w:r>
          </w:p>
        </w:tc>
      </w:tr>
      <w:tr>
        <w:trPr>
          <w:trHeight w:val="1692"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İmar planı ilk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21 –</w:t>
            </w:r>
            <w:r>
              <w:rPr>
                <w:rFonts w:eastAsia="Times New Roman" w:cs="Times New Roman" w:ascii="Times New Roman" w:hAnsi="Times New Roman"/>
                <w:color w:val="1C283D"/>
                <w:kern w:val="0"/>
                <w:sz w:val="22"/>
                <w:szCs w:val="22"/>
                <w:lang w:val="tr-TR" w:eastAsia="tr-TR" w:bidi="ar-SA"/>
              </w:rPr>
              <w:t> (1) İmar planları, varsa kadastral durum işlenmiş, en son onaylı halihazır haritalar üzerine çizilir. Kıyı alanlarında yapılan imar planlarında onaylı kıyı kenar çizgisinin paftalarda gösterilmesi zorunlud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Nazım ve uygulama imar planları gerekli görülmesi halinde eş zamanlı olarak hazırlanabilir. Nazım imar planı kesinleşmeden uygulama imar planı onaylanamaz. Ancak, onay yetkisinin aynı idarede bulunması halinde nazım ve uygulama imar planları eş zamanlı olarak onaylan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İmar planları, planlama alanına ilişkin inceleme, araştırma, etüt ve eşik analizi çalışmalarının değerlendirilmesinden elde edilen senteze dayalı olarak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İmar planlarının, yeterliliği haiz müellifler tarafından kanun ve yönetmelik hükümlerine göre gerekli teknik araştırmalar yapılarak hazırlanması zorunludur. Bu Yönetmelik hükümlerine uygun olarak hazırlanan planlar ve bu planlara ilişkin revizyon, ilave ve değişiklik teklifleri yetkili idarelere karar alınması için sunul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İmar planlarında, planlama alanının niteliğine göre mevzuatta öngörülen sağlık koruma bantları, güvenlik bölgesi ve benzeri koruma kuşakları gösterilir. İmar planları, varsa stratejik gürültü haritaları ve eylem planları dikkate alınarak hazırlanır ve planlarda bu konuda gerekli tedbirler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6) </w:t>
            </w:r>
            <w:r>
              <w:rPr>
                <w:rFonts w:eastAsia="Times New Roman" w:cs="Times New Roman" w:ascii="Times New Roman" w:hAnsi="Times New Roman"/>
                <w:strike/>
                <w:color w:val="FF0000"/>
                <w:kern w:val="0"/>
                <w:sz w:val="22"/>
                <w:szCs w:val="22"/>
                <w:lang w:val="tr-TR" w:eastAsia="tr-TR" w:bidi="ar-SA"/>
              </w:rPr>
              <w:t>Onaylı jeolojik-jeoteknik veya mikro bölgeleme etüt raporu bulunmayan alanlarda imar planları hazırlanamaz</w:t>
            </w:r>
            <w:r>
              <w:rPr>
                <w:rFonts w:eastAsia="Times New Roman" w:cs="Times New Roman" w:ascii="Times New Roman" w:hAnsi="Times New Roman"/>
                <w:color w:val="1C283D"/>
                <w:kern w:val="0"/>
                <w:sz w:val="22"/>
                <w:szCs w:val="22"/>
                <w:lang w:val="tr-TR" w:eastAsia="tr-TR" w:bidi="ar-SA"/>
              </w:rPr>
              <w:t>.</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7) İmar planına esas onaylı jeolojik-jeoteknik etüt veya mikro bölgeleme raporlarındaki yerleşime uygunluk durumu haritalarına uyulması zorunludur. İmar planlarının hazırlanmasında, varsa öncelikle mikro bölgeleme etütleri, yoksa yerleşim alanının planlanmasına yönelik uygun jeolojik-jeoteknik etütler kullan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8) Çevre kirliliği oluşturmayan mevcut veya ilave ihtiyaç duyulan sosyal ve teknik altyapı alanlarının, öncelikle söz konusu hizmetleri yürütmekle yükümlü kurum ve kuruluşların varsa kendi mülkiyeti veya tasarrufundaki alanlar üzerinde plan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strike/>
                <w:color w:val="FF0000"/>
                <w:lang w:eastAsia="tr-TR"/>
              </w:rPr>
            </w:pPr>
            <w:r>
              <w:rPr>
                <w:rFonts w:eastAsia="Times New Roman" w:cs="Times New Roman" w:ascii="Times New Roman" w:hAnsi="Times New Roman"/>
                <w:strike/>
                <w:color w:val="FF0000"/>
                <w:kern w:val="0"/>
                <w:sz w:val="22"/>
                <w:szCs w:val="22"/>
                <w:lang w:val="tr-TR" w:eastAsia="tr-TR" w:bidi="ar-SA"/>
              </w:rPr>
              <w:t>(9) İnsan sağlığı ve güvenliği üzerinde doğrudan veya dolaylı olumsuz etkileri olan enerji nakil hatları, dere koruma kuşakları, taşkın risk alanları, afete maruz alanlar ve benzeri alanlara ilişkin kurum ve kuruluş görüşleri imar planlarına yansıt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0) İmar planlarında Ticaret+Konut, Ticaret+Turizm+Konut, Turizm+Ticaret karma kullanım alanlarında konut kullanımına da yer verilmesi halinde, konut kullanım oranları belirtilerek, konut kullanımının gerektirdiği sosyal ve teknik altyapı alanlarının ayrılması zorunludur. İmar planlarında konutun yer aldığı karma kullanımlarda konut kullanım oranının belirtilmediği hallerde en fazla % 30 konut kullanabileceği varsay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1) İmar planlarında, özel proje alanı olarak belirlenen yerlerde nüfus veya yapı yoğunluğu ile kullanım ve yapılaşmaya ilişkin kararlar belirt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2) İmar planlarında araç trafiğinin azaltılması, toplu taşıma ve yaya öncelikli bir ulaşım sisteminin kurgulanması esastır. Toplu taşım araçlarının kullanımının teşvik edilmesi amacıyla park et - devam et sisteminin yaygınlaştırılmasına ve toplu taşım duraklarının veya istasyonlarının bulunduğu etki alanında otopark alanları ayrılması ve birbirine entegre olmasına ilişkin imar planlarında kararlar geti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3) İmar planlarında afet ve acil durumlarda ihtiyaç duyulabilecek açık alan, yol ve diğer mekânsal ihtiyaçlar gözet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4) İmar planlarında, sosyal altyapıya yönelik standartlarının sağlanabilmesi açısından imar adalarının çok küçük ve parçalı oluşturulmayacak şekilde imar yollarının düzenlen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Calibri" w:cs="Times New Roman" w:ascii="Times New Roman" w:hAnsi="Times New Roman"/>
                <w:kern w:val="0"/>
                <w:sz w:val="22"/>
                <w:szCs w:val="22"/>
                <w:lang w:val="tr-TR" w:eastAsia="en-US" w:bidi="ar-SA"/>
              </w:rPr>
              <w:t>(</w:t>
            </w:r>
            <w:r>
              <w:rPr>
                <w:rFonts w:eastAsia="Times New Roman" w:cs="Times New Roman" w:ascii="Times New Roman" w:hAnsi="Times New Roman"/>
                <w:color w:val="1C283D"/>
                <w:kern w:val="0"/>
                <w:sz w:val="22"/>
                <w:szCs w:val="22"/>
                <w:lang w:val="tr-TR" w:eastAsia="tr-TR" w:bidi="ar-SA"/>
              </w:rPr>
              <w:t xml:space="preserve">15) (Ek:RG-13/3/2022-31777) Yerleşme bütününe hizmet veren ana merkezler ile alt merkezler, birbirleri ile ilişkileri ve erişilebilirlikleri gözetilmek suretiyle aşağıdaki hususlar da dikkate alınarak oluşturulu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a) Ana merkez veya merkezi iş alanları; yönetim alanları, iş merkezleri, sosyal altyapı, konaklama, açık ve yeşil alanlar, genel ve bölgesel otopark, ulaşım ana istasyonları gibi kullanımları içerir. Bu merkezlerin, toplayıcı veya tali yolların kesiştiği noktalarda hizmet ettiği alanın büyüklüğüne, nüfusuna, otopark ihtiyacına göre ve taşıt, toplu taşıma ve bisiklet yolları ile erişilebilirliği dikkate alınarak belirlenmesi esastı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Semt veya mahalle merkezleri gibi alt merkezler; asli olarak semt veya mahalle nüfusuna hizmet vermek üzere idari tesis alanları, ticaret, eğitim, sağlık tesisleri, ibadet yerleri, sosyal ve kültürel tesis gibi kullanımlar ile park, oyun alanları, meydan gibi açık alanlar, genel ve bölge otoparkları, spor tesisleri gibi kullanımları bünyesinde bulundurur. Bu merkezlerin birbirleriyle ve ana merkezle bağlantılarının, toplu taşıma, bisiklet ve yaya ulaşımı, açık ve yeşil alan sürekliliği ile sağlanması esastır.</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21 –</w:t>
            </w:r>
            <w:r>
              <w:rPr>
                <w:rFonts w:eastAsia="Times New Roman" w:cs="Times New Roman" w:ascii="Times New Roman" w:hAnsi="Times New Roman"/>
                <w:color w:val="1C283D"/>
                <w:kern w:val="0"/>
                <w:sz w:val="22"/>
                <w:szCs w:val="22"/>
                <w:lang w:val="tr-TR" w:eastAsia="tr-TR" w:bidi="ar-SA"/>
              </w:rPr>
              <w:t>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 İmar planları, varsa kadastral durum işlenmiş, en son onaylı halihazır haritalar üzerine çizilir. Kıyı alanlarında yapılan imar planlarında onaylı kıyı kenar çizgisinin paftalarda gösterilmesi zorunlud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Nazım ve uygulama imar planları gerekli görülmesi halinde eş zamanlı olarak hazırlanabilir. Nazım imar planı kesinleşmeden uygulama imar planı onaylanamaz. Ancak, onay yetkisinin aynı idarede bulunması halinde nazım ve uygulama imar planları eş zamanlı olarak onaylan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İmar planları, planlama alanına ilişkin inceleme, araştırma, etüt ve eşik analizi çalışmalarının değerlendirilmesinden elde edilen senteze dayalı olarak hazırla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İmar planlarının, yeterliliği haiz müellifler tarafından kanun ve yönetmelik hükümlerine göre gerekli teknik araştırmalar yapılarak hazırlanması zorunludur. Bu Yönetmelik hükümlerine uygun olarak hazırlanan planlar ve bu planlara ilişkin revizyon, ilave ve değişiklik teklifleri yetkili idarelere karar alınması için sunulu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İmar planlarında, planlama alanının niteliğine göre mevzuatta öngörülen sağlık koruma bantları, güvenlik bölgesi ve benzeri koruma kuşakları gösterilir. İmar planları, varsa stratejik gürültü haritaları ve eylem planları dikkate alınarak hazırlanır ve planlarda bu konuda gerekli tedbirler alın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Calibri" w:cs="Times New Roman" w:ascii="Times New Roman" w:hAnsi="Times New Roman"/>
                <w:kern w:val="0"/>
                <w:sz w:val="22"/>
                <w:szCs w:val="22"/>
                <w:lang w:val="tr-TR" w:eastAsia="en-US" w:bidi="ar-SA"/>
              </w:rPr>
              <w:t>(6)</w:t>
            </w:r>
            <w:r>
              <w:rPr>
                <w:rFonts w:eastAsia="Calibri" w:cs="Times New Roman" w:ascii="Times New Roman" w:hAnsi="Times New Roman"/>
                <w:b/>
                <w:bCs/>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İmar planları, jeolojik, hidrolojik, meteorolojik ve yangın kökenli doğa kaynaklı afet tehlike ve riskleri baz alınarak hazırlanır. Bu afet tehlike ve risklerine ilişkin veriler, bu çalışmaları yürüten ilgili idarelerden alınır. Afet tehlike kaynakları ile riskli alanlar ölçeğine uygun olarak imar planlarında gösterilir.</w:t>
            </w:r>
            <w:r>
              <w:rPr>
                <w:rFonts w:eastAsia="Calibri" w:cs="Times New Roman" w:ascii="Times New Roman" w:hAnsi="Times New Roman"/>
                <w:color w:val="FF0000"/>
                <w:kern w:val="0"/>
                <w:sz w:val="22"/>
                <w:szCs w:val="22"/>
                <w:lang w:val="tr-TR" w:eastAsia="en-US" w:bidi="ar-SA"/>
              </w:rPr>
              <w:t xml:space="preserve"> </w:t>
            </w:r>
          </w:p>
          <w:p>
            <w:pPr>
              <w:pStyle w:val="Normal"/>
              <w:widowControl/>
              <w:spacing w:lineRule="auto" w:line="240" w:before="0" w:after="0"/>
              <w:ind w:firstLine="567"/>
              <w:jc w:val="both"/>
              <w:rPr>
                <w:rFonts w:ascii="Times New Roman" w:hAnsi="Times New Roman" w:eastAsia="Times New Roman" w:cs="Times New Roman"/>
                <w:color w:val="FF0000"/>
                <w:lang w:eastAsia="tr-TR"/>
              </w:rPr>
            </w:pPr>
            <w:r>
              <w:rPr>
                <w:rFonts w:eastAsia="Times New Roman" w:cs="Times New Roman" w:ascii="Times New Roman" w:hAnsi="Times New Roman"/>
                <w:color w:val="1C283D"/>
                <w:kern w:val="0"/>
                <w:sz w:val="22"/>
                <w:szCs w:val="22"/>
                <w:lang w:val="tr-TR" w:eastAsia="tr-TR" w:bidi="ar-SA"/>
              </w:rPr>
              <w:t xml:space="preserve">(7) </w:t>
            </w:r>
            <w:r>
              <w:rPr>
                <w:rFonts w:eastAsia="Calibri" w:cs="Times New Roman" w:ascii="Times New Roman" w:hAnsi="Times New Roman"/>
                <w:b/>
                <w:bCs/>
                <w:color w:val="FF0000"/>
                <w:kern w:val="0"/>
                <w:sz w:val="22"/>
                <w:szCs w:val="22"/>
                <w:lang w:val="tr-TR" w:eastAsia="en-US" w:bidi="ar-SA"/>
              </w:rPr>
              <w:t>Jeolojik kökenli tehlike ve afet risklerinin önlenmesi veya azaltılması amacıyla imar planına esas jeolojik-jeoteknik etüt raporlarının hazırlanması zorunludur. Onaylı jeolojik-jeoteknik veya mikro bölgeleme etüt raporu bulunmayan alanlarda imar planları hazırlanamaz ve onaylanamaz</w:t>
            </w:r>
            <w:r>
              <w:rPr>
                <w:rFonts w:eastAsia="Calibri" w:cs="Times New Roman" w:ascii="Times New Roman" w:hAnsi="Times New Roman"/>
                <w:color w:val="FF0000"/>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 xml:space="preserve">İmar planına esas onaylı jeolojik-jeoteknik etüt veya mikro bölgeleme raporlarındaki yerleşime uygunluk durumu haritalarına uyulması zorunludur. İmar planlarının hazırlanmasında, varsa öncelikle mikro bölgeleme etütleri, yoksa yerleşim alanının planlanmasına yönelik </w:t>
            </w:r>
            <w:r>
              <w:rPr>
                <w:rFonts w:eastAsia="Calibri" w:cs="Times New Roman" w:ascii="Times New Roman" w:hAnsi="Times New Roman"/>
                <w:b/>
                <w:bCs/>
                <w:color w:val="FF0000"/>
                <w:kern w:val="0"/>
                <w:sz w:val="22"/>
                <w:szCs w:val="22"/>
                <w:lang w:val="tr-TR" w:eastAsia="en-US" w:bidi="ar-SA"/>
              </w:rPr>
              <w:t>planlama kademesine</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 xml:space="preserve">uygun jeolojik-jeoteknik etütler </w:t>
            </w:r>
            <w:r>
              <w:rPr>
                <w:rFonts w:eastAsia="Calibri" w:cs="Times New Roman" w:ascii="Times New Roman" w:hAnsi="Times New Roman"/>
                <w:b/>
                <w:bCs/>
                <w:color w:val="FF0000"/>
                <w:kern w:val="0"/>
                <w:sz w:val="22"/>
                <w:szCs w:val="22"/>
                <w:lang w:val="tr-TR" w:eastAsia="en-US" w:bidi="ar-SA"/>
              </w:rPr>
              <w:t>yapılır.</w:t>
            </w:r>
            <w:r>
              <w:rPr>
                <w:rFonts w:eastAsia="Calibri" w:cs="Times New Roman" w:ascii="Times New Roman" w:hAnsi="Times New Roman"/>
                <w:b/>
                <w:bCs/>
                <w:color w:val="70AD47" w:themeColor="accent6"/>
                <w:kern w:val="0"/>
                <w:sz w:val="22"/>
                <w:szCs w:val="22"/>
                <w:lang w:val="tr-TR" w:eastAsia="en-US" w:bidi="ar-SA"/>
              </w:rPr>
              <w:t xml:space="preserve"> </w:t>
            </w:r>
            <w:r>
              <w:rPr>
                <w:rFonts w:eastAsia="Calibri" w:cs="Times New Roman" w:ascii="Times New Roman" w:hAnsi="Times New Roman"/>
                <w:strike/>
                <w:color w:val="FF0000"/>
                <w:kern w:val="0"/>
                <w:sz w:val="22"/>
                <w:szCs w:val="22"/>
                <w:lang w:val="tr-TR" w:eastAsia="en-US" w:bidi="ar-SA"/>
              </w:rPr>
              <w:t>kullanılır.</w:t>
            </w:r>
            <w:r>
              <w:rPr>
                <w:rFonts w:eastAsia="Calibri" w:cs="Times New Roman" w:ascii="Times New Roman" w:hAnsi="Times New Roman"/>
                <w:b/>
                <w:bCs/>
                <w:color w:val="70AD47" w:themeColor="accent6"/>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Jeolojik-jeoteknik ve mikrobölgeleme etütleri, Bakanlık tarafından düzenlenen mevzuat esaslarına uygun olarak gerçekleşti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8) Çevre kirliliği oluşturmayan mevcut veya ilave ihtiyaç duyulan sosyal ve teknik altyapı alanlarının, öncelikle söz konusu hizmetleri yürütmekle yükümlü kurum ve kuruluşların varsa kendi mülkiyeti veya tasarrufundaki alanlar üzerinde plan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B0F0"/>
                <w:lang w:eastAsia="tr-TR"/>
              </w:rPr>
            </w:pPr>
            <w:r>
              <w:rPr>
                <w:rFonts w:eastAsia="Times New Roman" w:cs="Times New Roman" w:ascii="Times New Roman" w:hAnsi="Times New Roman"/>
                <w:b/>
                <w:bCs/>
                <w:color w:val="00B0F0"/>
                <w:kern w:val="0"/>
                <w:sz w:val="22"/>
                <w:szCs w:val="22"/>
                <w:lang w:val="tr-TR" w:eastAsia="tr-TR" w:bidi="ar-SA"/>
              </w:rPr>
              <w:t>(9) İnsan sağlığı ve güvenliği üzerinde doğrudan veya dolaylı olumsuz etkileri olan enerji nakil hatları, dere koruma kuşakları, taşkın</w:t>
            </w:r>
            <w:r>
              <w:rPr>
                <w:rFonts w:eastAsia="Times New Roman" w:cs="Times New Roman" w:ascii="Times New Roman" w:hAnsi="Times New Roman"/>
                <w:b/>
                <w:bCs/>
                <w:color w:val="70AD47" w:themeColor="accent6"/>
                <w:kern w:val="0"/>
                <w:sz w:val="22"/>
                <w:szCs w:val="22"/>
                <w:lang w:val="tr-TR" w:eastAsia="tr-TR" w:bidi="ar-SA"/>
              </w:rPr>
              <w:t>/</w:t>
            </w:r>
            <w:r>
              <w:rPr>
                <w:rFonts w:eastAsia="Times New Roman" w:cs="Times New Roman" w:ascii="Times New Roman" w:hAnsi="Times New Roman"/>
                <w:b/>
                <w:bCs/>
                <w:color w:val="FF0000"/>
                <w:kern w:val="0"/>
                <w:sz w:val="22"/>
                <w:szCs w:val="22"/>
                <w:lang w:val="tr-TR" w:eastAsia="tr-TR" w:bidi="ar-SA"/>
              </w:rPr>
              <w:t>sel</w:t>
            </w:r>
            <w:r>
              <w:rPr>
                <w:rFonts w:eastAsia="Times New Roman" w:cs="Times New Roman" w:ascii="Times New Roman" w:hAnsi="Times New Roman"/>
                <w:b/>
                <w:bCs/>
                <w:color w:val="70AD47" w:themeColor="accent6"/>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risk alanları, deprem, kütle hareketi (heyelan, çığ, kaya düşmesi, obruk vb.) gibi afet tehlikesi altındaki alanlar, endüstriyel kaza veya kitlesel yangın riski taşıyan alanlar, aktif fay zonları için belirlenen fay sakınım zonları/tampon bölgeler ve benzeri alanlara ilişkin kurum ve kuruluş görüşleri ile bunlar için alınması gereken önlemler imar planı kararlarına, plan notlarına, plan açıklama raporlarına yansıt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0) İmar planlarında Ticaret+Konut, Ticaret+Turizm+Konut, Turizm+Ticaret karma kullanım alanlarında konut kullanımına da yer verilmesi halinde, konut kullanım oranları belirtilerek, konut kullanımının gerektirdiği sosyal ve teknik altyapı alanlarının ayrılması zorunludur. İmar planlarında konutun yer aldığı karma kullanımlarda konut kullanım oranının belirtilmediği hallerde en fazla % 30 konut kullanabileceği varsay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1) İmar planlarında, özel proje alanı olarak belirlenen yerlerde nüfus veya yapı yoğunluğu ile kullanım ve yapılaşmaya ilişkin kararlar belirt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2) İmar planlarında araç trafiğinin azaltılması, toplu taşıma ve yaya öncelikli bir ulaşım sisteminin kurgulanması esastır. Toplu taşım araçlarının kullanımının teşvik edilmesi amacıyla park et - devam et sisteminin yaygınlaştırılmasına ve toplu taşım duraklarının veya istasyonlarının bulunduğu etki alanında otopark alanları ayrılması ve birbirine entegre olmasına ilişkin imar planlarında kararlar getir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13) </w:t>
            </w:r>
            <w:r>
              <w:rPr>
                <w:rFonts w:eastAsia="Calibri" w:cs="Times New Roman" w:ascii="Times New Roman" w:hAnsi="Times New Roman"/>
                <w:kern w:val="0"/>
                <w:sz w:val="22"/>
                <w:szCs w:val="22"/>
                <w:lang w:val="tr-TR" w:eastAsia="en-US" w:bidi="ar-SA"/>
              </w:rPr>
              <w:t xml:space="preserve">İmar planlarında afet ve acil durumlarda ihtiyaç duyulabilecek açık alan, </w:t>
            </w:r>
            <w:r>
              <w:rPr>
                <w:rFonts w:eastAsia="Calibri" w:cs="Times New Roman" w:ascii="Times New Roman" w:hAnsi="Times New Roman"/>
                <w:b/>
                <w:bCs/>
                <w:color w:val="FF0000"/>
                <w:kern w:val="0"/>
                <w:sz w:val="22"/>
                <w:szCs w:val="22"/>
                <w:lang w:val="tr-TR" w:eastAsia="en-US" w:bidi="ar-SA"/>
              </w:rPr>
              <w:t>toplanma ve geçici barınma, tahliye</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yol ve diğer mekânsal ihtiyaçlar gözet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4) İmar planlarında, sosyal altyapıya yönelik standartlarının sağlanabilmesi açısından imar adalarının çok küçük ve parçalı oluşturulmayacak şekilde imar yollarının düzenlen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Calibri" w:cs="Times New Roman" w:ascii="Times New Roman" w:hAnsi="Times New Roman"/>
                <w:kern w:val="0"/>
                <w:sz w:val="22"/>
                <w:szCs w:val="22"/>
                <w:lang w:val="tr-TR" w:eastAsia="en-US" w:bidi="ar-SA"/>
              </w:rPr>
              <w:t>(</w:t>
            </w:r>
            <w:r>
              <w:rPr>
                <w:rFonts w:eastAsia="Times New Roman" w:cs="Times New Roman" w:ascii="Times New Roman" w:hAnsi="Times New Roman"/>
                <w:color w:val="1C283D"/>
                <w:kern w:val="0"/>
                <w:sz w:val="22"/>
                <w:szCs w:val="22"/>
                <w:lang w:val="tr-TR" w:eastAsia="tr-TR" w:bidi="ar-SA"/>
              </w:rPr>
              <w:t xml:space="preserve">15) (Ek:RG-13/3/2022-31777) Yerleşme bütününe hizmet veren ana merkezler ile alt merkezler, birbirleri ile ilişkileri ve erişilebilirlikleri gözetilmek suretiyle aşağıdaki hususlar da dikkate alınarak oluşturulu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a) Ana merkez veya merkezi iş alanları; yönetim alanları, iş merkezleri, sosyal altyapı, konaklama, açık ve yeşil alanlar, genel ve bölgesel otopark, ulaşım ana istasyonları gibi kullanımları içerir. Bu merkezlerin, toplayıcı veya tali yolların kesiştiği noktalarda hizmet ettiği alanın büyüklüğüne, nüfusuna, otopark ihtiyacına göre ve taşıt, toplu taşıma ve bisiklet yolları ile erişilebilirliği dikkate alınarak belirlenmesi esastı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Semt veya mahalle merkezleri gibi alt merkezler; asli olarak semt veya mahalle nüfusuna hizmet vermek üzere idari tesis alanları, ticaret, eğitim, sağlık tesisleri, ibadet yerleri, sosyal ve kültürel tesis gibi kullanımlar ile park, oyun alanları, meydan gibi açık alanlar, genel ve bölge otoparkları, spor tesisleri gibi kullanımları bünyesinde bulundurur. Bu merkezlerin birbirleriyle ve ana merkezle bağlantılarının, toplu taşıma, bisiklet ve yaya ulaşımı, açık ve yeşil alan sürekliliği ile sağ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00B0F0"/>
                <w:lang w:eastAsia="tr-TR"/>
              </w:rPr>
            </w:pPr>
            <w:r>
              <w:rPr>
                <w:rFonts w:eastAsia="Times New Roman" w:cs="Times New Roman" w:ascii="Times New Roman" w:hAnsi="Times New Roman"/>
                <w:b/>
                <w:bCs/>
                <w:color w:val="00B0F0"/>
                <w:kern w:val="0"/>
                <w:sz w:val="22"/>
                <w:szCs w:val="22"/>
                <w:lang w:val="tr-TR" w:eastAsia="tr-TR" w:bidi="ar-SA"/>
              </w:rPr>
              <w:t>(16) İbadet alanlarına ilişkin imar planı kararlarında ibadetin gerektirdiği yön ve alan büyüklüğü gibi kriterler göz önünde bulundurulur.</w:t>
            </w:r>
            <w:r>
              <w:rPr>
                <w:rFonts w:eastAsia="Times New Roman" w:cs="Times New Roman" w:ascii="Times New Roman" w:hAnsi="Times New Roman"/>
                <w:color w:val="00B0F0"/>
                <w:kern w:val="0"/>
                <w:sz w:val="22"/>
                <w:szCs w:val="22"/>
                <w:lang w:val="tr-TR" w:eastAsia="tr-TR" w:bidi="ar-SA"/>
              </w:rPr>
              <w:t xml:space="preserve"> </w:t>
            </w:r>
          </w:p>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1692" w:hRule="atLeast"/>
        </w:trPr>
        <w:tc>
          <w:tcPr>
            <w:tcW w:w="13991" w:type="dxa"/>
            <w:gridSpan w:val="2"/>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İmar planlarının sadece deprem, sel, taşkın gibi afetlerle sınırlı olmayan bütün doğa kaynaklı afetler göz önüne alınarak hazırlanması için bazı maddelerde değişiklik ve öneriler yapılmıştır. Ayrıca aktif fay zonlarının imar planlarına işlenmesi ile varsa aktif fayların sakınım bantları ile imar planlarında gösterilmesi amacıyla düzenlemeler ve ilaveler yapılmıştır. Yine olası bir afet sırası veya sonra kullanılabilecek taliye yolları, geçici toplanma alanları ile afet sonrasında kalıcı toplanma ve barınma alanlarında imar planlarına işlenmesi gerekmektedir. Bu amaçla bazı fıkralarda değişiklik veya ilaveler yapılmıştır.</w:t>
            </w:r>
          </w:p>
        </w:tc>
      </w:tr>
      <w:tr>
        <w:trPr>
          <w:trHeight w:val="1692" w:hRule="atLeast"/>
        </w:trPr>
        <w:tc>
          <w:tcPr>
            <w:tcW w:w="6836" w:type="dxa"/>
            <w:tcBorders/>
          </w:tcPr>
          <w:p>
            <w:pPr>
              <w:pStyle w:val="Normal"/>
              <w:widowControl/>
              <w:spacing w:lineRule="auto" w:line="240" w:before="0" w:after="0"/>
              <w:jc w:val="both"/>
              <w:rPr>
                <w:rFonts w:ascii="Times New Roman" w:hAnsi="Times New Roman" w:cs="Times New Roman"/>
                <w:b/>
                <w:b/>
                <w:bCs/>
              </w:rPr>
            </w:pPr>
            <w:r>
              <w:rPr>
                <w:rFonts w:eastAsia="Calibri" w:cs="Times New Roman" w:ascii="Times New Roman" w:hAnsi="Times New Roman"/>
                <w:b/>
                <w:bCs/>
                <w:kern w:val="0"/>
                <w:sz w:val="22"/>
                <w:szCs w:val="22"/>
                <w:lang w:val="tr-TR" w:eastAsia="en-US" w:bidi="ar-SA"/>
              </w:rPr>
              <w:t>Eşik analizi</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 xml:space="preserve">MADDE 22 – </w:t>
            </w:r>
            <w:r>
              <w:rPr>
                <w:rFonts w:eastAsia="Calibri" w:cs="Times New Roman" w:ascii="Times New Roman" w:hAnsi="Times New Roman"/>
                <w:kern w:val="0"/>
                <w:sz w:val="22"/>
                <w:szCs w:val="22"/>
                <w:lang w:val="tr-TR" w:eastAsia="en-US" w:bidi="ar-SA"/>
              </w:rPr>
              <w:t>(1) Planların hazırlanması sürecinde yerleşilebilir alanların belirlenmesi amacıyla, kurum ve kuruluşlardan alana ilişkin toplanan doğal ve fiziki bilgilerin, alana özgü yapılan etütler ile diğer tüm veriler birlikte değerlendirilmek suretiyle, gerek duyulan ölçeklerde halihazır haritalar üzerinde üst üste çakıştırılması ile eşik analizi hazırlanır.</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tr-TR" w:eastAsia="en-US" w:bidi="ar-SA"/>
              </w:rPr>
              <w:t>(2) Eşik analizinde; topografik, jeolojik-jeoteknik, hidrojeolojik yapı özellikleri ile arazi kullanımı, tarım ve orman alanları, içme suyu havzaları, sit ve diğer koruma alanları, hassas alanlar, kıyı, altyapı, doğal ve fiziki veriler ile afet tehlikeleri analiz edilerek bir arada değerlendiril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3) İmar planlarının hazırlanması sürecinde eşik analizinin yapılması zorunlu olup, plan kararlarının oluşturulmasında temel plan altlığı olarak kullanılır.</w:t>
            </w:r>
          </w:p>
        </w:tc>
        <w:tc>
          <w:tcPr>
            <w:tcW w:w="7155" w:type="dxa"/>
            <w:tcBorders/>
          </w:tcPr>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Eşik analizi</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b/>
                <w:bCs/>
                <w:kern w:val="0"/>
                <w:sz w:val="22"/>
                <w:szCs w:val="22"/>
                <w:lang w:val="tr-TR" w:eastAsia="en-US" w:bidi="ar-SA"/>
              </w:rPr>
              <w:t>MADDE 22 –</w:t>
            </w:r>
            <w:r>
              <w:rPr>
                <w:rFonts w:eastAsia="Calibri" w:cs="Times New Roman" w:ascii="Times New Roman" w:hAnsi="Times New Roman"/>
                <w:kern w:val="0"/>
                <w:sz w:val="22"/>
                <w:szCs w:val="22"/>
                <w:lang w:val="tr-TR" w:eastAsia="en-US" w:bidi="ar-SA"/>
              </w:rPr>
              <w:t xml:space="preserve"> (1) Planların hazırlanması sürecinde yerleşilebilir alanların belirlenmesi amacıyla, kurum ve kuruluşlardan alana ilişkin toplanan doğal ve fiziki bilgilerin, alana özgü yapılan etütler ile diğer tüm veriler birlikte değerlendirilmek suretiyle, gerek duyulan ölçeklerde halihazır haritalar üzerinde üst üste çakıştırılması ile eşik analizi hazırlanır.</w:t>
            </w:r>
          </w:p>
          <w:p>
            <w:pPr>
              <w:pStyle w:val="Normal"/>
              <w:widowControl/>
              <w:spacing w:lineRule="auto" w:line="240" w:before="0" w:after="0"/>
              <w:ind w:firstLine="567"/>
              <w:jc w:val="both"/>
              <w:rPr>
                <w:rFonts w:ascii="Times New Roman" w:hAnsi="Times New Roman" w:cs="Times New Roman"/>
              </w:rPr>
            </w:pPr>
            <w:r>
              <w:rPr>
                <w:rFonts w:eastAsia="Calibri" w:cs="Times New Roman" w:ascii="Times New Roman" w:hAnsi="Times New Roman"/>
                <w:kern w:val="0"/>
                <w:sz w:val="22"/>
                <w:szCs w:val="22"/>
                <w:lang w:val="tr-TR" w:eastAsia="en-US" w:bidi="ar-SA"/>
              </w:rPr>
              <w:t xml:space="preserve">(2) Eşik analizinde; topografik, jeolojik-jeoteknik, hidrojeolojik yapı özellikleri ile arazi kullanımı, tarım ve orman alanları, içme suyu havzaları, sit ve diğer koruma alanları, hassas alanlar, </w:t>
            </w:r>
            <w:r>
              <w:rPr>
                <w:rFonts w:eastAsia="Calibri" w:cs="Times New Roman" w:ascii="Times New Roman" w:hAnsi="Times New Roman"/>
                <w:b/>
                <w:bCs/>
                <w:color w:val="FF0000"/>
                <w:kern w:val="0"/>
                <w:sz w:val="22"/>
                <w:szCs w:val="22"/>
                <w:lang w:val="tr-TR" w:eastAsia="en-US" w:bidi="ar-SA"/>
              </w:rPr>
              <w:t>enerji, madecilik,</w:t>
            </w:r>
            <w:r>
              <w:rPr>
                <w:rFonts w:eastAsia="Calibri" w:cs="Times New Roman" w:ascii="Times New Roman" w:hAnsi="Times New Roman"/>
                <w:kern w:val="0"/>
                <w:sz w:val="22"/>
                <w:szCs w:val="22"/>
                <w:lang w:val="tr-TR" w:eastAsia="en-US" w:bidi="ar-SA"/>
              </w:rPr>
              <w:t xml:space="preserve"> kıyı, altyapı, doğal ve fiziki veriler ile afet tehlikeleri analiz edilerek bir arada değerlendirili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kern w:val="0"/>
                <w:sz w:val="22"/>
                <w:szCs w:val="22"/>
                <w:lang w:val="tr-TR" w:eastAsia="en-US" w:bidi="ar-SA"/>
              </w:rPr>
              <w:t>(3) İmar planlarının hazırlanması sürecinde eşik analizinin yapılması zorunlu olup, plan kararlarının oluşturulmasında temel plan altlığı olarak kullanılır</w:t>
            </w:r>
          </w:p>
        </w:tc>
      </w:tr>
      <w:tr>
        <w:trPr>
          <w:trHeight w:val="548"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bookmarkStart w:id="0" w:name="_Hlk160456980"/>
            <w:r>
              <w:rPr>
                <w:rFonts w:eastAsia="Times New Roman" w:cs="Times New Roman" w:ascii="Times New Roman" w:hAnsi="Times New Roman"/>
                <w:b/>
                <w:bCs/>
                <w:color w:val="1C283D"/>
                <w:kern w:val="0"/>
                <w:sz w:val="22"/>
                <w:szCs w:val="22"/>
                <w:lang w:val="tr-TR" w:eastAsia="tr-TR" w:bidi="ar-SA"/>
              </w:rPr>
              <w:t xml:space="preserve">Madde 8- </w:t>
            </w:r>
            <w:r>
              <w:rPr>
                <w:rFonts w:eastAsia="Times New Roman" w:cs="Times New Roman" w:ascii="Times New Roman" w:hAnsi="Times New Roman"/>
                <w:color w:val="1C283D"/>
                <w:kern w:val="0"/>
                <w:sz w:val="22"/>
                <w:szCs w:val="22"/>
                <w:lang w:val="tr-TR" w:eastAsia="tr-TR" w:bidi="ar-SA"/>
              </w:rPr>
              <w:t>Mekânsal Planlar Yapım Yönetmeliğinin 23’üncü maddesinin altıncı fıkrasının (v) bendi aşağıdaki şekilde değiştirilmiştir.</w:t>
            </w:r>
          </w:p>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Deprem, sel/taşkın, kütle hareketi (heyelan, çığ, kaya düşmesi, obruk vb.) tsunami ve benzeri gibi afet tehlikesi altındaki yerleşime uygun olmayan alanlar ile afete maruz bölgeler, aktif fay zonları için belirlenen fay sakınım zonları/tampon bölgeler, yangın, kitlesel göçler, endüstriyel kazalar gibi kentsel risklere ilişkin risk yönetimi ve sakınım planları.”</w:t>
            </w:r>
            <w:bookmarkEnd w:id="0"/>
          </w:p>
        </w:tc>
      </w:tr>
      <w:tr>
        <w:trPr>
          <w:trHeight w:val="1266" w:hRule="atLeast"/>
        </w:trPr>
        <w:tc>
          <w:tcPr>
            <w:tcW w:w="683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Nazım imar plan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23 –</w:t>
            </w:r>
            <w:r>
              <w:rPr>
                <w:rFonts w:eastAsia="Times New Roman" w:cs="Times New Roman" w:ascii="Times New Roman" w:hAnsi="Times New Roman"/>
                <w:color w:val="1C283D"/>
                <w:kern w:val="0"/>
                <w:sz w:val="22"/>
                <w:szCs w:val="22"/>
                <w:lang w:val="tr-TR" w:eastAsia="tr-TR" w:bidi="ar-SA"/>
              </w:rPr>
              <w:t> (1) Nazım imar planında karar düzeyi ve içerikleri bakımından, uygulama imar planındaki detay kararlar alınmaması esas olup, uygulamaya dönük kararlar uygulama imar planlarında belirlen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İhtiyaç duyulması halinde, nazım imar planlarında, sosyal ve teknik altyapı alanları ve kamuya ayrılan alan dengeleri gözetilmek suretiyle uygulama imar planlarının yapım etapları belirlene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Ulaşım sisteminin yolculukların mesafesini kısaltacak şekilde tasar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4) Park, çocuk bahçesi, oyun alanı, meydan gibi açık alanların mahalle ve semt ölçeğinde merkezlerle birlikte tasarlanması esastı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Açık ve yeşil alan ile diğer sosyal ve teknik altyapı alanları bir bütün olarak, erişilebilir şekilde merkezlerle birlikte planlanmalıd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6) Nazım imar planlarının hazırlanması sürecinde, planlama alanı sınırları kapsamında aşağıda genel başlıklar halinde belirtilen konularda ilgili kurum ve kuruluşlardan veriler elde edilir; bu veriler kapsamında analiz, etüt ve araştır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İdari sınır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Jeolojik, jeomorfolojik, hidrolojik ve hidrojeoloj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Yerleşme alanlarının karakteristik özellikleri ile mekânsal gelişme eğilimleri ve potansiyel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Yenileme, sağlıklaştırma, dönüşüm bölgelem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İklim özellik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Bitki örtüsü.</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Toprak niteliği ve tarımsal arazi kullan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Ekolojik yapı (ekosistem tipleri, flora ve fauna varlığ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Koruma statüsü verilmiş alanlar, hassas alanlar (sit alanları, uluslararası sözleşmelerle korunan alanlar, sulak alanlar, özel çevre koruma bölgeleri, milli park, tabiat parkı, tabiat anıtı, tabiatı koruma alanı, yaban hayatı geliştirme alanı, yaban hayatı koruma alanı, tür koruma alanı, içme suyu havzaları koruma alanları ve diğer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Orman alanları, mera, yaylak, kışlak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Kültür ve turizm gelişim ve koruma bölgeleri, turizm merkez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i) Organize sanayi bölgeleri, kapasite ve doluluk or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Genel peyzaj öğeleri, makroform analiz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Demografik yapı ve nüfusun demografik özellikleri (yaş, cinsiyet, çalışma, eğitim, medeni hal).</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Sosya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 Ekonom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n) Ana ulaşım sistemi (Karayolu, demiryolu, denizyolu, havayolu, terminal, gar, liman ve havaliman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o) Çevre soru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ö) Lojistik merkez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p) Sektörel yapı (tarım, sanayi, hizmet, ulaşım, enerji, maden, konut vb.).</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r) Katı atık depolama, geri kazanım ve bertaraf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s) İçme suyu ve atık su arıtma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ş) Atık su deşarj yer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t) Tarımsal sulama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u) Ruhsatlı maden saha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ü) Askeri alanlar, askeri yasak bölgeler ve güvenlik bölgeleri, mania planları.</w:t>
            </w:r>
          </w:p>
          <w:p>
            <w:pPr>
              <w:pStyle w:val="Normal"/>
              <w:widowControl/>
              <w:shd w:val="clear" w:color="auto" w:fill="FFFFFF"/>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1C283D"/>
                <w:kern w:val="0"/>
                <w:sz w:val="22"/>
                <w:szCs w:val="22"/>
                <w:lang w:val="tr-TR" w:eastAsia="tr-TR" w:bidi="ar-SA"/>
              </w:rPr>
              <w:t xml:space="preserve">v) </w:t>
            </w:r>
            <w:r>
              <w:rPr>
                <w:rFonts w:eastAsia="Calibri" w:cs="Times New Roman" w:ascii="Times New Roman" w:hAnsi="Times New Roman"/>
                <w:strike/>
                <w:color w:val="FF0000"/>
                <w:kern w:val="0"/>
                <w:sz w:val="22"/>
                <w:szCs w:val="22"/>
                <w:lang w:val="tr-TR" w:eastAsia="en-US" w:bidi="ar-SA"/>
              </w:rPr>
              <w:t xml:space="preserve">Doğal afet tehlikeleri ve kentsel riskler, varsa risk yönetimi ve sakınım planları.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y) Mevcut arazi kullanımı, yapılaşma durumu, mülkiyet yapısı.</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1C283D"/>
                <w:kern w:val="0"/>
                <w:sz w:val="22"/>
                <w:szCs w:val="22"/>
                <w:lang w:val="tr-TR" w:eastAsia="tr-TR" w:bidi="ar-SA"/>
              </w:rPr>
              <w:t>z) Çevre düzeni planı kararları ve yürürlükteki imar planları.</w:t>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Nazım imar plan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23 –</w:t>
            </w:r>
            <w:r>
              <w:rPr>
                <w:rFonts w:eastAsia="Times New Roman" w:cs="Times New Roman" w:ascii="Times New Roman" w:hAnsi="Times New Roman"/>
                <w:color w:val="1C283D"/>
                <w:kern w:val="0"/>
                <w:sz w:val="22"/>
                <w:szCs w:val="22"/>
                <w:lang w:val="tr-TR" w:eastAsia="tr-TR" w:bidi="ar-SA"/>
              </w:rPr>
              <w:t> (1) Nazım imar planında karar düzeyi ve içerikleri bakımından, uygulama imar planındaki detay kararlar alınmaması esas olup, uygulamaya dönük kararlar uygulama imar planlarında belirlen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İhtiyaç duyulması halinde, nazım imar planlarında, sosyal ve teknik altyapı alanları ve kamuya ayrılan alan dengeleri gözetilmek suretiyle uygulama imar planlarının yapım etapları belirlene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Ulaşım sisteminin yolculukların mesafesini kısaltacak şekilde tasarlan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Park, çocuk bahçesi, oyun alanı, meydan,</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afet toplanma alanları</w:t>
            </w:r>
            <w:r>
              <w:rPr>
                <w:rFonts w:eastAsia="Times New Roman" w:cs="Times New Roman" w:ascii="Times New Roman" w:hAnsi="Times New Roman"/>
                <w:color w:val="FF000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 xml:space="preserve">gibi açık alanların mahalle ve semt ölçeğinde merkezlerle birlikte tasarlanması esastı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Açık ve yeşil alan ile diğer sosyal ve teknik altyapı alanları bir bütün olarak, erişilebilir şekilde merkezlerle birlikte planlanmalıd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6) Nazım imar planlarının hazırlanması sürecinde, planlama alanı sınırları kapsamında aşağıda genel başlıklar halinde belirtilen konularda ilgili kurum ve kuruluşlardan veriler elde edilir; bu veriler kapsamında analiz, etüt ve araştır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İdari sınır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Jeolojik, jeomorfolojik, hidrolojik ve hidrojeoloj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Yerleşme alanlarının karakteristik özellikleri ile mekânsal gelişme eğilimleri ve potansiyel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Yenileme, sağlıklaştırma, dönüşüm bölgelem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İklim özellik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Bitki örtüsü.</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Toprak niteliği ve tarımsal arazi kullan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g) </w:t>
            </w:r>
            <w:r>
              <w:rPr>
                <w:rFonts w:eastAsia="Calibri" w:cs="Times New Roman" w:ascii="Times New Roman" w:hAnsi="Times New Roman"/>
                <w:kern w:val="0"/>
                <w:sz w:val="22"/>
                <w:szCs w:val="22"/>
                <w:lang w:val="tr-TR" w:eastAsia="en-US" w:bidi="ar-SA"/>
              </w:rPr>
              <w:t>Ekolojik yapı (ekosistem tipleri</w:t>
            </w:r>
            <w:r>
              <w:rPr>
                <w:rFonts w:eastAsia="Calibri" w:cs="Times New Roman" w:ascii="Times New Roman" w:hAnsi="Times New Roman"/>
                <w:b/>
                <w:bCs/>
                <w:color w:val="70AD47" w:themeColor="accent6"/>
                <w:kern w:val="0"/>
                <w:sz w:val="22"/>
                <w:szCs w:val="22"/>
                <w:lang w:val="tr-TR" w:eastAsia="en-US" w:bidi="ar-SA"/>
              </w:rPr>
              <w:t xml:space="preserve">, </w:t>
            </w:r>
            <w:r>
              <w:rPr>
                <w:rFonts w:eastAsia="Calibri" w:cs="Times New Roman" w:ascii="Times New Roman" w:hAnsi="Times New Roman"/>
                <w:b/>
                <w:bCs/>
                <w:color w:val="FF0000"/>
                <w:kern w:val="0"/>
                <w:sz w:val="22"/>
                <w:szCs w:val="22"/>
                <w:lang w:val="tr-TR" w:eastAsia="en-US" w:bidi="ar-SA"/>
              </w:rPr>
              <w:t>jeoçeşitlilik ile biyoçeşitliliğin</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strike/>
                <w:color w:val="FF0000"/>
                <w:kern w:val="0"/>
                <w:sz w:val="22"/>
                <w:szCs w:val="22"/>
                <w:lang w:val="tr-TR" w:eastAsia="en-US" w:bidi="ar-SA"/>
              </w:rPr>
              <w:t>flora ve fauna</w:t>
            </w:r>
            <w:r>
              <w:rPr>
                <w:rFonts w:eastAsia="Calibri" w:cs="Times New Roman" w:ascii="Times New Roman" w:hAnsi="Times New Roman"/>
                <w:color w:val="FF0000"/>
                <w:kern w:val="0"/>
                <w:sz w:val="22"/>
                <w:szCs w:val="22"/>
                <w:lang w:val="tr-TR" w:eastAsia="en-US" w:bidi="ar-SA"/>
              </w:rPr>
              <w:t xml:space="preserve"> </w:t>
            </w:r>
            <w:r>
              <w:rPr>
                <w:rFonts w:eastAsia="Calibri" w:cs="Times New Roman" w:ascii="Times New Roman" w:hAnsi="Times New Roman"/>
                <w:kern w:val="0"/>
                <w:sz w:val="22"/>
                <w:szCs w:val="22"/>
                <w:lang w:val="tr-TR" w:eastAsia="en-US" w:bidi="ar-SA"/>
              </w:rPr>
              <w:t>varlığ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Koruma statüsü verilmiş alanlar, hassas alanlar (sit alanları, uluslararası sözleşmelerle korunan alanlar, sulak alanlar, özel çevre koruma bölgeleri, milli park, tabiat parkı, tabiat anıtı, tabiatı koruma alanı</w:t>
            </w:r>
            <w:r>
              <w:rPr>
                <w:rFonts w:eastAsia="Times New Roman" w:cs="Times New Roman" w:ascii="Times New Roman" w:hAnsi="Times New Roman"/>
                <w:color w:val="FF0000"/>
                <w:kern w:val="0"/>
                <w:sz w:val="22"/>
                <w:szCs w:val="22"/>
                <w:lang w:val="tr-TR" w:eastAsia="tr-TR" w:bidi="ar-SA"/>
              </w:rPr>
              <w:t xml:space="preserve">, </w:t>
            </w:r>
            <w:r>
              <w:rPr>
                <w:rFonts w:eastAsia="Calibri" w:cs="Times New Roman" w:ascii="Times New Roman" w:hAnsi="Times New Roman"/>
                <w:b/>
                <w:bCs/>
                <w:color w:val="FF0000"/>
                <w:kern w:val="0"/>
                <w:sz w:val="22"/>
                <w:szCs w:val="22"/>
                <w:lang w:val="tr-TR" w:eastAsia="en-US" w:bidi="ar-SA"/>
              </w:rPr>
              <w:t>jeoparklar,</w:t>
            </w:r>
            <w:r>
              <w:rPr>
                <w:rFonts w:eastAsia="Calibri" w:cs="Times New Roman" w:ascii="Times New Roman" w:hAnsi="Times New Roman"/>
                <w:color w:val="FF0000"/>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yaban hayatı geliştirme alanı, yaban hayatı koruma alanı, tür koruma alanı, içme suyu havzaları koruma alanları ve diğer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Orman alanları, mera, yaylak, kışlak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Kültür ve turizm gelişim ve koruma bölgeleri, turizm merkez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i) Organize sanayi bölgeleri, kapasite ve doluluk or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j) Genel peyzaj öğeleri, makroform analiz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Demografik yapı ve nüfusun demografik özellikleri (yaş, cinsiyet, çalışma, eğitim, medeni hal).</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Sosyal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 Ekonom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n) Ana ulaşım sistemi (Karayolu, demiryolu, denizyolu, havayolu, terminal, gar, liman ve havaliman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o) Çevre soru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ö) Lojistik merkez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p) Sektörel yapı (tarım, sanayi, hizmet, ulaşım, enerji, maden, konut vb.).</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r) Katı atık depolama, geri kazanım ve bertaraf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s) İçme suyu ve atık su arıtma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ş) Atık su deşarj yer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t) Tarımsal sulama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u) Ruhsatlı maden, </w:t>
            </w:r>
            <w:r>
              <w:rPr>
                <w:rFonts w:eastAsia="Calibri" w:cs="Times New Roman" w:ascii="Times New Roman" w:hAnsi="Times New Roman"/>
                <w:b/>
                <w:bCs/>
                <w:color w:val="FF0000"/>
                <w:kern w:val="0"/>
                <w:sz w:val="22"/>
                <w:szCs w:val="22"/>
                <w:lang w:val="tr-TR" w:eastAsia="en-US" w:bidi="ar-SA"/>
              </w:rPr>
              <w:t>petrol, gaz, jeotermal</w:t>
            </w:r>
            <w:r>
              <w:rPr>
                <w:rFonts w:eastAsia="Times New Roman" w:cs="Times New Roman" w:ascii="Times New Roman" w:hAnsi="Times New Roman"/>
                <w:color w:val="FF0000"/>
                <w:kern w:val="0"/>
                <w:sz w:val="22"/>
                <w:szCs w:val="22"/>
                <w:lang w:val="tr-TR" w:eastAsia="tr-TR" w:bidi="ar-SA"/>
              </w:rPr>
              <w:t xml:space="preserve"> </w:t>
            </w:r>
            <w:r>
              <w:rPr>
                <w:rFonts w:eastAsia="Times New Roman" w:cs="Times New Roman" w:ascii="Times New Roman" w:hAnsi="Times New Roman"/>
                <w:color w:val="1C283D"/>
                <w:kern w:val="0"/>
                <w:sz w:val="22"/>
                <w:szCs w:val="22"/>
                <w:lang w:val="tr-TR" w:eastAsia="tr-TR" w:bidi="ar-SA"/>
              </w:rPr>
              <w:t>saha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ü) Askeri alanlar, askeri yasak bölgeler ve güvenlik bölgeleri, mania p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00B0F0"/>
                <w:lang w:eastAsia="tr-TR"/>
              </w:rPr>
            </w:pPr>
            <w:r>
              <w:rPr>
                <w:rFonts w:eastAsia="Times New Roman" w:cs="Times New Roman" w:ascii="Times New Roman" w:hAnsi="Times New Roman"/>
                <w:b/>
                <w:bCs/>
                <w:color w:val="00B0F0"/>
                <w:kern w:val="0"/>
                <w:sz w:val="22"/>
                <w:szCs w:val="22"/>
                <w:lang w:val="tr-TR" w:eastAsia="tr-TR" w:bidi="ar-SA"/>
              </w:rPr>
              <w:t>v)</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Deprem, sel/taşkın, kütle hareketi (heyelan, çığ, kaya düşmesi, obruk vb.) tsunami ve benzeri gibi afet tehlikesi altındaki yerleşime uygun olmayan alanlar ile afete maruz bölgeler, aktif fay zonları için belirlenen fay sakınım zonları/tampon bölgeler, yangın, kitlesel göçler, endüstriyel kazalar gibi</w:t>
            </w:r>
            <w:r>
              <w:rPr>
                <w:rFonts w:eastAsia="Times New Roman" w:cs="Times New Roman" w:ascii="Times New Roman" w:hAnsi="Times New Roman"/>
                <w:color w:val="00B0F0"/>
                <w:kern w:val="0"/>
                <w:sz w:val="22"/>
                <w:szCs w:val="22"/>
                <w:lang w:val="tr-TR" w:eastAsia="tr-TR" w:bidi="ar-SA"/>
              </w:rPr>
              <w:t xml:space="preserve"> </w:t>
            </w:r>
            <w:r>
              <w:rPr>
                <w:rFonts w:eastAsia="Times New Roman" w:cs="Times New Roman" w:ascii="Times New Roman" w:hAnsi="Times New Roman"/>
                <w:b/>
                <w:bCs/>
                <w:color w:val="00B0F0"/>
                <w:kern w:val="0"/>
                <w:sz w:val="22"/>
                <w:szCs w:val="22"/>
                <w:lang w:val="tr-TR" w:eastAsia="tr-TR" w:bidi="ar-SA"/>
              </w:rPr>
              <w:t>kentsel risklere ilişkin risk yönetimi ve sakınım planları</w:t>
            </w:r>
            <w:r>
              <w:rPr>
                <w:rFonts w:eastAsia="Times New Roman" w:cs="Times New Roman" w:ascii="Times New Roman" w:hAnsi="Times New Roman"/>
                <w:color w:val="00B0F0"/>
                <w:kern w:val="0"/>
                <w:sz w:val="22"/>
                <w:szCs w:val="22"/>
                <w:lang w:val="tr-TR" w:eastAsia="tr-TR" w:bidi="ar-SA"/>
              </w:rPr>
              <w:t>.</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y) Mevcut arazi kullanımı, yapılaşma durumu, mülkiyet yapısı.</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color w:val="1C283D"/>
                <w:kern w:val="0"/>
                <w:sz w:val="22"/>
                <w:szCs w:val="22"/>
                <w:lang w:val="tr-TR" w:eastAsia="tr-TR" w:bidi="ar-SA"/>
              </w:rPr>
              <w:t>z) Çevre düzeni planı kararları ve yürürlükteki imar planları.</w:t>
            </w:r>
          </w:p>
        </w:tc>
      </w:tr>
      <w:tr>
        <w:trPr>
          <w:trHeight w:val="842"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0070C0"/>
                <w:kern w:val="0"/>
                <w:sz w:val="24"/>
                <w:szCs w:val="24"/>
                <w:lang w:val="tr-TR" w:eastAsia="en-US" w:bidi="ar-SA"/>
              </w:rPr>
              <w:t>Gerekçe:</w:t>
            </w:r>
            <w:r>
              <w:rPr>
                <w:rFonts w:eastAsia="Calibri" w:cs="Times New Roman" w:ascii="Times New Roman" w:hAnsi="Times New Roman"/>
                <w:color w:val="0070C0"/>
                <w:kern w:val="0"/>
                <w:sz w:val="24"/>
                <w:szCs w:val="24"/>
                <w:lang w:val="tr-TR" w:eastAsia="en-US" w:bidi="ar-SA"/>
              </w:rPr>
              <w:t xml:space="preserve"> Nazım imar planlama süreçlerine “afet toplanma alanları, jeopark, jeoçeşitliliğin, biyoçeşitlik alanları ile jeotermal alanların” da entegrasyonun sağlanması için ilaveler yapılmıştır.</w:t>
            </w:r>
          </w:p>
        </w:tc>
      </w:tr>
      <w:tr>
        <w:trPr>
          <w:trHeight w:val="842"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xml:space="preserve">Madde 9- </w:t>
            </w:r>
            <w:r>
              <w:rPr>
                <w:rFonts w:eastAsia="Times New Roman" w:cs="Times New Roman" w:ascii="Times New Roman" w:hAnsi="Times New Roman"/>
                <w:color w:val="1C283D"/>
                <w:kern w:val="0"/>
                <w:sz w:val="22"/>
                <w:szCs w:val="22"/>
                <w:lang w:val="tr-TR" w:eastAsia="tr-TR" w:bidi="ar-SA"/>
              </w:rPr>
              <w:t>Mekânsal Planlar Yapım Yönetmeliğinin 24’üncü maddesinin onuncu fıkrasının (i) bendi aşağıdaki şekilde değiştirilmiştir.</w:t>
            </w:r>
          </w:p>
          <w:p>
            <w:pPr>
              <w:pStyle w:val="Normal"/>
              <w:widowControl/>
              <w:shd w:val="clear" w:color="auto" w:fill="FFFFFF"/>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t xml:space="preserve">            “</w:t>
            </w:r>
            <w:r>
              <w:rPr>
                <w:rFonts w:eastAsia="Times New Roman" w:cs="Times New Roman" w:ascii="Times New Roman" w:hAnsi="Times New Roman"/>
                <w:kern w:val="0"/>
                <w:sz w:val="22"/>
                <w:szCs w:val="22"/>
                <w:lang w:val="tr-TR" w:eastAsia="tr-TR" w:bidi="ar-SA"/>
              </w:rPr>
              <w:t>Deprem, sel/taşkın, kütle hareketi (heyelan, çığ, kaya düşmesi vb.) tsunami, yangın ve benzeri gibi afet tehlikelerinin dikkate alındığı yerleşime uygunluk durumunu belirlemeye yönelik jeolojik-jeoteknik/mikrobölgeleme etütleri, yangın ve benzeri gibi afete maruz ve riskli alanlar, aktif fay zonları için belirlenen fay sakınım zonları/tampon bölgeler, taşkın alanları, kitlesel göçler, endüstriyel kazalar gibi kentsel risk analizleri</w:t>
            </w:r>
            <w:r>
              <w:rPr>
                <w:rFonts w:eastAsia="Times New Roman" w:cs="Times New Roman" w:ascii="Times New Roman" w:hAnsi="Times New Roman"/>
                <w:b/>
                <w:bCs/>
                <w:kern w:val="0"/>
                <w:sz w:val="22"/>
                <w:szCs w:val="22"/>
                <w:lang w:val="tr-TR" w:eastAsia="tr-TR" w:bidi="ar-SA"/>
              </w:rPr>
              <w:t>,</w:t>
            </w:r>
            <w:r>
              <w:rPr>
                <w:rFonts w:eastAsia="Times New Roman" w:cs="Times New Roman" w:ascii="Times New Roman" w:hAnsi="Times New Roman"/>
                <w:kern w:val="0"/>
                <w:sz w:val="22"/>
                <w:szCs w:val="22"/>
                <w:lang w:val="tr-TR" w:eastAsia="tr-TR" w:bidi="ar-SA"/>
              </w:rPr>
              <w:t>”</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r>
        <w:trPr>
          <w:trHeight w:val="70"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Uygulama imar plan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24 –</w:t>
            </w:r>
            <w:r>
              <w:rPr>
                <w:rFonts w:eastAsia="Times New Roman" w:cs="Times New Roman" w:ascii="Times New Roman" w:hAnsi="Times New Roman"/>
                <w:color w:val="1C283D"/>
                <w:kern w:val="0"/>
                <w:sz w:val="22"/>
                <w:szCs w:val="22"/>
                <w:lang w:val="tr-TR" w:eastAsia="tr-TR" w:bidi="ar-SA"/>
              </w:rPr>
              <w:t> (1) Uygulama imar planlarının tamamı bir aşamada yapılabileceği gibi sosyal ve teknik altyapı alanı dengeleri gözetilerek etaplar halinde de yap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Nazım imar planları üzerinde gösterilen sosyal ve teknik altyapı alanlarının konum ile büyüklükleri, toplam standartların altına düşülmemek, nazım imar planının ana kararlarını, sürekliliğini, bütünlüğünü ve genel işleyişini bozmamak ve hizmet etki alanı içinde kalmak şartı ile ilgili kurum ve kuruluşların görüşü dikkate alınarak uygulama imar planlarında değiştirile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3) Uygulama imar planlarında, bölgenin ihtiyacına yönelik çocuk bahçesi, yeşil alan, otopark, cep otoparkı, yol boyu otopark, durak cebi, aile sağlık merkezi, mescit, karakol, muhtarlık, trafo gibi sosyal ve teknik altyapı alanlarını artırıcı küçük alan gerektiren fonksiyonlar ayrılabilir ve bu fonksiyonların konulması nazım imar planına aykırılık teşkil etme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Uygulama imar planlarında yapılaşma koşullarına ilişkin olarak; ayrık, bitişik, blok yapı nizamı ile Taban Alanı Kat Sayısı (TAKS), Kat Alanları Kat Sayısı (KAKS), emsal, bina yüksekliği, yapı yaklaşma mesafeleri belirlen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Araç trafiğine ayrılmış şerit sayısını azaltmamak ve ilgili TSE standartlarına uymak kaydıyla; taşıt yollarının yaya, engelli ve bisiklet kullanımına ayrılmış kısımlarının genişlikleri, nazım imar planında değişikliğe gerek olmaksızın uygulama imar planında artır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6) Uygulama imar planlarında, öncelikle engelliler, çocuklar ve yaşlılar gibi kamu ortak mekânlarını kullanmakta zorluk çeken ve hareket kısıtlılığı bulunan kişilerin kentsel kullanımlara, sosyal altyapı alanlarına erişimini ve kullanımını sağlayıcı ve kolaylaştırıcı tedbirlerin alınması amacıyla tasarım ilkeleri gelişt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7) Uygulama imar planlarında yaya ve bisiklet yolları ile bisiklet park yerleri uygulama ilkeleri gelişt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8) İlgili mevzuatına göre koruma altına alınmış, tescil edilmiş doğal ve kültürel varlıklar, bunların ayrılmaz parçası olan eklentileri, bahçe avlu duvarları, varsa tescilli tek yapıların koruma alanları, sokak dokuları gibi bütünleyici unsurları ile varsa koruma alan sınırları planlarda ayrıntılı olarak gösterilir. Ayrıca, varsa tescile değer yapıların tespit edilmesi halinde değerlendirilmek üzere ilgili idaresine bild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9) Nazım imar planlarında karma kullanım olarak belirlenen fonksiyonların, uygulama imar planlarında ayrıştırıl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0) Uygulama imar planlarının hazırlanması sürecinde, aşağıda genel başlıklar halinde belirtilen konularda ilgili kurum ve kuruluşlardan veriler elde edilir; bu veriler kapsamında aşağıdaki analiz ve araştır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Nazım imar planı kararlarının analiz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Planlama alanının sınır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Mevcut yapı yoğunluğu ve doku analiz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Yapı adalarının ve yapıların konumu ve özellik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Yapılaşma ve yaklaşma mesaf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Mevcut nüfus yoğunluğu ve dağıl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Sosyal altyapı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Teknik altyapı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Mülkiyet yapısı ve kamu mülkiyetindeki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Tescilli eser, anıt vb. tarihi ve kültürel varlık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Hizmetlere erişilebilirlik.</w:t>
            </w:r>
          </w:p>
          <w:p>
            <w:pPr>
              <w:pStyle w:val="Normal"/>
              <w:widowControl/>
              <w:shd w:val="clear" w:color="auto" w:fill="FFFFFF"/>
              <w:spacing w:lineRule="auto" w:line="240" w:before="0" w:after="0"/>
              <w:ind w:firstLine="567"/>
              <w:jc w:val="both"/>
              <w:rPr>
                <w:rFonts w:ascii="Times New Roman" w:hAnsi="Times New Roman" w:eastAsia="Times New Roman" w:cs="Times New Roman"/>
                <w:strike/>
                <w:color w:val="FF0000"/>
                <w:lang w:eastAsia="tr-TR"/>
              </w:rPr>
            </w:pPr>
            <w:r>
              <w:rPr>
                <w:rFonts w:eastAsia="Times New Roman" w:cs="Times New Roman" w:ascii="Times New Roman" w:hAnsi="Times New Roman"/>
                <w:strike/>
                <w:color w:val="FF0000"/>
                <w:kern w:val="0"/>
                <w:sz w:val="22"/>
                <w:szCs w:val="22"/>
                <w:lang w:val="tr-TR" w:eastAsia="tr-TR" w:bidi="ar-SA"/>
              </w:rPr>
              <w:t xml:space="preserve">i) Afet tehlikelerinin dikkate alındığı yerleşime uygunluk durumunu belirlemeye yönelik jeolojik etütler,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0070C0"/>
                <w:lang w:eastAsia="tr-TR"/>
              </w:rPr>
            </w:pPr>
            <w:r>
              <w:rPr>
                <w:rFonts w:eastAsia="Times New Roman" w:cs="Times New Roman" w:ascii="Times New Roman" w:hAnsi="Times New Roman"/>
                <w:kern w:val="0"/>
                <w:sz w:val="22"/>
                <w:szCs w:val="22"/>
                <w:lang w:val="tr-TR" w:eastAsia="tr-TR" w:bidi="ar-SA"/>
              </w:rPr>
              <w:t>j) Topografya, eğim vb. eşikler</w:t>
            </w:r>
            <w:r>
              <w:rPr>
                <w:rFonts w:eastAsia="Times New Roman" w:cs="Times New Roman" w:ascii="Times New Roman" w:hAnsi="Times New Roman"/>
                <w:color w:val="0070C0"/>
                <w:kern w:val="0"/>
                <w:sz w:val="22"/>
                <w:szCs w:val="22"/>
                <w:lang w:val="tr-TR" w:eastAsia="tr-TR" w:bidi="ar-SA"/>
              </w:rPr>
              <w:t>.</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Göl, baraj, akarsu, taşkın alanı, yeraltı ve yüzeysel su kaynakları vb. hidrolojik, hidrojeloj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Ulaşım sistemi ve kademelenmesi, durak-istasyon nokta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 Trafik düzeni ve güvenliği, yollar ve kavşaklar ile ilgili ilkeler, yapı ve tesislerden karayoluna geçiş yolu bağlantısı yapılabilecek kesiml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n) Yaya bölgeleri, yaya ve bisiklet yol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o) Otopark kapasitesi ve dağıl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ö) Açık ve kapalı alan kullanımları ve ilişki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p) Toplanma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r) Hizmet alanlarının yer seçimi ve büyüklüğü.</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s) Kentsel tasarım projesi yapılacak alanlar ve ilk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ş) Ulaşım güzergah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t) Havalimanı, liman ve iskelel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u) Gar ve istasyon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ü) Lojistik alanlar.</w:t>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Uygulama imar plan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24 –</w:t>
            </w:r>
            <w:r>
              <w:rPr>
                <w:rFonts w:eastAsia="Times New Roman" w:cs="Times New Roman" w:ascii="Times New Roman" w:hAnsi="Times New Roman"/>
                <w:color w:val="1C283D"/>
                <w:kern w:val="0"/>
                <w:sz w:val="22"/>
                <w:szCs w:val="22"/>
                <w:lang w:val="tr-TR" w:eastAsia="tr-TR" w:bidi="ar-SA"/>
              </w:rPr>
              <w:t> (1) Uygulama imar planlarının tamamı bir aşamada yapılabileceği gibi sosyal ve teknik altyapı alanı dengeleri gözetilerek etaplar halinde de yap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2) Nazım imar planları üzerinde gösterilen sosyal ve teknik altyapı alanlarının konum ile büyüklükleri, toplam standartların altına düşülmemek, nazım imar planının ana kararlarını, sürekliliğini, bütünlüğünü ve genel işleyişini bozmamak ve hizmet etki alanı içinde kalmak şartı ile ilgili kurum ve kuruluşların görüşü dikkate alınarak uygulama imar planlarında değiştirile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3) Uygulama imar planlarında, bölgenin ihtiyacına yönelik çocuk bahçesi, yeşil alan, </w:t>
            </w:r>
            <w:r>
              <w:rPr>
                <w:rFonts w:eastAsia="Calibri" w:cs="Times New Roman" w:ascii="Times New Roman" w:hAnsi="Times New Roman"/>
                <w:b/>
                <w:bCs/>
                <w:color w:val="FF0000"/>
                <w:kern w:val="0"/>
                <w:sz w:val="22"/>
                <w:szCs w:val="22"/>
                <w:lang w:val="tr-TR" w:eastAsia="en-US" w:bidi="ar-SA"/>
              </w:rPr>
              <w:t>afet toplanma alanları,</w:t>
            </w:r>
            <w:r>
              <w:rPr>
                <w:rFonts w:eastAsia="Calibri" w:cs="Times New Roman" w:ascii="Times New Roman" w:hAnsi="Times New Roman"/>
                <w:color w:val="FF0000"/>
                <w:kern w:val="0"/>
                <w:sz w:val="22"/>
                <w:szCs w:val="22"/>
                <w:lang w:val="tr-TR" w:eastAsia="en-US" w:bidi="ar-SA"/>
              </w:rPr>
              <w:t xml:space="preserve"> </w:t>
            </w:r>
            <w:r>
              <w:rPr>
                <w:rFonts w:eastAsia="Times New Roman" w:cs="Times New Roman" w:ascii="Times New Roman" w:hAnsi="Times New Roman"/>
                <w:color w:val="1C283D"/>
                <w:kern w:val="0"/>
                <w:sz w:val="22"/>
                <w:szCs w:val="22"/>
                <w:lang w:val="tr-TR" w:eastAsia="tr-TR" w:bidi="ar-SA"/>
              </w:rPr>
              <w:t>otopark, cep otoparkı, yol boyu otopark, durak cebi, aile sağlık merkezi, mescit, karakol, muhtarlık, trafo gibi sosyal ve teknik altyapı alanlarını artırıcı küçük alan gerektiren fonksiyonlar ayrılabilir ve bu fonksiyonların konulması nazım imar planına aykırılık teşkil etmez.</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4) Uygulama imar planlarında yapılaşma koşullarına ilişkin olarak; ayrık, bitişik, blok yapı nizamı ile Taban Alanı Kat Sayısı (TAKS), Kat Alanları Kat Sayısı (KAKS), emsal, bina yüksekliği, yapı yaklaşma mesafeleri belirlen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5) Araç trafiğine ayrılmış şerit sayısını azaltmamak ve ilgili TSE standartlarına uymak kaydıyla; taşıt yollarının yaya, engelli ve bisiklet kullanımına ayrılmış kısımlarının genişlikleri, nazım imar planında değişikliğe gerek olmaksızın uygulama imar planında artırılabili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6) Uygulama imar planlarında, öncelikle engelliler, çocuklar ve yaşlılar gibi kamu ortak mekânlarını kullanmakta zorluk çeken ve hareket kısıtlılığı bulunan kişilerin kentsel kullanımlara, sosyal altyapı alanlarına erişimini ve kullanımını sağlayıcı ve kolaylaştırıcı tedbirlerin alınması amacıyla tasarım ilkeleri gelişt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7) Uygulama imar planlarında yaya ve bisiklet yolları ile bisiklet park yerleri uygulama ilkeleri gelişt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 xml:space="preserve">(8) İlgili mevzuatına göre koruma altına alınmış, tescil edilmiş doğal, </w:t>
            </w:r>
            <w:r>
              <w:rPr>
                <w:rFonts w:eastAsia="Times New Roman" w:cs="Times New Roman" w:ascii="Times New Roman" w:hAnsi="Times New Roman"/>
                <w:b/>
                <w:bCs/>
                <w:color w:val="FF0000"/>
                <w:kern w:val="0"/>
                <w:sz w:val="22"/>
                <w:szCs w:val="22"/>
                <w:lang w:val="tr-TR" w:eastAsia="tr-TR" w:bidi="ar-SA"/>
              </w:rPr>
              <w:t>tarihi</w:t>
            </w:r>
            <w:r>
              <w:rPr>
                <w:rFonts w:eastAsia="Times New Roman" w:cs="Times New Roman" w:ascii="Times New Roman" w:hAnsi="Times New Roman"/>
                <w:color w:val="1C283D"/>
                <w:kern w:val="0"/>
                <w:sz w:val="22"/>
                <w:szCs w:val="22"/>
                <w:lang w:val="tr-TR" w:eastAsia="tr-TR" w:bidi="ar-SA"/>
              </w:rPr>
              <w:t xml:space="preserve"> ve kültürel varlıklar, bunların ayrılmaz parçası olan eklentileri, bahçe avlu duvarları, varsa tescilli tek yapıların koruma alanları, sokak dokuları gibi bütünleyici unsurları ile varsa koruma alan sınırları planlarda ayrıntılı olarak gösterilir. Ayrıca, varsa tescile değer yapıların tespit edilmesi halinde değerlendirilmek üzere ilgili idaresine bildirilmesi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9) Nazım imar planlarında karma kullanım olarak belirlenen fonksiyonların, uygulama imar planlarında ayrıştırılması esast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10) Uygulama imar planlarının hazırlanması sürecinde, aşağıda genel başlıklar halinde belirtilen konularda ilgili kurum ve kuruluşlardan veriler elde edilir; bu veriler kapsamında aşağıdaki analiz ve araştırmalar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a) Nazım imar planı kararlarının analiz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b) Planlama alanının sınır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c) Mevcut yapı yoğunluğu ve doku analiz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ç) Yapı adalarının ve yapıların konumu ve özellik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d) Yapılaşma ve yaklaşma mesaf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e) Mevcut nüfus yoğunluğu ve dağıl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f) Sosyal altyapı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g) Teknik altyapı tesis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ğ) Mülkiyet yapısı ve kamu mülkiyetindeki alan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h) Tescilli eser, anıt vb. tarihi ve kültürel varlıkla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ı) Hizmetlere erişilebilirlik.</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B0F0"/>
                <w:lang w:eastAsia="tr-TR"/>
              </w:rPr>
            </w:pPr>
            <w:r>
              <w:rPr>
                <w:rFonts w:eastAsia="Times New Roman" w:cs="Times New Roman" w:ascii="Times New Roman" w:hAnsi="Times New Roman"/>
                <w:b/>
                <w:bCs/>
                <w:color w:val="00B0F0"/>
                <w:kern w:val="0"/>
                <w:sz w:val="22"/>
                <w:szCs w:val="22"/>
                <w:lang w:val="tr-TR" w:eastAsia="tr-TR" w:bidi="ar-SA"/>
              </w:rPr>
              <w:t>i) Deprem, sel/taşkın, kütle hareketi (heyelan, çığ, kaya düşmesi vb.) tsunami, yangın ve benzeri gibi afet tehlikelerinin dikkate alındığı yerleşime uygunluk durumunu belirlemeye yönelik jeolojik-jeoteknik/mikrobölgeleme etütleri, yangın ve benzeri gibi afete maruz ve riskli alanlar, aktif fay zonları için belirlenen fay sakınım zonları/tampon bölgeler, taşkın alanları, kitlesel göçler, endüstriyel kazalar gibi kentsel risk analiz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0070C0"/>
                <w:lang w:eastAsia="tr-TR"/>
              </w:rPr>
            </w:pPr>
            <w:r>
              <w:rPr>
                <w:rFonts w:eastAsia="Times New Roman" w:cs="Times New Roman" w:ascii="Times New Roman" w:hAnsi="Times New Roman"/>
                <w:kern w:val="0"/>
                <w:sz w:val="22"/>
                <w:szCs w:val="22"/>
                <w:lang w:val="tr-TR" w:eastAsia="tr-TR" w:bidi="ar-SA"/>
              </w:rPr>
              <w:t>j) Topografya, eğim vb. eşikler</w:t>
            </w:r>
            <w:r>
              <w:rPr>
                <w:rFonts w:eastAsia="Times New Roman" w:cs="Times New Roman" w:ascii="Times New Roman" w:hAnsi="Times New Roman"/>
                <w:color w:val="0070C0"/>
                <w:kern w:val="0"/>
                <w:sz w:val="22"/>
                <w:szCs w:val="22"/>
                <w:lang w:val="tr-TR" w:eastAsia="tr-TR" w:bidi="ar-SA"/>
              </w:rPr>
              <w:t>.</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k) Göl, baraj, akarsu, taşkın alanı, yeraltı ve yüzeysel su kaynakları vb. hidrolojik, hidrojelojik yap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l) Ulaşım sistemi ve kademelenmesi, durak-istasyon nokta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m) Trafik düzeni ve güvenliği, yollar ve kavşaklar ile ilgili ilkeler, yapı ve tesislerden karayoluna geçiş yolu bağlantısı yapılabilecek kesiml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n) Yaya bölgeleri, yaya ve bisiklet yol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o) Otopark kapasitesi ve dağılım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ö) Açık ve kapalı alan kullanımları ve ilişki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p) Toplanma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r) Hizmet alanlarının yer seçimi ve büyüklüğü.</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s) Kentsel tasarım projesi yapılacak alanlar ve ilkeleri.</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ş) Ulaşım güzergah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t) Havalimanı, liman ve iskelel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u) Gar ve istasyon alanları.</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color w:val="1C283D"/>
                <w:kern w:val="0"/>
                <w:sz w:val="22"/>
                <w:szCs w:val="22"/>
                <w:lang w:val="tr-TR" w:eastAsia="tr-TR" w:bidi="ar-SA"/>
              </w:rPr>
              <w:t>ü) Lojistik alanla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Calibri" w:cs="Times New Roman" w:ascii="Times New Roman" w:hAnsi="Times New Roman"/>
                <w:b/>
                <w:bCs/>
                <w:color w:val="FF0000"/>
                <w:kern w:val="0"/>
                <w:sz w:val="22"/>
                <w:szCs w:val="22"/>
                <w:lang w:val="tr-TR" w:eastAsia="en-US" w:bidi="ar-SA"/>
              </w:rPr>
              <w:t>v) Jeotermal enerji, madencilik alanları</w:t>
            </w:r>
          </w:p>
        </w:tc>
      </w:tr>
      <w:tr>
        <w:trPr>
          <w:trHeight w:val="700" w:hRule="atLeast"/>
        </w:trPr>
        <w:tc>
          <w:tcPr>
            <w:tcW w:w="13991" w:type="dxa"/>
            <w:gridSpan w:val="2"/>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bCs/>
                <w:color w:val="0070C0"/>
                <w:kern w:val="0"/>
                <w:sz w:val="24"/>
                <w:szCs w:val="24"/>
                <w:lang w:val="en-US" w:eastAsia="en-US" w:bidi="ar-SA"/>
              </w:rPr>
              <w:t>Gerek</w:t>
            </w:r>
            <w:r>
              <w:rPr>
                <w:rFonts w:eastAsia="Calibri" w:cs="Times New Roman" w:ascii="Times New Roman" w:hAnsi="Times New Roman"/>
                <w:b/>
                <w:bCs/>
                <w:color w:val="0070C0"/>
                <w:kern w:val="0"/>
                <w:sz w:val="24"/>
                <w:szCs w:val="24"/>
                <w:lang w:val="tr-TR" w:eastAsia="en-US" w:bidi="ar-SA"/>
              </w:rPr>
              <w:t>çe:</w:t>
            </w:r>
            <w:r>
              <w:rPr>
                <w:rFonts w:eastAsia="Calibri" w:cs="Times New Roman" w:ascii="Times New Roman" w:hAnsi="Times New Roman"/>
                <w:color w:val="0070C0"/>
                <w:kern w:val="0"/>
                <w:sz w:val="24"/>
                <w:szCs w:val="24"/>
                <w:lang w:val="tr-TR" w:eastAsia="en-US" w:bidi="ar-SA"/>
              </w:rPr>
              <w:t xml:space="preserve"> Uygulama imar planlarının hazırlanması süreçlerinde jeolojik kökenli afetlerin yanı sıra, hidrolojik, meteorolojik ve yangın kökenli afetlerin de baz alınarak hazırlanması gerektiği düşünülmektedir. Günümüzde meydana gelen taşkın, tsunami, sel, fırtına, yangın vb afetler nedeniyle yerleşim alanları önemli risk altıda olup, bunun temel nedenlerinden biri de bu afet türleri göz önüne alınmaksızın uygulama imar planlarının hazırlanmasından kaynaklandığı düşünülmektedir. Madde de yapılan düzenleme ile fiziksel çevrede hasalara neden olabilecek her türlü doğa kaynaklı afet olgusu baz alınarak planların hazırlanması ve uygulama imar planlarına riskli alanların sakınım bantları ile birlikte işlenmesi gerektiği düşünülmektedir</w:t>
            </w:r>
            <w:r>
              <w:rPr>
                <w:rFonts w:eastAsia="Calibri" w:cs="Times New Roman" w:ascii="Times New Roman" w:hAnsi="Times New Roman"/>
                <w:kern w:val="0"/>
                <w:sz w:val="24"/>
                <w:szCs w:val="24"/>
                <w:lang w:val="tr-TR" w:eastAsia="en-US" w:bidi="ar-SA"/>
              </w:rPr>
              <w:t xml:space="preserve">.  </w:t>
            </w:r>
          </w:p>
          <w:p>
            <w:pPr>
              <w:pStyle w:val="Normal"/>
              <w:widowControl/>
              <w:spacing w:lineRule="auto" w:line="240" w:before="0" w:after="0"/>
              <w:jc w:val="both"/>
              <w:rPr>
                <w:rFonts w:ascii="Times New Roman" w:hAnsi="Times New Roman" w:cs="Times New Roman"/>
                <w:color w:val="0070C0"/>
                <w:sz w:val="24"/>
                <w:szCs w:val="24"/>
              </w:rPr>
            </w:pPr>
            <w:r>
              <w:rPr>
                <w:rFonts w:eastAsia="Calibri" w:cs="Times New Roman" w:ascii="Times New Roman" w:hAnsi="Times New Roman"/>
                <w:color w:val="0070C0"/>
                <w:kern w:val="0"/>
                <w:sz w:val="24"/>
                <w:szCs w:val="24"/>
                <w:lang w:val="tr-TR" w:eastAsia="en-US" w:bidi="ar-SA"/>
              </w:rPr>
              <w:t>Yine Kızılcahamam, Afyon, İzmir, Aydın, Denizli gibi birçok yerleşim biriminde jeotermal kaynaklar kentsel yerleşim alanı içerisinde yer almaktadır. Kentsel yerleşim yerlerine ilişkin uygulama imar planlarının çoğunluğunda bu kaynaklar işlenmediği gibi bu kaynaklara ilişkin kaynak koruma alanlarının da işlenmediği bilinmektedir.</w:t>
            </w:r>
          </w:p>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Calibri" w:cs="Times New Roman" w:ascii="Times New Roman" w:hAnsi="Times New Roman"/>
                <w:color w:val="0070C0"/>
                <w:kern w:val="0"/>
                <w:sz w:val="24"/>
                <w:szCs w:val="24"/>
                <w:lang w:val="tr-TR" w:eastAsia="en-US" w:bidi="ar-SA"/>
              </w:rPr>
              <w:t>Bu durum 5686 sayılı jeotermal kaynaklar ve doğal mineralli sular kanunun ve uygulama yönetmeliğine aykırı olduğu gibi, bu kaynakların bulunduğu alanlarda bu süreçlerin uygulama imar planlarına işlenmemesi nedeniyle zaman zaman toplumsal huzursuzlukların yaşandığı bilinmektedir. Mekânsal planlar yapım yönetmeliğinde gerekli düzenleme yapılarak bu alanların uygulama imar planlarına işlenmesi sağlanmalıdır</w:t>
            </w:r>
            <w:r>
              <w:rPr>
                <w:rFonts w:eastAsia="Calibri" w:cs="Times New Roman" w:ascii="Times New Roman" w:hAnsi="Times New Roman"/>
                <w:kern w:val="0"/>
                <w:sz w:val="24"/>
                <w:szCs w:val="24"/>
                <w:lang w:val="tr-TR" w:eastAsia="en-US" w:bidi="ar-SA"/>
              </w:rPr>
              <w:t>.</w:t>
            </w:r>
          </w:p>
        </w:tc>
      </w:tr>
      <w:tr>
        <w:trPr>
          <w:trHeight w:val="700" w:hRule="atLeast"/>
        </w:trPr>
        <w:tc>
          <w:tcPr>
            <w:tcW w:w="13991" w:type="dxa"/>
            <w:gridSpan w:val="2"/>
            <w:tcBorders/>
          </w:tcPr>
          <w:p>
            <w:pPr>
              <w:pStyle w:val="Normal"/>
              <w:widowControl/>
              <w:shd w:val="clear" w:color="auto" w:fill="FFFFFF"/>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color w:val="1C283D"/>
                <w:kern w:val="0"/>
                <w:sz w:val="22"/>
                <w:szCs w:val="22"/>
                <w:lang w:val="tr-TR" w:eastAsia="tr-TR" w:bidi="ar-SA"/>
              </w:rPr>
              <w:t xml:space="preserve">Madde 10- </w:t>
            </w:r>
            <w:r>
              <w:rPr>
                <w:rFonts w:eastAsia="Times New Roman" w:cs="Times New Roman" w:ascii="Times New Roman" w:hAnsi="Times New Roman"/>
                <w:color w:val="1C283D"/>
                <w:kern w:val="0"/>
                <w:sz w:val="22"/>
                <w:szCs w:val="22"/>
                <w:lang w:val="tr-TR" w:eastAsia="tr-TR" w:bidi="ar-SA"/>
              </w:rPr>
              <w:t>Mekânsal Planlar Yapım Yönetmeliğinin 25’inci maddesine aşağıdaki</w:t>
            </w:r>
            <w:r>
              <w:rPr>
                <w:rFonts w:eastAsia="Times New Roman" w:cs="Times New Roman" w:ascii="Times New Roman" w:hAnsi="Times New Roman"/>
                <w:kern w:val="0"/>
                <w:sz w:val="22"/>
                <w:szCs w:val="22"/>
                <w:lang w:val="tr-TR" w:eastAsia="tr-TR" w:bidi="ar-SA"/>
              </w:rPr>
              <w:t xml:space="preserve"> üçüncü fıkra eklenmiştir.</w:t>
            </w:r>
          </w:p>
          <w:p>
            <w:pPr>
              <w:pStyle w:val="Normal"/>
              <w:widowControl/>
              <w:shd w:val="clear" w:color="auto" w:fill="FFFFFF"/>
              <w:spacing w:lineRule="auto" w:line="240" w:before="0" w:after="0"/>
              <w:ind w:firstLine="567"/>
              <w:jc w:val="both"/>
              <w:rPr>
                <w:rFonts w:ascii="Times New Roman" w:hAnsi="Times New Roman" w:eastAsia="Times New Roman" w:cs="Times New Roman"/>
                <w:lang w:eastAsia="tr-TR"/>
              </w:rPr>
            </w:pPr>
            <w:r>
              <w:rPr>
                <w:rFonts w:eastAsia="Times New Roman" w:cs="Times New Roman" w:ascii="Times New Roman" w:hAnsi="Times New Roman"/>
                <w:kern w:val="0"/>
                <w:sz w:val="22"/>
                <w:szCs w:val="22"/>
                <w:lang w:val="tr-TR" w:eastAsia="tr-TR" w:bidi="ar-SA"/>
              </w:rPr>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kern w:val="0"/>
                <w:sz w:val="22"/>
                <w:szCs w:val="22"/>
                <w:lang w:val="tr-TR" w:eastAsia="tr-TR" w:bidi="ar-SA"/>
              </w:rPr>
              <w:t>“</w:t>
            </w:r>
            <w:r>
              <w:rPr>
                <w:rFonts w:eastAsia="Times New Roman" w:cs="Times New Roman" w:ascii="Times New Roman" w:hAnsi="Times New Roman"/>
                <w:kern w:val="0"/>
                <w:sz w:val="22"/>
                <w:szCs w:val="22"/>
                <w:lang w:val="tr-TR" w:eastAsia="tr-TR" w:bidi="ar-SA"/>
              </w:rPr>
              <w:t>Revizyon imar planı ya da ilave imar planı hazırlanırken Yönetmeliğin imar planları ile ilgili esaslarına uyulur, planlamaya konu olan alan için ilgili kurum ve kuruluşların görüş ve verileri imar planı kararlarına aktarılır.”</w:t>
            </w:r>
          </w:p>
        </w:tc>
      </w:tr>
      <w:tr>
        <w:trPr>
          <w:trHeight w:val="700" w:hRule="atLeast"/>
        </w:trPr>
        <w:tc>
          <w:tcPr>
            <w:tcW w:w="6836"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İmar planı revizyonu ve ilaveleri</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1C283D"/>
                <w:kern w:val="0"/>
                <w:sz w:val="22"/>
                <w:szCs w:val="22"/>
                <w:lang w:val="tr-TR" w:eastAsia="tr-TR" w:bidi="ar-SA"/>
              </w:rPr>
              <w:t>MADDE 25 –</w:t>
            </w:r>
            <w:r>
              <w:rPr>
                <w:rFonts w:eastAsia="Times New Roman" w:cs="Times New Roman" w:ascii="Times New Roman" w:hAnsi="Times New Roman"/>
                <w:color w:val="1C283D"/>
                <w:kern w:val="0"/>
                <w:sz w:val="22"/>
                <w:szCs w:val="22"/>
                <w:lang w:val="tr-TR" w:eastAsia="tr-TR" w:bidi="ar-SA"/>
              </w:rPr>
              <w:t xml:space="preserve">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 </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70C0"/>
                <w:lang w:eastAsia="tr-TR"/>
              </w:rPr>
            </w:pPr>
            <w:r>
              <w:rPr>
                <w:rFonts w:eastAsia="Times New Roman" w:cs="Times New Roman" w:ascii="Times New Roman" w:hAnsi="Times New Roman"/>
                <w:color w:val="1C283D"/>
                <w:kern w:val="0"/>
                <w:sz w:val="22"/>
                <w:szCs w:val="22"/>
                <w:lang w:val="tr-TR" w:eastAsia="tr-TR" w:bidi="ar-SA"/>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ır.</w:t>
            </w:r>
          </w:p>
          <w:p>
            <w:pPr>
              <w:pStyle w:val="Normal"/>
              <w:widowControl/>
              <w:shd w:val="clear" w:color="auto" w:fill="FFFFFF"/>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İmar planı revizyonu ve ilaveleri</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FF0000"/>
                <w:lang w:eastAsia="tr-TR"/>
              </w:rPr>
            </w:pPr>
            <w:r>
              <w:rPr>
                <w:rFonts w:eastAsia="Times New Roman" w:cs="Times New Roman" w:ascii="Times New Roman" w:hAnsi="Times New Roman"/>
                <w:b/>
                <w:bCs/>
                <w:color w:val="1C283D"/>
                <w:kern w:val="0"/>
                <w:sz w:val="22"/>
                <w:szCs w:val="22"/>
                <w:lang w:val="tr-TR" w:eastAsia="tr-TR" w:bidi="ar-SA"/>
              </w:rPr>
              <w:t>MADDE 25 –</w:t>
            </w:r>
            <w:r>
              <w:rPr>
                <w:rFonts w:eastAsia="Times New Roman" w:cs="Times New Roman" w:ascii="Times New Roman" w:hAnsi="Times New Roman"/>
                <w:color w:val="1C283D"/>
                <w:kern w:val="0"/>
                <w:sz w:val="22"/>
                <w:szCs w:val="22"/>
                <w:lang w:val="tr-TR" w:eastAsia="tr-TR" w:bidi="ar-SA"/>
              </w:rPr>
              <w:t xml:space="preserve"> (1) İmar planlarının ihtiyaca cevap vermediği veya uygulamasının mümkün olmadığı durumlar ile üst kademe plan kararlarına uygunluğunun sağlanması amacıyla planın tamamının veya plan ana kararlarını etkileyecek bir kısmının yenilenmesi için bu Yönetmelikte belirtilen ilke, esas ve standartlara uygun olarak imar planlarında revizyon yapılır. </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0070C0"/>
                <w:lang w:eastAsia="tr-TR"/>
              </w:rPr>
            </w:pPr>
            <w:r>
              <w:rPr>
                <w:rFonts w:eastAsia="Times New Roman" w:cs="Times New Roman" w:ascii="Times New Roman" w:hAnsi="Times New Roman"/>
                <w:color w:val="1C283D"/>
                <w:kern w:val="0"/>
                <w:sz w:val="22"/>
                <w:szCs w:val="22"/>
                <w:lang w:val="tr-TR" w:eastAsia="tr-TR" w:bidi="ar-SA"/>
              </w:rPr>
              <w:t>(2) İmar planlarının ihtiyaca cevap vermediği durumlarda, mevcut plana bitişik ve mevcut planın genel arazi kullanım kararları ile süreklilik, bütünlük ve uyum sağlayacak biçimde, bu Yönetmelikte belirtilen ilke, esas ve standartlara uygun olarak ilave imar planı yapılır.</w:t>
            </w:r>
          </w:p>
          <w:p>
            <w:pPr>
              <w:pStyle w:val="Normal"/>
              <w:widowControl/>
              <w:shd w:val="clear" w:color="auto" w:fill="FFFFFF"/>
              <w:spacing w:lineRule="auto" w:line="240" w:before="0" w:after="0"/>
              <w:ind w:firstLine="567"/>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00B0F0"/>
                <w:kern w:val="0"/>
                <w:sz w:val="22"/>
                <w:szCs w:val="22"/>
                <w:lang w:val="tr-TR" w:eastAsia="tr-TR" w:bidi="ar-SA"/>
              </w:rPr>
              <w:t xml:space="preserve">(3) Revizyon imar planı ya da ilave imar planı hazırlanırken Yönetmeliğin imar planları ile ilgili esaslarına uyulur, planlamaya konu olan alan için ilgili kurum ve kuruluşların görüş ve verileri imar planı kararlarına aktarılır. </w:t>
            </w:r>
          </w:p>
        </w:tc>
      </w:tr>
      <w:tr>
        <w:trPr>
          <w:trHeight w:val="95" w:hRule="atLeast"/>
        </w:trPr>
        <w:tc>
          <w:tcPr>
            <w:tcW w:w="6836" w:type="dxa"/>
            <w:tcBorders/>
          </w:tcPr>
          <w:p>
            <w:pPr>
              <w:pStyle w:val="Normal"/>
              <w:widowControl/>
              <w:spacing w:lineRule="auto" w:line="360" w:before="0" w:after="120"/>
              <w:jc w:val="center"/>
              <w:rPr>
                <w:rFonts w:ascii="Times New Roman" w:hAnsi="Times New Roman" w:cs="Times New Roman"/>
                <w:sz w:val="24"/>
                <w:szCs w:val="24"/>
              </w:rPr>
            </w:pPr>
            <w:r>
              <w:rPr>
                <w:rFonts w:eastAsia="Calibri" w:cs="Times New Roman" w:ascii="Times New Roman" w:hAnsi="Times New Roman"/>
                <w:kern w:val="0"/>
                <w:sz w:val="24"/>
                <w:szCs w:val="24"/>
                <w:lang w:val="tr-TR" w:eastAsia="en-US" w:bidi="ar-SA"/>
              </w:rPr>
            </w:r>
          </w:p>
        </w:tc>
        <w:tc>
          <w:tcPr>
            <w:tcW w:w="7155" w:type="dxa"/>
            <w:tcBorders/>
          </w:tcPr>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 </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1 –</w:t>
            </w:r>
            <w:r>
              <w:rPr>
                <w:rFonts w:eastAsia="Times New Roman" w:cs="Times New Roman" w:ascii="Times New Roman" w:hAnsi="Times New Roman"/>
                <w:color w:val="1C283D"/>
                <w:kern w:val="0"/>
                <w:sz w:val="22"/>
                <w:szCs w:val="22"/>
                <w:lang w:val="tr-TR" w:eastAsia="tr-TR" w:bidi="ar-SA"/>
              </w:rPr>
              <w:t> (1) Bu Yönetmelik yayımı tarihinde yürürlüğe girer.</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Yürütme</w:t>
            </w:r>
          </w:p>
          <w:p>
            <w:pPr>
              <w:pStyle w:val="Normal"/>
              <w:widowControl/>
              <w:shd w:val="clear" w:color="auto" w:fill="FFFFFF"/>
              <w:spacing w:lineRule="auto" w:line="240" w:before="0" w:after="0"/>
              <w:ind w:firstLine="567"/>
              <w:jc w:val="both"/>
              <w:rPr>
                <w:rFonts w:ascii="Times New Roman" w:hAnsi="Times New Roman" w:eastAsia="Times New Roman" w:cs="Times New Roman"/>
                <w:color w:val="1C283D"/>
                <w:lang w:eastAsia="tr-TR"/>
              </w:rPr>
            </w:pPr>
            <w:r>
              <w:rPr>
                <w:rFonts w:eastAsia="Times New Roman" w:cs="Times New Roman" w:ascii="Times New Roman" w:hAnsi="Times New Roman"/>
                <w:b/>
                <w:bCs/>
                <w:color w:val="1C283D"/>
                <w:kern w:val="0"/>
                <w:sz w:val="22"/>
                <w:szCs w:val="22"/>
                <w:lang w:val="tr-TR" w:eastAsia="tr-TR" w:bidi="ar-SA"/>
              </w:rPr>
              <w:t>MADDE 12 –</w:t>
            </w:r>
            <w:r>
              <w:rPr>
                <w:rFonts w:eastAsia="Times New Roman" w:cs="Times New Roman" w:ascii="Times New Roman" w:hAnsi="Times New Roman"/>
                <w:color w:val="1C283D"/>
                <w:kern w:val="0"/>
                <w:sz w:val="22"/>
                <w:szCs w:val="22"/>
                <w:lang w:val="tr-TR" w:eastAsia="tr-TR" w:bidi="ar-SA"/>
              </w:rPr>
              <w:t> (1) Bu Yönetmelik hükümlerini Çevre ve Şehircilik Bakanı yürütür.</w:t>
            </w:r>
          </w:p>
          <w:p>
            <w:pPr>
              <w:pStyle w:val="Normal"/>
              <w:widowControl/>
              <w:shd w:val="clear" w:color="auto" w:fill="FFFFFF"/>
              <w:spacing w:lineRule="auto" w:line="240" w:before="0" w:after="0"/>
              <w:jc w:val="both"/>
              <w:rPr>
                <w:rFonts w:ascii="Times New Roman" w:hAnsi="Times New Roman" w:eastAsia="Times New Roman" w:cs="Times New Roman"/>
                <w:b/>
                <w:b/>
                <w:bCs/>
                <w:color w:val="1C283D"/>
                <w:lang w:eastAsia="tr-TR"/>
              </w:rPr>
            </w:pPr>
            <w:r>
              <w:rPr>
                <w:rFonts w:eastAsia="Times New Roman" w:cs="Times New Roman" w:ascii="Times New Roman" w:hAnsi="Times New Roman"/>
                <w:b/>
                <w:bCs/>
                <w:color w:val="1C283D"/>
                <w:kern w:val="0"/>
                <w:sz w:val="22"/>
                <w:szCs w:val="22"/>
                <w:lang w:val="tr-TR" w:eastAsia="tr-TR" w:bidi="ar-SA"/>
              </w:rPr>
            </w:r>
          </w:p>
        </w:tc>
      </w:tr>
    </w:tbl>
    <w:p>
      <w:pPr>
        <w:pStyle w:val="Normal"/>
        <w:spacing w:before="0" w:after="160"/>
        <w:rPr>
          <w:rFonts w:ascii="Times New Roman" w:hAnsi="Times New Roman" w:cs="Times New Roman"/>
          <w:sz w:val="24"/>
          <w:szCs w:val="24"/>
        </w:rPr>
      </w:pPr>
      <w:r>
        <w:rPr/>
      </w:r>
    </w:p>
    <w:sectPr>
      <w:footerReference w:type="default" r:id="rId2"/>
      <w:type w:val="nextPage"/>
      <w:pgSz w:orient="landscape" w:w="16838" w:h="11906"/>
      <w:pgMar w:left="1418" w:right="1418" w:gutter="0" w:header="0" w:top="992"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5b7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StBilgiChar" w:customStyle="1">
    <w:name w:val="Üst Bilgi Char"/>
    <w:basedOn w:val="DefaultParagraphFont"/>
    <w:link w:val="Header"/>
    <w:uiPriority w:val="99"/>
    <w:qFormat/>
    <w:rsid w:val="002c6370"/>
    <w:rPr/>
  </w:style>
  <w:style w:type="character" w:styleId="AltBilgiChar" w:customStyle="1">
    <w:name w:val="Alt Bilgi Char"/>
    <w:basedOn w:val="DefaultParagraphFont"/>
    <w:link w:val="Footer"/>
    <w:uiPriority w:val="99"/>
    <w:qFormat/>
    <w:rsid w:val="002c6370"/>
    <w:rPr/>
  </w:style>
  <w:style w:type="character" w:styleId="BalonMetniChar" w:customStyle="1">
    <w:name w:val="Balon Metni Char"/>
    <w:basedOn w:val="DefaultParagraphFont"/>
    <w:link w:val="BalloonText"/>
    <w:uiPriority w:val="99"/>
    <w:semiHidden/>
    <w:qFormat/>
    <w:rsid w:val="008c23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5b79"/>
    <w:pPr>
      <w:spacing w:before="0" w:after="160"/>
      <w:ind w:left="720" w:hanging="0"/>
      <w:contextualSpacing/>
    </w:pPr>
    <w:rPr/>
  </w:style>
  <w:style w:type="paragraph" w:styleId="Metin" w:customStyle="1">
    <w:name w:val="metin"/>
    <w:basedOn w:val="Normal"/>
    <w:qFormat/>
    <w:rsid w:val="00415b79"/>
    <w:pPr>
      <w:spacing w:lineRule="auto" w:line="240" w:beforeAutospacing="1" w:afterAutospacing="1"/>
    </w:pPr>
    <w:rPr>
      <w:rFonts w:ascii="Times New Roman" w:hAnsi="Times New Roman" w:eastAsia="Times New Roman" w:cs="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2c637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c6370"/>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8c234f"/>
    <w:pPr>
      <w:spacing w:lineRule="auto" w:line="240" w:before="0" w:after="0"/>
    </w:pPr>
    <w:rPr>
      <w:rFonts w:ascii="Segoe UI" w:hAnsi="Segoe UI" w:cs="Segoe UI"/>
      <w:sz w:val="18"/>
      <w:szCs w:val="18"/>
    </w:rPr>
  </w:style>
  <w:style w:type="paragraph" w:styleId="NoSpacing">
    <w:name w:val="No Spacing"/>
    <w:uiPriority w:val="1"/>
    <w:qFormat/>
    <w:rsid w:val="003177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15b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31</Pages>
  <Words>19255</Words>
  <Characters>109758</Characters>
  <CharactersWithSpaces>12875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7:00Z</dcterms:created>
  <dc:creator>Tolga Uçar</dc:creator>
  <dc:description/>
  <dc:language>en-US</dc:language>
  <cp:lastModifiedBy>buket ecemiş</cp:lastModifiedBy>
  <cp:lastPrinted>2022-09-12T13:35:00Z</cp:lastPrinted>
  <dcterms:modified xsi:type="dcterms:W3CDTF">2024-04-03T09: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