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bidi="zxx"/>
        </w:rPr>
      </w:pPr>
      <w:r>
        <w:rPr>
          <w:bCs/>
          <w:lang w:bidi="zxx"/>
        </w:rPr>
      </w:r>
    </w:p>
    <w:p>
      <w:pPr>
        <w:pStyle w:val="Normal"/>
        <w:jc w:val="both"/>
        <w:rPr>
          <w:bCs/>
          <w:lang w:bidi="zxx"/>
        </w:rPr>
      </w:pPr>
      <w:r>
        <w:rPr>
          <w:bCs/>
          <w:lang w:bidi="zxx"/>
        </w:rPr>
        <w:t>Değerli Meslektaşlar, değerli konuklar, Odamızın 23. olağan genel kuruluna hoş geldiniz. Hepinizi saygıyla sevgiyle selamlıyorum.</w:t>
      </w:r>
    </w:p>
    <w:p>
      <w:pPr>
        <w:pStyle w:val="Normal"/>
        <w:jc w:val="both"/>
        <w:rPr>
          <w:bCs/>
          <w:lang w:bidi="zxx"/>
        </w:rPr>
      </w:pPr>
      <w:r>
        <w:rPr>
          <w:bCs/>
          <w:lang w:bidi="zxx"/>
        </w:rPr>
      </w:r>
    </w:p>
    <w:p>
      <w:pPr>
        <w:pStyle w:val="Normal"/>
        <w:jc w:val="both"/>
        <w:rPr>
          <w:bCs/>
          <w:lang w:bidi="zxx"/>
        </w:rPr>
      </w:pPr>
      <w:r>
        <w:rPr>
          <w:bCs/>
          <w:lang w:bidi="zxx"/>
        </w:rPr>
        <w:t xml:space="preserve">Odamızın 22. Olağan Genel Kurulundan aldığımız yetkiyle iki yıldır sürdürdüğümüz oda çalışmalarını tamamlamış bulunuyoruz. </w:t>
      </w:r>
    </w:p>
    <w:p>
      <w:pPr>
        <w:pStyle w:val="Normal"/>
        <w:spacing w:before="280" w:after="280"/>
        <w:jc w:val="both"/>
        <w:rPr/>
      </w:pPr>
      <w:r>
        <w:rPr>
          <w:bCs/>
          <w:lang w:bidi="zxx"/>
        </w:rPr>
        <w:t xml:space="preserve">Önceki dönemlerde olduğu gibi geçen bu iki yılda da, Odamızın 38 yıllık tarihinin birikimiyle oluşturulan ve dünden bugüne taşıdığımız ilkelerimiz ışığında;  ülkeye, topluma, mesleğe ve meslektaşlarımıza dair çalışmaları bütünlüklü olarak hayata geçirmeye, üyelerimizin katkı ve katılımını alabildiğince genişleterek </w:t>
      </w:r>
      <w:r>
        <w:rPr>
          <w:bCs/>
        </w:rPr>
        <w:t>mesleki demokratik kitle örgütü olmanın gereklerini yerine getirmeye çalıştık.</w:t>
      </w:r>
    </w:p>
    <w:p>
      <w:pPr>
        <w:pStyle w:val="Normal"/>
        <w:jc w:val="both"/>
        <w:rPr>
          <w:bCs/>
          <w:lang w:bidi="zxx"/>
        </w:rPr>
      </w:pPr>
      <w:r>
        <w:rPr>
          <w:bCs/>
          <w:lang w:bidi="zxx"/>
        </w:rPr>
        <w:t xml:space="preserve">Halktan, emekten, demokratikleşmeden yana, yurtsever ve antiemperyalist bir temelde, meslek ve meslektaş sorunlarının ülke ve toplum sorunlarından ayrılmayacağı ilkesinden hareketle, sermayeden, devletten ve idareden bağımsız olarak Oda çalışmalarını sizlerle birlikte yürütmeye gayret ettik. </w:t>
      </w:r>
    </w:p>
    <w:p>
      <w:pPr>
        <w:pStyle w:val="Normal"/>
        <w:jc w:val="both"/>
        <w:rPr>
          <w:bCs/>
          <w:lang w:bidi="zxx"/>
        </w:rPr>
      </w:pPr>
      <w:r>
        <w:rPr>
          <w:bCs/>
          <w:lang w:bidi="zxx"/>
        </w:rPr>
      </w:r>
    </w:p>
    <w:p>
      <w:pPr>
        <w:pStyle w:val="Normal"/>
        <w:jc w:val="both"/>
        <w:rPr>
          <w:bCs/>
          <w:lang w:bidi="zxx"/>
        </w:rPr>
      </w:pPr>
      <w:r>
        <w:rPr>
          <w:bCs/>
          <w:lang w:bidi="zxx"/>
        </w:rPr>
        <w:t xml:space="preserve">Meslek alanlarımızdan hareketle; başka bir oda, başka bir ülke ve başka bir dünyanın mümkün olduğunu gösterme çabası içinde olduk. </w:t>
      </w:r>
    </w:p>
    <w:p>
      <w:pPr>
        <w:pStyle w:val="Normal"/>
        <w:jc w:val="both"/>
        <w:rPr>
          <w:bCs/>
          <w:lang w:bidi="zxx"/>
        </w:rPr>
      </w:pPr>
      <w:r>
        <w:rPr>
          <w:bCs/>
          <w:lang w:bidi="zxx"/>
        </w:rPr>
      </w:r>
    </w:p>
    <w:p>
      <w:pPr>
        <w:pStyle w:val="Normal"/>
        <w:jc w:val="both"/>
        <w:rPr/>
      </w:pPr>
      <w:r>
        <w:rPr>
          <w:bCs/>
          <w:lang w:bidi="zxx"/>
        </w:rPr>
        <w:t>B</w:t>
      </w:r>
      <w:r>
        <w:rPr>
          <w:rFonts w:eastAsia="Adobe Jenson Pro"/>
          <w:bCs/>
          <w:lang w:bidi="zxx"/>
        </w:rPr>
        <w:t xml:space="preserve">ilim ve emekle ürettiklerimizi umut ve inatla toplumun ve meslektaşlarımızın hizmetine sunma çabalarımıza </w:t>
      </w:r>
      <w:r>
        <w:rPr>
          <w:bCs/>
          <w:lang w:bidi="zxx"/>
        </w:rPr>
        <w:t>büyük bir özveri ile katkı ve emek veren bu yolda gayret gösteren tüm meslektaşlarımıza teşekkürlerimizi sunuyoruz.</w:t>
      </w:r>
    </w:p>
    <w:p>
      <w:pPr>
        <w:pStyle w:val="Normal"/>
        <w:jc w:val="both"/>
        <w:rPr>
          <w:bCs/>
          <w:lang w:bidi="zxx"/>
        </w:rPr>
      </w:pPr>
      <w:r>
        <w:rPr>
          <w:bCs/>
          <w:lang w:bidi="zxx"/>
        </w:rPr>
      </w:r>
    </w:p>
    <w:p>
      <w:pPr>
        <w:pStyle w:val="Normal"/>
        <w:jc w:val="both"/>
        <w:rPr>
          <w:bCs/>
          <w:lang w:bidi="zxx"/>
        </w:rPr>
      </w:pPr>
      <w:r>
        <w:rPr>
          <w:bCs/>
          <w:lang w:bidi="zxx"/>
        </w:rPr>
      </w:r>
    </w:p>
    <w:p>
      <w:pPr>
        <w:pStyle w:val="Normal"/>
        <w:jc w:val="both"/>
        <w:rPr>
          <w:bCs/>
          <w:lang w:bidi="zxx"/>
        </w:rPr>
      </w:pPr>
      <w:r>
        <w:rPr>
          <w:bCs/>
          <w:lang w:bidi="zxx"/>
        </w:rPr>
        <w:t>Değerli meslektaşlar,</w:t>
      </w:r>
    </w:p>
    <w:p>
      <w:pPr>
        <w:pStyle w:val="Normal"/>
        <w:spacing w:before="280" w:after="280"/>
        <w:jc w:val="both"/>
        <w:rPr>
          <w:bCs/>
        </w:rPr>
      </w:pPr>
      <w:r>
        <w:rPr>
          <w:bCs/>
        </w:rPr>
        <w:t>AKP iktidarının ekonomik, sosyal, hukuk ve siyasal alanda bu ülkeye yaşattığı olumsuzluklar ortadayken, bu dönemde de seçim sonuçlarının verdiği fütursuzlukla her alanda hegemonyasını arttırarak muhalif unsurları yok etmeye, bunu beceremediği yerde ehlileştirmeye çalıştığı,  kendinden yana bir Türkiye’yi oluşturmaya devam ettiği bir dönemi yaşıyoruz.</w:t>
      </w:r>
    </w:p>
    <w:p>
      <w:pPr>
        <w:pStyle w:val="Normal"/>
        <w:jc w:val="both"/>
        <w:rPr>
          <w:bCs/>
        </w:rPr>
      </w:pPr>
      <w:r>
        <w:rPr>
          <w:bCs/>
        </w:rPr>
        <w:t xml:space="preserve">Geldiğimiz noktada, demokrasi adına iyiye yönelik bir gelişmeden bahsetmek mümkün olmuyor, en basit hak arayışlarına, insani taleplerin dile getirilmesine dahi tahammül edilmiyor, muhalif her arayış, eleştirel her karşı çıkış “terörle” ve kolaylıkla “terör örgütü üyeliği” ile ilişkilendiriliyor, insanlar tutuklamalarla sindiriliyor; siyasi parti temsilcileri, belediye başkanları, gazeteciler, öğrenciler, yazarlar, akademisyenler, köylüler gözaltına alınıyor, neyle suçlandıklarını dahi bilmeden uzun süreli tutuklamalarla cezalandırılıyor; ülke adeta kapalı bir cezaevine dönüştürülüyor. Türkiye, AİHM de mahkum edilen ülkeler sıralamasında 1. sırayı, basın özgürlüğünde 179 ülke arasında 148. sırayı alıyor. Tüm bunların yaşandığı ülkede birileri tarafından  ileri demokrasiden söz ediliyor. </w:t>
      </w:r>
    </w:p>
    <w:p>
      <w:pPr>
        <w:pStyle w:val="Normal"/>
        <w:jc w:val="both"/>
        <w:rPr>
          <w:bCs/>
        </w:rPr>
      </w:pPr>
      <w:r>
        <w:rPr>
          <w:bCs/>
        </w:rPr>
      </w:r>
    </w:p>
    <w:p>
      <w:pPr>
        <w:pStyle w:val="Normal"/>
        <w:jc w:val="both"/>
        <w:rPr>
          <w:bCs/>
        </w:rPr>
      </w:pPr>
      <w:r>
        <w:rPr>
          <w:bCs/>
        </w:rPr>
        <w:t xml:space="preserve">Kürt sorununda ise, demokratik ve barışçıl çözüm yerine, şiddete ve baskıya dayalı çözümsüzlüğe geri dönülüyor; barış yerine savaş, yaşam yerine ölüm tekrar öne çıkıyor. </w:t>
      </w:r>
    </w:p>
    <w:p>
      <w:pPr>
        <w:pStyle w:val="Normal"/>
        <w:jc w:val="both"/>
        <w:rPr>
          <w:bCs/>
        </w:rPr>
      </w:pPr>
      <w:r>
        <w:rPr>
          <w:bCs/>
        </w:rPr>
      </w:r>
    </w:p>
    <w:p>
      <w:pPr>
        <w:pStyle w:val="Normal"/>
        <w:jc w:val="both"/>
        <w:rPr>
          <w:bCs/>
        </w:rPr>
      </w:pPr>
      <w:r>
        <w:rPr>
          <w:bCs/>
        </w:rPr>
        <w:t>Siyasi iktidar, eğitim alanında görülmemiş uygulamalara da imza atıyor; sömestre tatilinde ilköğretim öğrencilerini ödül olarak Umreye gönderiyor, Başbakan, “dindar bir gençlik yetiştirme” isteğini belirtiyor. 4+4+4 modeli ile imam hatiplerin açılmasının yanı sıra, diğer okullarda da seçmeli kuran ve fıkıh dersleri ile sürekli imam hatip hali getiriliyor.  Bilimin yol göstericiliğinde nesiller yetiştirmek yerine; dogma  ve hurafeyi esas alıp aklı, gözlemi,  bilimi,  mühendisliği yok sayarak düşünmeyen sorgulamayan, eleştirmeyen sadece biat eden bir gençlik yetiştirmek ve bu sayede  kendi sistemlerini geliştirerek sürdürmek hedefleniyor.</w:t>
      </w:r>
    </w:p>
    <w:p>
      <w:pPr>
        <w:pStyle w:val="Normal"/>
        <w:jc w:val="both"/>
        <w:rPr>
          <w:bCs/>
        </w:rPr>
      </w:pPr>
      <w:r>
        <w:rPr>
          <w:bCs/>
        </w:rPr>
      </w:r>
    </w:p>
    <w:p>
      <w:pPr>
        <w:pStyle w:val="Normal"/>
        <w:jc w:val="both"/>
        <w:rPr>
          <w:bCs/>
        </w:rPr>
      </w:pPr>
      <w:r>
        <w:rPr>
          <w:bCs/>
        </w:rPr>
        <w:t xml:space="preserve">Siyasal toplumsal alanda bunlar yaşanırken ekonomi alanında da kötüye gidiş kendini gösteriyor. Ülke ekonomisi bir uçurumun eşiğinde dururken, refahın, üretimin ve istihdamın artmadığı sanal bir büyümeden bahsediliyor, işsizlik reel olarak düşmezken, Türkiye gelir dağılımı en bozuk üç ülkeden biri olma özelliğini koruyor. Diğer taraftan, toplumsal ihtiyaçları gözetmeyen 2012 bütçesi ile görece sosyal devletten dahi tamamen uzaklaşılırken eğitim, sağlık başta olmak üzere kamusal hizmetlerin ticarileştirilmesi, kaynakların geniş halk kesimlerine değil sermayeye transferi hızlandırılıyor. Arttırılan dolaylı ve doğrudan vergilerle açık bütçe yükünü kapama görevi yine dar ve orta gelir gruplarının üzerine yıkılıyor. Yoksullaşan, sermayeye yine kaynak aktaran geniş halk kesimleri oluyor. </w:t>
      </w:r>
    </w:p>
    <w:p>
      <w:pPr>
        <w:pStyle w:val="TextBody"/>
        <w:rPr>
          <w:bCs/>
        </w:rPr>
      </w:pPr>
      <w:r>
        <w:rPr>
          <w:bCs/>
        </w:rPr>
      </w:r>
    </w:p>
    <w:p>
      <w:pPr>
        <w:pStyle w:val="TextBody"/>
        <w:jc w:val="both"/>
        <w:rPr>
          <w:bCs/>
        </w:rPr>
      </w:pPr>
      <w:r>
        <w:rPr>
          <w:bCs/>
        </w:rPr>
        <w:t>Bu gün, milyonlarca insanımız işsiz ve bir o kadarı da yoksulluk sınırı altında yaşıyor. İnsanlarımızın, üretimden, tarımından, koparıldığı, yatırıma, üretime ve istihdama yönelik politikaların uygulanmadığı ülkemizde; bu koşullar, emekçileri ve onların bir bölümünü oluşturan meslektaşlarımızı da doğrudan etkiliyor; meslektaşlarımızın yüzde 30’u işsizlikle karşı karşıya kalıyor.</w:t>
      </w:r>
    </w:p>
    <w:p>
      <w:pPr>
        <w:pStyle w:val="TextBody"/>
        <w:jc w:val="both"/>
        <w:rPr>
          <w:bCs/>
        </w:rPr>
      </w:pPr>
      <w:r>
        <w:rPr>
          <w:bCs/>
        </w:rPr>
        <w:t xml:space="preserve">Sonuç olarak, ülkemizde kamunun tasfiye edildiği, yer altı ve yerüstü doğal kaynaklarımızın ulusötesi şirketlere peşkeş çekildiği, sağlığın, eğitimin, haberleşmenin, enerjinin, sosyal güvenliğin piyasa koşullarına bırakıldığı, insanın müşteri yapıldığı bir süreç acımasızca devam ediyor. </w:t>
      </w:r>
    </w:p>
    <w:p>
      <w:pPr>
        <w:pStyle w:val="TextBody"/>
        <w:rPr>
          <w:bCs/>
        </w:rPr>
      </w:pPr>
      <w:r>
        <w:rPr>
          <w:bCs/>
        </w:rPr>
        <w:t xml:space="preserve">Değerli delegeler, değerli konuklar, </w:t>
      </w:r>
    </w:p>
    <w:p>
      <w:pPr>
        <w:pStyle w:val="TextBody"/>
        <w:jc w:val="both"/>
        <w:rPr>
          <w:bCs/>
          <w:lang w:bidi="zxx"/>
        </w:rPr>
      </w:pPr>
      <w:r>
        <w:rPr>
          <w:bCs/>
          <w:lang w:bidi="zxx"/>
        </w:rPr>
        <w:t>Her kesimi olumsuz etkileyen bu politikalardan örgütümüz TMMOB ve Odalarımız da nasibini aldı. Birbiri ardına Meclis baypas edilerek çıkarılan KHK‘lar ile TMMOB‘nin ve Odalarımızın işlevsizleştirilmesi için Çevre ve Şehircilik Bakanlığı bünyesinde kurulan Mesleki Hizmetler Genel Müdürlüğü‘ne yetkiler verildi. Odalarımızın hukuki ve meşru haklarının elinden alınmasının zemini yaratıldı.</w:t>
      </w:r>
    </w:p>
    <w:p>
      <w:pPr>
        <w:pStyle w:val="Normal"/>
        <w:jc w:val="both"/>
        <w:rPr>
          <w:bCs/>
        </w:rPr>
      </w:pPr>
      <w:r>
        <w:rPr>
          <w:bCs/>
        </w:rPr>
        <w:t>Öyle görülüyor ki; ülkenin, üniversitelerini, yargısını, idarelerini, eğitimini, medyasını yani tüm kurumlarını "düzene sokan" AKP zihniyetinin "ustalık dönemi"ndeki hedefleri arasında TMMOB’yi ve Odaları "düzenlemek" de yer almaktadır.</w:t>
        <w:br/>
      </w:r>
    </w:p>
    <w:p>
      <w:pPr>
        <w:pStyle w:val="Normal"/>
        <w:rPr/>
      </w:pPr>
      <w:r>
        <w:rPr/>
        <w:t>Değerli Arkadaşlar,</w:t>
      </w:r>
    </w:p>
    <w:p>
      <w:pPr>
        <w:pStyle w:val="Normal"/>
        <w:rPr/>
      </w:pPr>
      <w:r>
        <w:rPr/>
      </w:r>
    </w:p>
    <w:p>
      <w:pPr>
        <w:pStyle w:val="Normal"/>
        <w:jc w:val="both"/>
        <w:rPr/>
      </w:pPr>
      <w:r>
        <w:rPr/>
        <w:t>Çevre ve Şehircilik bakanlığı tarafından 3 Nisan 2012 tarihinde  “Planlı Alanlar Tip İmar Yönetmeliğinde” yapılan değişiklik ile  odalardan alınması zorunlu olan sicil durum belgesi kişinin beyan usulüne bağlanmış ve bu konuda sorumluluk proje müelliflerine yüklemiştir.</w:t>
      </w:r>
    </w:p>
    <w:p>
      <w:pPr>
        <w:pStyle w:val="Normal"/>
        <w:jc w:val="both"/>
        <w:rPr/>
      </w:pPr>
      <w:r>
        <w:rPr/>
        <w:t>Bu durum AKP iktidarının   TMMOB ve bağlı odalarına karşı KHK ile başlattığı saldırıların bir parçasıdır ve bu yok etme işlevsizleştirme niyetlerinin devam edeceği de anlaşılmaktadır.</w:t>
      </w:r>
    </w:p>
    <w:p>
      <w:pPr>
        <w:pStyle w:val="Normal"/>
        <w:jc w:val="both"/>
        <w:rPr/>
      </w:pPr>
      <w:r>
        <w:rPr/>
        <w:t>Bu duruma karşı genel kurulda bir karşı duruşu sergilememizin gerektiği de açıktır..</w:t>
      </w:r>
    </w:p>
    <w:p>
      <w:pPr>
        <w:pStyle w:val="Normal"/>
        <w:jc w:val="both"/>
        <w:rPr/>
      </w:pPr>
      <w:r>
        <w:rPr/>
      </w:r>
    </w:p>
    <w:p>
      <w:pPr>
        <w:pStyle w:val="Normal"/>
        <w:jc w:val="both"/>
        <w:rPr/>
      </w:pPr>
      <w:r>
        <w:rPr/>
        <w:t xml:space="preserve">Yapılan bu düzenleme ile;  ilk olarak oda - serbest çalışan üye  ilişkini düzenlemeye yarayan önemli araçlardan biri yok edilmeye çalışılmakta, ayrıca TMMOB ve bağlı odaların ekonomik olarak zayıflatılarak toplumsal muhalif duruşu bir yönüyle engellenmesi hedeflenmektedir. </w:t>
      </w:r>
    </w:p>
    <w:p>
      <w:pPr>
        <w:pStyle w:val="Normal"/>
        <w:jc w:val="both"/>
        <w:rPr/>
      </w:pPr>
      <w:r>
        <w:rPr/>
      </w:r>
    </w:p>
    <w:p>
      <w:pPr>
        <w:pStyle w:val="Normal"/>
        <w:jc w:val="both"/>
        <w:rPr/>
      </w:pPr>
      <w:r>
        <w:rPr/>
        <w:t>AKP nin ekonomik, siyasal, toplumsal, sosyal alanı kedine uygun şekillendirmesine, yağma ve talan boyutunu aşan uygulamalarına karşı duran kendinden yana alternatifini yaratamadığı tek örgüt olan TMMOB ve bağlı Odalarının eli kolu bağlanarak güçsüzleştirilmesi amaçlanmaktadır.</w:t>
      </w:r>
    </w:p>
    <w:p>
      <w:pPr>
        <w:pStyle w:val="Normal"/>
        <w:jc w:val="both"/>
        <w:rPr/>
      </w:pPr>
      <w:r>
        <w:rPr/>
      </w:r>
    </w:p>
    <w:p>
      <w:pPr>
        <w:pStyle w:val="Normal"/>
        <w:jc w:val="both"/>
        <w:rPr/>
      </w:pPr>
      <w:r>
        <w:rPr/>
        <w:t>Yapılan düzenlenme ile; proje müelliflerinin odalardan sicil durum belgesi alması yerine beyan verme şeklinde bir düzenleme yapılarak Odalar by pass edilmekte, oda mevzuatlarından kaynaklanan zorunluluk  nedeniyle odalar ile üyeleri karşı karşıya getirilerek odaların enerjilerini içerde tüketerek, toplumsal sorumluluklarını yerine getirmesi engellenmeye çalışılacağı anlaşılmaktadır.</w:t>
      </w:r>
    </w:p>
    <w:p>
      <w:pPr>
        <w:pStyle w:val="Normal"/>
        <w:jc w:val="both"/>
        <w:rPr/>
      </w:pPr>
      <w:r>
        <w:rPr/>
      </w:r>
    </w:p>
    <w:p>
      <w:pPr>
        <w:pStyle w:val="Normal"/>
        <w:jc w:val="both"/>
        <w:rPr/>
      </w:pPr>
      <w:r>
        <w:rPr/>
        <w:t xml:space="preserve">Gerek TMMOB ve gerekse de odamıza karşı girişilen bu saldırılarını daha fazla birliktelik daha fazla dayanışma ve mücadele ile aşacağımıza olan inancımız tamdır. </w:t>
      </w:r>
    </w:p>
    <w:p>
      <w:pPr>
        <w:pStyle w:val="Normal"/>
        <w:jc w:val="both"/>
        <w:rPr/>
      </w:pPr>
      <w:r>
        <w:rPr/>
        <w:t>Bu uygulamanın engellenmesi yönünde yapacağımız her girişime karşı,  bütün üyelerimizin örgüt bilinci içinde hareket ederek ortak tavır ve mücadele birlikteliği içinde olması önem taşımaktadır ve bunun sağlanmasında da tüm örgüt birimlerine önemli görev ve sorumlulukların düştüğünü özellikle ifade etmek istiyorum.</w:t>
      </w:r>
    </w:p>
    <w:p>
      <w:pPr>
        <w:pStyle w:val="Normal"/>
        <w:jc w:val="both"/>
        <w:rPr/>
      </w:pPr>
      <w:r>
        <w:rPr/>
      </w:r>
    </w:p>
    <w:p>
      <w:pPr>
        <w:pStyle w:val="Normal"/>
        <w:jc w:val="both"/>
        <w:rPr/>
      </w:pPr>
      <w:r>
        <w:rPr/>
        <w:t xml:space="preserve">Bu kapsamda gerek mali, gerekse de örgütsel bir zafiyetin yaşanmaması için her türlü karar alma süreçleri etkin olarak çalıştırılacak ve gerekli önlemler alınacaktır. Biz TMMOB ve bağlı Odaları ile birlikte hukuki ve meşru haklarımızı koruma temelinde yarından itibaren başlayacağımız her türlü girişimde tüm örgütümüzü ve üyelerimizi dayanışma ve mücadele içinde görmek istiyoruz. </w:t>
      </w:r>
    </w:p>
    <w:p>
      <w:pPr>
        <w:pStyle w:val="Normal"/>
        <w:jc w:val="both"/>
        <w:rPr/>
      </w:pPr>
      <w:r>
        <w:rPr/>
      </w:r>
    </w:p>
    <w:p>
      <w:pPr>
        <w:pStyle w:val="Normal"/>
        <w:jc w:val="both"/>
        <w:rPr/>
      </w:pPr>
      <w:r>
        <w:rPr/>
      </w:r>
    </w:p>
    <w:p>
      <w:pPr>
        <w:pStyle w:val="Normal"/>
        <w:jc w:val="both"/>
        <w:rPr/>
      </w:pPr>
      <w:r>
        <w:rPr/>
        <w:t>Değerli arkadaşlar,</w:t>
      </w:r>
    </w:p>
    <w:p>
      <w:pPr>
        <w:pStyle w:val="Normal"/>
        <w:spacing w:before="280" w:after="280"/>
        <w:jc w:val="both"/>
        <w:rPr>
          <w:rFonts w:eastAsia="Adobe Jenson Pro"/>
          <w:bCs/>
          <w:lang w:bidi="zxx"/>
        </w:rPr>
      </w:pPr>
      <w:r>
        <w:rPr>
          <w:rFonts w:eastAsia="Adobe Jenson Pro"/>
          <w:bCs/>
          <w:lang w:bidi="zxx"/>
        </w:rPr>
        <w:t>Sonuç olarak, ülkede iyiye güzele dair bir gelişme, bir umut görünmüyor. Ancak, aklın ve bilimin, eşitliğin yol göstericiliğinde "başka bir yaşamın mümkün" olduğunu biliyoruz. Geldiğimiz noktada, insanlık adına, barış ve kardeşlik içerisinde bir arada yaşamın; Gericiliğin, karanlığın karşısında aydınlığın, özgürlüğün, adaletin, demokrasinin, eşitliğin,  düşünce ve ifade özgürlüğünün savunulması daha bir önem taşıyor. Kazanılmış meşru ve hukuki haklarımızın elimizden alınarak odalarımızın işlevsizleştirilmesine karşı dayanışma ve birlik ruhuyla karşı çıkmak daha bir önemli hale geliyor.</w:t>
      </w:r>
    </w:p>
    <w:p>
      <w:pPr>
        <w:pStyle w:val="Normal"/>
        <w:jc w:val="both"/>
        <w:rPr>
          <w:bCs/>
        </w:rPr>
      </w:pPr>
      <w:r>
        <w:rPr>
          <w:bCs/>
        </w:rPr>
        <w:t>Değerli meslektaşlar,</w:t>
      </w:r>
    </w:p>
    <w:p>
      <w:pPr>
        <w:pStyle w:val="Normal"/>
        <w:jc w:val="both"/>
        <w:rPr>
          <w:bCs/>
        </w:rPr>
      </w:pPr>
      <w:r>
        <w:rPr>
          <w:bCs/>
        </w:rPr>
      </w:r>
    </w:p>
    <w:p>
      <w:pPr>
        <w:pStyle w:val="Normal"/>
        <w:jc w:val="both"/>
        <w:rPr>
          <w:bCs/>
        </w:rPr>
      </w:pPr>
      <w:r>
        <w:rPr>
          <w:bCs/>
        </w:rPr>
        <w:t xml:space="preserve">Jeoloji mühendisliğinin yaşamdaki yeri sorunluyken, jeoloji mühendisliği eğitimi de ciddi olumsuzlukları taşımaktadır. Jeoloji gibi arazi uygulamasının son derece gerekli olduğu bir alanda pratikten uzak, gerçek hayat ve uygulamadan kopuk eğitim sisteminin yetersiz öğrenciler mezun ettiği ortadayken,  yeni üniversiteler açılmakta öğrenci kontenjanları arttırılmaktadır. </w:t>
      </w:r>
    </w:p>
    <w:p>
      <w:pPr>
        <w:pStyle w:val="Normal"/>
        <w:jc w:val="both"/>
        <w:rPr>
          <w:bCs/>
        </w:rPr>
      </w:pPr>
      <w:r>
        <w:rPr>
          <w:bCs/>
        </w:rPr>
        <w:t>Bu durum, yeterli öğretim görevlisi ve laboratuvar olanakları olmayan üniversitelerden niteliği düşük meslektaşlarımızın işsizliğe mezun olmasına yol açmaktadır. Dünyada ve ülkemizde mesleki alanımızdaki gelişmeler mesleki eğitimimizi “yeni bir eğitim projeksiyonu” ekseninde yeniden oluşturmayı zorunlu kılmaktadır.</w:t>
      </w:r>
    </w:p>
    <w:p>
      <w:pPr>
        <w:pStyle w:val="Normal"/>
        <w:jc w:val="both"/>
        <w:rPr>
          <w:bCs/>
        </w:rPr>
      </w:pPr>
      <w:r>
        <w:rPr>
          <w:bCs/>
        </w:rPr>
      </w:r>
    </w:p>
    <w:p>
      <w:pPr>
        <w:pStyle w:val="Normal"/>
        <w:jc w:val="both"/>
        <w:rPr>
          <w:bCs/>
        </w:rPr>
      </w:pPr>
      <w:r>
        <w:rPr>
          <w:bCs/>
        </w:rPr>
        <w:t>Üniversitelerimizin bölüm başkanları ile geçtiğimiz ay yaptığımız Eğitim Eşgüdüm Kurulu toplantımızda üniversitelerin jeoloji mühendisliği eğitim programları,  öğrenci kontenjanları, ikinci eğitim konuları ele alınmış çözüm önerileri tartışılmıştır.</w:t>
      </w:r>
    </w:p>
    <w:p>
      <w:pPr>
        <w:pStyle w:val="TextBody"/>
        <w:jc w:val="both"/>
        <w:rPr>
          <w:bCs/>
        </w:rPr>
      </w:pPr>
      <w:r>
        <w:rPr>
          <w:bCs/>
        </w:rPr>
      </w:r>
    </w:p>
    <w:p>
      <w:pPr>
        <w:pStyle w:val="TextBody"/>
        <w:jc w:val="both"/>
        <w:rPr>
          <w:bCs/>
        </w:rPr>
      </w:pPr>
      <w:r>
        <w:rPr>
          <w:bCs/>
        </w:rPr>
        <w:t>Bugün Jeoloji mühendisi sayısının hızla artış göstererek, 21.000 civarına yükseldiği,  ihtiyaç arz dengesinin gözetilmemesinden kaynaklı olarak meslektaşlarımız arasındaki işsizliğin  % 30 ları geçtiği bir durumda, kuruktayımız kapsamında  “Endüstri Hangi Donanımlara Sahip Jeoloji Mühendislerini Bekliyor?” konulu panelimizi gerçekleştirerek  jeoloji mühendisliği eğitimi  ve uygulama ilişkisini bir boyutuyla  ele aldık. Tüm bu sonuçların hayat bulması için de gerekli girişimlerin arttırılarak sürdürülmesi önem taşıyor.</w:t>
      </w:r>
    </w:p>
    <w:p>
      <w:pPr>
        <w:pStyle w:val="Normal"/>
        <w:spacing w:before="280" w:after="280"/>
        <w:jc w:val="both"/>
        <w:rPr>
          <w:bCs/>
        </w:rPr>
      </w:pPr>
      <w:r>
        <w:rPr>
          <w:bCs/>
        </w:rPr>
        <w:t>Değerli arkadaşlar,</w:t>
      </w:r>
    </w:p>
    <w:p>
      <w:pPr>
        <w:pStyle w:val="Normal"/>
        <w:spacing w:before="280" w:after="280"/>
        <w:jc w:val="both"/>
        <w:rPr>
          <w:bCs/>
        </w:rPr>
      </w:pPr>
      <w:r>
        <w:rPr>
          <w:bCs/>
        </w:rPr>
        <w:t xml:space="preserve">Önümüzdeki süreç aynı zamanda yeni Anayasa taleplerinin de kaçınılmaz olarak ele alınacağı bir dönem olacaktır. AKP’nin hegemonyasını, iktidarını güçlendiren, kendi ihtiyaçlarını karşılayan, başkanlık sisteminin önünü açan bir Anayasa mı olacak tır, yoksa Türkiye'nin kendi ihtiyaçlarını gözeten, "toplumsal uzlaşma belgesi" olarak hazırlanış süreçlerinde tüm kesimlerin ve taleplerinin dikkate alındığı bir Anayasa mı olacaktır? </w:t>
      </w:r>
    </w:p>
    <w:p>
      <w:pPr>
        <w:pStyle w:val="Normal"/>
        <w:jc w:val="both"/>
        <w:rPr>
          <w:bCs/>
        </w:rPr>
      </w:pPr>
      <w:r>
        <w:rPr>
          <w:bCs/>
        </w:rPr>
        <w:t xml:space="preserve">Bize düşen; eşitlikçi, özgürlükçü, demokratik bir Anayasa talebini dile getirmektir.  Bu ülkenin aydınlık insanlarına düşen, kimlikler sorununu çözen, eşit yurttaşlık ve eşit hakları esas alan, bu topraklardaki tüm dilleri, farklılıkları, kültürleri, dinleri güvenceye alan; toplumun bütün kesimlerinin taleplerini karşılayan bir Anayasayı savunmaktır. </w:t>
      </w:r>
    </w:p>
    <w:p>
      <w:pPr>
        <w:pStyle w:val="TextBody"/>
        <w:rPr>
          <w:rFonts w:eastAsia="Adobe Jenson Pro"/>
          <w:bCs/>
          <w:lang w:bidi="zxx"/>
        </w:rPr>
      </w:pPr>
      <w:r>
        <w:rPr>
          <w:rFonts w:eastAsia="Adobe Jenson Pro"/>
          <w:bCs/>
          <w:lang w:bidi="zxx"/>
        </w:rPr>
      </w:r>
    </w:p>
    <w:p>
      <w:pPr>
        <w:pStyle w:val="TextBody"/>
        <w:rPr>
          <w:bCs/>
        </w:rPr>
      </w:pPr>
      <w:r>
        <w:rPr>
          <w:bCs/>
        </w:rPr>
        <w:t>Değerli meslektaşlar,</w:t>
      </w:r>
    </w:p>
    <w:p>
      <w:pPr>
        <w:pStyle w:val="Tabloerii"/>
        <w:jc w:val="both"/>
        <w:rPr/>
      </w:pPr>
      <w:r>
        <w:rPr>
          <w:bCs/>
        </w:rPr>
        <w:t xml:space="preserve">Böylesi bir ülkede </w:t>
      </w:r>
      <w:r>
        <w:rPr>
          <w:rFonts w:eastAsia="Adobe Jenson Pro"/>
          <w:bCs/>
          <w:lang w:bidi="zxx"/>
        </w:rPr>
        <w:t>m</w:t>
      </w:r>
      <w:r>
        <w:rPr>
          <w:bCs/>
          <w:lang w:bidi="zxx"/>
        </w:rPr>
        <w:t xml:space="preserve">eslektaşlarımızın sorunlarının ülke ve toplum sorunlarından bağımsız olamayacağı bilinciyle, toplumcu bir bakışla, ülkeye, topluma, mesleğe ve meslektaşlara ilişkin faaliyetlerimizi gerçekleştirmeye çabaladık; </w:t>
      </w:r>
    </w:p>
    <w:p>
      <w:pPr>
        <w:pStyle w:val="Tabloerii"/>
        <w:jc w:val="both"/>
        <w:rPr>
          <w:bCs/>
          <w:lang w:bidi="zxx"/>
        </w:rPr>
      </w:pPr>
      <w:r>
        <w:rPr>
          <w:bCs/>
          <w:lang w:bidi="zxx"/>
        </w:rPr>
        <w:t>Afetlere karşı güvenliksiz yaşam alanları yaratılmasına, doğal kaynaklarımızın talanına karşı çıkarak mesleki uzmanlıklarımızın kamu yararına kullanılmasını meslek odamızdan hayata geçirmeye gayret ettik.</w:t>
      </w:r>
    </w:p>
    <w:p>
      <w:pPr>
        <w:pStyle w:val="Tabloerii"/>
        <w:jc w:val="both"/>
        <w:rPr>
          <w:bCs/>
          <w:lang w:bidi="zxx"/>
        </w:rPr>
      </w:pPr>
      <w:r>
        <w:rPr>
          <w:bCs/>
          <w:lang w:bidi="zxx"/>
        </w:rPr>
      </w:r>
    </w:p>
    <w:p>
      <w:pPr>
        <w:pStyle w:val="TextBody"/>
        <w:jc w:val="both"/>
        <w:rPr>
          <w:bCs/>
          <w:lang w:bidi="zxx"/>
        </w:rPr>
      </w:pPr>
      <w:r>
        <w:rPr>
          <w:bCs/>
          <w:lang w:bidi="zxx"/>
        </w:rPr>
        <w:t>Bilimi ve tekniği halkla buluşturma, bilimsel çalışmaları meslektaşlarımızla paylaşma ilkesini hayata geçirmek amacıyla son dönemlerde ülkemizin hemen hemen her yerinde bilimsel etkinliklerimizi şubelerimizle birlikte gerçekleştirdik. Bu etkinliklerimizi uluslar arası boyuta taşıdık.</w:t>
      </w:r>
    </w:p>
    <w:p>
      <w:pPr>
        <w:pStyle w:val="Normal"/>
        <w:jc w:val="both"/>
        <w:rPr>
          <w:bCs/>
          <w:lang w:bidi="zxx"/>
        </w:rPr>
      </w:pPr>
      <w:r>
        <w:rPr>
          <w:bCs/>
          <w:lang w:bidi="zxx"/>
        </w:rPr>
        <w:t xml:space="preserve">Meslek alanlarımızla ilintili tüm süreçlere uzmanlık birikimlerimiz ve kamu çıkarları temelinde müdahil olmaya çalıştık; görüş ürettik, görüşlerimizin yaşam bulması için her platformda çaba harcadık. Eksik bulduğumuz kimi düzenlemelere karşı  hukuki yollara başvurduk. </w:t>
      </w:r>
    </w:p>
    <w:p>
      <w:pPr>
        <w:pStyle w:val="Normal"/>
        <w:jc w:val="both"/>
        <w:rPr>
          <w:bCs/>
          <w:lang w:bidi="zxx"/>
        </w:rPr>
      </w:pPr>
      <w:r>
        <w:rPr>
          <w:bCs/>
          <w:lang w:bidi="zxx"/>
        </w:rPr>
      </w:r>
    </w:p>
    <w:p>
      <w:pPr>
        <w:pStyle w:val="Normal"/>
        <w:jc w:val="both"/>
        <w:rPr>
          <w:bCs/>
          <w:lang w:bidi="zxx"/>
        </w:rPr>
      </w:pPr>
      <w:r>
        <w:rPr>
          <w:bCs/>
          <w:lang w:bidi="zxx"/>
        </w:rPr>
        <w:t xml:space="preserve">Başta genç meslektaşlarımız olmak üzere üyelerimizin ürettikleri hizmetlerin niteliğinin yükseltilmesi, bilgilerin arttırılması amacı ile jeoteknikten jeotermale, madencilikten ÇED’e kadar mesleğimizin değişik uygulama alanlarında meslek içi eğitim seminerlerini ülkenin her yerinde gerçekleştirdik. </w:t>
      </w:r>
    </w:p>
    <w:p>
      <w:pPr>
        <w:pStyle w:val="Normal"/>
        <w:jc w:val="both"/>
        <w:rPr>
          <w:bCs/>
          <w:lang w:bidi="zxx"/>
        </w:rPr>
      </w:pPr>
      <w:r>
        <w:rPr>
          <w:bCs/>
          <w:lang w:bidi="zxx"/>
        </w:rPr>
      </w:r>
    </w:p>
    <w:p>
      <w:pPr>
        <w:pStyle w:val="Normal"/>
        <w:jc w:val="both"/>
        <w:rPr/>
      </w:pPr>
      <w:r>
        <w:rPr>
          <w:bCs/>
        </w:rPr>
        <w:t>Akla, bilime ve mühendisliğe önem verilmeyerek rant politikalarının uygulanması nedeniyle doğa olaylarının afete dönüştüğü ülkemizde yaşanan depremleri yerinde inceledik,</w:t>
      </w:r>
      <w:r>
        <w:rPr>
          <w:rFonts w:eastAsia="Times-Roman;Times New Roman"/>
          <w:bCs/>
        </w:rPr>
        <w:t xml:space="preserve"> hazırladığımız raporlarlarla önerilerimizi meslektaşlarımız ve kamuoyu ile paylaştık, bir afet ülkesi olmamak için jeoloji bilim ve uygulamalarının hayata geçirilmesine özel çaba sarf ettik.</w:t>
      </w:r>
    </w:p>
    <w:p>
      <w:pPr>
        <w:pStyle w:val="Normal"/>
        <w:jc w:val="both"/>
        <w:rPr>
          <w:rFonts w:eastAsia="Times-Roman;Times New Roman"/>
          <w:bCs/>
          <w:lang w:bidi="zxx"/>
        </w:rPr>
      </w:pPr>
      <w:r>
        <w:rPr>
          <w:rFonts w:eastAsia="Times-Roman;Times New Roman"/>
          <w:bCs/>
          <w:lang w:bidi="zxx"/>
        </w:rPr>
      </w:r>
    </w:p>
    <w:p>
      <w:pPr>
        <w:pStyle w:val="Normal"/>
        <w:jc w:val="both"/>
        <w:rPr>
          <w:bCs/>
          <w:lang w:bidi="zxx"/>
        </w:rPr>
      </w:pPr>
      <w:r>
        <w:rPr>
          <w:bCs/>
          <w:lang w:bidi="zxx"/>
        </w:rPr>
        <w:t xml:space="preserve">Serbest jeoloji mühendislik ve müşavirlik hizmetleri veren meslektaşlarımız ile ilgili uygulamalarda rahatlık sağlayacak düzenlemeleri yerine getirmeye gayret ettik. </w:t>
      </w:r>
    </w:p>
    <w:p>
      <w:pPr>
        <w:pStyle w:val="Normal"/>
        <w:jc w:val="both"/>
        <w:rPr>
          <w:bCs/>
          <w:lang w:bidi="zxx"/>
        </w:rPr>
      </w:pPr>
      <w:r>
        <w:rPr>
          <w:bCs/>
          <w:lang w:bidi="zxx"/>
        </w:rPr>
      </w:r>
    </w:p>
    <w:p>
      <w:pPr>
        <w:pStyle w:val="Normal"/>
        <w:jc w:val="both"/>
        <w:rPr>
          <w:bCs/>
          <w:lang w:bidi="zxx"/>
        </w:rPr>
      </w:pPr>
      <w:r>
        <w:rPr>
          <w:bCs/>
          <w:lang w:bidi="zxx"/>
        </w:rPr>
        <w:t>Çarpık sistemin yarattığı en yakıcı sorunlarımızdan olan meslektaşlarımız arasındaki işsizliğe çözümde en önemli araçlardan biri olan, mesleki hak ve yetkilerimizin mevzuatlarda geliştirilerek jeoloji mühendisi iş alanlarının genişletilmesine ve istihdamının arttırılmasına özel önem verdik.  Kamu kurumları ve yerel yönetimlerle doğrudan görüşmeler yaparak istihdam yaratmaya gayret ettik.</w:t>
      </w:r>
    </w:p>
    <w:p>
      <w:pPr>
        <w:pStyle w:val="Normal"/>
        <w:jc w:val="both"/>
        <w:rPr>
          <w:bCs/>
          <w:lang w:bidi="zxx"/>
        </w:rPr>
      </w:pPr>
      <w:r>
        <w:rPr>
          <w:bCs/>
          <w:lang w:bidi="zxx"/>
        </w:rPr>
      </w:r>
    </w:p>
    <w:p>
      <w:pPr>
        <w:pStyle w:val="Normal"/>
        <w:jc w:val="both"/>
        <w:rPr>
          <w:bCs/>
          <w:lang w:bidi="zxx"/>
        </w:rPr>
      </w:pPr>
      <w:r>
        <w:rPr>
          <w:bCs/>
          <w:lang w:bidi="zxx"/>
        </w:rPr>
        <w:t>Emekli üyelerimizle, kadın üyelerimizle, kamuda ve özel sektörde emeğiyle çalışan üyelerimiz ve tescilli bürolarımızla, işsiz meslektaşlarımızla, öğrencilerimizle canlı bağlar kurmaya çalıştık.</w:t>
      </w:r>
    </w:p>
    <w:p>
      <w:pPr>
        <w:pStyle w:val="Normal"/>
        <w:jc w:val="both"/>
        <w:rPr>
          <w:bCs/>
          <w:lang w:bidi="zxx"/>
        </w:rPr>
      </w:pPr>
      <w:r>
        <w:rPr>
          <w:bCs/>
          <w:lang w:bidi="zxx"/>
        </w:rPr>
      </w:r>
    </w:p>
    <w:p>
      <w:pPr>
        <w:pStyle w:val="Normal"/>
        <w:jc w:val="both"/>
        <w:rPr>
          <w:bCs/>
          <w:lang w:bidi="zxx"/>
        </w:rPr>
      </w:pPr>
      <w:r>
        <w:rPr>
          <w:bCs/>
          <w:lang w:bidi="zxx"/>
        </w:rPr>
        <w:t>Oda üniversite ilişkilerini bu dönemde daha da geliştirerek ortak etkinlikler gerçekleştirdik, akademisyen meslektaşlarımızın Oda etkinliklerine katılım ve katkısını önemli bir seviyeye ulaştırdık.</w:t>
      </w:r>
    </w:p>
    <w:p>
      <w:pPr>
        <w:pStyle w:val="Normal"/>
        <w:jc w:val="both"/>
        <w:rPr>
          <w:bCs/>
          <w:lang w:bidi="zxx"/>
        </w:rPr>
      </w:pPr>
      <w:r>
        <w:rPr>
          <w:bCs/>
          <w:lang w:bidi="zxx"/>
        </w:rPr>
      </w:r>
    </w:p>
    <w:p>
      <w:pPr>
        <w:pStyle w:val="TextBody"/>
        <w:jc w:val="both"/>
        <w:rPr>
          <w:bCs/>
          <w:lang w:bidi="zxx"/>
        </w:rPr>
      </w:pPr>
      <w:r>
        <w:rPr>
          <w:bCs/>
          <w:lang w:bidi="zxx"/>
        </w:rPr>
        <w:t>Bu ülkenin en katıksız bilimsel düşünme tarzı ile doğayı yorumlayan, sorgulayan jeoloji mühendisleri olarak, doğma ve hurafeye karşı aklı ve bilimi; gericiliğe ve karanlığa karşı aydınlığı savunduk.</w:t>
      </w:r>
    </w:p>
    <w:p>
      <w:pPr>
        <w:pStyle w:val="Normal"/>
        <w:jc w:val="both"/>
        <w:rPr>
          <w:bCs/>
          <w:lang w:bidi="zxx"/>
        </w:rPr>
      </w:pPr>
      <w:r>
        <w:rPr>
          <w:bCs/>
          <w:lang w:bidi="zxx"/>
        </w:rPr>
      </w:r>
    </w:p>
    <w:p>
      <w:pPr>
        <w:pStyle w:val="Normal"/>
        <w:jc w:val="both"/>
        <w:rPr/>
      </w:pPr>
      <w:r>
        <w:rPr>
          <w:bCs/>
          <w:lang w:bidi="zxx"/>
        </w:rPr>
        <w:t xml:space="preserve">Merkezi bütçe ve bütüncül kaynak planlaması, şeffaflık ve titizlik anlayışı ile Odamızın mali politikalarını yürüttük, yaratılan kaynak birikimi ile son dönemlerde yeni kurulan G. Marmara Şubemiz hariç bütün şubelerimiz ile bazı temsilciliklerimize hizmet mekanları kazandırdık, Genel Merkez Hizmet Binamızı tamamlayarak hizmete açtık. </w:t>
      </w:r>
      <w:r>
        <w:rPr>
          <w:rFonts w:eastAsia="Times-Roman;Times New Roman"/>
          <w:bCs/>
        </w:rPr>
        <w:t xml:space="preserve">Meslektaşlarımızın yarattığı mali birikimi, meslektaşlarımıza ve Odamıza yakışır müstakil bir hizmet binamıza dönüştürmenin gururunu hep birlikte yaşadık.  </w:t>
      </w:r>
    </w:p>
    <w:p>
      <w:pPr>
        <w:pStyle w:val="Normal"/>
        <w:jc w:val="both"/>
        <w:rPr>
          <w:rFonts w:eastAsia="Times-Roman;Times New Roman"/>
          <w:bCs/>
          <w:lang w:bidi="zxx"/>
        </w:rPr>
      </w:pPr>
      <w:r>
        <w:rPr>
          <w:rFonts w:eastAsia="Times-Roman;Times New Roman"/>
          <w:bCs/>
          <w:lang w:bidi="zxx"/>
        </w:rPr>
      </w:r>
    </w:p>
    <w:p>
      <w:pPr>
        <w:pStyle w:val="Normal"/>
        <w:jc w:val="both"/>
        <w:rPr>
          <w:bCs/>
          <w:lang w:bidi="zxx"/>
        </w:rPr>
      </w:pPr>
      <w:r>
        <w:rPr>
          <w:bCs/>
          <w:lang w:bidi="zxx"/>
        </w:rPr>
      </w:r>
    </w:p>
    <w:p>
      <w:pPr>
        <w:pStyle w:val="Normal"/>
        <w:jc w:val="both"/>
        <w:rPr>
          <w:bCs/>
          <w:lang w:bidi="zxx"/>
        </w:rPr>
      </w:pPr>
      <w:r>
        <w:rPr>
          <w:bCs/>
          <w:lang w:bidi="zxx"/>
        </w:rPr>
        <w:t>Değerli delegeler,</w:t>
      </w:r>
    </w:p>
    <w:p>
      <w:pPr>
        <w:pStyle w:val="Normal"/>
        <w:jc w:val="both"/>
        <w:rPr>
          <w:bCs/>
          <w:lang w:bidi="zxx"/>
        </w:rPr>
      </w:pPr>
      <w:r>
        <w:rPr>
          <w:bCs/>
          <w:lang w:bidi="zxx"/>
        </w:rPr>
      </w:r>
    </w:p>
    <w:p>
      <w:pPr>
        <w:pStyle w:val="Normal"/>
        <w:jc w:val="both"/>
        <w:rPr>
          <w:bCs/>
          <w:lang w:bidi="zxx"/>
        </w:rPr>
      </w:pPr>
      <w:r>
        <w:rPr>
          <w:bCs/>
          <w:lang w:bidi="zxx"/>
        </w:rPr>
        <w:t xml:space="preserve">Ülke ve meslek alanımızda yaşanan sorunlar karşısında toplumsal duyarlılığımızla birlikte, yaşadığımız çevredeki sorunlara sahip çıkmak, bilimsel etkinliklerimizi gerçekleştirmek, meslek alanlarımızda yaşanan sorunları çözmek,  mesleğimizin saygınlığını korumak, serbest çalışan üyemizden işsiz üyemize kadar her kesimden meslektaşımızın sorunlarına sahip çıkmak temel amacımız oldu. </w:t>
      </w:r>
    </w:p>
    <w:p>
      <w:pPr>
        <w:pStyle w:val="Normal"/>
        <w:jc w:val="both"/>
        <w:rPr>
          <w:bCs/>
          <w:lang w:bidi="zxx"/>
        </w:rPr>
      </w:pPr>
      <w:r>
        <w:rPr>
          <w:bCs/>
          <w:lang w:bidi="zxx"/>
        </w:rPr>
        <w:t xml:space="preserve">Yapabildiklerimiz oldu, eksikliklerimiz de. Sorunlarımızın da, sorumluluklarımızın da çok fazla olduğunu ve daha yapılması gerekenler olduğunu biliyoruz. </w:t>
      </w:r>
    </w:p>
    <w:p>
      <w:pPr>
        <w:pStyle w:val="Normal"/>
        <w:jc w:val="both"/>
        <w:rPr>
          <w:bCs/>
          <w:lang w:bidi="zxx"/>
        </w:rPr>
      </w:pPr>
      <w:r>
        <w:rPr>
          <w:bCs/>
          <w:lang w:bidi="zxx"/>
        </w:rPr>
      </w:r>
    </w:p>
    <w:p>
      <w:pPr>
        <w:pStyle w:val="Normal"/>
        <w:jc w:val="both"/>
        <w:rPr/>
      </w:pPr>
      <w:r>
        <w:rPr>
          <w:bCs/>
          <w:lang w:bidi="zxx"/>
        </w:rPr>
        <w:t xml:space="preserve">İki yıl süresince oda çalışmalarını birlikte yürüttüğümüz, iş yeri temsilcilerimizden başlamak üzere tüm çalışma gruplarımızda yer alan üyelerimize, il temsilcilerimize, şubelerimize, Genel Merkez ve TMMOB kurullarında yer alan meslektaşlarımıza ve </w:t>
      </w:r>
      <w:r>
        <w:rPr>
          <w:rFonts w:eastAsia="Adobe Jenson Pro"/>
          <w:bCs/>
          <w:lang w:bidi="zxx"/>
        </w:rPr>
        <w:t xml:space="preserve">çabalarımıza </w:t>
      </w:r>
      <w:r>
        <w:rPr>
          <w:bCs/>
          <w:lang w:bidi="zxx"/>
        </w:rPr>
        <w:t>büyük bir özveri ile katkı ve emek veren bu yolda gayret gösteren tüm üyelerimize tekrar teşekkürlerimizi sunuyorum.</w:t>
      </w:r>
    </w:p>
    <w:p>
      <w:pPr>
        <w:pStyle w:val="TextBody"/>
        <w:spacing w:before="280" w:after="280"/>
        <w:jc w:val="both"/>
        <w:rPr/>
      </w:pPr>
      <w:r>
        <w:rPr>
          <w:bCs/>
          <w:lang w:bidi="zxx"/>
        </w:rPr>
        <w:t xml:space="preserve">Genel kurulumuzun, Odamıza,  mesleğimize, barışa ve hayata </w:t>
      </w:r>
      <w:r>
        <w:rPr>
          <w:rFonts w:eastAsia="Adobe Jenson Pro"/>
          <w:bCs/>
          <w:lang w:bidi="zxx"/>
        </w:rPr>
        <w:t xml:space="preserve">BİLİMLE, EMEKLE, UMUT VE İNATLA </w:t>
      </w:r>
      <w:r>
        <w:rPr>
          <w:bCs/>
          <w:lang w:bidi="zxx"/>
        </w:rPr>
        <w:t>sahip çıkmaya hizmet edeceğine ülkeye, topluma, mesleğe ve meslektaşlara dair başarılı sonuçlar üreteceğine olan inancımla hepinize saygılar sunuyorum.</w:t>
      </w:r>
    </w:p>
    <w:sectPr>
      <w:type w:val="nextPage"/>
      <w:pgSz w:w="11906" w:h="16838"/>
      <w:pgMar w:left="1134" w:right="1134" w:gutter="0" w:header="0" w:top="1134" w:footer="0"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Verdana">
    <w:altName w:val="Arial Unicode MS"/>
    <w:charset w:val="80"/>
    <w:family w:val="swiss"/>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tr-TR" w:eastAsia="zh-CN" w:bidi="zxx"/>
    </w:rPr>
  </w:style>
  <w:style w:type="paragraph" w:styleId="Heading1">
    <w:name w:val="Heading 1"/>
    <w:basedOn w:val="Normal"/>
    <w:next w:val="Normal"/>
    <w:qFormat/>
    <w:pPr>
      <w:keepNext w:val="true"/>
      <w:numPr>
        <w:ilvl w:val="0"/>
        <w:numId w:val="1"/>
      </w:numPr>
      <w:spacing w:lineRule="auto" w:line="360"/>
      <w:jc w:val="right"/>
      <w:outlineLvl w:val="0"/>
    </w:pPr>
    <w:rPr>
      <w:rFonts w:ascii="TR Verdana;Arial Unicode MS" w:hAnsi="TR Verdana;Arial Unicode MS" w:cs="TR Verdana;Arial Unicode MS"/>
      <w:b/>
      <w:bCs/>
      <w:sz w:val="22"/>
      <w:szCs w:val="22"/>
    </w:rPr>
  </w:style>
  <w:style w:type="character" w:styleId="AbsatzStandardschriftart">
    <w:name w:val="Absatz-Standardschriftart"/>
    <w:qFormat/>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VarsaylanParagrafYazTipi">
    <w:name w:val="WW-Varsayılan Paragraf Yazı Tipi"/>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widowControl/>
      <w:spacing w:before="280" w:after="280"/>
    </w:pPr>
    <w:rPr>
      <w:rFonts w:ascii="Arial Unicode MS" w:hAnsi="Arial Unicode MS" w:eastAsia="Arial Unicode MS" w:cs="Arial Unicode MS"/>
      <w:kern w:val="2"/>
    </w:rPr>
  </w:style>
  <w:style w:type="paragraph" w:styleId="GvdeMetni21">
    <w:name w:val="Gövde Metni 21"/>
    <w:basedOn w:val="Normal"/>
    <w:qFormat/>
    <w:pPr>
      <w:spacing w:lineRule="auto" w:line="360"/>
      <w:jc w:val="both"/>
    </w:pPr>
    <w:rPr>
      <w:rFonts w:ascii="TR Verdana;Arial Unicode MS" w:hAnsi="TR Verdana;Arial Unicode MS" w:cs="TR Verdana;Arial Unicode M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30:00Z</dcterms:created>
  <dc:creator>jmo jmo</dc:creator>
  <dc:description/>
  <dc:language>en-US</dc:language>
  <cp:lastModifiedBy>dundarcaglan</cp:lastModifiedBy>
  <cp:lastPrinted>2008-01-28T19:24:00Z</cp:lastPrinted>
  <dcterms:modified xsi:type="dcterms:W3CDTF">2012-04-10T11:29:00Z</dcterms:modified>
  <cp:revision>3</cp:revision>
  <dc:subject/>
  <dc:title>DEMOKRATİK KATILIM PLATFORMU</dc:title>
</cp:coreProperties>
</file>