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lang w:val="tr-TR"/>
        </w:rPr>
        <w:t xml:space="preserve">Yeraltı Suyunda Arsenik Kirliliği ve Sağlığa Etkileri </w:t>
      </w:r>
    </w:p>
    <w:p>
      <w:pPr>
        <w:pStyle w:val="Normal"/>
        <w:jc w:val="center"/>
        <w:rPr>
          <w:b/>
          <w:b/>
          <w:sz w:val="26"/>
          <w:szCs w:val="26"/>
        </w:rPr>
      </w:pPr>
      <w:r>
        <w:rPr>
          <w:b/>
          <w:sz w:val="26"/>
          <w:szCs w:val="26"/>
        </w:rPr>
      </w:r>
    </w:p>
    <w:p>
      <w:pPr>
        <w:pStyle w:val="Normal"/>
        <w:jc w:val="center"/>
        <w:rPr/>
      </w:pPr>
      <w:r>
        <w:rPr/>
        <w:t>Feroze Ahmed</w:t>
      </w:r>
    </w:p>
    <w:p>
      <w:pPr>
        <w:pStyle w:val="Normal"/>
        <w:jc w:val="center"/>
        <w:rPr/>
      </w:pPr>
      <w:r>
        <w:rPr/>
      </w:r>
    </w:p>
    <w:p>
      <w:pPr>
        <w:pStyle w:val="Normal"/>
        <w:jc w:val="center"/>
        <w:rPr>
          <w:i/>
          <w:i/>
          <w:sz w:val="22"/>
          <w:szCs w:val="22"/>
          <w:lang w:val="tr-TR"/>
        </w:rPr>
      </w:pPr>
      <w:r>
        <w:rPr>
          <w:i/>
          <w:sz w:val="22"/>
          <w:szCs w:val="22"/>
          <w:lang w:val="tr-TR"/>
        </w:rPr>
        <w:t xml:space="preserve">İnşaat Mühendisliği Bölümü, Bangladeş Mühendislik ve Teknoloji Üniversitesi </w:t>
      </w:r>
    </w:p>
    <w:p>
      <w:pPr>
        <w:pStyle w:val="Normal"/>
        <w:jc w:val="center"/>
        <w:rPr/>
      </w:pPr>
      <w:r>
        <w:rPr>
          <w:i/>
          <w:sz w:val="22"/>
          <w:szCs w:val="22"/>
          <w:lang w:val="pt-BR"/>
        </w:rPr>
        <w:t xml:space="preserve">Dhaka-1000, Bangladeş (E-posta: </w:t>
      </w:r>
      <w:hyperlink r:id="rId2">
        <w:r>
          <w:rPr>
            <w:rStyle w:val="InternetLink"/>
            <w:i/>
            <w:color w:val="000000"/>
            <w:sz w:val="22"/>
            <w:szCs w:val="22"/>
            <w:u w:val="none"/>
            <w:lang w:val="pt-BR"/>
          </w:rPr>
          <w:t>fahmed@ce.buet.ac.bd</w:t>
        </w:r>
      </w:hyperlink>
      <w:r>
        <w:rPr/>
        <w:t>)</w:t>
      </w:r>
    </w:p>
    <w:tbl>
      <w:tblPr>
        <w:tblW w:w="9088" w:type="dxa"/>
        <w:jc w:val="center"/>
        <w:tblInd w:w="0" w:type="dxa"/>
        <w:tblLayout w:type="fixed"/>
        <w:tblCellMar>
          <w:top w:w="0" w:type="dxa"/>
          <w:left w:w="108" w:type="dxa"/>
          <w:bottom w:w="0" w:type="dxa"/>
          <w:right w:w="108" w:type="dxa"/>
        </w:tblCellMar>
      </w:tblPr>
      <w:tblGrid>
        <w:gridCol w:w="9088"/>
      </w:tblGrid>
      <w:tr>
        <w:trPr/>
        <w:tc>
          <w:tcPr>
            <w:tcW w:w="9088" w:type="dxa"/>
            <w:tcBorders>
              <w:bottom w:val="single" w:sz="4" w:space="0" w:color="000000"/>
            </w:tcBorders>
          </w:tcPr>
          <w:p>
            <w:pPr>
              <w:pStyle w:val="Normal"/>
              <w:autoSpaceDE w:val="false"/>
              <w:snapToGrid w:val="false"/>
              <w:ind w:left="57" w:hanging="0"/>
              <w:jc w:val="center"/>
              <w:rPr>
                <w:sz w:val="22"/>
                <w:szCs w:val="22"/>
              </w:rPr>
            </w:pPr>
            <w:r>
              <w:rPr>
                <w:sz w:val="22"/>
                <w:szCs w:val="22"/>
              </w:rPr>
            </w:r>
          </w:p>
        </w:tc>
      </w:tr>
    </w:tbl>
    <w:p>
      <w:pPr>
        <w:pStyle w:val="Normal"/>
        <w:jc w:val="center"/>
        <w:rPr>
          <w:lang w:val="pt-BR"/>
        </w:rPr>
      </w:pPr>
      <w:r>
        <w:rPr>
          <w:lang w:val="pt-BR"/>
        </w:rPr>
      </w:r>
    </w:p>
    <w:p>
      <w:pPr>
        <w:pStyle w:val="Normal"/>
        <w:jc w:val="both"/>
        <w:rPr/>
      </w:pPr>
      <w:r>
        <w:rPr>
          <w:sz w:val="21"/>
          <w:szCs w:val="21"/>
          <w:lang w:val="tr-TR"/>
        </w:rPr>
        <w:t>Dünyanın pek çok ülkesinde, uzun süreden beri yeraltı suyunun arsenik ile kirlenmesi su temininde karşılaşılan başlıca sorunlardan biri olarak bilinmektedir.</w:t>
      </w:r>
      <w:r>
        <w:rPr>
          <w:sz w:val="21"/>
          <w:szCs w:val="21"/>
          <w:lang w:val="pt-BR"/>
        </w:rPr>
        <w:t xml:space="preserve"> </w:t>
      </w:r>
      <w:r>
        <w:rPr>
          <w:sz w:val="21"/>
          <w:szCs w:val="21"/>
          <w:lang w:val="tr-TR"/>
        </w:rPr>
        <w:t>Arsenik kirliliğinin pek çok ülkedeki sebebi olarak doğal ve jeolojik olaylar gösterilmiştir.</w:t>
      </w:r>
      <w:r>
        <w:rPr>
          <w:sz w:val="21"/>
          <w:szCs w:val="21"/>
        </w:rPr>
        <w:t xml:space="preserve"> </w:t>
      </w:r>
      <w:r>
        <w:rPr>
          <w:sz w:val="21"/>
          <w:szCs w:val="21"/>
          <w:lang w:val="tr-TR"/>
        </w:rPr>
        <w:t>Arsenik renk, tat ve koklama ile belirlenemediğinden, tarihte de ideal bir zehir olarak bilinmektedir. İnorganik arsenik, 1987’de Uluslararası Kanser Araştırmaları Ajansı (IARC) tarafından insanlar için kanserojen olarak kabul edilmiştir. Arsenik sorunu olan ülkelerdeki milyonlarca insan içme sularından yüksek miktarda arsenik alımına maruz kalmıştır. Ulusal içme suyu standartlarında 50</w:t>
      </w:r>
      <w:r>
        <w:rPr>
          <w:rFonts w:eastAsia="Symbol" w:cs="Symbol" w:ascii="Symbol" w:hAnsi="Symbol"/>
          <w:sz w:val="21"/>
          <w:szCs w:val="21"/>
          <w:lang w:val="tr-TR"/>
        </w:rPr>
        <w:t></w:t>
      </w:r>
      <w:r>
        <w:rPr>
          <w:sz w:val="21"/>
          <w:szCs w:val="21"/>
          <w:lang w:val="tr-TR"/>
        </w:rPr>
        <w:t xml:space="preserve">g/L olarak kabul edilen değerin üzerinde arsenik alımına maruz kalan insan sayısı ile ilgili en ciddi vakalar, Bangladeş’te 29 milyon, Hindistan’da 4,5 ile 6 milyon, Çin’de 5,6 milyon, Arjantin’de ise 2 milyon olarak verilmiştir. Gıda maddeleri, arseniğin vücuda alımında önemli olan diğer bir araçtır. Arsenikle kirlenmiş akiferlerin sulama amaçlı kullanımı, tarımda, tarımsal faaliyet yapılan ortamda ve gıda zincirinde risk oluşturmaktadır. Sürekli arsenik alımına maruz kalınması sonucunda ortaya çıkan temel bulgular (symptoms), deride renk koyulaşması (melanosis), deride keratin artışı (keratosis), kangren (gangrene), beyin ve kalp dışında vücudun diğer kısımlarında görülen damar rahatsızlığı (peripheral vascular disorder), cilt kanseri (skin cancer) ve bazı vücut içi kanserlerdir (a number of internal cancers). </w:t>
      </w:r>
    </w:p>
    <w:p>
      <w:pPr>
        <w:pStyle w:val="Normal"/>
        <w:jc w:val="both"/>
        <w:rPr>
          <w:sz w:val="16"/>
          <w:szCs w:val="16"/>
          <w:lang w:val="tr-TR"/>
        </w:rPr>
      </w:pPr>
      <w:r>
        <w:rPr>
          <w:sz w:val="16"/>
          <w:szCs w:val="16"/>
          <w:lang w:val="tr-TR"/>
        </w:rPr>
      </w:r>
    </w:p>
    <w:p>
      <w:pPr>
        <w:pStyle w:val="Normal"/>
        <w:jc w:val="both"/>
        <w:rPr/>
      </w:pPr>
      <w:r>
        <w:rPr>
          <w:sz w:val="21"/>
          <w:szCs w:val="21"/>
          <w:lang w:val="tr-TR"/>
        </w:rPr>
        <w:t>Bu çalışma, dünya ölçeğinde arsenik sorununun önemi, arsenik zehirlenmesine maruz kalınması, olası emilim süreçleri, vücuda alınmış arseniğin metabolizması ve vücuttan atılımı üzerinde durmaktadır. Cilt (skin), mesane (bladder) ve akciğer (lung) kanseri ayrıca kanserojen olmayan deri lezyonları (skin lesion); deride keratin artışı-keratosis ve aşırı pigment oluşumu (hyperpigmentation) risklerindeki arseniğe bağlı artışın, yaşam süresine etkisi ile ilgili tahmin modelleri ve oluşabilecek hastalıkların (disease burden) kestirimi değinilen konulardır. ABD Ulusal Araştırma Konseyinin (The National Research Council, USA) arsenik miktarında artışın böbrek (kidney), karaciğer (liver) ve prostat (prostate) kanserinin yanı sıra kardiyovasküler (cardiovascular), endokrin (endocrine), üreme (reproductive) ve bilişsel (cognitive) rahatsızlıklara neden olduğunu kabul etmesine rağmen, aslında bunlar kesin kanıtlara dayandırılmış değildir. İçme suyundaki arseniğin vücuda alınmasıyla küresel ölçekte oluşabilecek hastalıklar (disease burden) 1000 kişi için 1,5-6,7 DALYs (Disability Adjusted Life Years - Tahmini Yaşam Yılı Süresinde Azalış) olarak tahmin edilmektedir. Güney Asya en çok etkilenen bölgelerden biridir, bu bölge için DALY değerleri 1000 kişi için 6,2 ile 26,5 arasında değişmektedir. Arsenik ile kirlenmiş yeraltı suyunun tarımda kullanımının, tarım toprağı ve ürüne olan etkilerine de değinilmektedir.</w:t>
      </w:r>
    </w:p>
    <w:p>
      <w:pPr>
        <w:pStyle w:val="Normal"/>
        <w:jc w:val="both"/>
        <w:rPr>
          <w:sz w:val="16"/>
          <w:szCs w:val="16"/>
          <w:lang w:val="tr-TR"/>
        </w:rPr>
      </w:pPr>
      <w:r>
        <w:rPr>
          <w:sz w:val="16"/>
          <w:szCs w:val="16"/>
          <w:lang w:val="tr-TR"/>
        </w:rPr>
      </w:r>
    </w:p>
    <w:p>
      <w:pPr>
        <w:pStyle w:val="Normal"/>
        <w:jc w:val="both"/>
        <w:rPr>
          <w:sz w:val="21"/>
          <w:szCs w:val="21"/>
          <w:lang w:val="tr-TR"/>
        </w:rPr>
      </w:pPr>
      <w:r>
        <w:rPr>
          <w:sz w:val="21"/>
          <w:szCs w:val="21"/>
          <w:lang w:val="tr-TR"/>
        </w:rPr>
        <w:t>Bu çalışma, ayrıca Bangladeş’de içme suyuna bağlı kronik arsenik zehirlenmesi (arsenicosis) ile ilgili ulusal ölçekte yapılan tarama programının sonuçlarını da içermektedir. Programda, kirlenmiş sığ kuyuların (tubewell) bulunduğu bölgelerde yaşayan 66 milyon insan taranmış, 38.430 içme suyuna bağlı kronik arsenik zehirlenme vakası tespit edilmiştir. Deride renk koyulaşması, deride keratin artışı, deride aşırı keratin artışı (hyperkeratosis), kangren, ödem (oedema) ve cilt kanseri (skin cancer) gibi gözle görülebilen dermatolojik ve bununla ilgili belirtiler, teşhisin asıl kaynağını teşkil eder. Hindistan’da ki bir araştırma ekibi, yalnızca Batı Bengal’de 14.000 içme suyuna bağlı kronik arsenik zehirlenme vakası, tespit etmiştir. Bangladeş ve Hindistan’da arseniğe bağlı ortalama deri lezyonu (skin lesion) görülme sıklığı, günümüzde içme suyundaki arsenik kirlenme miktarına bağlı tahmin edilen cilt kanseri (skin cancer) artışına göre oldukça düşüktür. İçme suyundaki arsenik içeriği ile içme suyuna bağlı kronik arsenik zehirlenme vakası, görülme sıklığı arasındaki bölgesel değişkenlik belirgindir. İçme suyuna bağlı kronik arsenik zehirlenme vakasında artışı gösteren veriler açısından yapılan değerlendirmeye göre; esasen Tayvan’a ait verilere dayalı tahmini riskler olması gerekenden daha yüksek değerlerdir veya Bangladeş ve Hindistan’da gözle görülebilen bulgular (symptoms) olayın erken safhalarına ait olabilir; günümüzdeki kirlilik seviyelerine karşılık gelen tahmini etkiler henüz ortaya çıkmaktadır.</w:t>
      </w:r>
    </w:p>
    <w:p>
      <w:pPr>
        <w:pStyle w:val="Normal"/>
        <w:jc w:val="both"/>
        <w:rPr>
          <w:sz w:val="22"/>
          <w:szCs w:val="22"/>
          <w:lang w:val="tr-TR"/>
        </w:rPr>
      </w:pPr>
      <w:r>
        <w:rPr>
          <w:sz w:val="22"/>
          <w:szCs w:val="22"/>
          <w:lang w:val="tr-TR"/>
        </w:rPr>
      </w:r>
    </w:p>
    <w:p>
      <w:pPr>
        <w:pStyle w:val="Normal"/>
        <w:rPr/>
      </w:pPr>
      <w:r>
        <w:rPr>
          <w:b/>
          <w:sz w:val="21"/>
          <w:szCs w:val="21"/>
          <w:lang w:val="tr-TR"/>
        </w:rPr>
        <w:t>Anahtar Sözcükler:</w:t>
      </w:r>
      <w:r>
        <w:rPr>
          <w:sz w:val="21"/>
          <w:szCs w:val="21"/>
          <w:lang w:val="tr-TR"/>
        </w:rPr>
        <w:t xml:space="preserve"> arsenik kirliliği, yeraltısuyu, içme suyuna bağlı kronik arsenik zehirlenmesi, kanser, sağlık riski, oluşabilecek hastalıklar</w:t>
      </w:r>
      <w:r>
        <w:br w:type="page"/>
      </w:r>
    </w:p>
    <w:p>
      <w:pPr>
        <w:pStyle w:val="Normal"/>
        <w:jc w:val="center"/>
        <w:rPr>
          <w:b/>
          <w:b/>
          <w:sz w:val="26"/>
          <w:szCs w:val="26"/>
        </w:rPr>
      </w:pPr>
      <w:r>
        <w:rPr>
          <w:b/>
          <w:sz w:val="26"/>
          <w:szCs w:val="26"/>
        </w:rPr>
        <w:t>Arsenic Contamination in Groundwater and Its Effects on Health</w:t>
      </w:r>
    </w:p>
    <w:p>
      <w:pPr>
        <w:pStyle w:val="Normal"/>
        <w:jc w:val="center"/>
        <w:rPr>
          <w:b/>
          <w:b/>
          <w:sz w:val="26"/>
          <w:szCs w:val="26"/>
        </w:rPr>
      </w:pPr>
      <w:r>
        <w:rPr>
          <w:b/>
          <w:sz w:val="26"/>
          <w:szCs w:val="26"/>
        </w:rPr>
      </w:r>
    </w:p>
    <w:p>
      <w:pPr>
        <w:pStyle w:val="Normal"/>
        <w:jc w:val="center"/>
        <w:rPr/>
      </w:pPr>
      <w:r>
        <w:rPr/>
        <w:t>Feroze Ahmed</w:t>
      </w:r>
    </w:p>
    <w:p>
      <w:pPr>
        <w:pStyle w:val="Normal"/>
        <w:jc w:val="center"/>
        <w:rPr/>
      </w:pPr>
      <w:r>
        <w:rPr/>
      </w:r>
    </w:p>
    <w:p>
      <w:pPr>
        <w:pStyle w:val="Normal"/>
        <w:jc w:val="center"/>
        <w:rPr/>
      </w:pPr>
      <w:r>
        <w:rPr>
          <w:i/>
          <w:sz w:val="22"/>
          <w:szCs w:val="22"/>
        </w:rPr>
        <w:t>Department of Civil Engineering, Bangladesh University of Engineering &amp; Technology,</w:t>
      </w:r>
    </w:p>
    <w:p>
      <w:pPr>
        <w:pStyle w:val="Normal"/>
        <w:jc w:val="center"/>
        <w:rPr/>
      </w:pPr>
      <w:r>
        <w:rPr>
          <w:i/>
          <w:sz w:val="22"/>
          <w:szCs w:val="22"/>
        </w:rPr>
        <w:t xml:space="preserve">Dhaka-1000, Bangladesh (E-mail: </w:t>
      </w:r>
      <w:hyperlink r:id="rId3">
        <w:r>
          <w:rPr>
            <w:rStyle w:val="InternetLink"/>
            <w:i/>
            <w:color w:val="000000"/>
            <w:sz w:val="22"/>
            <w:szCs w:val="22"/>
            <w:u w:val="none"/>
          </w:rPr>
          <w:t>fahmed@ce.buet.ac.bd</w:t>
        </w:r>
      </w:hyperlink>
      <w:r>
        <w:rPr>
          <w:i/>
          <w:sz w:val="22"/>
          <w:szCs w:val="22"/>
        </w:rPr>
        <w:t>)</w:t>
      </w:r>
    </w:p>
    <w:tbl>
      <w:tblPr>
        <w:tblW w:w="9088" w:type="dxa"/>
        <w:jc w:val="center"/>
        <w:tblInd w:w="0" w:type="dxa"/>
        <w:tblLayout w:type="fixed"/>
        <w:tblCellMar>
          <w:top w:w="0" w:type="dxa"/>
          <w:left w:w="108" w:type="dxa"/>
          <w:bottom w:w="0" w:type="dxa"/>
          <w:right w:w="108" w:type="dxa"/>
        </w:tblCellMar>
      </w:tblPr>
      <w:tblGrid>
        <w:gridCol w:w="9088"/>
      </w:tblGrid>
      <w:tr>
        <w:trPr/>
        <w:tc>
          <w:tcPr>
            <w:tcW w:w="9088" w:type="dxa"/>
            <w:tcBorders>
              <w:bottom w:val="single" w:sz="4" w:space="0" w:color="000000"/>
            </w:tcBorders>
          </w:tcPr>
          <w:p>
            <w:pPr>
              <w:pStyle w:val="Normal"/>
              <w:autoSpaceDE w:val="false"/>
              <w:snapToGrid w:val="false"/>
              <w:ind w:left="57" w:hanging="0"/>
              <w:jc w:val="center"/>
              <w:rPr>
                <w:sz w:val="22"/>
                <w:szCs w:val="22"/>
              </w:rPr>
            </w:pPr>
            <w:r>
              <w:rPr>
                <w:sz w:val="22"/>
                <w:szCs w:val="22"/>
              </w:rPr>
            </w:r>
          </w:p>
        </w:tc>
      </w:tr>
    </w:tbl>
    <w:p>
      <w:pPr>
        <w:pStyle w:val="Normal"/>
        <w:rPr/>
      </w:pPr>
      <w:r>
        <w:rPr/>
      </w:r>
    </w:p>
    <w:p>
      <w:pPr>
        <w:pStyle w:val="Normal"/>
        <w:jc w:val="both"/>
        <w:rPr>
          <w:sz w:val="22"/>
          <w:szCs w:val="22"/>
        </w:rPr>
      </w:pPr>
      <w:r>
        <w:rPr>
          <w:sz w:val="22"/>
          <w:szCs w:val="22"/>
        </w:rPr>
        <w:t>Arsenic contamination of groundwater has long been identified as a major water supply problem in many countries of the world. The cause of arsenic contamination in most countries has been described as naturally occurring and geological. The presence of arsenic is not detectable by colour, taste or smell, hence it is historically known as an ideal poison. International Agency for Research on Cancer (IARC) in 1987 classified inorganic arsenic as carcinogenic to human. Millions of people in the arsenic affected countries are exposed to high levels of arsenic from drinking water. The worst exposures to arsenic exceeding National Drinking Water Standard of 50</w:t>
      </w:r>
      <w:r>
        <w:rPr>
          <w:rFonts w:eastAsia="Symbol" w:cs="Symbol" w:ascii="Symbol" w:hAnsi="Symbol"/>
          <w:sz w:val="22"/>
          <w:szCs w:val="22"/>
        </w:rPr>
        <w:t></w:t>
      </w:r>
      <w:r>
        <w:rPr>
          <w:sz w:val="22"/>
          <w:szCs w:val="22"/>
        </w:rPr>
        <w:t xml:space="preserve">g/L include 29 million in Bangladesh, and 4.5 to 6.0 million in India, 5.6 million in China and 2 million in Argentina. Food is another major route of arsenic ingestion. Arsenic in irrigation water abstracted from contaminated aquifers has become a threat to agriculture, agro-environment and contamination of the food chain. The commonly reported symptoms of chronic arsenic exposures are melanosis, keratosis, gangrene, peripheral vascular disorder, skin cancer and a number of internal cancers. </w:t>
      </w:r>
    </w:p>
    <w:p>
      <w:pPr>
        <w:pStyle w:val="Normal"/>
        <w:jc w:val="both"/>
        <w:rPr>
          <w:sz w:val="22"/>
          <w:szCs w:val="22"/>
        </w:rPr>
      </w:pPr>
      <w:r>
        <w:rPr>
          <w:sz w:val="22"/>
          <w:szCs w:val="22"/>
        </w:rPr>
      </w:r>
    </w:p>
    <w:p>
      <w:pPr>
        <w:pStyle w:val="Normal"/>
        <w:jc w:val="both"/>
        <w:rPr>
          <w:sz w:val="22"/>
          <w:szCs w:val="22"/>
        </w:rPr>
      </w:pPr>
      <w:r>
        <w:rPr>
          <w:sz w:val="22"/>
          <w:szCs w:val="22"/>
        </w:rPr>
        <w:t>This paper presents the magnitude of the global arsenic problem, arsenic exposures, and possible mechanism of absorption, metabolism and excretion of ingested arsenic. The models for estimation of arsenic associated lifetime excess risks of skin, bladder and lung cancers as well as non-carcinogenic skin lesion (keratosis and hyperpigmentation) and prediction of disease burden are discussed. Although The National Research Council, USA acknowledged that other diseases including cancers of the kidney, liver and prostate as well as cardiovascular, endocrine, reproductive and cognitive effects can be attributed to excessive arsenic consumption but these are based on less conclusive evidence. The global disease burden for ingestion of arsenic in drinking water has been estimated in the range of 1.5 – 6.7 DALYs (Disability Adjusted Life Years) per1000 population. The South East Asia is the worst affected region, the DALY estimates for this region ranged from 6.2 to 26.5 per 1000 population. The effects of irrigation using arsenic contaminated groundwater on agricultural soil and crops are discussed.</w:t>
      </w:r>
    </w:p>
    <w:p>
      <w:pPr>
        <w:pStyle w:val="BodyText2"/>
        <w:spacing w:lineRule="auto" w:line="240"/>
        <w:jc w:val="both"/>
        <w:rPr>
          <w:sz w:val="22"/>
          <w:szCs w:val="22"/>
        </w:rPr>
      </w:pPr>
      <w:r>
        <w:rPr>
          <w:sz w:val="22"/>
          <w:szCs w:val="22"/>
        </w:rPr>
      </w:r>
    </w:p>
    <w:p>
      <w:pPr>
        <w:pStyle w:val="BodyText2"/>
        <w:spacing w:lineRule="auto" w:line="240"/>
        <w:jc w:val="both"/>
        <w:rPr/>
      </w:pPr>
      <w:r>
        <w:rPr>
          <w:sz w:val="22"/>
          <w:szCs w:val="22"/>
        </w:rPr>
        <w:t>The paper also presents the results of the national screening of arsenicosis cases in Bangladesh. The program identified 38,430 arsenicosis cases by screening 66 million people living the areas of contaminated tubewells. The visible dermatological and related manifestations such as melanosis, keratosis and hyperkeratosis, gangrene, oedema and skin cancer were the main basis of diagnosis. A research group in India has counted 14,000 arsenicosis cases in West Bengal alone. The average prevalence of arsenical skin lesion in Bangladesh and India is much lower than the estimated excess skin cancer corresponding to present level of arsenic contamination of drinking water. The regional variability in the prevalence of arsenicosis with arsenic content in drinking water is prominent. The arsenicosis-exposure data suggest that the estimated risks mainly based on Taiwanese data may be an overestimate or the visible symptoms in Bangladesh and India may be in the preliminary stage, the estimated effects corresponding to present contamination level are yet to occur.</w:t>
      </w:r>
    </w:p>
    <w:p>
      <w:pPr>
        <w:pStyle w:val="Normal"/>
        <w:rPr>
          <w:b/>
          <w:b/>
          <w:sz w:val="22"/>
          <w:szCs w:val="22"/>
        </w:rPr>
      </w:pPr>
      <w:r>
        <w:rPr>
          <w:b/>
          <w:sz w:val="22"/>
          <w:szCs w:val="22"/>
        </w:rPr>
      </w:r>
    </w:p>
    <w:p>
      <w:pPr>
        <w:pStyle w:val="Normal"/>
        <w:rPr/>
      </w:pPr>
      <w:r>
        <w:rPr>
          <w:b/>
          <w:sz w:val="22"/>
          <w:szCs w:val="22"/>
        </w:rPr>
        <w:t>Key Words:</w:t>
      </w:r>
      <w:r>
        <w:rPr>
          <w:sz w:val="22"/>
          <w:szCs w:val="22"/>
        </w:rPr>
        <w:t xml:space="preserve"> Arsenic contamination, Groundwater, arsenicosis, cancer, health risk, disease burde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hmed@ce.buet.ac.bd" TargetMode="External"/><Relationship Id="rId3" Type="http://schemas.openxmlformats.org/officeDocument/2006/relationships/hyperlink" Target="mailto:fahmed@ce.buet.ac.b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5:08:00Z</dcterms:created>
  <dc:creator>Feroze Ahmed</dc:creator>
  <dc:description/>
  <cp:keywords/>
  <dc:language>en-US</dc:language>
  <cp:lastModifiedBy>erdn</cp:lastModifiedBy>
  <cp:lastPrinted>2009-02-17T19:06:00Z</cp:lastPrinted>
  <dcterms:modified xsi:type="dcterms:W3CDTF">2009-03-08T13:49:00Z</dcterms:modified>
  <cp:revision>15</cp:revision>
  <dc:subject/>
  <dc:title>The Health Impact of Arsenic Contamination in Groundwater</dc:title>
</cp:coreProperties>
</file>