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Küresel Değişimlerin Yerel Etkileri: Her Bölge Eşit Oranda Tepki Vermiyor</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illem Renem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i/>
          <w:i/>
          <w:lang w:val="de-DE"/>
        </w:rPr>
      </w:pPr>
      <w:r>
        <w:rPr>
          <w:rFonts w:cs="Times New Roman" w:ascii="Times New Roman" w:hAnsi="Times New Roman"/>
          <w:i/>
          <w:lang w:val="de-DE"/>
        </w:rPr>
        <w:t>Nationaal Natuurhistorisch Museum Naturalis, PO Box 9517 2300 RA Leiden,</w:t>
      </w:r>
    </w:p>
    <w:p>
      <w:pPr>
        <w:pStyle w:val="Normal"/>
        <w:spacing w:lineRule="auto" w:line="240" w:before="0" w:after="0"/>
        <w:jc w:val="center"/>
        <w:rPr>
          <w:rFonts w:ascii="Times New Roman" w:hAnsi="Times New Roman" w:cs="Times New Roman"/>
          <w:i/>
          <w:i/>
          <w:lang w:val="de-DE"/>
        </w:rPr>
      </w:pPr>
      <w:r>
        <w:rPr>
          <w:rFonts w:cs="Times New Roman" w:ascii="Times New Roman" w:hAnsi="Times New Roman"/>
          <w:i/>
          <w:lang w:val="de-DE"/>
        </w:rPr>
        <w:t>The Netherlands (E-posta: Renema@naturalis.nl)</w:t>
      </w:r>
    </w:p>
    <w:p>
      <w:pPr>
        <w:pStyle w:val="Normal"/>
        <w:spacing w:lineRule="auto" w:line="240" w:before="0" w:after="0"/>
        <w:jc w:val="center"/>
        <w:rPr>
          <w:rFonts w:ascii="Times New Roman" w:hAnsi="Times New Roman" w:cs="Times New Roman"/>
          <w:i/>
          <w:i/>
          <w:lang w:val="de-DE"/>
        </w:rPr>
      </w:pPr>
      <w:r>
        <w:rPr>
          <w:rFonts w:cs="Times New Roman" w:ascii="Times New Roman" w:hAnsi="Times New Roman"/>
          <w:i/>
          <w:lang w:val="de-DE"/>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lineRule="auto" w:line="240" w:before="0" w:after="0"/>
              <w:rPr>
                <w:sz w:val="20"/>
                <w:szCs w:val="20"/>
                <w:lang w:val="tr-TR"/>
              </w:rPr>
            </w:pPr>
            <w:r>
              <w:rPr>
                <w:sz w:val="20"/>
                <w:szCs w:val="20"/>
                <w:lang w:val="tr-TR"/>
              </w:rPr>
            </w:r>
          </w:p>
        </w:tc>
      </w:tr>
    </w:tbl>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t>Tropikal sığ denizel ekosistemlerinin (mercan resifleri de dahil olmak üzere) jeolojik tarihçesi sıkça başlıca yok olma dönemleri ile bağlantılı olarak lokal, bölgesel ve global tekrar yapılanmalar ile temsil edilir. Bölgeler arasında yok olma dönemlerinin başlangıcı ve bu dönemleri takip eden tekrar yapılanma süreçleri oldukça heterojen bir durum ortaya koymaktadır. İri bentik foraminiferler fosil kayıtlarında oldukça bol olmakla beraber günümüzdeki resif ekosistemlerine benzetme yaparak bunların zooxanthellate mercan grupları ile benzer koşullarda bulunduklarını bilmekteyiz. Tüm Senozoyik boyunca [sadece Eosen (55</w:t>
      </w:r>
      <w:r>
        <w:rPr>
          <w:rFonts w:eastAsia="Symbol" w:cs="Symbol" w:ascii="Symbol" w:hAnsi="Symbol"/>
          <w:lang w:val="tr-TR"/>
        </w:rPr>
        <w:t></w:t>
      </w:r>
      <w:r>
        <w:rPr>
          <w:rFonts w:cs="Times New Roman" w:ascii="Times New Roman" w:hAnsi="Times New Roman"/>
          <w:lang w:val="tr-TR"/>
        </w:rPr>
        <w:t>35 milyon sene) grupları tür bazında temsil edilmektedir] cins bazında hazırlanan veri seti, (1) Eosen’den günümüze kadar birkaç biocoğrafik bölgenin değerlendirilmesi, (2) orta Eosen sonu (40 milyon sene), Eosen</w:t>
      </w:r>
      <w:r>
        <w:rPr>
          <w:rFonts w:eastAsia="Symbol" w:cs="Symbol" w:ascii="Symbol" w:hAnsi="Symbol"/>
          <w:lang w:val="tr-TR"/>
        </w:rPr>
        <w:t></w:t>
      </w:r>
      <w:r>
        <w:rPr>
          <w:rFonts w:cs="Times New Roman" w:ascii="Times New Roman" w:hAnsi="Times New Roman"/>
          <w:lang w:val="tr-TR"/>
        </w:rPr>
        <w:t>Oligosen sınırı (35 milyon sene) ve orta Miyosen (15 milyon sene) dönemlerinde tekrar yapılanmalar arasındaki farklılıkların irdelenmesi, ve (3) İki önemli yok olma döneminden sonra tekrar yapılanmalar hakkında değerlendirmeler yapmak için kullanılmaktadır.</w: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t>Bu birleştirilmiş veri tabanı bölgesel ortamsal koşulların (paleocoğrafya, oşinografi ve iklim) global olaylara tepkiyi yönlendirdiğini ortaya koymaktadır. Örneğin, Indo-Pasifik bölgesinde Eosen-Oligosen sınırından sonraki tekrar yapılanma Avrupa’dakinden daha hızlıdır. Aynı şekilde, Indo-Pasifik bölgesinde resifal ortamın gelişimi Avrupa ve Karayib’ler bölgesindekinin tam tersidir.</w: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jc w:val="both"/>
        <w:rPr>
          <w:rFonts w:ascii="Times New Roman" w:hAnsi="Times New Roman" w:cs="Times New Roman"/>
          <w:lang w:val="tr-TR"/>
        </w:rPr>
      </w:pPr>
      <w:r>
        <w:rPr>
          <w:rFonts w:cs="Times New Roman" w:ascii="Times New Roman" w:hAnsi="Times New Roman"/>
          <w:b/>
          <w:lang w:val="tr-TR"/>
        </w:rPr>
        <w:t>Anahtar Sözcükler:</w:t>
      </w:r>
      <w:r>
        <w:rPr>
          <w:rFonts w:cs="Times New Roman" w:ascii="Times New Roman" w:hAnsi="Times New Roman"/>
          <w:lang w:val="tr-TR"/>
        </w:rPr>
        <w:t xml:space="preserve"> iri bentik foraminifer, mercan resifi, karbonat, Indo-Pasifik, Avrupa, ortamsal değişim</w:t>
      </w:r>
      <w:r>
        <w:br w:type="page"/>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Local Expressions of Global Change: Not All Regions Respond Equally</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Willem Renema</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jc w:val="center"/>
        <w:rPr>
          <w:rFonts w:ascii="Times New Roman" w:hAnsi="Times New Roman" w:cs="Times New Roman"/>
          <w:i/>
          <w:i/>
          <w:lang w:val="de-DE"/>
        </w:rPr>
      </w:pPr>
      <w:r>
        <w:rPr>
          <w:rFonts w:cs="Times New Roman" w:ascii="Times New Roman" w:hAnsi="Times New Roman"/>
          <w:i/>
          <w:lang w:val="de-DE"/>
        </w:rPr>
        <w:t>Nationaal Natuurhistorisch Museum Naturalis, PO Box 9517 2300 RA Leiden,</w:t>
      </w:r>
    </w:p>
    <w:p>
      <w:pPr>
        <w:pStyle w:val="Normal"/>
        <w:spacing w:lineRule="auto" w:line="240" w:before="0" w:after="0"/>
        <w:jc w:val="center"/>
        <w:rPr/>
      </w:pPr>
      <w:r>
        <w:rPr>
          <w:rFonts w:cs="Times New Roman" w:ascii="Times New Roman" w:hAnsi="Times New Roman"/>
          <w:i/>
          <w:lang w:val="de-DE"/>
        </w:rPr>
        <w:t>The Netherlands (E-mail: Renema@naturalis.nl)</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lineRule="auto" w:line="240" w:before="0" w:after="0"/>
              <w:rPr>
                <w:lang w:val="tr-TR"/>
              </w:rPr>
            </w:pPr>
            <w:r>
              <w:rPr>
                <w:lang w:val="tr-TR"/>
              </w:rPr>
            </w:r>
          </w:p>
        </w:tc>
      </w:tr>
    </w:tbl>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geologic history of tropical shallow water ecosystems, including coral reefs, is characterized by a large number of local, regional and global reorganizations, often associated with extinctions. The onset towards and recovery after these extinction events are highly heterogeneous between regions. Larger benthic foraminifera are abundant in the fossil record, and from analogues in recent reef ecosystems we know that they occur in similar conditions as zooxanthellate corals. A dataset that is, preliminary, based on the occurrence of genera during the entire Cenozoic, and on species-level data during the Eocene (55</w:t>
      </w:r>
      <w:r>
        <w:rPr>
          <w:rFonts w:eastAsia="Symbol" w:cs="Symbol" w:ascii="Symbol" w:hAnsi="Symbol"/>
          <w:lang w:val="en-US"/>
        </w:rPr>
        <w:t></w:t>
      </w:r>
      <w:r>
        <w:rPr>
          <w:rFonts w:cs="Times New Roman" w:ascii="Times New Roman" w:hAnsi="Times New Roman"/>
          <w:lang w:val="en-US"/>
        </w:rPr>
        <w:t>35 million years ago, Ma) is used to evaluate, (1) the presence of several biogeographic regions from the Eocene onwards; (2) the differences during periods of reorganization such as the end of the Middle Eocene (40 Ma), the Eocene</w:t>
      </w:r>
      <w:r>
        <w:rPr>
          <w:rFonts w:eastAsia="Symbol" w:cs="Symbol" w:ascii="Symbol" w:hAnsi="Symbol"/>
          <w:lang w:val="en-US"/>
        </w:rPr>
        <w:t></w:t>
      </w:r>
      <w:r>
        <w:rPr>
          <w:rFonts w:cs="Times New Roman" w:ascii="Times New Roman" w:hAnsi="Times New Roman"/>
          <w:lang w:val="en-US"/>
        </w:rPr>
        <w:t xml:space="preserve">Oligocene (35 Ma) boundary and the Middle Miocene (15 Ma); and (3) recovery patterns following the two largest extinction event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se combined datasets demonstrate that regional environmental conditions (e.g., paleogeography, oceanography, and climate), modulate the response to global events. For example, recovery after the Eocene-Oligocene boundary is much faster in the Indo-West Pacific than in Europe. Secondly, the development of the reef environment in the Indo-Pacific appears to be almost the inverse of that in Europe and the Caribbea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b/>
          <w:lang w:val="en-US"/>
        </w:rPr>
        <w:t>Key Words:</w:t>
      </w:r>
      <w:r>
        <w:rPr>
          <w:rFonts w:cs="Times New Roman" w:ascii="Times New Roman" w:hAnsi="Times New Roman"/>
          <w:lang w:val="en-US"/>
        </w:rPr>
        <w:t xml:space="preserve"> larger benthic foraminifera, coral reefs, carbonate, Indo-Pacific, Europe, environmental chang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29:00Z</dcterms:created>
  <dc:creator>Willem Renema</dc:creator>
  <dc:description/>
  <cp:keywords/>
  <dc:language>en-US</dc:language>
  <cp:lastModifiedBy>erdn</cp:lastModifiedBy>
  <dcterms:modified xsi:type="dcterms:W3CDTF">2009-03-09T22:00:00Z</dcterms:modified>
  <cp:revision>23</cp:revision>
  <dc:subject/>
  <dc:title>Local Expressions of Global Change: not all Regions Respond Equally</dc:title>
</cp:coreProperties>
</file>