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ümüşhacıköy (Amasya) Akiferi’nin Yeraltısuyu Akım Model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zu Fırat Ersoy ve Fatma Gültek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1 </w:t>
      </w:r>
      <w:r>
        <w:rPr>
          <w:rFonts w:cs="Times New Roman" w:ascii="Times New Roman" w:hAnsi="Times New Roman"/>
          <w:i/>
        </w:rPr>
        <w:t>Karadeniz Teknik Üniversitesi, Jeoloji Mühendisliği Bölümü, 61080 Trabzon</w:t>
      </w:r>
    </w:p>
    <w:p>
      <w:pPr>
        <w:pStyle w:val="Normal"/>
        <w:spacing w:lineRule="auto" w:line="240" w:before="0" w:after="0"/>
        <w:jc w:val="center"/>
        <w:rPr/>
      </w:pPr>
      <w:r>
        <w:rPr>
          <w:rFonts w:cs="Times New Roman" w:ascii="Times New Roman" w:hAnsi="Times New Roman"/>
          <w:i/>
        </w:rPr>
        <w:t xml:space="preserve">(E-posta: arzufirat@gmail.co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 çalışmada, yeraltısuyu kullanımının gün geçtikçe arttığı ve buna bağlı olarak yeraltısuyu seviyesi değerlerinin son 15</w:t>
      </w:r>
      <w:r>
        <w:rPr>
          <w:rFonts w:eastAsia="Symbol" w:cs="Symbol" w:ascii="Symbol" w:hAnsi="Symbol"/>
        </w:rPr>
        <w:t></w:t>
      </w:r>
      <w:r>
        <w:rPr>
          <w:rFonts w:cs="Times New Roman" w:ascii="Times New Roman" w:hAnsi="Times New Roman"/>
        </w:rPr>
        <w:t>20 yıl içinde ortalama 20</w:t>
      </w:r>
      <w:r>
        <w:rPr>
          <w:rFonts w:eastAsia="Symbol" w:cs="Symbol" w:ascii="Symbol" w:hAnsi="Symbol"/>
        </w:rPr>
        <w:t></w:t>
      </w:r>
      <w:r>
        <w:rPr>
          <w:rFonts w:cs="Times New Roman" w:ascii="Times New Roman" w:hAnsi="Times New Roman"/>
        </w:rPr>
        <w:t>25 m. azaldığı Gümüşhacıköy (Amasya) Akiferi’ne ait yeraltısuyu akım modeli geliştirilmiştir. Toplam 1060.44 km</w:t>
      </w:r>
      <w:r>
        <w:rPr>
          <w:rFonts w:cs="Times New Roman" w:ascii="Times New Roman" w:hAnsi="Times New Roman"/>
          <w:vertAlign w:val="superscript"/>
        </w:rPr>
        <w:t>2</w:t>
      </w:r>
      <w:r>
        <w:rPr>
          <w:rFonts w:cs="Times New Roman" w:ascii="Times New Roman" w:hAnsi="Times New Roman"/>
        </w:rPr>
        <w:t>’lik drenaj alanına sahip havzada Gümüşhacıköy Akiferi 300.225 km</w:t>
      </w:r>
      <w:r>
        <w:rPr>
          <w:rFonts w:cs="Times New Roman" w:ascii="Times New Roman" w:hAnsi="Times New Roman"/>
          <w:vertAlign w:val="superscript"/>
        </w:rPr>
        <w:t>2</w:t>
      </w:r>
      <w:r>
        <w:rPr>
          <w:rFonts w:cs="Times New Roman" w:ascii="Times New Roman" w:hAnsi="Times New Roman"/>
        </w:rPr>
        <w:t>’lik bir alanda yayılım göstermekte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ümüşhacıköy Akiferi’nde yeraltısuyu taşıyan birimler, Kuvaterner yaşlı alüvyon ile Pliyosen yaşlı Söğütlü Formasyonu’dur.</w:t>
      </w:r>
      <w:r>
        <w:rPr>
          <w:rFonts w:cs="Times New Roman" w:ascii="Times New Roman" w:hAnsi="Times New Roman"/>
          <w:color w:val="FF0000"/>
        </w:rPr>
        <w:t xml:space="preserve"> </w:t>
      </w:r>
      <w:r>
        <w:rPr>
          <w:rFonts w:cs="Times New Roman" w:ascii="Times New Roman" w:hAnsi="Times New Roman"/>
        </w:rPr>
        <w:t>Yeraltısuyu akım yönünün batıdan doğuya doğru olduğu akiferde beslenme, Geç Eosen yaşlı volkano-tortul kayaçlardan ve Geç Jura-Erken Kretase yaşlı kireçtaşlarından gerçekleşmektedir. Ovada boşalım ise sondaj kuyuları ile meydana gelmekte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ümüşhacıköy Akiferi’ne ait yeraltısuyu akım modelinin oluşturulması kapsamında akiferin jeolojik ve hidrojeolojik özellikleri belirlenmiş ve akifere ait bu parametreler veri tabanları şeklinde hazırlanmıştır. Daha sonra bu veri tabanları ArcGIS 8.3 Coğrafi Bilgi Sistemleri programında sayısal hale getirilmiştir. Sayısal olarak tanımlanan veriler ArgusONE CBS programında değerlendirilerek akifere ait yeraltısuyu akım modeli oluşturulmuşt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del süresi 1965–2005 yılları arasını kapsamaktadır. Modelde üçer aylık toplam 164 stres periyodu bulunmaktadır. Gümüşhacıköy Akiferi’nde hesaplanan değişik yıllara ait hidrolik yük verilerine göre, zaman içerisinde kuyulardan çekimin artmasına bağlı olarak hidrolik yüklerin ovanın doğusuna doğru alçaldığı belirlenmiştir. Hidrolik yük değerleri kullanılarak MODFLOWP programında modelin kalibrasyonu yapılmıştır. Gözlenen ve hesaplanan hidrolik yük değerleri arasında iyi bir uyum elde edilmesi akifere ait geliştirilen kavramsal modelin yeraltısuyu sistemini iyi bir şekilde temsil ettiği anlamını taşımaktadır. Gümüşhacıköy Akiferi’ne ait yeraltısuyu akım modelinin sonuçlarına göre, gelecekte akiferden çekilecek su miktarının artması durumunda yeraltısuyu seviyeleri daha da alçalacaktır. Bunu önlemek için yeraltısuyu kullanımının yeniden düzenlenmesi ve akiferdeki kontrolsüz çekimlerin önüne geçilmesi gerekmektedir.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nahtar Sözcükler:</w:t>
      </w:r>
      <w:r>
        <w:rPr>
          <w:rFonts w:cs="Times New Roman" w:ascii="Times New Roman" w:hAnsi="Times New Roman"/>
        </w:rPr>
        <w:t xml:space="preserve"> Gümüşhacıköy akiferi, hidrojeoloji, yeraltısuyu akım modeli, modflow, argus one</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roundwater Flow Model of Gümüşhacıköy (Amasya) Aquifer</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zu Fırat Ersoy &amp; Fatma Gültek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vertAlign w:val="superscript"/>
        </w:rPr>
        <w:t xml:space="preserve">1 </w:t>
      </w:r>
      <w:r>
        <w:rPr>
          <w:rFonts w:cs="Times New Roman" w:ascii="Times New Roman" w:hAnsi="Times New Roman"/>
          <w:i/>
        </w:rPr>
        <w:t>Karadeniz Teknik Üniversitesi, Jeoloji Mühendisliği Bölümü, TR</w:t>
      </w:r>
      <w:r>
        <w:rPr>
          <w:rFonts w:eastAsia="Symbol" w:cs="Symbol" w:ascii="Symbol" w:hAnsi="Symbol"/>
          <w:i/>
        </w:rPr>
        <w:t></w:t>
      </w:r>
      <w:r>
        <w:rPr>
          <w:rFonts w:cs="Times New Roman" w:ascii="Times New Roman" w:hAnsi="Times New Roman"/>
          <w:i/>
        </w:rPr>
        <w:t>61080 Trabzon, Türkiy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mail: arzufirat@gmail.com)</w:t>
      </w:r>
    </w:p>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i/>
          <w:vertAlign w:val="superscript"/>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pPr>
      <w:r>
        <w:rPr>
          <w:rFonts w:cs="Times New Roman" w:ascii="Times New Roman" w:hAnsi="Times New Roman"/>
          <w:color w:val="000000"/>
          <w:lang w:val="en-US"/>
        </w:rPr>
        <w:t>In this study, groundwater flow model was performed for Gümüşhacıköy Aquifer, where groundwater levels decrease due to excessive groundwater exploitation in average of 20</w:t>
      </w:r>
      <w:r>
        <w:rPr>
          <w:rFonts w:eastAsia="Symbol" w:cs="Symbol" w:ascii="Symbol" w:hAnsi="Symbol"/>
          <w:color w:val="000000"/>
          <w:lang w:val="en-US"/>
        </w:rPr>
        <w:t></w:t>
      </w:r>
      <w:r>
        <w:rPr>
          <w:rFonts w:cs="Times New Roman" w:ascii="Times New Roman" w:hAnsi="Times New Roman"/>
          <w:color w:val="000000"/>
          <w:lang w:val="en-US"/>
        </w:rPr>
        <w:t>25 m for the last two decades. Gümüşhacıköy Plain covers an area of 300.225 km</w:t>
      </w: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where total drainage area extends over to an area of 1060.44 km</w:t>
      </w:r>
      <w:r>
        <w:rPr>
          <w:rFonts w:cs="Times New Roman" w:ascii="Times New Roman" w:hAnsi="Times New Roman"/>
          <w:color w:val="000000"/>
          <w:vertAlign w:val="superscript"/>
          <w:lang w:val="en-US"/>
        </w:rPr>
        <w:t>2</w:t>
      </w:r>
      <w:r>
        <w:rPr>
          <w:rFonts w:cs="Times New Roman" w:ascii="Times New Roman" w:hAnsi="Times New Roman"/>
          <w:color w:val="000000"/>
          <w:lang w:val="en-US"/>
        </w:rPr>
        <w: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Groundwater bearing units in Gümüşhacıköy Plain are the Quaternary alluvium and Pliocene Söğütlü formation. Recharge, where groundwater flow direction is from west to the east, are composed of Late Eocene volcano-sedimentary rocks and Late Jurassic-Early Cretaceous aged limestone. Discharge in the basin occurs by pumping well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During the construction of groundwater flow model of the basin, geological, hydrogeological properties were defined, data sets of these parameters arranged. These data sets were digitized on ArcGIS 8.3 software and interpreted on ArgusONE program and groundwater flow model was evaluate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The model period includes 1965</w:t>
      </w:r>
      <w:r>
        <w:rPr>
          <w:rFonts w:eastAsia="Symbol" w:cs="Symbol" w:ascii="Symbol" w:hAnsi="Symbol"/>
          <w:color w:val="000000"/>
          <w:lang w:val="en-US"/>
        </w:rPr>
        <w:t></w:t>
      </w:r>
      <w:r>
        <w:rPr>
          <w:rFonts w:cs="Times New Roman" w:ascii="Times New Roman" w:hAnsi="Times New Roman"/>
          <w:color w:val="000000"/>
          <w:lang w:val="en-US"/>
        </w:rPr>
        <w:t>2005. There were 164 stress period for three months in the model. According to the hydraulic head values the different years in Gümüşhacıköy Plain, piezometric levels decreased in the east of the plain resulting from over pumping rate from the wells. Model was calibrated by means of MODFLOWP program by using the hydraulic heads. Since the estimated and calculated values were in agreement, conceptual model of the aquifer represented successfully the groundwater flow system. According to the results of the groundwater flow model, groundwater levels will decrease in the future when groundwater exploitation increases from the aquifer. To prevent this, groundwater usage should be regulated, and uncontrolled groundwater use must be terminated.</w:t>
      </w:r>
    </w:p>
    <w:p>
      <w:pPr>
        <w:pStyle w:val="Normal"/>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1316" w:hanging="1316"/>
        <w:jc w:val="both"/>
        <w:rPr/>
      </w:pPr>
      <w:r>
        <w:rPr>
          <w:rFonts w:cs="Times New Roman" w:ascii="Times New Roman" w:hAnsi="Times New Roman"/>
          <w:b/>
          <w:lang w:val="en-US"/>
        </w:rPr>
        <w:t>Key Words:</w:t>
      </w:r>
      <w:r>
        <w:rPr>
          <w:rFonts w:cs="Times New Roman" w:ascii="Times New Roman" w:hAnsi="Times New Roman"/>
          <w:lang w:val="en-US"/>
        </w:rPr>
        <w:t xml:space="preserve"> Gümüşhacıköy aquifer, hydrogeology, groundwater flow model, modflow, argus o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57:00Z</dcterms:created>
  <dc:creator>Arzu FIRAT ERSOY</dc:creator>
  <dc:description/>
  <cp:keywords/>
  <dc:language>en-US</dc:language>
  <cp:lastModifiedBy>erdn</cp:lastModifiedBy>
  <dcterms:modified xsi:type="dcterms:W3CDTF">2009-03-05T06:40:00Z</dcterms:modified>
  <cp:revision>8</cp:revision>
  <dc:subject/>
  <dc:title/>
</cp:coreProperties>
</file>