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38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38400" cy="857250"/>
                    </a:xfrm>
                    <a:prstGeom prst="rect">
                      <a:avLst/>
                    </a:prstGeom>
                  </pic:spPr>
                </pic:pic>
              </a:graphicData>
            </a:graphic>
          </wp:inline>
        </w:drawing>
      </w:r>
    </w:p>
    <w:p>
      <w:pPr>
        <w:pStyle w:val="Normal"/>
        <w:rPr/>
      </w:pPr>
      <w:r>
        <w:rPr/>
      </w:r>
    </w:p>
    <w:p>
      <w:pPr>
        <w:pStyle w:val="Normal"/>
        <w:jc w:val="center"/>
        <w:rPr/>
      </w:pPr>
      <w:r>
        <w:rPr/>
        <w:t>27.06.2013</w:t>
      </w:r>
    </w:p>
    <w:p>
      <w:pPr>
        <w:pStyle w:val="Normal"/>
        <w:rPr/>
      </w:pPr>
      <w:r>
        <w:rPr/>
      </w:r>
    </w:p>
    <w:p>
      <w:pPr>
        <w:pStyle w:val="Normal"/>
        <w:rPr/>
      </w:pPr>
      <w:r>
        <w:rPr/>
      </w:r>
    </w:p>
    <w:p>
      <w:pPr>
        <w:pStyle w:val="Normal"/>
        <w:jc w:val="center"/>
        <w:rPr>
          <w:rFonts w:ascii="Arial" w:hAnsi="Arial" w:cs="Arial"/>
          <w:color w:val="000000"/>
          <w:sz w:val="27"/>
          <w:szCs w:val="27"/>
        </w:rPr>
      </w:pPr>
      <w:r>
        <w:rPr>
          <w:rFonts w:cs="Arial" w:ascii="Arial" w:hAnsi="Arial"/>
          <w:color w:val="000000"/>
          <w:sz w:val="27"/>
          <w:szCs w:val="27"/>
        </w:rPr>
        <w:t>JEOLOJİ MÜHENDİSLERİ ODASI İZMİR'İN DEPREM RİSKİ TAŞIYAN ALANLARINA DİKKAT ÇEKTİ</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color w:val="000000"/>
          <w:sz w:val="27"/>
          <w:szCs w:val="27"/>
        </w:rPr>
        <w:t>Jeoloji Mühendisleri Odası İzmir'in deprem riski taşıyan alanlarına dikkat çekti "Yerel Yönetimlerde Jeoloji Mühendisliği Uygulamaları Çalıştayı"nda konuşan TMMOB Jeoloji Mühendisleri Odası İzmir Şubesi Yönetim Kurulu Başkanı Alim Murathan, Sabuncubeli Tüneli'nin aktif fay h Haberi Paylaş Share on facebook Share on twitter Share on google Share on myspace Share on friendfeed Share on digg Share on favorites More Sharing Services 0 Jeoloji Mühendisleri Odası İzmir'in deprem riski taşıyan alanlarına dikkat çekti "Yerel Yönetimlerde Jeoloji Mühendisliği Uygulamaları Çalıştayı"nda konuşan TMMOB Jeoloji Mühendisleri Odası İzmir Şubesi Yönetim Kurulu Başkanı Alim Murathan, Sabuncubeli Tüneli'nin aktif fay hattı üzerinde bulunduğunu söylerken, Prof.Dr.Hasan Sözbilir Balçova'dan Güzelbahçe'ye kadar olan kıyı kesiminde tsunami riskinin varlığına dikkat çekti SERCAN ÖZİPEKÇİ TMMOB Jeoloji Mühendisleri Odası İzmir Şubesi tarafından İzmir'in deprem haritasının çıkarılması amacıyla düzenlenen "Yerel Yönetimlerde Jeoloji Mühendisliği Uygulamaları Çalıştayı", Dokuz Eylül Üniversitesi Sürekli Eğitim Merkezi (DESEM)'de gerçekleşti. Çalıştayda ağırlıklı olarak İzmir'de deprem üreten fayların kent yerleşm yerlerinin neresinden geçtiği, olası bir depremin İzmir'i nasıl etkileyeceği ve yapılan jeoteknik çalışmalar tartışıldı. Etkinliğin açılış konuşmasını yapan TMMOB Jeoloji Mühendisleri Odası İzmir Şubesi Yönetim Kurulu Başkanı Alim Murathan, Jeoloji Mühendislerinin bir farkındalık yaratmak için bu projeyi yaptıklarını ifade ederek, "Biz İzmir Fayını biz 1/25.000 ölçekli haritalardan biliyoruz. O da sağlıklı olarak yapılmış değil. Büyükşehir belediye başkanımıza yeni bir proje önerdik. Fayların kentin neresinden geçtiğini haritalayalım dedik. Siz fay hattının, hangi metrodan, hangi tünelden geçtiğini bilmiyorsanız bunu senaryolamanın bir anlamı yok. Umuyoruz ki Sayın Belediye Başkanımız ve Sayın Valimiz üzerlerine düşeni yerine getirirler" dedi. Sabuncubeli Tüneli, aktif fay hattı üzerinde Konak Meydanının heyelan alanı üzerine yapıldığını ve oraya hiçbir jeoloji mühendisinin sokulmadığını belirten Murathan, "Sabuncubeli Tüneli de aktif fay hattı üzerinde. Metro çalışmaları da sürekli aksamıştı. Metronun akıbeti konusunda da sağlıklı bir bilgiye sahip değiliz. Konak Tüneli'nin yapımına hiçbir jeoteknik çalışma yapılmadan başlandı. Şimdi Konak Tüneli'ııde kaymalar var. Oraya jeoloji muTMMOB Jeoloji Mühendisleri Odası İzmir Şubesi Yönetim Kurulu Başkanı Alim Murathan hendisleri sokulmadı. Güvenli bir yapı zeminden başlar. Bakanımız kentsel dönüşümden bahsediyor. Daha Türkiye'deki aktif fayları haritalayamamışız. Kentsel dönüşümü, rant eksenine dönüştürüyoruz" diye konuştu. Balçova ve Güzelbahçe sahilinde Tsunami riski Prof.Dr.Hasan Sözbilir ise, bir bölgenin haritalanmasının kent mimarisi hakkında önemli datalar verdiğini ifade ederek, "Bu sayede, heyelanlı bölgeye bina koymuyorsunuz, doğayla uyumlu bir hale geliyorsunuz. Haritalar bize kent mimarisi hakkında önemli datalar veriyor. Kentin içinden diri faylar geçmişse, bu haritaların mutlaka çıkarılması gerekiyor" dedi. İzmir ve çevresinde 13 adet diri fayın bulunduğunu ve bu fayların 7 büyüklüğünde deprem üretecek enerji biriktirme potansiyellerinin olduğuna dikkat çeken Sözbilir, "1688'den bu yana İzmir'de yıkıcı bir deprem yaşanmamış. Geçmişte hangi fay, hangi depremlerden sorumlu bu konuda bir bilgimiz yok. İzmir, Seferihisar, Tuzla, Kemalpaşa, Manisa, Bornova gibi faylar 1/25.000 ölçekli haritalarda çıkarılmış durumda. Bu fayların geçmişte 6,5 şiddetinde deprem oluşturduğunu biliyoruz. Haritalar incelendiğinde, Balçova'dan, Güzelbahçe'ye kadar olan kıyı kesiminde tsunami riski de var. O bölgenin sular altında kalma riski var" şeklinde konuştu. Korkmakta haklıyız Tahir Öngür ise, korkmakta haldi olunduğunu ve İzmir'de önemli yer hareketlerinin yaşandığını dile getirerek, "Önemli olan yer hareketlerini doğru tespit edebilmek. Her yörenin jeolojik yapısının bilinmesi, gelecek depremlerin etkilerinin bilinmesi açısından önem arz ediyor. İzmir'in deprem senaryosunda ana kayadan aşağısı yok. Hep determinist araştırmalar var. Depremde İzmir'in neresi etkileneceğinin belirlenmesi en başta jeologların görevi" dedi.</w:t>
      </w:r>
      <w:r>
        <w:rPr>
          <w:rStyle w:val="Appleconvertedspace"/>
          <w:rFonts w:cs="Arial" w:ascii="Arial" w:hAnsi="Arial"/>
          <w:color w:val="000000"/>
          <w:sz w:val="27"/>
          <w:szCs w:val="27"/>
        </w:rPr>
        <w:t> </w:t>
      </w:r>
      <w:r>
        <w:rPr>
          <w:rFonts w:cs="Arial" w:ascii="Arial" w:hAnsi="Arial"/>
          <w:color w:val="000000"/>
          <w:sz w:val="27"/>
          <w:szCs w:val="27"/>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2:00Z</dcterms:created>
  <dc:creator>tolgaaa</dc:creator>
  <dc:description/>
  <dc:language>en-US</dc:language>
  <cp:lastModifiedBy>tolgaaa</cp:lastModifiedBy>
  <dcterms:modified xsi:type="dcterms:W3CDTF">2013-07-01T12:44:00Z</dcterms:modified>
  <cp:revision>5</cp:revision>
  <dc:subject/>
  <dc:title/>
</cp:coreProperties>
</file>