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DANA’NIN JEOLOJİK MİRASI” ÇALIŞTAYI BAŞARI İLE GERÇEKLEŞTİRİLDİ</w:t>
      </w:r>
    </w:p>
    <w:p>
      <w:pPr>
        <w:pStyle w:val="Normal"/>
        <w:spacing w:lineRule="auto" w:line="360"/>
        <w:jc w:val="both"/>
        <w:rPr>
          <w:rFonts w:ascii="Arial" w:hAnsi="Arial" w:cs="Arial"/>
          <w:sz w:val="24"/>
          <w:szCs w:val="24"/>
        </w:rPr>
      </w:pPr>
      <w:r>
        <w:rPr>
          <w:rFonts w:cs="Arial" w:ascii="Arial" w:hAnsi="Arial"/>
          <w:sz w:val="24"/>
          <w:szCs w:val="24"/>
        </w:rPr>
        <w:t>Türkiye, birçok jeolojik süreçten geçerek bugün, Avrupa, Asya ve Afrika arasındaki konumunu almıştır. Üç kıta ile ilişkili olan bu bölge, 500 milyon yıllık jeoloji tarihinin izlerini taşıyan muhteşem bir jeoçeşitliliğe sahiptir.   Jeolojik süreçlerin oluşturduğu ve yerkürenin geçmişindeki çok önemli bir olay veya sürecin belgesi durumunda olan, bu nedenle de bilimsel ve yer bilimleri eğitimi açısından bir değer arz eden, bu özellikleriyle de toplumda doğa bilincinin oluşması işlevine de sahip, tüm bu hususların ışığında gelecek nesillere aktarılması için korunması gereken oluşumlar “Jeolojik Miras” olarak tanımlanmaktadır.</w:t>
      </w:r>
    </w:p>
    <w:p>
      <w:pPr>
        <w:pStyle w:val="Normal"/>
        <w:spacing w:lineRule="auto" w:line="360"/>
        <w:jc w:val="both"/>
        <w:rPr>
          <w:rFonts w:ascii="Arial" w:hAnsi="Arial" w:cs="Arial"/>
          <w:sz w:val="24"/>
          <w:szCs w:val="24"/>
        </w:rPr>
      </w:pPr>
      <w:r>
        <w:rPr>
          <w:rFonts w:cs="Arial" w:ascii="Arial" w:hAnsi="Arial"/>
          <w:sz w:val="24"/>
          <w:szCs w:val="24"/>
        </w:rPr>
        <w:t>Bu bağlamda, Adana İli sınırlarında daha önce farklı araştırmacılar tarafından önerilen jeosit adaylarına yenilerini eklemek ve ilimizin doğal zenginliği bütün yönleri ile ortaya koymak amacıyla, Çukurova Üniversitesi Jeoloji Mühendisliği Bölümü, TMMOB JMO Kültürel Jeoloji ve Jeolojik Miras Grubu ve JMO Adana Şubesi 25-26 Eylül 2021 tarihlerinde çevrim içi olarak “Adana’nın Jeolojik Mirası” konulu çalıştayı düzenlemişlerdir.</w:t>
      </w:r>
    </w:p>
    <w:p>
      <w:pPr>
        <w:pStyle w:val="Normal"/>
        <w:spacing w:lineRule="auto" w:line="360"/>
        <w:jc w:val="both"/>
        <w:rPr>
          <w:rFonts w:ascii="Arial" w:hAnsi="Arial" w:cs="Arial"/>
          <w:sz w:val="24"/>
          <w:szCs w:val="24"/>
        </w:rPr>
      </w:pPr>
      <w:r>
        <w:rPr>
          <w:rFonts w:cs="Arial" w:ascii="Arial" w:hAnsi="Arial"/>
          <w:sz w:val="24"/>
          <w:szCs w:val="24"/>
        </w:rPr>
        <w:t>Çalıştay boyunca, aşağıdaki konuları kapsayan 15 bildiri sunulmuş ve tartışılmıştır. Bunlar;</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Adana’nın doğal sit alanları,</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Seyhan, Ceyhan ve Berdan nehirlerinin Akdeniz ile buluştuğu bölgede Tuzla, Akyatatan, Ağyatan ve Yumurtalık lagünlerini ve kumulları, içeren “Çukurova Delta Kompleksi”,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Karaisalı-Kuzgun-Kabasakal arasında yaklaşık 25 Milyon yıldan bu yana gerçekleşen jeolojik olayların izlendiği “Adana Havzası Neojen İstifi” ve içerdiği iz fosiller,</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Tufanbeyli, Saimbeyli ve Kozan (Adana)  Civarında günümüzden yaklaşık 440-460 milyon yıl önceye ait (Geç Ordovisiyen), Afrika-Sahra merkezli buzul döneminin izlerini taşıyan jeolojik istifler,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Günümüzden yaklaşık 450-350 milyon yıl önceki zaman aralığında yaşayan fosiller ile bu dönemin özel kayaç türleri tarafından temsil edilen 100, 40, 20 bin yıllık döngüler; Milankoviç Döngüleri olarak bilinen, Dünyamızın kendi ekseni ve güneş etrafındaki hareketlerine bağlı olarak gelişen hareketlerin yer yüzüne etkilerinin göstergeleri,</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Jeolojik yaş sınırlarını gösteren önemli istifler,</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Kireçtaşlarında oluşan karstik yapılar, Obruk Şelalesi,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Yumurtalık yakınlarındaki Deli Halil Volkan Konisi,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Okyanus içi olayların izlerini taşıyan kayaçlar,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Bağdat Demiryolu güzergahının Çakıt kanyonu ile yol boyu Jeolojik Miras unsurları, mühendislik yapıları hep birlikte bir “</w:t>
      </w:r>
      <w:r>
        <w:rPr>
          <w:rFonts w:cs="Arial" w:ascii="Arial" w:hAnsi="Arial"/>
          <w:b/>
          <w:sz w:val="24"/>
          <w:szCs w:val="24"/>
        </w:rPr>
        <w:t>Kültürel Jeoloji Rotası</w:t>
      </w:r>
      <w:r>
        <w:rPr>
          <w:rFonts w:cs="Arial" w:ascii="Arial" w:hAnsi="Arial"/>
          <w:sz w:val="24"/>
          <w:szCs w:val="24"/>
        </w:rPr>
        <w:t xml:space="preserve">” dır. </w:t>
      </w:r>
    </w:p>
    <w:p>
      <w:pPr>
        <w:pStyle w:val="Normal"/>
        <w:spacing w:lineRule="auto" w:line="360"/>
        <w:ind w:left="770" w:hanging="0"/>
        <w:jc w:val="both"/>
        <w:rPr>
          <w:rFonts w:ascii="Arial" w:hAnsi="Arial" w:cs="Arial"/>
          <w:sz w:val="24"/>
          <w:szCs w:val="24"/>
        </w:rPr>
      </w:pPr>
      <w:r>
        <w:rPr>
          <w:rFonts w:cs="Arial" w:ascii="Arial" w:hAnsi="Arial"/>
          <w:sz w:val="24"/>
          <w:szCs w:val="24"/>
        </w:rPr>
        <w:t>Çok yüksek katılımın olduğu ve büyük takdir gören çalıştay,</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Bölgemizin zenginlikleri ve her biri ayrı doğal anıt olan jeolojik mirasımızın korunmasına, toplumda doğa koruma bilincinin geliştirilmesine, son yıllarda hızla gelişen sürdürülebilir kalkınmaya destek olan jeoparkların oluşturulması ve jeoturizmin bölgemizde de önemli bir yere sahip olmasına dikkat çeken ilk etkinlik olmuştur.</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t>Adana’da bölgesel ve yerel kalkınmaya destek olan bu tür çalışmaların devam ettirilmesi için, Valilik, Kaymakamlıklar, Belediyeler, Üniversite, Kamu ve Sivil Toplum Kuruluşları arasında iyi bir koordinasyon sağlanmalı ve konuya sahip çıkılmalıdır.</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t>Düzenleme Kurulu a.</w:t>
      </w:r>
    </w:p>
    <w:p>
      <w:pPr>
        <w:pStyle w:val="ListParagraph"/>
        <w:spacing w:lineRule="auto" w:line="360" w:before="0" w:after="160"/>
        <w:contextualSpacing/>
        <w:jc w:val="both"/>
        <w:rPr>
          <w:rFonts w:ascii="Arial" w:hAnsi="Arial" w:cs="Arial"/>
          <w:sz w:val="24"/>
          <w:szCs w:val="24"/>
        </w:rPr>
      </w:pPr>
      <w:r>
        <w:rPr>
          <w:rFonts w:cs="Arial" w:ascii="Arial" w:hAnsi="Arial"/>
          <w:sz w:val="24"/>
          <w:szCs w:val="24"/>
        </w:rPr>
        <w:t>Prof.Dr. Atike NAZİK</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Wingdings" w:hAnsi="Wingdings" w:cs="Wingdings"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82418"/>
    <w:rPr>
      <w:color w:val="0000FF"/>
      <w:u w:val="single"/>
    </w:rPr>
  </w:style>
  <w:style w:type="character" w:styleId="BalonMetniChar" w:customStyle="1">
    <w:name w:val="Balon Metni Char"/>
    <w:basedOn w:val="DefaultParagraphFont"/>
    <w:link w:val="BalloonText"/>
    <w:uiPriority w:val="99"/>
    <w:semiHidden/>
    <w:qFormat/>
    <w:rsid w:val="005a04f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5a04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BalloonText">
    <w:name w:val="Balloon Text"/>
    <w:basedOn w:val="Normal"/>
    <w:link w:val="BalonMetniChar"/>
    <w:uiPriority w:val="99"/>
    <w:semiHidden/>
    <w:unhideWhenUsed/>
    <w:qFormat/>
    <w:rsid w:val="005a04f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f13c6"/>
    <w:pPr>
      <w:spacing w:before="0" w:after="16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72</Words>
  <Characters>2692</Characters>
  <CharactersWithSpaces>31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44:00Z</dcterms:created>
  <dc:creator>M_AKYILDIZ</dc:creator>
  <dc:description/>
  <dc:language>en-US</dc:language>
  <cp:lastModifiedBy>Atike NAZİK</cp:lastModifiedBy>
  <dcterms:modified xsi:type="dcterms:W3CDTF">2021-09-29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