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b/>
          <w:bCs/>
          <w:sz w:val="26"/>
          <w:szCs w:val="26"/>
        </w:rPr>
        <w:t>Kazan Trona Yatağının Jeolojisi, Ankara, Türkiye</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lang w:val="de-DE"/>
        </w:rPr>
      </w:pPr>
      <w:r>
        <w:rPr>
          <w:rFonts w:cs="Times New Roman" w:ascii="Times New Roman" w:hAnsi="Times New Roman"/>
          <w:lang w:val="de-DE"/>
        </w:rPr>
        <w:t>Cengiz Y. Demirci ve Mert Ş. Ertuğrul</w:t>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rFonts w:ascii="Times New Roman" w:hAnsi="Times New Roman" w:cs="Times New Roman"/>
          <w:i/>
          <w:i/>
          <w:sz w:val="22"/>
          <w:szCs w:val="22"/>
          <w:lang w:val="de-DE"/>
        </w:rPr>
      </w:pPr>
      <w:r>
        <w:rPr>
          <w:rFonts w:cs="Times New Roman" w:ascii="Times New Roman" w:hAnsi="Times New Roman"/>
          <w:i/>
          <w:sz w:val="22"/>
          <w:szCs w:val="22"/>
          <w:lang w:val="de-DE"/>
        </w:rPr>
        <w:t>Muğla Universitesi, Jeoloji Mühendisliği Bölümü, 48000 Kötekli, Muğla</w:t>
      </w:r>
    </w:p>
    <w:p>
      <w:pPr>
        <w:pStyle w:val="Normal"/>
        <w:jc w:val="center"/>
        <w:rPr>
          <w:rFonts w:ascii="Times New Roman" w:hAnsi="Times New Roman" w:cs="Times New Roman"/>
          <w:i/>
          <w:i/>
          <w:sz w:val="22"/>
          <w:szCs w:val="22"/>
          <w:lang w:val="de-DE"/>
        </w:rPr>
      </w:pPr>
      <w:r>
        <w:rPr>
          <w:rFonts w:cs="Times New Roman" w:ascii="Times New Roman" w:hAnsi="Times New Roman"/>
          <w:i/>
          <w:sz w:val="22"/>
          <w:szCs w:val="22"/>
          <w:lang w:val="de-DE"/>
        </w:rPr>
        <w:t>(E-posta: cengizdemirci@msn.com)</w:t>
      </w:r>
    </w:p>
    <w:p>
      <w:pPr>
        <w:pStyle w:val="Normal"/>
        <w:jc w:val="both"/>
        <w:rPr>
          <w:rFonts w:ascii="Times New Roman" w:hAnsi="Times New Roman" w:cs="Times New Roman"/>
          <w:i/>
          <w:i/>
          <w:sz w:val="22"/>
          <w:szCs w:val="22"/>
          <w:lang w:val="de-DE"/>
        </w:rPr>
      </w:pPr>
      <w:r>
        <w:rPr>
          <w:rFonts w:cs="Times New Roman" w:ascii="Times New Roman" w:hAnsi="Times New Roman"/>
          <w:i/>
          <w:sz w:val="22"/>
          <w:szCs w:val="22"/>
          <w:lang w:val="de-D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rFonts w:ascii="Times New Roman" w:hAnsi="Times New Roman" w:cs="Times New Roman"/>
          <w:i/>
          <w:i/>
          <w:sz w:val="22"/>
          <w:szCs w:val="22"/>
          <w:lang w:val="de-DE"/>
        </w:rPr>
      </w:pPr>
      <w:r>
        <w:rPr>
          <w:rFonts w:cs="Times New Roman" w:ascii="Times New Roman" w:hAnsi="Times New Roman"/>
          <w:i/>
          <w:sz w:val="22"/>
          <w:szCs w:val="22"/>
          <w:lang w:val="de-DE"/>
        </w:rPr>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Kazan trona yatağı Ankara’nın 35 km KW yer alır ve 1998 yılında Rio Tinto şirketinin yapmış olduğu çalışma sonucunda dünya ilk arama yöntemiyle bulunan cevherleşmedir. </w:t>
      </w:r>
      <w:r>
        <w:rPr>
          <w:rFonts w:cs="Times New Roman" w:ascii="Times New Roman" w:hAnsi="Times New Roman"/>
          <w:sz w:val="22"/>
          <w:szCs w:val="22"/>
        </w:rPr>
        <w:t xml:space="preserve">Toplam 72 kuyu ve &gt;60,000 m delinmiş bunun sonucunda &gt;600 milyon ton çıkarılabilir %31 tenörlü 15 trona zonu keşfedilmiştir. Zonların derinlikleri 420 metre ile 850 metre arasındadır, tabaka eğimleride 5º ile 16º arasında GD yönünde değişmektedir. </w:t>
      </w:r>
      <w:r>
        <w:rPr>
          <w:rFonts w:cs="Times New Roman" w:ascii="Times New Roman" w:hAnsi="Times New Roman"/>
          <w:sz w:val="22"/>
          <w:szCs w:val="22"/>
          <w:lang w:val="de-DE"/>
        </w:rPr>
        <w:t>Toplam trona zonu 54 m ile 109 metre arasında değişir ve sahada 20km</w:t>
      </w:r>
      <w:r>
        <w:rPr>
          <w:rFonts w:cs="Times New Roman" w:ascii="Times New Roman" w:hAnsi="Times New Roman"/>
          <w:sz w:val="22"/>
          <w:szCs w:val="22"/>
          <w:vertAlign w:val="superscript"/>
          <w:lang w:val="de-DE"/>
        </w:rPr>
        <w:t>2</w:t>
      </w:r>
      <w:r>
        <w:rPr>
          <w:rFonts w:cs="Times New Roman" w:ascii="Times New Roman" w:hAnsi="Times New Roman"/>
          <w:sz w:val="22"/>
          <w:szCs w:val="22"/>
          <w:lang w:val="de-DE"/>
        </w:rPr>
        <w:t xml:space="preserve"> alan kaplar. </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Trona yatağı Eosen yaşlı kalınlığı 700 m fazla olan Mülk Formasyonu içinde yer alır. Önemli 3 üyesi: üst marnlı birim, ortada dolomitli çamurtaşları ve altta bütümlü şeyl (tronayı taşır) olarak yer alır. Cevherleşme bölgesinde, cevhersiz volkaniklastikler, çamurtaşları, bütümli şeyller ve tüfler trona zonlarının altında yer alır. 2 adet K-Ar radyometrik yaş tayini birimlerdeki küller içinde yapılmış ve 45 ile 46 Ma yaşları elde edilmiştir.</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Mülk Formasyonunun İncirlik üyesi içinde 26 adet sürekli bitümlü şeyl zonu tespit edildi. Bu şeyl zonları 5 km’den daha uzak alanlarda bile karşılaştırılabilir. Şeyllerin kalınlıkları birkaç santim ile 16 m aralığında değişmektedir ve ortalama kalınlık 3.4 m ölçülmüştür.</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t>Tipik olarak trona oldukça saf, ince kristalli, birkaç santimden maksimum 50 cm değişen tabakalar halinde görülür. Bireysel trona tabakaları tabaka yüzeyine parallel olarak gelişmiş keçeli-hasırlaşmış bir görüntü verir. Trona yatağı ise birçok ince trona tabakaları ile birlikte oluşmuş bütümlü şeyllerden oluşmuştur. Ara zonlar ise kalın cevhersiz şeyller veya ekonomik olmayan ince trona tabakalı şeyller tarafından trona tabakalarının üst ve alt zonunu temsil eder.</w:t>
      </w:r>
    </w:p>
    <w:p>
      <w:pPr>
        <w:pStyle w:val="TextBody"/>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jc w:val="both"/>
        <w:rPr/>
      </w:pPr>
      <w:r>
        <w:rPr>
          <w:rFonts w:cs="Times New Roman" w:ascii="Times New Roman" w:hAnsi="Times New Roman"/>
          <w:b/>
          <w:sz w:val="22"/>
          <w:szCs w:val="22"/>
          <w:lang w:val="de-DE"/>
        </w:rPr>
        <w:t>Anahtar Sözcükler:</w:t>
      </w:r>
      <w:r>
        <w:rPr>
          <w:rFonts w:cs="Times New Roman" w:ascii="Times New Roman" w:hAnsi="Times New Roman"/>
          <w:sz w:val="22"/>
          <w:szCs w:val="22"/>
          <w:lang w:val="de-DE"/>
        </w:rPr>
        <w:t xml:space="preserve"> Kazan, trona, arama, bitümlü şeyl</w:t>
      </w:r>
      <w:r>
        <w:br w:type="page"/>
      </w:r>
    </w:p>
    <w:p>
      <w:pPr>
        <w:pStyle w:val="Normal"/>
        <w:jc w:val="center"/>
        <w:rPr>
          <w:rFonts w:ascii="Times New Roman" w:hAnsi="Times New Roman" w:cs="Times New Roman"/>
          <w:sz w:val="26"/>
          <w:szCs w:val="26"/>
        </w:rPr>
      </w:pPr>
      <w:r>
        <w:rPr>
          <w:rFonts w:cs="Times New Roman" w:ascii="Times New Roman" w:hAnsi="Times New Roman"/>
          <w:b/>
          <w:bCs/>
          <w:sz w:val="26"/>
          <w:szCs w:val="26"/>
        </w:rPr>
        <w:t>Geology of the Kazan Trona Deposit, Ankara, Turkey</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lang w:val="de-DE"/>
        </w:rPr>
      </w:pPr>
      <w:r>
        <w:rPr>
          <w:rFonts w:cs="Times New Roman" w:ascii="Times New Roman" w:hAnsi="Times New Roman"/>
          <w:lang w:val="de-DE"/>
        </w:rPr>
        <w:t>Cengiz Y. Demirci &amp; Mert Ş. Ertuğrul</w:t>
      </w:r>
    </w:p>
    <w:p>
      <w:pPr>
        <w:pStyle w:val="Normal"/>
        <w:jc w:val="center"/>
        <w:rPr>
          <w:rFonts w:ascii="Times New Roman" w:hAnsi="Times New Roman" w:cs="Times New Roman"/>
          <w:b/>
          <w:b/>
          <w:lang w:val="de-DE"/>
        </w:rPr>
      </w:pPr>
      <w:r>
        <w:rPr>
          <w:rFonts w:cs="Times New Roman" w:ascii="Times New Roman" w:hAnsi="Times New Roman"/>
          <w:b/>
          <w:lang w:val="de-DE"/>
        </w:rPr>
      </w:r>
    </w:p>
    <w:p>
      <w:pPr>
        <w:pStyle w:val="Normal"/>
        <w:jc w:val="center"/>
        <w:rPr/>
      </w:pPr>
      <w:r>
        <w:rPr>
          <w:rFonts w:cs="Times New Roman" w:ascii="Times New Roman" w:hAnsi="Times New Roman"/>
          <w:i/>
          <w:sz w:val="22"/>
          <w:szCs w:val="22"/>
        </w:rPr>
        <w:t xml:space="preserve">Muğla University, Geological Engineering Department, Kötekli, 48000 Muğla,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Turkey (E-mail: cengizdemirci@msn.com)</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Kazan trona deposit, situated 35 km northwest of Ankara, was discovered in 1998 by Rio Tinto, the first such deposit to be found as a result of an exploration program. 72 drill-holes totaling &gt;60,000m have delineated &gt;600 million tones (Mt) of ore grading 31% trona, 15 trona beds, collectively called the trona zone, have been discovered. Zone depth ranges from 420 m to &gt;850 m, dipping 5º to 16º to the SE; thickness reaches a maximum of 109 m, averaging 54 m. The deposit covers 20km</w:t>
      </w:r>
      <w:r>
        <w:rPr>
          <w:rFonts w:cs="Times New Roman" w:ascii="Times New Roman" w:hAnsi="Times New Roman"/>
          <w:sz w:val="22"/>
          <w:szCs w:val="22"/>
          <w:vertAlign w:val="superscript"/>
        </w:rPr>
        <w:t>2</w:t>
      </w:r>
      <w:r>
        <w:rPr>
          <w:rFonts w:cs="Times New Roman" w:ascii="Times New Roman" w:hAnsi="Times New Roman"/>
          <w:sz w:val="22"/>
          <w:szCs w:val="22"/>
        </w:rPr>
        <w:t xml:space="preserve"> of areal ext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trona deposit lies within the Eocene-aged, Mülk Formation that reaches a drilled thickness of over 700m.  Contained within it are three principal members: An upper marlstone unit, a middle dolomitic mudstone sequence, and a lower oil shale that hosts the trona mineralization.  Within the deposit area, barren volcano-clastic rocks, mudstone, oil shale and tuff underlie the trona sequence. Two K-Ar radiomentric age dates made from ash fall tuffs yielded deposit ages of 45 and 46 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the İncirlik member of the Mülk formation, up to 26 persistent beds of oil shale have been identified. These oil shale beds can be correlated over a distance of more than 5 km. They range from tens of centimeters to 16 m thick, having an average thickness of 3.4 m.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ypically, the trona occurs as relatively pure, fine to medium-crystalline, precipitated beds ranging in thickness from several centimetres to a maximum of 0.5 m. Individual trona layers characteristically exhibit a felted or matted texture developed parallel to bedding surfaces. The trona ore beds are comprised of dozens of thinner layers along with the inter-bedded oil shale. Intervening zones of several meters of barren or largely barren oil shale somewhat arbitrarily set upper and lower boundaries of these composite trona be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Key Words:</w:t>
      </w:r>
      <w:r>
        <w:rPr>
          <w:rFonts w:cs="Times New Roman" w:ascii="Times New Roman" w:hAnsi="Times New Roman"/>
          <w:sz w:val="22"/>
          <w:szCs w:val="22"/>
        </w:rPr>
        <w:t xml:space="preserve"> Kazan, trona, exploration, oil sh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42:00Z</dcterms:created>
  <dc:creator>Cengiz.Demirci</dc:creator>
  <dc:description/>
  <cp:keywords/>
  <dc:language>en-US</dc:language>
  <cp:lastModifiedBy>erdn</cp:lastModifiedBy>
  <dcterms:modified xsi:type="dcterms:W3CDTF">2009-03-02T22:35:00Z</dcterms:modified>
  <cp:revision>17</cp:revision>
  <dc:subject/>
  <dc:title>GEOLOGY AND DEVELOPMENT OF THE KAZAN TRONA DEPOSIT, CENTRAL ANATOLIA, TURKEY</dc:title>
</cp:coreProperties>
</file>