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-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İDAT BORCU YAPILANDIRMA BAŞVURU DİLEKÇES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 Sicil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Yeri Adres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(İş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ah Adres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(Ev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M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 Adres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Haziran 2021 tarih 31506 Sayılı Resmi Gazetede yayımlanan “7326 Sayılı Bazı Alacakların Yeniden Yapılandırılması İle Bazı Kanunlarda Değişiklik Yapılmasına İlişkin Kanun”un 10.Maddesi 10. Fıkrası kapsamında; aşağıda belirtilen aidat borç aslını ödemek suretiyle borcumun yapılandırılmasını talep ederim. ……/……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karıdaki bilgilerimin doğru olduğunu, durumumdaki değişiklikleri yasal süreleri içinde Odaya bildireceğimi kabul ve taahhüt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PLAM AİDAT BORCU :…………………….-T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ı ve Soyadı                         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40:00Z</dcterms:created>
  <dc:creator>Buket</dc:creator>
  <dc:description/>
  <cp:keywords/>
  <dc:language>en-US</dc:language>
  <cp:lastModifiedBy>Sibel Sibel</cp:lastModifiedBy>
  <dcterms:modified xsi:type="dcterms:W3CDTF">2021-08-03T10:40:00Z</dcterms:modified>
  <cp:revision>2</cp:revision>
  <dc:subject/>
  <dc:title/>
</cp:coreProperties>
</file>